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لفصل العاش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لخطة التشغي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أولا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وضع الأهداف التشغيلية ل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ضع الأهداف التشغيلية الرئي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هو تعبير رقمي لما ترغب الشركة في تحقيق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شركة تعمل في توزيع قطع غيار السيارات على مراكز صيانة السيارات، أهداف الشركة تش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سو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نتاج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مو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وظف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833C0B" w:themeColor="accent2" w:themeShade="8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أهداف متعلقة بالتسو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طوير التوزيع وذلك بزيادة عدد قنوات التوزيع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نا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زيادة حجم المبيعات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9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7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أهداف متعلقة بالإ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زيادة الآلات بن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ستيعاب زيادة الإنتاج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غيير جميع الآلات السابق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تاج منتج جديد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أهداف متعلقة بالتمو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زيادة العائد على رأس الما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%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زيادة الأرباح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.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.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%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أهداف متعلقة بالموظف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خفيض نسبة تغير العما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%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وزيع أرباح على الموظفين بن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العائد</w:t>
      </w:r>
    </w:p>
    <w:p>
      <w:pPr>
        <w:pStyle w:val="Normal"/>
        <w:pBdr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  <w:framePr w:w="9638" w:h="1268" w:x="0" w:y="1" w:hSpace="180" w:vSpace="0" w:wrap="around" w:vAnchor="text" w:hAnchor="text" w:hRule="exact"/>
        <w:pBd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أهداف متعلقة بالإد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  <w:framePr w:w="9638" w:h="1268" w:x="0" w:y="1" w:hSpace="180" w:vSpace="0" w:wrap="around" w:vAnchor="text" w:hAnchor="text" w:hRule="exact"/>
        <w:pBd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خفيض عدد الموظفين في الشئون الإدارية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%</w:t>
      </w:r>
    </w:p>
    <w:p>
      <w:pPr>
        <w:pStyle w:val="ListParagraph"/>
        <w:numPr>
          <w:ilvl w:val="0"/>
          <w:numId w:val="3"/>
        </w:numPr>
        <w:pBdr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  <w:framePr w:w="9638" w:h="1268" w:x="0" w:y="1" w:hSpace="180" w:vSpace="0" w:wrap="around" w:vAnchor="text" w:hAnchor="text" w:hRule="exact"/>
        <w:pBd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خفيض متوسط الوقت المستغرق في إتمام الطلب من يومين إلى يوم واح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70C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بدء تنفيذ المشرو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ومن أمثل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282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التأكد من جاهزية المشروع</w:t>
      </w:r>
    </w:p>
    <w:p>
      <w:pPr>
        <w:pStyle w:val="Normal"/>
        <w:spacing w:before="0" w:after="0"/>
        <w:ind w:left="-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تتأكد بأنك جاهز لبدء تشغيل المشروع عن طري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07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اجعة ما قمت به حتى الآن</w:t>
      </w:r>
    </w:p>
    <w:p>
      <w:pPr>
        <w:pStyle w:val="ListParagraph"/>
        <w:numPr>
          <w:ilvl w:val="0"/>
          <w:numId w:val="7"/>
        </w:numPr>
        <w:ind w:left="707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أكد من دقته واكتماله</w:t>
      </w:r>
    </w:p>
    <w:p>
      <w:pPr>
        <w:pStyle w:val="ListParagraph"/>
        <w:ind w:left="70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ind w:left="282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 w:val="26"/>
          <w:szCs w:val="26"/>
          <w:rtl w:val="true"/>
        </w:rPr>
        <w:t>مهام تحضيرية ومطلوب إنجازها</w:t>
      </w:r>
    </w:p>
    <w:p>
      <w:pPr>
        <w:pStyle w:val="ListParagraph"/>
        <w:ind w:left="282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385623" w:themeColor="accent6" w:themeShade="80"/>
          <w:sz w:val="26"/>
          <w:szCs w:val="26"/>
          <w:rtl w:val="true"/>
        </w:rPr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7"/>
        <w:gridCol w:w="4962"/>
      </w:tblGrid>
      <w:tr>
        <w:trPr/>
        <w:tc>
          <w:tcPr>
            <w:tcW w:w="5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4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833C0B" w:themeColor="accent2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833C0B" w:themeColor="accent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جيل المشرو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عرف على الأوراق والملفات والإجراءات المطلوب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ضير الأوراق والملفات المطلوب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تخاذ الإجراءات اللازمة للحصول على الترخيص بال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85623" w:themeColor="accent6" w:themeShade="8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385623" w:themeColor="accent6" w:themeShade="8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4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833C0B" w:themeColor="accent2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833C0B" w:themeColor="accent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حث عن العق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قع المناسب – المساحة الكافية للأنشطة – الخدمات العامة – خطوات تصنيع المنتج – عمليات البناء أو الترميم – التخطيط الداخلي للمشروع – تحقيق الانسيابية – اقتصاديات اختيار موقع المشرو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85623" w:themeColor="accent6" w:themeShade="8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385623" w:themeColor="accent6" w:themeShade="8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4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833C0B" w:themeColor="accent2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833C0B" w:themeColor="accent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واصل مع البنو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اجعة دراسة الجدوى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تصال بأكثر من بن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ديد موعد المقابل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جهيز ملف عن المشرو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جهيز الإجابات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لتزام بالموضوعي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روط القروض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مكانية تقديم الضمانات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ارن بين البن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85623" w:themeColor="accent6" w:themeShade="8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385623" w:themeColor="accent6" w:themeShade="8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4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833C0B" w:themeColor="accent2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833C0B" w:themeColor="accent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فير كافة التجهيز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اصفات الآلات والمعدات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روض من المصادر المناسب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رجة وموضوعية العروض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ختيار أفضل العروض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قت وشروط التسليم والتركيب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شراك المور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ظام الصيانة المعتمد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نيين المتميزين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فير قطع الغيا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فر المهارات الف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85623" w:themeColor="accent6" w:themeShade="8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385623" w:themeColor="accent6" w:themeShade="8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4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833C0B" w:themeColor="accent2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833C0B" w:themeColor="accent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راء المواد الأول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ائمة بموردي المواد الأولي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روض أسعار ومواصفات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قارنة واختيار أفضله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لب الكميات المهم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ماكن التخزين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لام والتخز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85623" w:themeColor="accent6" w:themeShade="8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385623" w:themeColor="accent6" w:themeShade="8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4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833C0B" w:themeColor="accent2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833C0B" w:themeColor="accent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وظيف والتدري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واع وأعداد العمالة المطلوب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قطاب ذوي الخبر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ودة نظم الرواتب والحوافز والمكافآت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رنامج 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85623" w:themeColor="accent6" w:themeShade="8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385623" w:themeColor="accent6" w:themeShade="8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4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833C0B" w:themeColor="accent2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833C0B" w:themeColor="accent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شغيل التجريب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ترة المناسبة للتجرب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ؤشرات من فترة التجرب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اط الضعف أو العيوب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اصفات المطلوبة في المنتج، وعرض المنتج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الجة العيوب وحل المشك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85623" w:themeColor="accent6" w:themeShade="8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385623" w:themeColor="accent6" w:themeShade="8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4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833C0B" w:themeColor="accent2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833C0B" w:themeColor="accent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ملة الإعلان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راحل الإعلان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ضوعية في صياغة الإعلان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سيلة الإعلان المناسب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 يتميز به المشرو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ثمار مستقب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85623" w:themeColor="accent6" w:themeShade="8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385623" w:themeColor="accent6" w:themeShade="8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4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833C0B" w:themeColor="accent2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833C0B" w:themeColor="accent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فتتا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وم الافتتا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عوة مختلف الشرائ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عوة من تحب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عوة هادفة وفاعلة لوسائل الإعلان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تيبات اللازمة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ينات ونماذج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جيل آرائهم وملاحظاته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الافتت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85623" w:themeColor="accent6" w:themeShade="8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385623" w:themeColor="accent6" w:themeShade="8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24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833C0B" w:themeColor="accent2" w:themeShade="8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833C0B" w:themeColor="accent2" w:themeShade="80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ييم الموقف بعد الافتتا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833C0B" w:themeColor="accent2" w:themeShade="80"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قد اجتما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لاحظات من الافتتا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آراء والمقترحات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جالات وأساليب التطوي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روس المستفادة من حفل الافتتا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هام والمسؤوليات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رنامج زمني لتنفيذ ما تم الاتفاق ع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85623" w:themeColor="accent6" w:themeShade="80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385623" w:themeColor="accent6" w:themeShade="80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ثالث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مهام يومية أساسية في إدارة المشروع</w:t>
      </w:r>
    </w:p>
    <w:p>
      <w:pPr>
        <w:pStyle w:val="ListParagraph"/>
        <w:numPr>
          <w:ilvl w:val="0"/>
          <w:numId w:val="14"/>
        </w:numPr>
        <w:spacing w:before="0" w:after="0"/>
        <w:ind w:left="-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في مجال التسويق والبي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تصال مع 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علان الترويج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ستقبال الطلبات والاستفس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خدمات مابعد الب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وضوعات تتعلق بالتحصي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spacing w:before="0" w:after="0"/>
        <w:ind w:left="-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في مجال الحسابات و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مليات المالية اليو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يرادات والنفقات اليو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رير مالي يو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تصال بالبن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صيد الصندو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spacing w:before="0" w:after="0"/>
        <w:ind w:left="-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في مجال الموارد البش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حضور والانصراف والتأخ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لاقات عمل بين ال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دريب العاملين وتوجيه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كتب العمل والتأمي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أشيرات الخروج والعود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spacing w:before="0" w:after="0"/>
        <w:ind w:left="-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في مجال الشؤون الإدارية والخدمات المسان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من والحرا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جبات اليوم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قل ال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سكن والمعيش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صادر والوار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فع الفواتي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spacing w:before="0" w:after="0"/>
        <w:ind w:left="-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في مجال الإنت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واد الأو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صيانة الآلات وإصلاح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يار الكهربائي وأعمال الصيا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زيع الأعمال على العم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زيع المهام اليومية على العامل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صيانة الدو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ind w:left="-1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إعداد الجدول الزمني والعمليات للمه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ناء الجدول الزمني يتم في ضوء الاعتبارات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رتيب بعض المهام حسب تسلسلها العملياتي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كل مهمة تحتاج إلى فترة زمنية مختلفة عن المهمة الأخرى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نفيذ أكثر من مهمة في نفس الفترة الزمنية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ديد الشخص المسؤول والزمن اللازم لإنجاز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70C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رابع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مراقبة الخ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 الدائمة على تطبيق الخطة والتأكد من تلائم وتناسق الخطة مع الأهداف الرئيس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اقشة الإنجاز الشهري للخطة التنفيذ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اجعة الفروض الرئيسية التي بنيت على أساسها الخط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اقبة ما تم تحقيقه من المبيعات الفعلية ومستوى إجمالي الأربا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راجعة التوقعات للتدفقات النق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أهمية مراقبة تنفيذ الخ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 الدائمة تضمن للمنشأة أن تكون على إحاطة وعلم بأي انحراف في الخطة يقود إلى فشل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833C0B" w:themeColor="accent2" w:themeShade="8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33C0B" w:themeColor="accent2" w:themeShade="80"/>
          <w:sz w:val="26"/>
          <w:sz w:val="26"/>
          <w:szCs w:val="26"/>
          <w:rtl w:val="true"/>
        </w:rPr>
        <w:t>أهمية خطة طوارئ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33C0B" w:themeColor="accent2" w:themeShade="8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ستمرار في أداء خطتها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جنبها الإحساس بالفشل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وفر الجهد والوقت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سهل تسيير العمل وعدم تعطل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086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6b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5e8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6b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92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5</TotalTime>
  <Application>LibreOffice/7.4.7.2$Linux_X86_64 LibreOffice_project/40$Build-2</Application>
  <AppVersion>15.0000</AppVersion>
  <Pages>3</Pages>
  <Words>635</Words>
  <Characters>3623</Characters>
  <CharactersWithSpaces>42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32:00Z</dcterms:created>
  <dc:creator>فاطمة الحمدي</dc:creator>
  <dc:description/>
  <dc:language>en-US</dc:language>
  <cp:lastModifiedBy>Samirah</cp:lastModifiedBy>
  <dcterms:modified xsi:type="dcterms:W3CDTF">2017-05-02T0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