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6.xml" ContentType="application/vnd.ms-office.drawingml.diagramDrawing+xml"/>
  <Override PartName="/word/diagrams/colors6.xml" ContentType="application/vnd.openxmlformats-officedocument.drawingml.diagramColors+xml"/>
  <Override PartName="/word/diagrams/quickStyle6.xml" ContentType="application/vnd.openxmlformats-officedocument.drawingml.diagramStyle+xml"/>
  <Override PartName="/word/diagrams/layout6.xml" ContentType="application/vnd.openxmlformats-officedocument.drawingml.diagramLayout+xml"/>
  <Override PartName="/word/diagrams/data6.xml" ContentType="application/vnd.openxmlformats-officedocument.drawingml.diagramData+xml"/>
  <Override PartName="/word/diagrams/drawing3.xml" ContentType="application/vnd.ms-office.drawingml.diagramDrawing+xml"/>
  <Override PartName="/word/diagrams/drawing4.xml" ContentType="application/vnd.ms-office.drawingml.diagramDrawing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data4.xml" ContentType="application/vnd.openxmlformats-officedocument.drawingml.diagramData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data1.xml" ContentType="application/vnd.openxmlformats-officedocument.drawingml.diagramData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فصل التاسع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تكوين فريق العمل والموارد البش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أولا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تكوين فريق الع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86400" cy="115252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إدارة العنصر البش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جتذاب عاملين جدد والاحتفاظ بالعاملي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فع أجور ومزايا محدد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خصص المديري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كتساب العاملين خبرات متعدد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هتم الموارد البشرية في المنشأة الصغيرة ب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346835</wp:posOffset>
            </wp:positionH>
            <wp:positionV relativeFrom="paragraph">
              <wp:posOffset>114935</wp:posOffset>
            </wp:positionV>
            <wp:extent cx="3409950" cy="733425"/>
            <wp:effectExtent l="0" t="0" r="0" b="0"/>
            <wp:wrapThrough wrapText="bothSides">
              <wp:wrapPolygon edited="0">
                <wp:start x="241" y="0"/>
                <wp:lineTo x="-121" y="1683"/>
                <wp:lineTo x="0" y="21319"/>
                <wp:lineTo x="121" y="21319"/>
                <wp:lineTo x="19669" y="21319"/>
                <wp:lineTo x="19790" y="21319"/>
                <wp:lineTo x="20393" y="18514"/>
                <wp:lineTo x="20393" y="17953"/>
                <wp:lineTo x="21600" y="11782"/>
                <wp:lineTo x="21721" y="10660"/>
                <wp:lineTo x="21600" y="8977"/>
                <wp:lineTo x="19669" y="0"/>
                <wp:lineTo x="241" y="0"/>
              </wp:wrapPolygon>
            </wp:wrapThrough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833C0B" w:themeColor="accent2" w:themeShade="8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833C0B" w:themeColor="accent2" w:themeShade="8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833C0B" w:themeColor="accent2" w:themeShade="8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833C0B" w:themeColor="accent2" w:themeShade="8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833C0B" w:themeColor="accent2" w:themeShade="8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تأثير نوعية التوافق والانسجام والتك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داء الوظيفي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ضا الوظيفي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دل دوران العمل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ير المهارات الفردية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دور إدارة الموارد البش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يل الوظائ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خطيط الموارد البشر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دريب والتوظي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لرواتب والأجو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ضع نظام حوافز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ويم الأدا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رقية والنقل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لخص هذه الوظائف في ثلاثة مراحل أسا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 xml:space="preserve">مرحلة الإعداد للوظيفة </w:t>
      </w:r>
      <w:r>
        <w:rPr>
          <w:rFonts w:ascii="Wingdings" w:hAnsi="Wingdings" w:eastAsia="Wingdings" w:cs="Wingdings"/>
          <w:b/>
          <w:b/>
          <w:bCs/>
          <w:color w:val="385623" w:themeColor="accent6" w:themeShade="80"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شاء الوظائف وتوصيفها ووضع نظام الاختيار والتعيين والأجور والعلاق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 xml:space="preserve">مرحلة الالتحاق بالوظيفة </w:t>
      </w:r>
      <w:r>
        <w:rPr>
          <w:rFonts w:ascii="Wingdings" w:hAnsi="Wingdings" w:eastAsia="Wingdings" w:cs="Wingdings"/>
          <w:b/>
          <w:b/>
          <w:bCs/>
          <w:color w:val="385623" w:themeColor="accent6" w:themeShade="80"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حاق الموظف بالوظيفة حتى نهاية دورة الوظيف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مرحلة ما بعد التقاعد</w:t>
      </w:r>
      <w:r>
        <w:rPr>
          <w:rFonts w:ascii="Wingdings" w:hAnsi="Wingdings" w:eastAsia="Wingdings" w:cs="Wingdings"/>
          <w:b/>
          <w:b/>
          <w:bCs/>
          <w:color w:val="385623" w:themeColor="accent6" w:themeShade="80"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ياة الموظف ترتبط بالمعاشات والتأمينات وكل ما يضمن استقرار الموظف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833C0B" w:themeColor="accent2" w:themeShade="8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833C0B" w:themeColor="accent2" w:themeShade="8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تخطيط الموارد البش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296025" cy="1371600"/>
            <wp:effectExtent l="0" t="0" r="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833C0B" w:themeColor="accent2" w:themeShade="8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عملية تخطيط الموارد البش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86400" cy="1752600"/>
            <wp:effectExtent l="19050" t="0" r="5715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ListParagraph"/>
        <w:ind w:left="28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أهداف التنظ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رف بداية على الاعتبارات التي تؤثر على تقدير الاحتياجات من القوة العاملة المطلو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تقدير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وعية وموصفات الأفرا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د الأفرا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ختيار الفرد المناس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تنبؤ بالع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وامل البيئة الخارج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الة الحال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ئات العمر المختلف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ياسة الترقية وهيكل التنمية الإدار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ظاهرة الغياب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يل معدل الدور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تحديد الفائض أو العجز من العم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فائض أو العجز الكمي في العمال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235585</wp:posOffset>
                </wp:positionV>
                <wp:extent cx="9525" cy="314325"/>
                <wp:effectExtent l="31115" t="1270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05pt;margin-top:18.55pt;width:0.7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فائض أو العجز النوعي في العما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مالة المطل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العمالة المتا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عروض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كيفية مواجهة الفائض أو العج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120130" cy="1934845"/>
            <wp:effectExtent l="0" t="0" r="0" b="7991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كيف تدير وتستثمر الموارد البشرية في المشروع</w:t>
      </w:r>
    </w:p>
    <w:p>
      <w:pPr>
        <w:pStyle w:val="ListParagraph"/>
        <w:numPr>
          <w:ilvl w:val="0"/>
          <w:numId w:val="4"/>
        </w:numPr>
        <w:spacing w:before="0" w:after="0"/>
        <w:ind w:left="-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تحليل الوظائ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هداف وواجبات ومسئوليات الوظائف بالمشروع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فات ومؤهلات ومهارات وخبرات الفرد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طلبات الوظيفة وخصائص الفرد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طاقة الوصف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لومات 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دف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اقات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هام والواجب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شتراطات شغل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ؤشرات قياس أداء الوظيفة وتقييم انجازات من يشغ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KPI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ind w:left="-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تحديد حجم ونوع الموارد البشرية التي يحتاج إليه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spacing w:before="0" w:after="0"/>
        <w:ind w:left="-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833C0B" w:themeColor="accent2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2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موارد البشرية التي تحتاج إليها الأنش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>:</w:t>
      </w:r>
    </w:p>
    <w:p>
      <w:pPr>
        <w:pStyle w:val="ListParagraph"/>
        <w:spacing w:before="0" w:after="0"/>
        <w:ind w:left="-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ويق و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شؤون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شؤون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دمات المسان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تريات والمستود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ؤون الموظف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2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وظائف التي تحتاجها في الأنشطة الرئي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ير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سؤول موارد بشرية وشؤون إد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ير إنت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ير تسو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سؤول الحسابات والشؤون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دوب مبي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امل إنت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كرت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حاس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امل نظافة مخدمات</w:t>
      </w:r>
    </w:p>
    <w:p>
      <w:pPr>
        <w:pStyle w:val="ListParagraph"/>
        <w:spacing w:before="0" w:after="0"/>
        <w:ind w:left="28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2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عدد الموظفين الذين يحتاج إليهم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د الموظفين وعدد الوظائف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د أدنى لعدد الموظفين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 يشغل الوظيفة أكثر من موظف</w:t>
      </w:r>
    </w:p>
    <w:p>
      <w:pPr>
        <w:pStyle w:val="ListParagraph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2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كيف تحدد عدد الموظفين لمشروعك؟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د ساعات العمل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ج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ب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عوامل تؤثر في تحديد عدد الموظفين وال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د ورديات العمل يومياً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د الوظائف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داء الموظف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بء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جم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عدد أيام العمل المتوق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-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اختيار الموظف المناسب للوظي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علان في وسائل الإعلان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مع السير الذاتية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تصال وتحديد موعداً للمقابلات الشخصية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ضير بطاقات الوصف الوظيفي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فذ المقابلات في جو هادئ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ختر من تراه مناسباً من المتقدمين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عد عقد التوظ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فترة التجر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عد مع نهاية الفترة عقد توظيف محدد المد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33C0B" w:themeColor="accent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08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6b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e8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6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2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6.xml"/><Relationship Id="rId23" Type="http://schemas.openxmlformats.org/officeDocument/2006/relationships/diagramLayout" Target="diagrams/layout6.xml"/><Relationship Id="rId24" Type="http://schemas.openxmlformats.org/officeDocument/2006/relationships/diagramQuickStyle" Target="diagrams/quickStyle6.xml"/><Relationship Id="rId25" Type="http://schemas.openxmlformats.org/officeDocument/2006/relationships/diagramColors" Target="diagrams/colors6.xml"/><Relationship Id="rId26" Type="http://schemas.microsoft.com/office/2007/relationships/diagramDrawing" Target="diagrams/drawing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6_1">
  <dgm:title val=""/>
  <dgm:desc val=""/>
  <dgm:catLst>
    <dgm:cat type="accent6" pri="11100"/>
  </dgm:catLst>
  <dgm:styleLbl name="node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6">
        <a:alpha val="4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8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6_2">
  <dgm:title val=""/>
  <dgm:desc val=""/>
  <dgm:catLst>
    <dgm:cat type="accent6" pri="11200"/>
  </dgm:catLst>
  <dgm:styleLbl name="node0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lnNode1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8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6_1">
  <dgm:title val=""/>
  <dgm:desc val=""/>
  <dgm:catLst>
    <dgm:cat type="accent6" pri="11100"/>
  </dgm:catLst>
  <dgm:styleLbl name="node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6">
        <a:alpha val="4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8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6_1">
  <dgm:title val=""/>
  <dgm:desc val=""/>
  <dgm:catLst>
    <dgm:cat type="accent6" pri="11100"/>
  </dgm:catLst>
  <dgm:styleLbl name="node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6">
        <a:alpha val="4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8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D8E3FA0-9303-428B-86BA-B3054814D357}" type="doc">
      <dgm:prSet loTypeId="urn:microsoft.com/office/officeart/2005/8/layout/radial4" loCatId="relationship" qsTypeId="urn:microsoft.com/office/officeart/2005/8/quickstyle/simple1" qsCatId="simple" csTypeId="urn:microsoft.com/office/officeart/2005/8/colors/accent6_1" csCatId="accent6" phldr="1"/>
      <dgm:spPr/>
      <dgm:t>
        <a:bodyPr/>
        <a:lstStyle/>
        <a:p>
          <a:pPr rtl="1"/>
          <a:endParaRPr lang="ar-SA"/>
        </a:p>
      </dgm:t>
    </dgm:pt>
    <dgm:pt modelId="{0C8CA213-8E45-422D-8A4A-9FBC051B523D}">
      <dgm:prSet phldrT="[Text]" custT="1"/>
      <dgm:spPr/>
      <dgm:t>
        <a:bodyPr/>
        <a:lstStyle/>
        <a:p>
          <a:pPr rtl="1"/>
          <a:r>
            <a:rPr lang="ar-SA" sz="1300" b="1"/>
            <a:t>فريق العمل</a:t>
          </a:r>
        </a:p>
      </dgm:t>
    </dgm:pt>
    <dgm:pt modelId="{9424BA2B-A48C-448B-A08B-940DAEACC578}" type="parTrans" cxnId="{69E9A915-26D8-4A8B-83DC-4D841E6B391D}">
      <dgm:prSet/>
      <dgm:spPr/>
      <dgm:t>
        <a:bodyPr/>
        <a:lstStyle/>
        <a:p>
          <a:pPr rtl="1"/>
          <a:endParaRPr lang="ar-SA" sz="1300" b="1"/>
        </a:p>
      </dgm:t>
    </dgm:pt>
    <dgm:pt modelId="{B2F1FF67-6029-46D0-9966-F3A3D4AC680E}" type="sibTrans" cxnId="{69E9A915-26D8-4A8B-83DC-4D841E6B391D}">
      <dgm:prSet/>
      <dgm:spPr/>
      <dgm:t>
        <a:bodyPr/>
        <a:lstStyle/>
        <a:p>
          <a:pPr rtl="1"/>
          <a:endParaRPr lang="ar-SA" sz="1300" b="1"/>
        </a:p>
      </dgm:t>
    </dgm:pt>
    <dgm:pt modelId="{05BA789E-2CC7-4527-B138-63880F774E30}">
      <dgm:prSet phldrT="[Text]" custT="1"/>
      <dgm:spPr/>
      <dgm:t>
        <a:bodyPr/>
        <a:lstStyle/>
        <a:p>
          <a:pPr rtl="1"/>
          <a:r>
            <a:rPr lang="ar-SA" sz="1300" b="1"/>
            <a:t>العاملين</a:t>
          </a:r>
        </a:p>
      </dgm:t>
    </dgm:pt>
    <dgm:pt modelId="{6F9D3025-F849-490B-BB76-3CDE81DBE6AC}" type="parTrans" cxnId="{27B691A4-8A92-4F5F-8200-1E370A676E45}">
      <dgm:prSet/>
      <dgm:spPr/>
      <dgm:t>
        <a:bodyPr/>
        <a:lstStyle/>
        <a:p>
          <a:pPr rtl="1"/>
          <a:endParaRPr lang="ar-SA" sz="1300" b="1"/>
        </a:p>
      </dgm:t>
    </dgm:pt>
    <dgm:pt modelId="{A0B8D38A-FB3E-4321-9A95-69DC54CD88D8}" type="sibTrans" cxnId="{27B691A4-8A92-4F5F-8200-1E370A676E45}">
      <dgm:prSet/>
      <dgm:spPr/>
      <dgm:t>
        <a:bodyPr/>
        <a:lstStyle/>
        <a:p>
          <a:pPr rtl="1"/>
          <a:endParaRPr lang="ar-SA" sz="1300" b="1"/>
        </a:p>
      </dgm:t>
    </dgm:pt>
    <dgm:pt modelId="{1B835D16-7E85-487B-9B23-C1031854C23A}">
      <dgm:prSet phldrT="[Text]" custT="1"/>
      <dgm:spPr/>
      <dgm:t>
        <a:bodyPr/>
        <a:lstStyle/>
        <a:p>
          <a:pPr rtl="1"/>
          <a:r>
            <a:rPr lang="ar-SA" sz="1300" b="1"/>
            <a:t>الإدارة</a:t>
          </a:r>
        </a:p>
      </dgm:t>
    </dgm:pt>
    <dgm:pt modelId="{E64A17C3-57C9-4568-BE61-9430196A32A8}" type="parTrans" cxnId="{2053730F-1734-49FF-BA0F-B1FE5A48057A}">
      <dgm:prSet/>
      <dgm:spPr/>
      <dgm:t>
        <a:bodyPr/>
        <a:lstStyle/>
        <a:p>
          <a:pPr rtl="1"/>
          <a:endParaRPr lang="ar-SA" sz="1300" b="1"/>
        </a:p>
      </dgm:t>
    </dgm:pt>
    <dgm:pt modelId="{41A82203-A974-4DAD-A976-CDB6710F5052}" type="sibTrans" cxnId="{2053730F-1734-49FF-BA0F-B1FE5A48057A}">
      <dgm:prSet/>
      <dgm:spPr/>
      <dgm:t>
        <a:bodyPr/>
        <a:lstStyle/>
        <a:p>
          <a:pPr rtl="1"/>
          <a:endParaRPr lang="ar-SA" sz="1300" b="1"/>
        </a:p>
      </dgm:t>
    </dgm:pt>
    <dgm:pt modelId="{FED9D98C-2261-42D7-AAB2-49C94E58ECAA}">
      <dgm:prSet phldrT="[Text]" custT="1"/>
      <dgm:spPr/>
      <dgm:t>
        <a:bodyPr/>
        <a:lstStyle/>
        <a:p>
          <a:pPr rtl="1"/>
          <a:r>
            <a:rPr lang="ar-SA" sz="1300" b="1"/>
            <a:t>مالك أو مفوض</a:t>
          </a:r>
        </a:p>
      </dgm:t>
    </dgm:pt>
    <dgm:pt modelId="{6AE68291-7F9A-419B-9E92-BB8919351D9B}" type="parTrans" cxnId="{479BB626-22F9-4DC1-B479-52511EA1E517}">
      <dgm:prSet/>
      <dgm:spPr/>
      <dgm:t>
        <a:bodyPr/>
        <a:lstStyle/>
        <a:p>
          <a:pPr rtl="1"/>
          <a:endParaRPr lang="ar-SA" sz="1300" b="1"/>
        </a:p>
      </dgm:t>
    </dgm:pt>
    <dgm:pt modelId="{697AD7A4-36F7-4F84-B0FA-B17C56403FA9}" type="sibTrans" cxnId="{479BB626-22F9-4DC1-B479-52511EA1E517}">
      <dgm:prSet/>
      <dgm:spPr/>
      <dgm:t>
        <a:bodyPr/>
        <a:lstStyle/>
        <a:p>
          <a:pPr rtl="1"/>
          <a:endParaRPr lang="ar-SA" sz="1300" b="1"/>
        </a:p>
      </dgm:t>
    </dgm:pt>
    <dgm:pt modelId="{78EFE368-D932-4570-A21C-06A94120F153}">
      <dgm:prSet custT="1"/>
      <dgm:spPr/>
      <dgm:t>
        <a:bodyPr/>
        <a:lstStyle/>
        <a:p>
          <a:pPr rtl="1"/>
          <a:r>
            <a:rPr lang="ar-SA" sz="1300" b="1"/>
            <a:t>فرد واحد</a:t>
          </a:r>
        </a:p>
      </dgm:t>
    </dgm:pt>
    <dgm:pt modelId="{1D77B95A-969E-45A6-8BFB-ABD98F9D1C85}" type="parTrans" cxnId="{C5ADC493-3310-484D-9214-E1150BB8EE20}">
      <dgm:prSet/>
      <dgm:spPr/>
      <dgm:t>
        <a:bodyPr/>
        <a:lstStyle/>
        <a:p>
          <a:pPr rtl="1"/>
          <a:endParaRPr lang="ar-SA" sz="1300" b="1"/>
        </a:p>
      </dgm:t>
    </dgm:pt>
    <dgm:pt modelId="{73A00E33-9999-4CE0-A86E-2F15424AF47C}" type="sibTrans" cxnId="{C5ADC493-3310-484D-9214-E1150BB8EE20}">
      <dgm:prSet/>
      <dgm:spPr/>
      <dgm:t>
        <a:bodyPr/>
        <a:lstStyle/>
        <a:p>
          <a:pPr rtl="1"/>
          <a:endParaRPr lang="ar-SA" sz="1300" b="1"/>
        </a:p>
      </dgm:t>
    </dgm:pt>
    <dgm:pt modelId="{9AE31DFC-5EB6-4503-B717-AF34AFF9CA0B}" type="pres">
      <dgm:prSet presAssocID="{AD8E3FA0-9303-428B-86BA-B3054814D357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FEEF182A-A928-4038-A706-5A2714CA8843}" type="pres">
      <dgm:prSet presAssocID="{0C8CA213-8E45-422D-8A4A-9FBC051B523D}" presName="centerShape" presStyleLbl="node0" presStyleIdx="0" presStyleCnt="1"/>
      <dgm:spPr/>
    </dgm:pt>
    <dgm:pt modelId="{C2311F5C-7D42-4E39-B058-78088E4B8644}" type="pres">
      <dgm:prSet presAssocID="{6F9D3025-F849-490B-BB76-3CDE81DBE6AC}" presName="parTrans" presStyleLbl="bgSibTrans2D1" presStyleIdx="0" presStyleCnt="4"/>
      <dgm:spPr/>
    </dgm:pt>
    <dgm:pt modelId="{CDC12B75-93C7-4015-ACEB-9ABFE4EF3A34}" type="pres">
      <dgm:prSet presAssocID="{05BA789E-2CC7-4527-B138-63880F774E30}" presName="node" presStyleLbl="node1" presStyleIdx="0" presStyleCnt="4">
        <dgm:presLayoutVars>
          <dgm:bulletEnabled val="1"/>
        </dgm:presLayoutVars>
      </dgm:prSet>
      <dgm:spPr/>
    </dgm:pt>
    <dgm:pt modelId="{AB6A1BD4-ED71-441E-815A-6AC1E054CAD5}" type="pres">
      <dgm:prSet presAssocID="{E64A17C3-57C9-4568-BE61-9430196A32A8}" presName="parTrans" presStyleLbl="bgSibTrans2D1" presStyleIdx="1" presStyleCnt="4"/>
      <dgm:spPr/>
    </dgm:pt>
    <dgm:pt modelId="{7A302ED7-328B-4407-8E3E-A525CD9D7E55}" type="pres">
      <dgm:prSet presAssocID="{1B835D16-7E85-487B-9B23-C1031854C23A}" presName="node" presStyleLbl="node1" presStyleIdx="1" presStyleCnt="4">
        <dgm:presLayoutVars>
          <dgm:bulletEnabled val="1"/>
        </dgm:presLayoutVars>
      </dgm:prSet>
      <dgm:spPr/>
    </dgm:pt>
    <dgm:pt modelId="{4293640B-C2CD-4D49-A0D6-F2325E4B020D}" type="pres">
      <dgm:prSet presAssocID="{1D77B95A-969E-45A6-8BFB-ABD98F9D1C85}" presName="parTrans" presStyleLbl="bgSibTrans2D1" presStyleIdx="2" presStyleCnt="4"/>
      <dgm:spPr/>
    </dgm:pt>
    <dgm:pt modelId="{E001D9BC-0326-41EB-862D-F5A8F59A6890}" type="pres">
      <dgm:prSet presAssocID="{78EFE368-D932-4570-A21C-06A94120F153}" presName="node" presStyleLbl="node1" presStyleIdx="2" presStyleCnt="4">
        <dgm:presLayoutVars>
          <dgm:bulletEnabled val="1"/>
        </dgm:presLayoutVars>
      </dgm:prSet>
      <dgm:spPr/>
    </dgm:pt>
    <dgm:pt modelId="{6FB5D585-6A0F-418D-8AF7-FAE20E1E98FE}" type="pres">
      <dgm:prSet presAssocID="{6AE68291-7F9A-419B-9E92-BB8919351D9B}" presName="parTrans" presStyleLbl="bgSibTrans2D1" presStyleIdx="3" presStyleCnt="4"/>
      <dgm:spPr/>
    </dgm:pt>
    <dgm:pt modelId="{9E2D08B4-A306-4473-9BF2-3671CFE77DE2}" type="pres">
      <dgm:prSet presAssocID="{FED9D98C-2261-42D7-AAB2-49C94E58ECAA}" presName="node" presStyleLbl="node1" presStyleIdx="3" presStyleCnt="4">
        <dgm:presLayoutVars>
          <dgm:bulletEnabled val="1"/>
        </dgm:presLayoutVars>
      </dgm:prSet>
      <dgm:spPr/>
    </dgm:pt>
  </dgm:ptLst>
  <dgm:cxnLst>
    <dgm:cxn modelId="{27B691A4-8A92-4F5F-8200-1E370A676E45}" srcId="{0C8CA213-8E45-422D-8A4A-9FBC051B523D}" destId="{05BA789E-2CC7-4527-B138-63880F774E30}" srcOrd="0" destOrd="0" parTransId="{6F9D3025-F849-490B-BB76-3CDE81DBE6AC}" sibTransId="{A0B8D38A-FB3E-4321-9A95-69DC54CD88D8}"/>
    <dgm:cxn modelId="{66386E18-12B4-4B40-B3B5-7A2FDCCBE765}" type="presOf" srcId="{05BA789E-2CC7-4527-B138-63880F774E30}" destId="{CDC12B75-93C7-4015-ACEB-9ABFE4EF3A34}" srcOrd="0" destOrd="0" presId="urn:microsoft.com/office/officeart/2005/8/layout/radial4"/>
    <dgm:cxn modelId="{2E03707B-45D2-43E5-888D-B7CBE2617242}" type="presOf" srcId="{FED9D98C-2261-42D7-AAB2-49C94E58ECAA}" destId="{9E2D08B4-A306-4473-9BF2-3671CFE77DE2}" srcOrd="0" destOrd="0" presId="urn:microsoft.com/office/officeart/2005/8/layout/radial4"/>
    <dgm:cxn modelId="{134F7D55-2A84-4E8F-BE02-D49E205234A3}" type="presOf" srcId="{78EFE368-D932-4570-A21C-06A94120F153}" destId="{E001D9BC-0326-41EB-862D-F5A8F59A6890}" srcOrd="0" destOrd="0" presId="urn:microsoft.com/office/officeart/2005/8/layout/radial4"/>
    <dgm:cxn modelId="{F67A9CD9-195E-4EAD-ADF9-88F0D73306C2}" type="presOf" srcId="{1D77B95A-969E-45A6-8BFB-ABD98F9D1C85}" destId="{4293640B-C2CD-4D49-A0D6-F2325E4B020D}" srcOrd="0" destOrd="0" presId="urn:microsoft.com/office/officeart/2005/8/layout/radial4"/>
    <dgm:cxn modelId="{69E9A915-26D8-4A8B-83DC-4D841E6B391D}" srcId="{AD8E3FA0-9303-428B-86BA-B3054814D357}" destId="{0C8CA213-8E45-422D-8A4A-9FBC051B523D}" srcOrd="0" destOrd="0" parTransId="{9424BA2B-A48C-448B-A08B-940DAEACC578}" sibTransId="{B2F1FF67-6029-46D0-9966-F3A3D4AC680E}"/>
    <dgm:cxn modelId="{C2D5879A-C983-4AB9-A4E5-E52F5F831555}" type="presOf" srcId="{E64A17C3-57C9-4568-BE61-9430196A32A8}" destId="{AB6A1BD4-ED71-441E-815A-6AC1E054CAD5}" srcOrd="0" destOrd="0" presId="urn:microsoft.com/office/officeart/2005/8/layout/radial4"/>
    <dgm:cxn modelId="{239C648F-39DB-428F-AB95-A831E4A00C59}" type="presOf" srcId="{6F9D3025-F849-490B-BB76-3CDE81DBE6AC}" destId="{C2311F5C-7D42-4E39-B058-78088E4B8644}" srcOrd="0" destOrd="0" presId="urn:microsoft.com/office/officeart/2005/8/layout/radial4"/>
    <dgm:cxn modelId="{479BB626-22F9-4DC1-B479-52511EA1E517}" srcId="{0C8CA213-8E45-422D-8A4A-9FBC051B523D}" destId="{FED9D98C-2261-42D7-AAB2-49C94E58ECAA}" srcOrd="3" destOrd="0" parTransId="{6AE68291-7F9A-419B-9E92-BB8919351D9B}" sibTransId="{697AD7A4-36F7-4F84-B0FA-B17C56403FA9}"/>
    <dgm:cxn modelId="{CB581294-7554-4B22-98ED-76F216B433CE}" type="presOf" srcId="{1B835D16-7E85-487B-9B23-C1031854C23A}" destId="{7A302ED7-328B-4407-8E3E-A525CD9D7E55}" srcOrd="0" destOrd="0" presId="urn:microsoft.com/office/officeart/2005/8/layout/radial4"/>
    <dgm:cxn modelId="{2053730F-1734-49FF-BA0F-B1FE5A48057A}" srcId="{0C8CA213-8E45-422D-8A4A-9FBC051B523D}" destId="{1B835D16-7E85-487B-9B23-C1031854C23A}" srcOrd="1" destOrd="0" parTransId="{E64A17C3-57C9-4568-BE61-9430196A32A8}" sibTransId="{41A82203-A974-4DAD-A976-CDB6710F5052}"/>
    <dgm:cxn modelId="{3888850D-010F-43DF-A95A-3B510B5CD272}" type="presOf" srcId="{6AE68291-7F9A-419B-9E92-BB8919351D9B}" destId="{6FB5D585-6A0F-418D-8AF7-FAE20E1E98FE}" srcOrd="0" destOrd="0" presId="urn:microsoft.com/office/officeart/2005/8/layout/radial4"/>
    <dgm:cxn modelId="{C3925204-AED1-4AFA-933E-F1C0C17ACE5C}" type="presOf" srcId="{0C8CA213-8E45-422D-8A4A-9FBC051B523D}" destId="{FEEF182A-A928-4038-A706-5A2714CA8843}" srcOrd="0" destOrd="0" presId="urn:microsoft.com/office/officeart/2005/8/layout/radial4"/>
    <dgm:cxn modelId="{C5ADC493-3310-484D-9214-E1150BB8EE20}" srcId="{0C8CA213-8E45-422D-8A4A-9FBC051B523D}" destId="{78EFE368-D932-4570-A21C-06A94120F153}" srcOrd="2" destOrd="0" parTransId="{1D77B95A-969E-45A6-8BFB-ABD98F9D1C85}" sibTransId="{73A00E33-9999-4CE0-A86E-2F15424AF47C}"/>
    <dgm:cxn modelId="{6A4437B1-3D64-43A8-8776-5C4D7E80B589}" type="presOf" srcId="{AD8E3FA0-9303-428B-86BA-B3054814D357}" destId="{9AE31DFC-5EB6-4503-B717-AF34AFF9CA0B}" srcOrd="0" destOrd="0" presId="urn:microsoft.com/office/officeart/2005/8/layout/radial4"/>
    <dgm:cxn modelId="{A320296C-1793-4E63-ACA0-50A75F66C7D5}" type="presParOf" srcId="{9AE31DFC-5EB6-4503-B717-AF34AFF9CA0B}" destId="{FEEF182A-A928-4038-A706-5A2714CA8843}" srcOrd="0" destOrd="0" presId="urn:microsoft.com/office/officeart/2005/8/layout/radial4"/>
    <dgm:cxn modelId="{72930116-C8A7-46C3-B126-40B09E0E5B0A}" type="presParOf" srcId="{9AE31DFC-5EB6-4503-B717-AF34AFF9CA0B}" destId="{C2311F5C-7D42-4E39-B058-78088E4B8644}" srcOrd="1" destOrd="0" presId="urn:microsoft.com/office/officeart/2005/8/layout/radial4"/>
    <dgm:cxn modelId="{0C853C68-95E7-4E73-A227-6C9CA0E1727B}" type="presParOf" srcId="{9AE31DFC-5EB6-4503-B717-AF34AFF9CA0B}" destId="{CDC12B75-93C7-4015-ACEB-9ABFE4EF3A34}" srcOrd="2" destOrd="0" presId="urn:microsoft.com/office/officeart/2005/8/layout/radial4"/>
    <dgm:cxn modelId="{5D63C622-E0AD-436C-B07F-5733C438125E}" type="presParOf" srcId="{9AE31DFC-5EB6-4503-B717-AF34AFF9CA0B}" destId="{AB6A1BD4-ED71-441E-815A-6AC1E054CAD5}" srcOrd="3" destOrd="0" presId="urn:microsoft.com/office/officeart/2005/8/layout/radial4"/>
    <dgm:cxn modelId="{FB3CF130-177E-46C6-9EF5-7003F91EF9B6}" type="presParOf" srcId="{9AE31DFC-5EB6-4503-B717-AF34AFF9CA0B}" destId="{7A302ED7-328B-4407-8E3E-A525CD9D7E55}" srcOrd="4" destOrd="0" presId="urn:microsoft.com/office/officeart/2005/8/layout/radial4"/>
    <dgm:cxn modelId="{9E7B669D-36FD-4479-874E-3A3B6C8779EA}" type="presParOf" srcId="{9AE31DFC-5EB6-4503-B717-AF34AFF9CA0B}" destId="{4293640B-C2CD-4D49-A0D6-F2325E4B020D}" srcOrd="5" destOrd="0" presId="urn:microsoft.com/office/officeart/2005/8/layout/radial4"/>
    <dgm:cxn modelId="{7192EAAF-0A02-4FF3-9B17-6089422DAA13}" type="presParOf" srcId="{9AE31DFC-5EB6-4503-B717-AF34AFF9CA0B}" destId="{E001D9BC-0326-41EB-862D-F5A8F59A6890}" srcOrd="6" destOrd="0" presId="urn:microsoft.com/office/officeart/2005/8/layout/radial4"/>
    <dgm:cxn modelId="{092C8CDB-0A1D-4CAD-ACBF-504F9FF051D7}" type="presParOf" srcId="{9AE31DFC-5EB6-4503-B717-AF34AFF9CA0B}" destId="{6FB5D585-6A0F-418D-8AF7-FAE20E1E98FE}" srcOrd="7" destOrd="0" presId="urn:microsoft.com/office/officeart/2005/8/layout/radial4"/>
    <dgm:cxn modelId="{B4AF1D4E-F714-4B09-87F3-6A3F4A452046}" type="presParOf" srcId="{9AE31DFC-5EB6-4503-B717-AF34AFF9CA0B}" destId="{9E2D08B4-A306-4473-9BF2-3671CFE77DE2}" srcOrd="8" destOrd="0" presId="urn:microsoft.com/office/officeart/2005/8/layout/radial4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A97DC96F-A065-481B-85E8-C7EFC28DB998}" type="doc">
      <dgm:prSet loTypeId="urn:microsoft.com/office/officeart/2005/8/layout/vList6" loCatId="list" qsTypeId="urn:microsoft.com/office/officeart/2005/8/quickstyle/simple1" qsCatId="simple" csTypeId="urn:microsoft.com/office/officeart/2005/8/colors/accent6_2" csCatId="accent6" phldr="1"/>
      <dgm:spPr/>
      <dgm:t>
        <a:bodyPr/>
        <a:lstStyle/>
        <a:p>
          <a:pPr rtl="1"/>
          <a:endParaRPr lang="ar-SA"/>
        </a:p>
      </dgm:t>
    </dgm:pt>
    <dgm:pt modelId="{56537830-DE1A-42D2-A999-ECAA32D86830}">
      <dgm:prSet phldrT="[Text]" custT="1"/>
      <dgm:spPr/>
      <dgm:t>
        <a:bodyPr/>
        <a:lstStyle/>
        <a:p>
          <a:pPr algn="ctr" rtl="1"/>
          <a:r>
            <a:rPr lang="ar-SA" sz="1300" b="1"/>
            <a:t>تحسين وتطوير</a:t>
          </a:r>
        </a:p>
      </dgm:t>
    </dgm:pt>
    <dgm:pt modelId="{66FC4A08-AE2B-4364-A407-0CA356E2A419}" type="parTrans" cxnId="{44B93A3D-C423-4C56-9545-BFCA332EDB6B}">
      <dgm:prSet/>
      <dgm:spPr/>
      <dgm:t>
        <a:bodyPr/>
        <a:lstStyle/>
        <a:p>
          <a:pPr algn="r" rtl="1"/>
          <a:endParaRPr lang="ar-SA" sz="1300" b="1"/>
        </a:p>
      </dgm:t>
    </dgm:pt>
    <dgm:pt modelId="{72B96A6C-BB62-4F93-8259-59E037487351}" type="sibTrans" cxnId="{44B93A3D-C423-4C56-9545-BFCA332EDB6B}">
      <dgm:prSet/>
      <dgm:spPr/>
      <dgm:t>
        <a:bodyPr/>
        <a:lstStyle/>
        <a:p>
          <a:pPr algn="r" rtl="1"/>
          <a:endParaRPr lang="ar-SA" sz="1300" b="1"/>
        </a:p>
      </dgm:t>
    </dgm:pt>
    <dgm:pt modelId="{F7F78763-DCB3-440B-9F52-BE3E3E17BD78}">
      <dgm:prSet phldrT="[Text]" custT="1"/>
      <dgm:spPr/>
      <dgm:t>
        <a:bodyPr/>
        <a:lstStyle/>
        <a:p>
          <a:pPr algn="r" rtl="1"/>
          <a:r>
            <a:rPr lang="ar-SA" sz="1300" b="1"/>
            <a:t>التوافق</a:t>
          </a:r>
        </a:p>
      </dgm:t>
    </dgm:pt>
    <dgm:pt modelId="{11516B7B-2AF3-474C-9715-163895E111EA}" type="parTrans" cxnId="{B5F3B4F6-A8FA-4117-A1C0-2EC221AB8522}">
      <dgm:prSet/>
      <dgm:spPr/>
      <dgm:t>
        <a:bodyPr/>
        <a:lstStyle/>
        <a:p>
          <a:pPr algn="r" rtl="1"/>
          <a:endParaRPr lang="ar-SA" sz="1300" b="1"/>
        </a:p>
      </dgm:t>
    </dgm:pt>
    <dgm:pt modelId="{F054DC94-3015-44F9-A6A6-8D4E3BF65113}" type="sibTrans" cxnId="{B5F3B4F6-A8FA-4117-A1C0-2EC221AB8522}">
      <dgm:prSet/>
      <dgm:spPr/>
      <dgm:t>
        <a:bodyPr/>
        <a:lstStyle/>
        <a:p>
          <a:pPr algn="r" rtl="1"/>
          <a:endParaRPr lang="ar-SA" sz="1300" b="1"/>
        </a:p>
      </dgm:t>
    </dgm:pt>
    <dgm:pt modelId="{37579B62-52F6-4B62-A19E-59F768A6BF38}">
      <dgm:prSet phldrT="[Text]" custT="1"/>
      <dgm:spPr/>
      <dgm:t>
        <a:bodyPr/>
        <a:lstStyle/>
        <a:p>
          <a:pPr algn="r" rtl="1"/>
          <a:r>
            <a:rPr lang="ar-SA" sz="1300" b="1"/>
            <a:t>الانسجام</a:t>
          </a:r>
        </a:p>
      </dgm:t>
    </dgm:pt>
    <dgm:pt modelId="{65E9078C-AAE7-461A-8B8D-0DAEBE8F406F}" type="parTrans" cxnId="{B0850CF8-664B-4E8B-87E9-1742CA89CC74}">
      <dgm:prSet/>
      <dgm:spPr/>
      <dgm:t>
        <a:bodyPr/>
        <a:lstStyle/>
        <a:p>
          <a:pPr algn="r" rtl="1"/>
          <a:endParaRPr lang="ar-SA"/>
        </a:p>
      </dgm:t>
    </dgm:pt>
    <dgm:pt modelId="{75C10285-7BB2-437F-8C52-BFCFBC9C2824}" type="sibTrans" cxnId="{B0850CF8-664B-4E8B-87E9-1742CA89CC74}">
      <dgm:prSet/>
      <dgm:spPr/>
      <dgm:t>
        <a:bodyPr/>
        <a:lstStyle/>
        <a:p>
          <a:pPr algn="r" rtl="1"/>
          <a:endParaRPr lang="ar-SA"/>
        </a:p>
      </dgm:t>
    </dgm:pt>
    <dgm:pt modelId="{DD4A0CB5-9180-449C-B722-CDA6CEC08341}">
      <dgm:prSet phldrT="[Text]" custT="1"/>
      <dgm:spPr/>
      <dgm:t>
        <a:bodyPr/>
        <a:lstStyle/>
        <a:p>
          <a:pPr algn="r" rtl="1"/>
          <a:r>
            <a:rPr lang="ar-SA" sz="1300" b="1"/>
            <a:t>التكامل</a:t>
          </a:r>
        </a:p>
      </dgm:t>
    </dgm:pt>
    <dgm:pt modelId="{A58DE265-9076-450F-B73F-F9AED2640EEE}" type="parTrans" cxnId="{2194A719-0385-4753-A342-1C93059324FC}">
      <dgm:prSet/>
      <dgm:spPr/>
      <dgm:t>
        <a:bodyPr/>
        <a:lstStyle/>
        <a:p>
          <a:pPr algn="r" rtl="1"/>
          <a:endParaRPr lang="ar-SA"/>
        </a:p>
      </dgm:t>
    </dgm:pt>
    <dgm:pt modelId="{39423F98-E798-4427-8E1D-316A4BFD3716}" type="sibTrans" cxnId="{2194A719-0385-4753-A342-1C93059324FC}">
      <dgm:prSet/>
      <dgm:spPr/>
      <dgm:t>
        <a:bodyPr/>
        <a:lstStyle/>
        <a:p>
          <a:pPr algn="r" rtl="1"/>
          <a:endParaRPr lang="ar-SA"/>
        </a:p>
      </dgm:t>
    </dgm:pt>
    <dgm:pt modelId="{F0579D9E-2EA9-403A-96E7-EF9A2F94795B}" type="pres">
      <dgm:prSet presAssocID="{A97DC96F-A065-481B-85E8-C7EFC28DB998}" presName="Name0" presStyleCnt="0">
        <dgm:presLayoutVars>
          <dgm:dir/>
          <dgm:animLvl val="lvl"/>
          <dgm:resizeHandles/>
        </dgm:presLayoutVars>
      </dgm:prSet>
      <dgm:spPr/>
    </dgm:pt>
    <dgm:pt modelId="{7EBB8F29-F54C-48A9-B477-EA042FD37836}" type="pres">
      <dgm:prSet presAssocID="{56537830-DE1A-42D2-A999-ECAA32D86830}" presName="linNode" presStyleCnt="0"/>
      <dgm:spPr/>
    </dgm:pt>
    <dgm:pt modelId="{1A61F01A-7819-47B8-A4F9-109A52EE374B}" type="pres">
      <dgm:prSet presAssocID="{56537830-DE1A-42D2-A999-ECAA32D86830}" presName="parentShp" presStyleLbl="node1" presStyleIdx="0" presStyleCnt="1">
        <dgm:presLayoutVars>
          <dgm:bulletEnabled val="1"/>
        </dgm:presLayoutVars>
      </dgm:prSet>
      <dgm:spPr/>
    </dgm:pt>
    <dgm:pt modelId="{86FF6BC3-1CFE-4B27-81CB-7B7549CC3035}" type="pres">
      <dgm:prSet presAssocID="{56537830-DE1A-42D2-A999-ECAA32D86830}" presName="childShp" presStyleLbl="bgAccFollowNode1" presStyleIdx="0" presStyleCnt="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0850CF8-664B-4E8B-87E9-1742CA89CC74}" srcId="{56537830-DE1A-42D2-A999-ECAA32D86830}" destId="{37579B62-52F6-4B62-A19E-59F768A6BF38}" srcOrd="1" destOrd="0" parTransId="{65E9078C-AAE7-461A-8B8D-0DAEBE8F406F}" sibTransId="{75C10285-7BB2-437F-8C52-BFCFBC9C2824}"/>
    <dgm:cxn modelId="{1BF29CBE-15CA-4BAF-BE5E-B00F39B465DE}" type="presOf" srcId="{A97DC96F-A065-481B-85E8-C7EFC28DB998}" destId="{F0579D9E-2EA9-403A-96E7-EF9A2F94795B}" srcOrd="0" destOrd="0" presId="urn:microsoft.com/office/officeart/2005/8/layout/vList6"/>
    <dgm:cxn modelId="{44B93A3D-C423-4C56-9545-BFCA332EDB6B}" srcId="{A97DC96F-A065-481B-85E8-C7EFC28DB998}" destId="{56537830-DE1A-42D2-A999-ECAA32D86830}" srcOrd="0" destOrd="0" parTransId="{66FC4A08-AE2B-4364-A407-0CA356E2A419}" sibTransId="{72B96A6C-BB62-4F93-8259-59E037487351}"/>
    <dgm:cxn modelId="{BA381D0A-93C4-48AE-A36A-39796C029CB3}" type="presOf" srcId="{F7F78763-DCB3-440B-9F52-BE3E3E17BD78}" destId="{86FF6BC3-1CFE-4B27-81CB-7B7549CC3035}" srcOrd="0" destOrd="0" presId="urn:microsoft.com/office/officeart/2005/8/layout/vList6"/>
    <dgm:cxn modelId="{2194A719-0385-4753-A342-1C93059324FC}" srcId="{56537830-DE1A-42D2-A999-ECAA32D86830}" destId="{DD4A0CB5-9180-449C-B722-CDA6CEC08341}" srcOrd="2" destOrd="0" parTransId="{A58DE265-9076-450F-B73F-F9AED2640EEE}" sibTransId="{39423F98-E798-4427-8E1D-316A4BFD3716}"/>
    <dgm:cxn modelId="{B5F3B4F6-A8FA-4117-A1C0-2EC221AB8522}" srcId="{56537830-DE1A-42D2-A999-ECAA32D86830}" destId="{F7F78763-DCB3-440B-9F52-BE3E3E17BD78}" srcOrd="0" destOrd="0" parTransId="{11516B7B-2AF3-474C-9715-163895E111EA}" sibTransId="{F054DC94-3015-44F9-A6A6-8D4E3BF65113}"/>
    <dgm:cxn modelId="{AE917060-5DC7-4FE7-A624-4604A0A57FD9}" type="presOf" srcId="{37579B62-52F6-4B62-A19E-59F768A6BF38}" destId="{86FF6BC3-1CFE-4B27-81CB-7B7549CC3035}" srcOrd="0" destOrd="1" presId="urn:microsoft.com/office/officeart/2005/8/layout/vList6"/>
    <dgm:cxn modelId="{5E448A9E-92D8-4CB5-A2C3-41682867DE52}" type="presOf" srcId="{56537830-DE1A-42D2-A999-ECAA32D86830}" destId="{1A61F01A-7819-47B8-A4F9-109A52EE374B}" srcOrd="0" destOrd="0" presId="urn:microsoft.com/office/officeart/2005/8/layout/vList6"/>
    <dgm:cxn modelId="{B4039B31-CFF0-4440-AE3F-B0A544B57436}" type="presOf" srcId="{DD4A0CB5-9180-449C-B722-CDA6CEC08341}" destId="{86FF6BC3-1CFE-4B27-81CB-7B7549CC3035}" srcOrd="0" destOrd="2" presId="urn:microsoft.com/office/officeart/2005/8/layout/vList6"/>
    <dgm:cxn modelId="{6492F26B-28A2-43FD-A832-5F8A93615703}" type="presParOf" srcId="{F0579D9E-2EA9-403A-96E7-EF9A2F94795B}" destId="{7EBB8F29-F54C-48A9-B477-EA042FD37836}" srcOrd="0" destOrd="0" presId="urn:microsoft.com/office/officeart/2005/8/layout/vList6"/>
    <dgm:cxn modelId="{42CF07F6-8B5D-4228-A44A-42D2C547180E}" type="presParOf" srcId="{7EBB8F29-F54C-48A9-B477-EA042FD37836}" destId="{1A61F01A-7819-47B8-A4F9-109A52EE374B}" srcOrd="0" destOrd="0" presId="urn:microsoft.com/office/officeart/2005/8/layout/vList6"/>
    <dgm:cxn modelId="{10A5DAEA-A6E5-4350-945D-200B0D5B9390}" type="presParOf" srcId="{7EBB8F29-F54C-48A9-B477-EA042FD37836}" destId="{86FF6BC3-1CFE-4B27-81CB-7B7549CC3035}" srcOrd="1" destOrd="0" presId="urn:microsoft.com/office/officeart/2005/8/layout/vList6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B057F391-3920-453F-9CBF-33D431BF68ED}" type="doc">
      <dgm:prSet loTypeId="urn:microsoft.com/office/officeart/2005/8/layout/hierarchy3" loCatId="hierarchy" qsTypeId="urn:microsoft.com/office/officeart/2005/8/quickstyle/simple1" qsCatId="simple" csTypeId="urn:microsoft.com/office/officeart/2005/8/colors/accent6_1" csCatId="accent6" phldr="1"/>
      <dgm:spPr/>
      <dgm:t>
        <a:bodyPr/>
        <a:lstStyle/>
        <a:p>
          <a:pPr rtl="1"/>
          <a:endParaRPr lang="ar-SA"/>
        </a:p>
      </dgm:t>
    </dgm:pt>
    <dgm:pt modelId="{86FF2B98-58CF-48F5-9EAF-CBD66582CD33}">
      <dgm:prSet phldrT="[Text]" custT="1"/>
      <dgm:spPr/>
      <dgm:t>
        <a:bodyPr/>
        <a:lstStyle/>
        <a:p>
          <a:pPr rtl="1"/>
          <a:r>
            <a:rPr lang="ar-SA" sz="1300" b="1"/>
            <a:t>لتكوين فريق العمل</a:t>
          </a:r>
        </a:p>
      </dgm:t>
    </dgm:pt>
    <dgm:pt modelId="{0E9E3567-6A79-40F8-99F5-11CFBBBCA90A}" type="parTrans" cxnId="{E3E33BD9-ABD7-4B36-A7C6-A8DE40050158}">
      <dgm:prSet/>
      <dgm:spPr/>
      <dgm:t>
        <a:bodyPr/>
        <a:lstStyle/>
        <a:p>
          <a:pPr rtl="1"/>
          <a:endParaRPr lang="ar-SA" sz="1300" b="1"/>
        </a:p>
      </dgm:t>
    </dgm:pt>
    <dgm:pt modelId="{8E971C9F-8546-4209-A25F-4D59E8EB5CEA}" type="sibTrans" cxnId="{E3E33BD9-ABD7-4B36-A7C6-A8DE40050158}">
      <dgm:prSet/>
      <dgm:spPr/>
      <dgm:t>
        <a:bodyPr/>
        <a:lstStyle/>
        <a:p>
          <a:pPr rtl="1"/>
          <a:endParaRPr lang="ar-SA" sz="1300" b="1"/>
        </a:p>
      </dgm:t>
    </dgm:pt>
    <dgm:pt modelId="{39360F8D-2042-4377-B0D3-B8D058547FA7}">
      <dgm:prSet phldrT="[Text]" custT="1"/>
      <dgm:spPr/>
      <dgm:t>
        <a:bodyPr/>
        <a:lstStyle/>
        <a:p>
          <a:pPr rtl="1"/>
          <a:r>
            <a:rPr lang="ar-SA" sz="1300" b="1"/>
            <a:t>احتياجات المنشأة من الأفراد كماً ونوعاً</a:t>
          </a:r>
        </a:p>
      </dgm:t>
    </dgm:pt>
    <dgm:pt modelId="{26835CEE-60AC-4F5A-9ABE-FE141C7EF501}" type="parTrans" cxnId="{77C3BB05-B2F3-40FE-80FE-AFF79517D595}">
      <dgm:prSet/>
      <dgm:spPr/>
      <dgm:t>
        <a:bodyPr/>
        <a:lstStyle/>
        <a:p>
          <a:pPr rtl="1"/>
          <a:endParaRPr lang="ar-SA" sz="1300" b="1"/>
        </a:p>
      </dgm:t>
    </dgm:pt>
    <dgm:pt modelId="{7F5110CC-7351-4EA3-8355-08DEFCB27CD9}" type="sibTrans" cxnId="{77C3BB05-B2F3-40FE-80FE-AFF79517D595}">
      <dgm:prSet/>
      <dgm:spPr/>
      <dgm:t>
        <a:bodyPr/>
        <a:lstStyle/>
        <a:p>
          <a:pPr rtl="1"/>
          <a:endParaRPr lang="ar-SA" sz="1300" b="1"/>
        </a:p>
      </dgm:t>
    </dgm:pt>
    <dgm:pt modelId="{A43FD9BC-2A30-4175-B38C-6D7C16EF2269}">
      <dgm:prSet phldrT="[Text]" custT="1"/>
      <dgm:spPr/>
      <dgm:t>
        <a:bodyPr/>
        <a:lstStyle/>
        <a:p>
          <a:pPr rtl="1"/>
          <a:r>
            <a:rPr lang="ar-SA" sz="1300" b="1"/>
            <a:t>الوظائف التي يشغلونها والمؤهلات المطلوبة</a:t>
          </a:r>
        </a:p>
      </dgm:t>
    </dgm:pt>
    <dgm:pt modelId="{16FC6A82-A483-4777-99DC-363166699733}" type="parTrans" cxnId="{EA9B518D-E070-4214-86E8-1380339CA4F5}">
      <dgm:prSet/>
      <dgm:spPr/>
      <dgm:t>
        <a:bodyPr/>
        <a:lstStyle/>
        <a:p>
          <a:pPr rtl="1"/>
          <a:endParaRPr lang="ar-SA" sz="1300" b="1"/>
        </a:p>
      </dgm:t>
    </dgm:pt>
    <dgm:pt modelId="{0506734C-A751-4F06-831A-C5AAC13F1305}" type="sibTrans" cxnId="{EA9B518D-E070-4214-86E8-1380339CA4F5}">
      <dgm:prSet/>
      <dgm:spPr/>
      <dgm:t>
        <a:bodyPr/>
        <a:lstStyle/>
        <a:p>
          <a:pPr rtl="1"/>
          <a:endParaRPr lang="ar-SA" sz="1300" b="1"/>
        </a:p>
      </dgm:t>
    </dgm:pt>
    <dgm:pt modelId="{AA0A3DEF-8FEC-4C22-B891-B4DBF19A0B74}" type="pres">
      <dgm:prSet presAssocID="{B057F391-3920-453F-9CBF-33D431BF68ED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30AEAE23-8999-4E46-B82B-840E83EEDFF2}" type="pres">
      <dgm:prSet presAssocID="{86FF2B98-58CF-48F5-9EAF-CBD66582CD33}" presName="root" presStyleCnt="0"/>
      <dgm:spPr/>
    </dgm:pt>
    <dgm:pt modelId="{13069B0A-3E31-4632-A8E8-180068B96209}" type="pres">
      <dgm:prSet presAssocID="{86FF2B98-58CF-48F5-9EAF-CBD66582CD33}" presName="rootComposite" presStyleCnt="0"/>
      <dgm:spPr/>
    </dgm:pt>
    <dgm:pt modelId="{7F237E50-69C8-41F4-981F-BA9670C1425B}" type="pres">
      <dgm:prSet presAssocID="{86FF2B98-58CF-48F5-9EAF-CBD66582CD33}" presName="rootText" presStyleLbl="node1" presStyleIdx="0" presStyleCnt="1" custScaleX="292794"/>
      <dgm:spPr/>
    </dgm:pt>
    <dgm:pt modelId="{8321931C-E8B0-4C56-B46B-B91CFEE43C1D}" type="pres">
      <dgm:prSet presAssocID="{86FF2B98-58CF-48F5-9EAF-CBD66582CD33}" presName="rootConnector" presStyleLbl="node1" presStyleIdx="0" presStyleCnt="1"/>
      <dgm:spPr/>
    </dgm:pt>
    <dgm:pt modelId="{3FDB266C-D808-4C62-B48B-F027C72DC578}" type="pres">
      <dgm:prSet presAssocID="{86FF2B98-58CF-48F5-9EAF-CBD66582CD33}" presName="childShape" presStyleCnt="0"/>
      <dgm:spPr/>
    </dgm:pt>
    <dgm:pt modelId="{E0433C5A-5BC7-4299-91F4-BE30D28AD563}" type="pres">
      <dgm:prSet presAssocID="{26835CEE-60AC-4F5A-9ABE-FE141C7EF501}" presName="Name13" presStyleLbl="parChTrans1D2" presStyleIdx="0" presStyleCnt="2"/>
      <dgm:spPr/>
    </dgm:pt>
    <dgm:pt modelId="{80E925C1-7AA0-4FE6-90CF-F948E276E52B}" type="pres">
      <dgm:prSet presAssocID="{39360F8D-2042-4377-B0D3-B8D058547FA7}" presName="childText" presStyleLbl="bgAcc1" presStyleIdx="0" presStyleCnt="2" custScaleX="350360">
        <dgm:presLayoutVars>
          <dgm:bulletEnabled val="1"/>
        </dgm:presLayoutVars>
      </dgm:prSet>
      <dgm:spPr/>
    </dgm:pt>
    <dgm:pt modelId="{D47DBEAF-C180-469F-8D8D-60B386832194}" type="pres">
      <dgm:prSet presAssocID="{16FC6A82-A483-4777-99DC-363166699733}" presName="Name13" presStyleLbl="parChTrans1D2" presStyleIdx="1" presStyleCnt="2"/>
      <dgm:spPr/>
    </dgm:pt>
    <dgm:pt modelId="{45C70BEF-4253-44AB-ADF4-85ACEED217CD}" type="pres">
      <dgm:prSet presAssocID="{A43FD9BC-2A30-4175-B38C-6D7C16EF2269}" presName="childText" presStyleLbl="bgAcc1" presStyleIdx="1" presStyleCnt="2" custScaleX="363689">
        <dgm:presLayoutVars>
          <dgm:bulletEnabled val="1"/>
        </dgm:presLayoutVars>
      </dgm:prSet>
      <dgm:spPr/>
    </dgm:pt>
  </dgm:ptLst>
  <dgm:cxnLst>
    <dgm:cxn modelId="{866DFAA9-5F84-4291-9C2A-13BAD12EC2B2}" type="presOf" srcId="{39360F8D-2042-4377-B0D3-B8D058547FA7}" destId="{80E925C1-7AA0-4FE6-90CF-F948E276E52B}" srcOrd="0" destOrd="0" presId="urn:microsoft.com/office/officeart/2005/8/layout/hierarchy3"/>
    <dgm:cxn modelId="{28C26D90-5697-4D73-966A-7D3FB9400ACB}" type="presOf" srcId="{86FF2B98-58CF-48F5-9EAF-CBD66582CD33}" destId="{7F237E50-69C8-41F4-981F-BA9670C1425B}" srcOrd="0" destOrd="0" presId="urn:microsoft.com/office/officeart/2005/8/layout/hierarchy3"/>
    <dgm:cxn modelId="{EA9B518D-E070-4214-86E8-1380339CA4F5}" srcId="{86FF2B98-58CF-48F5-9EAF-CBD66582CD33}" destId="{A43FD9BC-2A30-4175-B38C-6D7C16EF2269}" srcOrd="1" destOrd="0" parTransId="{16FC6A82-A483-4777-99DC-363166699733}" sibTransId="{0506734C-A751-4F06-831A-C5AAC13F1305}"/>
    <dgm:cxn modelId="{01F15E95-F7DF-4D83-8D5B-F3BEC25EF3C7}" type="presOf" srcId="{B057F391-3920-453F-9CBF-33D431BF68ED}" destId="{AA0A3DEF-8FEC-4C22-B891-B4DBF19A0B74}" srcOrd="0" destOrd="0" presId="urn:microsoft.com/office/officeart/2005/8/layout/hierarchy3"/>
    <dgm:cxn modelId="{86CA8AE4-6D25-4596-860F-CB4E4DF49E9E}" type="presOf" srcId="{86FF2B98-58CF-48F5-9EAF-CBD66582CD33}" destId="{8321931C-E8B0-4C56-B46B-B91CFEE43C1D}" srcOrd="1" destOrd="0" presId="urn:microsoft.com/office/officeart/2005/8/layout/hierarchy3"/>
    <dgm:cxn modelId="{78572894-5887-408A-B61B-E5A12DF73147}" type="presOf" srcId="{16FC6A82-A483-4777-99DC-363166699733}" destId="{D47DBEAF-C180-469F-8D8D-60B386832194}" srcOrd="0" destOrd="0" presId="urn:microsoft.com/office/officeart/2005/8/layout/hierarchy3"/>
    <dgm:cxn modelId="{90E69791-55D6-455A-96F5-703ED6F9EBE2}" type="presOf" srcId="{A43FD9BC-2A30-4175-B38C-6D7C16EF2269}" destId="{45C70BEF-4253-44AB-ADF4-85ACEED217CD}" srcOrd="0" destOrd="0" presId="urn:microsoft.com/office/officeart/2005/8/layout/hierarchy3"/>
    <dgm:cxn modelId="{0891254E-26FE-47DF-B0AF-A44E4D6AA749}" type="presOf" srcId="{26835CEE-60AC-4F5A-9ABE-FE141C7EF501}" destId="{E0433C5A-5BC7-4299-91F4-BE30D28AD563}" srcOrd="0" destOrd="0" presId="urn:microsoft.com/office/officeart/2005/8/layout/hierarchy3"/>
    <dgm:cxn modelId="{77C3BB05-B2F3-40FE-80FE-AFF79517D595}" srcId="{86FF2B98-58CF-48F5-9EAF-CBD66582CD33}" destId="{39360F8D-2042-4377-B0D3-B8D058547FA7}" srcOrd="0" destOrd="0" parTransId="{26835CEE-60AC-4F5A-9ABE-FE141C7EF501}" sibTransId="{7F5110CC-7351-4EA3-8355-08DEFCB27CD9}"/>
    <dgm:cxn modelId="{E3E33BD9-ABD7-4B36-A7C6-A8DE40050158}" srcId="{B057F391-3920-453F-9CBF-33D431BF68ED}" destId="{86FF2B98-58CF-48F5-9EAF-CBD66582CD33}" srcOrd="0" destOrd="0" parTransId="{0E9E3567-6A79-40F8-99F5-11CFBBBCA90A}" sibTransId="{8E971C9F-8546-4209-A25F-4D59E8EB5CEA}"/>
    <dgm:cxn modelId="{2CE36B72-E8F7-4A1C-A735-F31409C0A9DE}" type="presParOf" srcId="{AA0A3DEF-8FEC-4C22-B891-B4DBF19A0B74}" destId="{30AEAE23-8999-4E46-B82B-840E83EEDFF2}" srcOrd="0" destOrd="0" presId="urn:microsoft.com/office/officeart/2005/8/layout/hierarchy3"/>
    <dgm:cxn modelId="{F0F4FC87-3B86-440A-B827-120103DD08F4}" type="presParOf" srcId="{30AEAE23-8999-4E46-B82B-840E83EEDFF2}" destId="{13069B0A-3E31-4632-A8E8-180068B96209}" srcOrd="0" destOrd="0" presId="urn:microsoft.com/office/officeart/2005/8/layout/hierarchy3"/>
    <dgm:cxn modelId="{6A9EF4FB-49D0-4B61-B1F3-71D658675804}" type="presParOf" srcId="{13069B0A-3E31-4632-A8E8-180068B96209}" destId="{7F237E50-69C8-41F4-981F-BA9670C1425B}" srcOrd="0" destOrd="0" presId="urn:microsoft.com/office/officeart/2005/8/layout/hierarchy3"/>
    <dgm:cxn modelId="{C07F4236-DD2C-4834-B0A4-77F7C5719E23}" type="presParOf" srcId="{13069B0A-3E31-4632-A8E8-180068B96209}" destId="{8321931C-E8B0-4C56-B46B-B91CFEE43C1D}" srcOrd="1" destOrd="0" presId="urn:microsoft.com/office/officeart/2005/8/layout/hierarchy3"/>
    <dgm:cxn modelId="{2282F17A-9B94-41F4-B278-8BDEE95226EB}" type="presParOf" srcId="{30AEAE23-8999-4E46-B82B-840E83EEDFF2}" destId="{3FDB266C-D808-4C62-B48B-F027C72DC578}" srcOrd="1" destOrd="0" presId="urn:microsoft.com/office/officeart/2005/8/layout/hierarchy3"/>
    <dgm:cxn modelId="{A38D15E8-0473-42FF-BEB0-286B26918158}" type="presParOf" srcId="{3FDB266C-D808-4C62-B48B-F027C72DC578}" destId="{E0433C5A-5BC7-4299-91F4-BE30D28AD563}" srcOrd="0" destOrd="0" presId="urn:microsoft.com/office/officeart/2005/8/layout/hierarchy3"/>
    <dgm:cxn modelId="{80BD2841-7EA4-4731-B93D-A4305672058A}" type="presParOf" srcId="{3FDB266C-D808-4C62-B48B-F027C72DC578}" destId="{80E925C1-7AA0-4FE6-90CF-F948E276E52B}" srcOrd="1" destOrd="0" presId="urn:microsoft.com/office/officeart/2005/8/layout/hierarchy3"/>
    <dgm:cxn modelId="{4BAF5158-5F29-43C0-8AF8-766459E3D581}" type="presParOf" srcId="{3FDB266C-D808-4C62-B48B-F027C72DC578}" destId="{D47DBEAF-C180-469F-8D8D-60B386832194}" srcOrd="2" destOrd="0" presId="urn:microsoft.com/office/officeart/2005/8/layout/hierarchy3"/>
    <dgm:cxn modelId="{467978BA-28D8-469A-9584-5199E25D4527}" type="presParOf" srcId="{3FDB266C-D808-4C62-B48B-F027C72DC578}" destId="{45C70BEF-4253-44AB-ADF4-85ACEED217CD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75995B5F-FE87-4DFE-9DC7-3C5B161D8DFC}" type="doc">
      <dgm:prSet loTypeId="urn:microsoft.com/office/officeart/2005/8/layout/chevron2" loCatId="list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1AC5CDC6-951A-402A-B0DE-78647D49E432}">
      <dgm:prSet phldrT="[Text]" custT="1"/>
      <dgm:spPr/>
      <dgm:t>
        <a:bodyPr/>
        <a:lstStyle/>
        <a:p>
          <a:pPr rtl="1"/>
          <a:r>
            <a:rPr lang="ar-SA" sz="1300" b="1"/>
            <a:t>1</a:t>
          </a:r>
        </a:p>
      </dgm:t>
    </dgm:pt>
    <dgm:pt modelId="{3666D8B6-A3F7-400A-917D-7058ABFEDBB7}" type="parTrans" cxnId="{B0E4116A-19F6-49F9-BC36-92B62DBB3406}">
      <dgm:prSet/>
      <dgm:spPr/>
      <dgm:t>
        <a:bodyPr/>
        <a:lstStyle/>
        <a:p>
          <a:pPr rtl="1"/>
          <a:endParaRPr lang="ar-SA" sz="1300" b="1"/>
        </a:p>
      </dgm:t>
    </dgm:pt>
    <dgm:pt modelId="{F666BE82-3D27-4156-AEDB-03F934367457}" type="sibTrans" cxnId="{B0E4116A-19F6-49F9-BC36-92B62DBB3406}">
      <dgm:prSet/>
      <dgm:spPr/>
      <dgm:t>
        <a:bodyPr/>
        <a:lstStyle/>
        <a:p>
          <a:pPr rtl="1"/>
          <a:endParaRPr lang="ar-SA" sz="1300" b="1"/>
        </a:p>
      </dgm:t>
    </dgm:pt>
    <dgm:pt modelId="{C2A8F5AB-89A4-4E67-BA07-35A2F37B4CFB}">
      <dgm:prSet phldrT="[Text]" custT="1"/>
      <dgm:spPr/>
      <dgm:t>
        <a:bodyPr/>
        <a:lstStyle/>
        <a:p>
          <a:pPr rtl="1"/>
          <a:r>
            <a:rPr lang="ar-SA" sz="1300" b="1"/>
            <a:t>دراسة أهداف التنظيم</a:t>
          </a:r>
        </a:p>
      </dgm:t>
    </dgm:pt>
    <dgm:pt modelId="{0925BA7D-11E1-4B13-84CF-739B02807C41}" type="parTrans" cxnId="{2C909300-9D49-43FB-8D52-AB5FAE4BE30D}">
      <dgm:prSet/>
      <dgm:spPr/>
      <dgm:t>
        <a:bodyPr/>
        <a:lstStyle/>
        <a:p>
          <a:pPr rtl="1"/>
          <a:endParaRPr lang="ar-SA" sz="1300" b="1"/>
        </a:p>
      </dgm:t>
    </dgm:pt>
    <dgm:pt modelId="{5C504BC7-F952-44A1-8425-29845CCE3C45}" type="sibTrans" cxnId="{2C909300-9D49-43FB-8D52-AB5FAE4BE30D}">
      <dgm:prSet/>
      <dgm:spPr/>
      <dgm:t>
        <a:bodyPr/>
        <a:lstStyle/>
        <a:p>
          <a:pPr rtl="1"/>
          <a:endParaRPr lang="ar-SA" sz="1300" b="1"/>
        </a:p>
      </dgm:t>
    </dgm:pt>
    <dgm:pt modelId="{2F7AFDF3-11D7-4AD0-A794-B534D22A4D0F}">
      <dgm:prSet phldrT="[Text]" custT="1"/>
      <dgm:spPr/>
      <dgm:t>
        <a:bodyPr/>
        <a:lstStyle/>
        <a:p>
          <a:pPr rtl="1"/>
          <a:r>
            <a:rPr lang="ar-SA" sz="1300" b="1"/>
            <a:t>2</a:t>
          </a:r>
        </a:p>
      </dgm:t>
    </dgm:pt>
    <dgm:pt modelId="{98A82206-1CD0-4D86-969D-B7F112CE6EC5}" type="parTrans" cxnId="{44277360-A3B8-450F-B7F1-719169541555}">
      <dgm:prSet/>
      <dgm:spPr/>
      <dgm:t>
        <a:bodyPr/>
        <a:lstStyle/>
        <a:p>
          <a:pPr rtl="1"/>
          <a:endParaRPr lang="ar-SA" sz="1300" b="1"/>
        </a:p>
      </dgm:t>
    </dgm:pt>
    <dgm:pt modelId="{64F34AD6-1A49-46F1-8199-45E1FB45C6D3}" type="sibTrans" cxnId="{44277360-A3B8-450F-B7F1-719169541555}">
      <dgm:prSet/>
      <dgm:spPr/>
      <dgm:t>
        <a:bodyPr/>
        <a:lstStyle/>
        <a:p>
          <a:pPr rtl="1"/>
          <a:endParaRPr lang="ar-SA" sz="1300" b="1"/>
        </a:p>
      </dgm:t>
    </dgm:pt>
    <dgm:pt modelId="{CEFBBCCB-EDE9-4F26-939C-C80C230BF8BC}">
      <dgm:prSet phldrT="[Text]" custT="1"/>
      <dgm:spPr/>
      <dgm:t>
        <a:bodyPr/>
        <a:lstStyle/>
        <a:p>
          <a:pPr rtl="1"/>
          <a:r>
            <a:rPr lang="ar-SA" sz="1300" b="1"/>
            <a:t>تقدير الطلب</a:t>
          </a:r>
        </a:p>
      </dgm:t>
    </dgm:pt>
    <dgm:pt modelId="{556AC140-2555-44C0-A2F4-C2E309946033}" type="parTrans" cxnId="{6491A575-94D1-4020-8596-BD3CCB9CCFA7}">
      <dgm:prSet/>
      <dgm:spPr/>
      <dgm:t>
        <a:bodyPr/>
        <a:lstStyle/>
        <a:p>
          <a:pPr rtl="1"/>
          <a:endParaRPr lang="ar-SA" sz="1300" b="1"/>
        </a:p>
      </dgm:t>
    </dgm:pt>
    <dgm:pt modelId="{6C2AED3C-E28B-439B-A63E-F8F400880028}" type="sibTrans" cxnId="{6491A575-94D1-4020-8596-BD3CCB9CCFA7}">
      <dgm:prSet/>
      <dgm:spPr/>
      <dgm:t>
        <a:bodyPr/>
        <a:lstStyle/>
        <a:p>
          <a:pPr rtl="1"/>
          <a:endParaRPr lang="ar-SA" sz="1300" b="1"/>
        </a:p>
      </dgm:t>
    </dgm:pt>
    <dgm:pt modelId="{0441A17F-3AC4-4E33-9832-9F2178DE2AD5}">
      <dgm:prSet phldrT="[Text]" custT="1"/>
      <dgm:spPr/>
      <dgm:t>
        <a:bodyPr/>
        <a:lstStyle/>
        <a:p>
          <a:pPr rtl="1"/>
          <a:r>
            <a:rPr lang="ar-SA" sz="1300" b="1"/>
            <a:t>3</a:t>
          </a:r>
        </a:p>
      </dgm:t>
    </dgm:pt>
    <dgm:pt modelId="{5DEF1F64-5715-4513-80BC-BD770B39CD0D}" type="parTrans" cxnId="{664FB053-E374-479F-A106-2EF58D03AC77}">
      <dgm:prSet/>
      <dgm:spPr/>
      <dgm:t>
        <a:bodyPr/>
        <a:lstStyle/>
        <a:p>
          <a:pPr rtl="1"/>
          <a:endParaRPr lang="ar-SA" sz="1300" b="1"/>
        </a:p>
      </dgm:t>
    </dgm:pt>
    <dgm:pt modelId="{9BCAAF5A-E5F3-4EC4-AEFA-A4357EC6C218}" type="sibTrans" cxnId="{664FB053-E374-479F-A106-2EF58D03AC77}">
      <dgm:prSet/>
      <dgm:spPr/>
      <dgm:t>
        <a:bodyPr/>
        <a:lstStyle/>
        <a:p>
          <a:pPr rtl="1"/>
          <a:endParaRPr lang="ar-SA" sz="1300" b="1"/>
        </a:p>
      </dgm:t>
    </dgm:pt>
    <dgm:pt modelId="{6E337C45-0B52-43F4-8FF0-A544082191B3}">
      <dgm:prSet phldrT="[Text]" custT="1"/>
      <dgm:spPr/>
      <dgm:t>
        <a:bodyPr/>
        <a:lstStyle/>
        <a:p>
          <a:pPr rtl="1"/>
          <a:r>
            <a:rPr lang="ar-SA" sz="1300" b="1"/>
            <a:t>التنبؤ بالعرض</a:t>
          </a:r>
        </a:p>
      </dgm:t>
    </dgm:pt>
    <dgm:pt modelId="{313ADC98-C750-41FE-9D3C-D9145825266F}" type="parTrans" cxnId="{0BF71D75-0320-46A1-A014-EE4A1E978D86}">
      <dgm:prSet/>
      <dgm:spPr/>
      <dgm:t>
        <a:bodyPr/>
        <a:lstStyle/>
        <a:p>
          <a:pPr rtl="1"/>
          <a:endParaRPr lang="ar-SA" sz="1300" b="1"/>
        </a:p>
      </dgm:t>
    </dgm:pt>
    <dgm:pt modelId="{4B7FBE79-0F76-4D7B-AEC6-5858F99B294B}" type="sibTrans" cxnId="{0BF71D75-0320-46A1-A014-EE4A1E978D86}">
      <dgm:prSet/>
      <dgm:spPr/>
      <dgm:t>
        <a:bodyPr/>
        <a:lstStyle/>
        <a:p>
          <a:pPr rtl="1"/>
          <a:endParaRPr lang="ar-SA" sz="1300" b="1"/>
        </a:p>
      </dgm:t>
    </dgm:pt>
    <dgm:pt modelId="{C079FF4D-FCD1-47E5-96A1-87A12CD190E6}">
      <dgm:prSet custT="1"/>
      <dgm:spPr/>
      <dgm:t>
        <a:bodyPr/>
        <a:lstStyle/>
        <a:p>
          <a:pPr rtl="1"/>
          <a:r>
            <a:rPr lang="ar-SA" sz="1300"/>
            <a:t>4</a:t>
          </a:r>
        </a:p>
      </dgm:t>
    </dgm:pt>
    <dgm:pt modelId="{4129AE97-F4C9-4833-8031-BA044F1AA3DA}" type="parTrans" cxnId="{777DF3F5-D2D8-48B2-9595-86DD9397874F}">
      <dgm:prSet/>
      <dgm:spPr/>
      <dgm:t>
        <a:bodyPr/>
        <a:lstStyle/>
        <a:p>
          <a:pPr rtl="1"/>
          <a:endParaRPr lang="ar-SA"/>
        </a:p>
      </dgm:t>
    </dgm:pt>
    <dgm:pt modelId="{5E3AB84C-723A-48D5-B862-AC093BBFC5EB}" type="sibTrans" cxnId="{777DF3F5-D2D8-48B2-9595-86DD9397874F}">
      <dgm:prSet/>
      <dgm:spPr/>
      <dgm:t>
        <a:bodyPr/>
        <a:lstStyle/>
        <a:p>
          <a:pPr rtl="1"/>
          <a:endParaRPr lang="ar-SA"/>
        </a:p>
      </dgm:t>
    </dgm:pt>
    <dgm:pt modelId="{75FF7954-C0F3-496A-9FA1-58B40D6F3E6B}">
      <dgm:prSet custT="1"/>
      <dgm:spPr/>
      <dgm:t>
        <a:bodyPr/>
        <a:lstStyle/>
        <a:p>
          <a:pPr rtl="1"/>
          <a:r>
            <a:rPr lang="ar-SA" sz="1300"/>
            <a:t>5</a:t>
          </a:r>
        </a:p>
      </dgm:t>
    </dgm:pt>
    <dgm:pt modelId="{5F44D1D2-5356-48E1-955D-5804D69FD39E}" type="parTrans" cxnId="{432F4046-DA2A-4957-AE80-C715706A4B29}">
      <dgm:prSet/>
      <dgm:spPr/>
      <dgm:t>
        <a:bodyPr/>
        <a:lstStyle/>
        <a:p>
          <a:pPr rtl="1"/>
          <a:endParaRPr lang="ar-SA"/>
        </a:p>
      </dgm:t>
    </dgm:pt>
    <dgm:pt modelId="{38A8FE75-2053-4D7D-BADC-DFCDE85A5ADC}" type="sibTrans" cxnId="{432F4046-DA2A-4957-AE80-C715706A4B29}">
      <dgm:prSet/>
      <dgm:spPr/>
      <dgm:t>
        <a:bodyPr/>
        <a:lstStyle/>
        <a:p>
          <a:pPr rtl="1"/>
          <a:endParaRPr lang="ar-SA"/>
        </a:p>
      </dgm:t>
    </dgm:pt>
    <dgm:pt modelId="{2393C8B1-98B1-4DF3-B790-28E50AC23980}">
      <dgm:prSet custT="1"/>
      <dgm:spPr/>
      <dgm:t>
        <a:bodyPr/>
        <a:lstStyle/>
        <a:p>
          <a:pPr rtl="1"/>
          <a:r>
            <a:rPr lang="ar-SA" sz="1300" b="1"/>
            <a:t>تحديد الفائض أو العجز</a:t>
          </a:r>
        </a:p>
      </dgm:t>
    </dgm:pt>
    <dgm:pt modelId="{95FB968F-BB4C-4213-9A67-9EDB6F5EBE38}" type="parTrans" cxnId="{DF4FEC70-21E7-4FAD-992E-C47B02DDC01E}">
      <dgm:prSet/>
      <dgm:spPr/>
      <dgm:t>
        <a:bodyPr/>
        <a:lstStyle/>
        <a:p>
          <a:pPr rtl="1"/>
          <a:endParaRPr lang="ar-SA"/>
        </a:p>
      </dgm:t>
    </dgm:pt>
    <dgm:pt modelId="{99664541-2151-43CB-8A95-E76DD1FFE7D1}" type="sibTrans" cxnId="{DF4FEC70-21E7-4FAD-992E-C47B02DDC01E}">
      <dgm:prSet/>
      <dgm:spPr/>
      <dgm:t>
        <a:bodyPr/>
        <a:lstStyle/>
        <a:p>
          <a:pPr rtl="1"/>
          <a:endParaRPr lang="ar-SA"/>
        </a:p>
      </dgm:t>
    </dgm:pt>
    <dgm:pt modelId="{F834B46A-14EB-4A1A-8092-8DD051E2A9BA}">
      <dgm:prSet custT="1"/>
      <dgm:spPr/>
      <dgm:t>
        <a:bodyPr/>
        <a:lstStyle/>
        <a:p>
          <a:pPr rtl="1"/>
          <a:r>
            <a:rPr lang="ar-SA" sz="1300" b="1"/>
            <a:t>استراتيجيات مواجهة الفائض أو العجز</a:t>
          </a:r>
        </a:p>
      </dgm:t>
    </dgm:pt>
    <dgm:pt modelId="{ABADFC58-EE37-4643-B38D-E5BA84821986}" type="parTrans" cxnId="{9B1607BF-F5FE-4035-BB42-5A5C7F7C71B3}">
      <dgm:prSet/>
      <dgm:spPr/>
      <dgm:t>
        <a:bodyPr/>
        <a:lstStyle/>
        <a:p>
          <a:pPr rtl="1"/>
          <a:endParaRPr lang="ar-SA"/>
        </a:p>
      </dgm:t>
    </dgm:pt>
    <dgm:pt modelId="{B582B6AA-7A74-45C5-88F4-7552ECF712B6}" type="sibTrans" cxnId="{9B1607BF-F5FE-4035-BB42-5A5C7F7C71B3}">
      <dgm:prSet/>
      <dgm:spPr/>
      <dgm:t>
        <a:bodyPr/>
        <a:lstStyle/>
        <a:p>
          <a:pPr rtl="1"/>
          <a:endParaRPr lang="ar-SA"/>
        </a:p>
      </dgm:t>
    </dgm:pt>
    <dgm:pt modelId="{B6F0F505-721D-47C4-86A3-A6DE0D4786C7}" type="pres">
      <dgm:prSet presAssocID="{75995B5F-FE87-4DFE-9DC7-3C5B161D8DFC}" presName="linearFlow" presStyleCnt="0">
        <dgm:presLayoutVars>
          <dgm:dir/>
          <dgm:animLvl val="lvl"/>
          <dgm:resizeHandles val="exact"/>
        </dgm:presLayoutVars>
      </dgm:prSet>
      <dgm:spPr/>
    </dgm:pt>
    <dgm:pt modelId="{BCA136E8-B86A-449D-83E1-8560D8D539B8}" type="pres">
      <dgm:prSet presAssocID="{1AC5CDC6-951A-402A-B0DE-78647D49E432}" presName="composite" presStyleCnt="0"/>
      <dgm:spPr/>
    </dgm:pt>
    <dgm:pt modelId="{528C4E03-467A-4E6F-BBB4-CF5F07CEC777}" type="pres">
      <dgm:prSet presAssocID="{1AC5CDC6-951A-402A-B0DE-78647D49E432}" presName="parentText" presStyleLbl="alignNode1" presStyleIdx="0" presStyleCnt="5" custLinFactNeighborX="-9214" custLinFactNeighborY="-195">
        <dgm:presLayoutVars>
          <dgm:chMax val="1"/>
          <dgm:bulletEnabled val="1"/>
        </dgm:presLayoutVars>
      </dgm:prSet>
      <dgm:spPr/>
    </dgm:pt>
    <dgm:pt modelId="{C1FD189D-5EC6-41CC-8C27-149FE8AE7A12}" type="pres">
      <dgm:prSet presAssocID="{1AC5CDC6-951A-402A-B0DE-78647D49E432}" presName="descendantText" presStyleLbl="alignAcc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9EE088C-8823-4814-A5F5-B5FEFB7B23EA}" type="pres">
      <dgm:prSet presAssocID="{F666BE82-3D27-4156-AEDB-03F934367457}" presName="sp" presStyleCnt="0"/>
      <dgm:spPr/>
    </dgm:pt>
    <dgm:pt modelId="{8C10460E-A932-49A7-A0FB-429D1C241B34}" type="pres">
      <dgm:prSet presAssocID="{2F7AFDF3-11D7-4AD0-A794-B534D22A4D0F}" presName="composite" presStyleCnt="0"/>
      <dgm:spPr/>
    </dgm:pt>
    <dgm:pt modelId="{8E875920-AB0D-434A-AF7D-E1F9302C86FE}" type="pres">
      <dgm:prSet presAssocID="{2F7AFDF3-11D7-4AD0-A794-B534D22A4D0F}" presName="parentText" presStyleLbl="alignNode1" presStyleIdx="1" presStyleCnt="5">
        <dgm:presLayoutVars>
          <dgm:chMax val="1"/>
          <dgm:bulletEnabled val="1"/>
        </dgm:presLayoutVars>
      </dgm:prSet>
      <dgm:spPr/>
    </dgm:pt>
    <dgm:pt modelId="{324BBD35-144E-483E-965B-5A3BE8A98EF7}" type="pres">
      <dgm:prSet presAssocID="{2F7AFDF3-11D7-4AD0-A794-B534D22A4D0F}" presName="descendantText" presStyleLbl="alignAcc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DED5C27-928C-4DE9-B36D-8165C3256BAA}" type="pres">
      <dgm:prSet presAssocID="{64F34AD6-1A49-46F1-8199-45E1FB45C6D3}" presName="sp" presStyleCnt="0"/>
      <dgm:spPr/>
    </dgm:pt>
    <dgm:pt modelId="{C1CEFF2F-DD64-4D6B-83FE-D62A5BDCDAAD}" type="pres">
      <dgm:prSet presAssocID="{0441A17F-3AC4-4E33-9832-9F2178DE2AD5}" presName="composite" presStyleCnt="0"/>
      <dgm:spPr/>
    </dgm:pt>
    <dgm:pt modelId="{072D1343-1FAC-4BD4-8656-EBD750D36D54}" type="pres">
      <dgm:prSet presAssocID="{0441A17F-3AC4-4E33-9832-9F2178DE2AD5}" presName="parentText" presStyleLbl="alignNode1" presStyleIdx="2" presStyleCnt="5">
        <dgm:presLayoutVars>
          <dgm:chMax val="1"/>
          <dgm:bulletEnabled val="1"/>
        </dgm:presLayoutVars>
      </dgm:prSet>
      <dgm:spPr/>
    </dgm:pt>
    <dgm:pt modelId="{B340687B-8DF6-4257-9026-EEC675F3A0B0}" type="pres">
      <dgm:prSet presAssocID="{0441A17F-3AC4-4E33-9832-9F2178DE2AD5}" presName="descendantText" presStyleLbl="alignAcc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2883EF8-E9E4-428A-B986-AFEDDB5113B4}" type="pres">
      <dgm:prSet presAssocID="{9BCAAF5A-E5F3-4EC4-AEFA-A4357EC6C218}" presName="sp" presStyleCnt="0"/>
      <dgm:spPr/>
    </dgm:pt>
    <dgm:pt modelId="{5F28B9C2-7F6E-40DD-86A2-8B1F65F2725A}" type="pres">
      <dgm:prSet presAssocID="{C079FF4D-FCD1-47E5-96A1-87A12CD190E6}" presName="composite" presStyleCnt="0"/>
      <dgm:spPr/>
    </dgm:pt>
    <dgm:pt modelId="{25FDDD86-6153-4B68-879C-4D6BBE0C1693}" type="pres">
      <dgm:prSet presAssocID="{C079FF4D-FCD1-47E5-96A1-87A12CD190E6}" presName="parentText" presStyleLbl="alignNode1" presStyleIdx="3" presStyleCnt="5">
        <dgm:presLayoutVars>
          <dgm:chMax val="1"/>
          <dgm:bulletEnabled val="1"/>
        </dgm:presLayoutVars>
      </dgm:prSet>
      <dgm:spPr/>
    </dgm:pt>
    <dgm:pt modelId="{CD4FB33E-9EE7-4E5C-8B58-1F58A719566E}" type="pres">
      <dgm:prSet presAssocID="{C079FF4D-FCD1-47E5-96A1-87A12CD190E6}" presName="descendantText" presStyleLbl="alignAcc1" presStyleIdx="3" presStyleCnt="5">
        <dgm:presLayoutVars>
          <dgm:bulletEnabled val="1"/>
        </dgm:presLayoutVars>
      </dgm:prSet>
      <dgm:spPr/>
    </dgm:pt>
    <dgm:pt modelId="{4B11B0A5-F97C-4F81-9A85-286084AE113A}" type="pres">
      <dgm:prSet presAssocID="{5E3AB84C-723A-48D5-B862-AC093BBFC5EB}" presName="sp" presStyleCnt="0"/>
      <dgm:spPr/>
    </dgm:pt>
    <dgm:pt modelId="{63363341-BAA9-45A6-87CF-9FF44423A205}" type="pres">
      <dgm:prSet presAssocID="{75FF7954-C0F3-496A-9FA1-58B40D6F3E6B}" presName="composite" presStyleCnt="0"/>
      <dgm:spPr/>
    </dgm:pt>
    <dgm:pt modelId="{B0F7DAEE-4404-4141-B2A9-7D909C9EA733}" type="pres">
      <dgm:prSet presAssocID="{75FF7954-C0F3-496A-9FA1-58B40D6F3E6B}" presName="parentText" presStyleLbl="alignNode1" presStyleIdx="4" presStyleCnt="5">
        <dgm:presLayoutVars>
          <dgm:chMax val="1"/>
          <dgm:bulletEnabled val="1"/>
        </dgm:presLayoutVars>
      </dgm:prSet>
      <dgm:spPr/>
    </dgm:pt>
    <dgm:pt modelId="{C74558C0-8965-4066-B850-233C01ACE1B0}" type="pres">
      <dgm:prSet presAssocID="{75FF7954-C0F3-496A-9FA1-58B40D6F3E6B}" presName="descendantText" presStyleLbl="alignAcc1" presStyleIdx="4" presStyleCnt="5">
        <dgm:presLayoutVars>
          <dgm:bulletEnabled val="1"/>
        </dgm:presLayoutVars>
      </dgm:prSet>
      <dgm:spPr/>
    </dgm:pt>
  </dgm:ptLst>
  <dgm:cxnLst>
    <dgm:cxn modelId="{DF4FEC70-21E7-4FAD-992E-C47B02DDC01E}" srcId="{C079FF4D-FCD1-47E5-96A1-87A12CD190E6}" destId="{2393C8B1-98B1-4DF3-B790-28E50AC23980}" srcOrd="0" destOrd="0" parTransId="{95FB968F-BB4C-4213-9A67-9EDB6F5EBE38}" sibTransId="{99664541-2151-43CB-8A95-E76DD1FFE7D1}"/>
    <dgm:cxn modelId="{44277360-A3B8-450F-B7F1-719169541555}" srcId="{75995B5F-FE87-4DFE-9DC7-3C5B161D8DFC}" destId="{2F7AFDF3-11D7-4AD0-A794-B534D22A4D0F}" srcOrd="1" destOrd="0" parTransId="{98A82206-1CD0-4D86-969D-B7F112CE6EC5}" sibTransId="{64F34AD6-1A49-46F1-8199-45E1FB45C6D3}"/>
    <dgm:cxn modelId="{BCC10A69-2264-4C6C-A277-9712A9226AC4}" type="presOf" srcId="{C2A8F5AB-89A4-4E67-BA07-35A2F37B4CFB}" destId="{C1FD189D-5EC6-41CC-8C27-149FE8AE7A12}" srcOrd="0" destOrd="0" presId="urn:microsoft.com/office/officeart/2005/8/layout/chevron2"/>
    <dgm:cxn modelId="{432F4046-DA2A-4957-AE80-C715706A4B29}" srcId="{75995B5F-FE87-4DFE-9DC7-3C5B161D8DFC}" destId="{75FF7954-C0F3-496A-9FA1-58B40D6F3E6B}" srcOrd="4" destOrd="0" parTransId="{5F44D1D2-5356-48E1-955D-5804D69FD39E}" sibTransId="{38A8FE75-2053-4D7D-BADC-DFCDE85A5ADC}"/>
    <dgm:cxn modelId="{BC480CD6-9733-4AF2-9D5C-A61357EEA6A7}" type="presOf" srcId="{0441A17F-3AC4-4E33-9832-9F2178DE2AD5}" destId="{072D1343-1FAC-4BD4-8656-EBD750D36D54}" srcOrd="0" destOrd="0" presId="urn:microsoft.com/office/officeart/2005/8/layout/chevron2"/>
    <dgm:cxn modelId="{2C909300-9D49-43FB-8D52-AB5FAE4BE30D}" srcId="{1AC5CDC6-951A-402A-B0DE-78647D49E432}" destId="{C2A8F5AB-89A4-4E67-BA07-35A2F37B4CFB}" srcOrd="0" destOrd="0" parTransId="{0925BA7D-11E1-4B13-84CF-739B02807C41}" sibTransId="{5C504BC7-F952-44A1-8425-29845CCE3C45}"/>
    <dgm:cxn modelId="{8E84F48B-7CEF-48F1-8C94-9C257D5C7714}" type="presOf" srcId="{75995B5F-FE87-4DFE-9DC7-3C5B161D8DFC}" destId="{B6F0F505-721D-47C4-86A3-A6DE0D4786C7}" srcOrd="0" destOrd="0" presId="urn:microsoft.com/office/officeart/2005/8/layout/chevron2"/>
    <dgm:cxn modelId="{4575023D-85F2-4E9B-B174-FDDE3D75B242}" type="presOf" srcId="{2393C8B1-98B1-4DF3-B790-28E50AC23980}" destId="{CD4FB33E-9EE7-4E5C-8B58-1F58A719566E}" srcOrd="0" destOrd="0" presId="urn:microsoft.com/office/officeart/2005/8/layout/chevron2"/>
    <dgm:cxn modelId="{601768DD-F0B0-4898-AFED-7A77D5250877}" type="presOf" srcId="{75FF7954-C0F3-496A-9FA1-58B40D6F3E6B}" destId="{B0F7DAEE-4404-4141-B2A9-7D909C9EA733}" srcOrd="0" destOrd="0" presId="urn:microsoft.com/office/officeart/2005/8/layout/chevron2"/>
    <dgm:cxn modelId="{B4D0009B-C204-4962-9094-7C97F10CABD2}" type="presOf" srcId="{2F7AFDF3-11D7-4AD0-A794-B534D22A4D0F}" destId="{8E875920-AB0D-434A-AF7D-E1F9302C86FE}" srcOrd="0" destOrd="0" presId="urn:microsoft.com/office/officeart/2005/8/layout/chevron2"/>
    <dgm:cxn modelId="{F03F36F0-C7B9-4138-B60C-F9480DBDF871}" type="presOf" srcId="{F834B46A-14EB-4A1A-8092-8DD051E2A9BA}" destId="{C74558C0-8965-4066-B850-233C01ACE1B0}" srcOrd="0" destOrd="0" presId="urn:microsoft.com/office/officeart/2005/8/layout/chevron2"/>
    <dgm:cxn modelId="{664FB053-E374-479F-A106-2EF58D03AC77}" srcId="{75995B5F-FE87-4DFE-9DC7-3C5B161D8DFC}" destId="{0441A17F-3AC4-4E33-9832-9F2178DE2AD5}" srcOrd="2" destOrd="0" parTransId="{5DEF1F64-5715-4513-80BC-BD770B39CD0D}" sibTransId="{9BCAAF5A-E5F3-4EC4-AEFA-A4357EC6C218}"/>
    <dgm:cxn modelId="{F7CCC3CB-1183-44E5-8642-B1177023B6DA}" type="presOf" srcId="{1AC5CDC6-951A-402A-B0DE-78647D49E432}" destId="{528C4E03-467A-4E6F-BBB4-CF5F07CEC777}" srcOrd="0" destOrd="0" presId="urn:microsoft.com/office/officeart/2005/8/layout/chevron2"/>
    <dgm:cxn modelId="{B0E4116A-19F6-49F9-BC36-92B62DBB3406}" srcId="{75995B5F-FE87-4DFE-9DC7-3C5B161D8DFC}" destId="{1AC5CDC6-951A-402A-B0DE-78647D49E432}" srcOrd="0" destOrd="0" parTransId="{3666D8B6-A3F7-400A-917D-7058ABFEDBB7}" sibTransId="{F666BE82-3D27-4156-AEDB-03F934367457}"/>
    <dgm:cxn modelId="{9B1607BF-F5FE-4035-BB42-5A5C7F7C71B3}" srcId="{75FF7954-C0F3-496A-9FA1-58B40D6F3E6B}" destId="{F834B46A-14EB-4A1A-8092-8DD051E2A9BA}" srcOrd="0" destOrd="0" parTransId="{ABADFC58-EE37-4643-B38D-E5BA84821986}" sibTransId="{B582B6AA-7A74-45C5-88F4-7552ECF712B6}"/>
    <dgm:cxn modelId="{849BA70B-3323-4C7D-B127-342609AD2872}" type="presOf" srcId="{6E337C45-0B52-43F4-8FF0-A544082191B3}" destId="{B340687B-8DF6-4257-9026-EEC675F3A0B0}" srcOrd="0" destOrd="0" presId="urn:microsoft.com/office/officeart/2005/8/layout/chevron2"/>
    <dgm:cxn modelId="{777DF3F5-D2D8-48B2-9595-86DD9397874F}" srcId="{75995B5F-FE87-4DFE-9DC7-3C5B161D8DFC}" destId="{C079FF4D-FCD1-47E5-96A1-87A12CD190E6}" srcOrd="3" destOrd="0" parTransId="{4129AE97-F4C9-4833-8031-BA044F1AA3DA}" sibTransId="{5E3AB84C-723A-48D5-B862-AC093BBFC5EB}"/>
    <dgm:cxn modelId="{0BF71D75-0320-46A1-A014-EE4A1E978D86}" srcId="{0441A17F-3AC4-4E33-9832-9F2178DE2AD5}" destId="{6E337C45-0B52-43F4-8FF0-A544082191B3}" srcOrd="0" destOrd="0" parTransId="{313ADC98-C750-41FE-9D3C-D9145825266F}" sibTransId="{4B7FBE79-0F76-4D7B-AEC6-5858F99B294B}"/>
    <dgm:cxn modelId="{34BF5403-C65F-4290-8687-6976F2475D3B}" type="presOf" srcId="{C079FF4D-FCD1-47E5-96A1-87A12CD190E6}" destId="{25FDDD86-6153-4B68-879C-4D6BBE0C1693}" srcOrd="0" destOrd="0" presId="urn:microsoft.com/office/officeart/2005/8/layout/chevron2"/>
    <dgm:cxn modelId="{129308FF-0EBB-4017-8F4C-97AB95D1E854}" type="presOf" srcId="{CEFBBCCB-EDE9-4F26-939C-C80C230BF8BC}" destId="{324BBD35-144E-483E-965B-5A3BE8A98EF7}" srcOrd="0" destOrd="0" presId="urn:microsoft.com/office/officeart/2005/8/layout/chevron2"/>
    <dgm:cxn modelId="{6491A575-94D1-4020-8596-BD3CCB9CCFA7}" srcId="{2F7AFDF3-11D7-4AD0-A794-B534D22A4D0F}" destId="{CEFBBCCB-EDE9-4F26-939C-C80C230BF8BC}" srcOrd="0" destOrd="0" parTransId="{556AC140-2555-44C0-A2F4-C2E309946033}" sibTransId="{6C2AED3C-E28B-439B-A63E-F8F400880028}"/>
    <dgm:cxn modelId="{07EA0CDC-B877-48D5-AAB0-58598C5CCDF0}" type="presParOf" srcId="{B6F0F505-721D-47C4-86A3-A6DE0D4786C7}" destId="{BCA136E8-B86A-449D-83E1-8560D8D539B8}" srcOrd="0" destOrd="0" presId="urn:microsoft.com/office/officeart/2005/8/layout/chevron2"/>
    <dgm:cxn modelId="{BD959287-83BC-4713-AA01-3D324A6C4EB4}" type="presParOf" srcId="{BCA136E8-B86A-449D-83E1-8560D8D539B8}" destId="{528C4E03-467A-4E6F-BBB4-CF5F07CEC777}" srcOrd="0" destOrd="0" presId="urn:microsoft.com/office/officeart/2005/8/layout/chevron2"/>
    <dgm:cxn modelId="{C4822BF6-7C10-4CCC-99C5-97AAD48E5DBF}" type="presParOf" srcId="{BCA136E8-B86A-449D-83E1-8560D8D539B8}" destId="{C1FD189D-5EC6-41CC-8C27-149FE8AE7A12}" srcOrd="1" destOrd="0" presId="urn:microsoft.com/office/officeart/2005/8/layout/chevron2"/>
    <dgm:cxn modelId="{890006C2-6A35-4D47-B02E-964AC5CE5192}" type="presParOf" srcId="{B6F0F505-721D-47C4-86A3-A6DE0D4786C7}" destId="{E9EE088C-8823-4814-A5F5-B5FEFB7B23EA}" srcOrd="1" destOrd="0" presId="urn:microsoft.com/office/officeart/2005/8/layout/chevron2"/>
    <dgm:cxn modelId="{647E27C6-8BA5-4C97-BF90-65765DFA15AC}" type="presParOf" srcId="{B6F0F505-721D-47C4-86A3-A6DE0D4786C7}" destId="{8C10460E-A932-49A7-A0FB-429D1C241B34}" srcOrd="2" destOrd="0" presId="urn:microsoft.com/office/officeart/2005/8/layout/chevron2"/>
    <dgm:cxn modelId="{B4F0607E-2D46-4653-BC89-C5734D64B99B}" type="presParOf" srcId="{8C10460E-A932-49A7-A0FB-429D1C241B34}" destId="{8E875920-AB0D-434A-AF7D-E1F9302C86FE}" srcOrd="0" destOrd="0" presId="urn:microsoft.com/office/officeart/2005/8/layout/chevron2"/>
    <dgm:cxn modelId="{76C7CC1B-8BF6-4CAE-BB1F-7D6E1BEE1C06}" type="presParOf" srcId="{8C10460E-A932-49A7-A0FB-429D1C241B34}" destId="{324BBD35-144E-483E-965B-5A3BE8A98EF7}" srcOrd="1" destOrd="0" presId="urn:microsoft.com/office/officeart/2005/8/layout/chevron2"/>
    <dgm:cxn modelId="{4B7798E1-872C-4AB4-AEC6-2B2D06E63660}" type="presParOf" srcId="{B6F0F505-721D-47C4-86A3-A6DE0D4786C7}" destId="{CDED5C27-928C-4DE9-B36D-8165C3256BAA}" srcOrd="3" destOrd="0" presId="urn:microsoft.com/office/officeart/2005/8/layout/chevron2"/>
    <dgm:cxn modelId="{15526C8E-E1EA-47E6-B0CF-A91EEDD50619}" type="presParOf" srcId="{B6F0F505-721D-47C4-86A3-A6DE0D4786C7}" destId="{C1CEFF2F-DD64-4D6B-83FE-D62A5BDCDAAD}" srcOrd="4" destOrd="0" presId="urn:microsoft.com/office/officeart/2005/8/layout/chevron2"/>
    <dgm:cxn modelId="{2F0F4652-4474-4C02-8BF5-F7A68EFB2F3C}" type="presParOf" srcId="{C1CEFF2F-DD64-4D6B-83FE-D62A5BDCDAAD}" destId="{072D1343-1FAC-4BD4-8656-EBD750D36D54}" srcOrd="0" destOrd="0" presId="urn:microsoft.com/office/officeart/2005/8/layout/chevron2"/>
    <dgm:cxn modelId="{FC2A800C-5DD8-4A77-91C1-64AF802894B1}" type="presParOf" srcId="{C1CEFF2F-DD64-4D6B-83FE-D62A5BDCDAAD}" destId="{B340687B-8DF6-4257-9026-EEC675F3A0B0}" srcOrd="1" destOrd="0" presId="urn:microsoft.com/office/officeart/2005/8/layout/chevron2"/>
    <dgm:cxn modelId="{BA175CB2-645D-4F12-AA71-9C771570066B}" type="presParOf" srcId="{B6F0F505-721D-47C4-86A3-A6DE0D4786C7}" destId="{52883EF8-E9E4-428A-B986-AFEDDB5113B4}" srcOrd="5" destOrd="0" presId="urn:microsoft.com/office/officeart/2005/8/layout/chevron2"/>
    <dgm:cxn modelId="{DB283126-C05B-4D8F-9C56-D60D2D244ACA}" type="presParOf" srcId="{B6F0F505-721D-47C4-86A3-A6DE0D4786C7}" destId="{5F28B9C2-7F6E-40DD-86A2-8B1F65F2725A}" srcOrd="6" destOrd="0" presId="urn:microsoft.com/office/officeart/2005/8/layout/chevron2"/>
    <dgm:cxn modelId="{3CAD3CAA-8EFE-42AD-AAA2-D8AF58B66838}" type="presParOf" srcId="{5F28B9C2-7F6E-40DD-86A2-8B1F65F2725A}" destId="{25FDDD86-6153-4B68-879C-4D6BBE0C1693}" srcOrd="0" destOrd="0" presId="urn:microsoft.com/office/officeart/2005/8/layout/chevron2"/>
    <dgm:cxn modelId="{BC2CC8A3-992A-48FE-B220-10898E3702F6}" type="presParOf" srcId="{5F28B9C2-7F6E-40DD-86A2-8B1F65F2725A}" destId="{CD4FB33E-9EE7-4E5C-8B58-1F58A719566E}" srcOrd="1" destOrd="0" presId="urn:microsoft.com/office/officeart/2005/8/layout/chevron2"/>
    <dgm:cxn modelId="{2D157F2B-B038-452B-AE08-EBC217522DFB}" type="presParOf" srcId="{B6F0F505-721D-47C4-86A3-A6DE0D4786C7}" destId="{4B11B0A5-F97C-4F81-9A85-286084AE113A}" srcOrd="7" destOrd="0" presId="urn:microsoft.com/office/officeart/2005/8/layout/chevron2"/>
    <dgm:cxn modelId="{5E7B276C-3F9C-48B6-A034-0E321C9EF3C3}" type="presParOf" srcId="{B6F0F505-721D-47C4-86A3-A6DE0D4786C7}" destId="{63363341-BAA9-45A6-87CF-9FF44423A205}" srcOrd="8" destOrd="0" presId="urn:microsoft.com/office/officeart/2005/8/layout/chevron2"/>
    <dgm:cxn modelId="{46551EEC-CC91-429E-BBCD-CC0C3955DA25}" type="presParOf" srcId="{63363341-BAA9-45A6-87CF-9FF44423A205}" destId="{B0F7DAEE-4404-4141-B2A9-7D909C9EA733}" srcOrd="0" destOrd="0" presId="urn:microsoft.com/office/officeart/2005/8/layout/chevron2"/>
    <dgm:cxn modelId="{9A1AD619-0C6C-4A4E-A425-43C1556F3785}" type="presParOf" srcId="{63363341-BAA9-45A6-87CF-9FF44423A205}" destId="{C74558C0-8965-4066-B850-233C01ACE1B0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B057F391-3920-453F-9CBF-33D431BF68ED}" type="doc">
      <dgm:prSet loTypeId="urn:microsoft.com/office/officeart/2005/8/layout/hierarchy3" loCatId="hierarchy" qsTypeId="urn:microsoft.com/office/officeart/2005/8/quickstyle/simple1" qsCatId="simple" csTypeId="urn:microsoft.com/office/officeart/2005/8/colors/accent6_1" csCatId="accent6" phldr="1"/>
      <dgm:spPr/>
      <dgm:t>
        <a:bodyPr/>
        <a:lstStyle/>
        <a:p>
          <a:pPr rtl="1"/>
          <a:endParaRPr lang="ar-SA"/>
        </a:p>
      </dgm:t>
    </dgm:pt>
    <dgm:pt modelId="{86FF2B98-58CF-48F5-9EAF-CBD66582CD33}">
      <dgm:prSet phldrT="[Text]" custT="1"/>
      <dgm:spPr/>
      <dgm:t>
        <a:bodyPr/>
        <a:lstStyle/>
        <a:p>
          <a:pPr rtl="1"/>
          <a:r>
            <a:rPr lang="ar-SA" sz="1300" b="1"/>
            <a:t>الوفرة</a:t>
          </a:r>
        </a:p>
      </dgm:t>
    </dgm:pt>
    <dgm:pt modelId="{0E9E3567-6A79-40F8-99F5-11CFBBBCA90A}" type="parTrans" cxnId="{E3E33BD9-ABD7-4B36-A7C6-A8DE40050158}">
      <dgm:prSet/>
      <dgm:spPr/>
      <dgm:t>
        <a:bodyPr/>
        <a:lstStyle/>
        <a:p>
          <a:pPr rtl="1"/>
          <a:endParaRPr lang="ar-SA" sz="1300" b="1"/>
        </a:p>
      </dgm:t>
    </dgm:pt>
    <dgm:pt modelId="{8E971C9F-8546-4209-A25F-4D59E8EB5CEA}" type="sibTrans" cxnId="{E3E33BD9-ABD7-4B36-A7C6-A8DE40050158}">
      <dgm:prSet/>
      <dgm:spPr/>
      <dgm:t>
        <a:bodyPr/>
        <a:lstStyle/>
        <a:p>
          <a:pPr rtl="1"/>
          <a:endParaRPr lang="ar-SA" sz="1300" b="1"/>
        </a:p>
      </dgm:t>
    </dgm:pt>
    <dgm:pt modelId="{39360F8D-2042-4377-B0D3-B8D058547FA7}">
      <dgm:prSet phldrT="[Text]" custT="1"/>
      <dgm:spPr/>
      <dgm:t>
        <a:bodyPr/>
        <a:lstStyle/>
        <a:p>
          <a:pPr rtl="1"/>
          <a:r>
            <a:rPr lang="ar-SA" sz="1300" b="1"/>
            <a:t>تبني سياسة الاستغناء</a:t>
          </a:r>
        </a:p>
        <a:p>
          <a:pPr rtl="1"/>
          <a:r>
            <a:rPr lang="ar-SA" sz="1300" b="1"/>
            <a:t>معايير اختيار متشددة</a:t>
          </a:r>
        </a:p>
      </dgm:t>
    </dgm:pt>
    <dgm:pt modelId="{26835CEE-60AC-4F5A-9ABE-FE141C7EF501}" type="parTrans" cxnId="{77C3BB05-B2F3-40FE-80FE-AFF79517D595}">
      <dgm:prSet/>
      <dgm:spPr/>
      <dgm:t>
        <a:bodyPr/>
        <a:lstStyle/>
        <a:p>
          <a:pPr rtl="1"/>
          <a:endParaRPr lang="ar-SA" sz="1300" b="1"/>
        </a:p>
      </dgm:t>
    </dgm:pt>
    <dgm:pt modelId="{7F5110CC-7351-4EA3-8355-08DEFCB27CD9}" type="sibTrans" cxnId="{77C3BB05-B2F3-40FE-80FE-AFF79517D595}">
      <dgm:prSet/>
      <dgm:spPr/>
      <dgm:t>
        <a:bodyPr/>
        <a:lstStyle/>
        <a:p>
          <a:pPr rtl="1"/>
          <a:endParaRPr lang="ar-SA" sz="1300" b="1"/>
        </a:p>
      </dgm:t>
    </dgm:pt>
    <dgm:pt modelId="{355E754A-C26F-428B-B3AB-A1EE3C53C7CB}">
      <dgm:prSet custT="1"/>
      <dgm:spPr/>
      <dgm:t>
        <a:bodyPr/>
        <a:lstStyle/>
        <a:p>
          <a:pPr rtl="1"/>
          <a:r>
            <a:rPr lang="ar-SA" sz="1300" b="1"/>
            <a:t>إعادة تدريب وتأهيل</a:t>
          </a:r>
        </a:p>
        <a:p>
          <a:pPr rtl="1"/>
          <a:r>
            <a:rPr lang="ar-SA" sz="1300" b="1"/>
            <a:t>تنشيط الاستقطاب</a:t>
          </a:r>
        </a:p>
        <a:p>
          <a:pPr rtl="1"/>
          <a:r>
            <a:rPr lang="ar-SA" sz="1300" b="1"/>
            <a:t>والتساهل في معايير الاختبار</a:t>
          </a:r>
        </a:p>
        <a:p>
          <a:pPr rtl="1"/>
          <a:r>
            <a:rPr lang="ar-SA" sz="1300" b="1"/>
            <a:t>ورفع مستوى الأجور</a:t>
          </a:r>
        </a:p>
        <a:p>
          <a:pPr rtl="1"/>
          <a:r>
            <a:rPr lang="ar-SA" sz="1300" b="1"/>
            <a:t>تكثيف التدريب</a:t>
          </a:r>
        </a:p>
      </dgm:t>
    </dgm:pt>
    <dgm:pt modelId="{65757926-2237-49C2-8615-E0D04A202142}" type="parTrans" cxnId="{E99C7836-C6AF-432B-9C7A-8870E14FAD21}">
      <dgm:prSet/>
      <dgm:spPr/>
      <dgm:t>
        <a:bodyPr/>
        <a:lstStyle/>
        <a:p>
          <a:pPr rtl="1"/>
          <a:endParaRPr lang="ar-SA" sz="1300" b="1"/>
        </a:p>
      </dgm:t>
    </dgm:pt>
    <dgm:pt modelId="{FB57DDF0-D4A0-47EF-9B0E-5E10E6FE94FD}" type="sibTrans" cxnId="{E99C7836-C6AF-432B-9C7A-8870E14FAD21}">
      <dgm:prSet/>
      <dgm:spPr/>
      <dgm:t>
        <a:bodyPr/>
        <a:lstStyle/>
        <a:p>
          <a:pPr rtl="1"/>
          <a:endParaRPr lang="ar-SA" sz="1300" b="1"/>
        </a:p>
      </dgm:t>
    </dgm:pt>
    <dgm:pt modelId="{7C2936A3-228F-46CA-9379-0D27B0A4D576}">
      <dgm:prSet custT="1"/>
      <dgm:spPr/>
      <dgm:t>
        <a:bodyPr/>
        <a:lstStyle/>
        <a:p>
          <a:pPr rtl="1"/>
          <a:r>
            <a:rPr lang="ar-SA" sz="1300" b="1"/>
            <a:t>الندرة</a:t>
          </a:r>
        </a:p>
      </dgm:t>
    </dgm:pt>
    <dgm:pt modelId="{00AEA793-7D0E-4BE7-8E21-497129E531F3}" type="parTrans" cxnId="{A199B21B-C94B-4411-B1E4-C97A55A38AF8}">
      <dgm:prSet/>
      <dgm:spPr/>
      <dgm:t>
        <a:bodyPr/>
        <a:lstStyle/>
        <a:p>
          <a:pPr rtl="1"/>
          <a:endParaRPr lang="ar-SA" sz="1300" b="1"/>
        </a:p>
      </dgm:t>
    </dgm:pt>
    <dgm:pt modelId="{AB6B9127-6FBF-4370-9594-B8D66370C2E7}" type="sibTrans" cxnId="{A199B21B-C94B-4411-B1E4-C97A55A38AF8}">
      <dgm:prSet/>
      <dgm:spPr/>
      <dgm:t>
        <a:bodyPr/>
        <a:lstStyle/>
        <a:p>
          <a:pPr rtl="1"/>
          <a:endParaRPr lang="ar-SA" sz="1300" b="1"/>
        </a:p>
      </dgm:t>
    </dgm:pt>
    <dgm:pt modelId="{AA0A3DEF-8FEC-4C22-B891-B4DBF19A0B74}" type="pres">
      <dgm:prSet presAssocID="{B057F391-3920-453F-9CBF-33D431BF68ED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30AEAE23-8999-4E46-B82B-840E83EEDFF2}" type="pres">
      <dgm:prSet presAssocID="{86FF2B98-58CF-48F5-9EAF-CBD66582CD33}" presName="root" presStyleCnt="0"/>
      <dgm:spPr/>
    </dgm:pt>
    <dgm:pt modelId="{13069B0A-3E31-4632-A8E8-180068B96209}" type="pres">
      <dgm:prSet presAssocID="{86FF2B98-58CF-48F5-9EAF-CBD66582CD33}" presName="rootComposite" presStyleCnt="0"/>
      <dgm:spPr/>
    </dgm:pt>
    <dgm:pt modelId="{7F237E50-69C8-41F4-981F-BA9670C1425B}" type="pres">
      <dgm:prSet presAssocID="{86FF2B98-58CF-48F5-9EAF-CBD66582CD33}" presName="rootText" presStyleLbl="node1" presStyleIdx="0" presStyleCnt="2" custScaleX="151567"/>
      <dgm:spPr/>
    </dgm:pt>
    <dgm:pt modelId="{8321931C-E8B0-4C56-B46B-B91CFEE43C1D}" type="pres">
      <dgm:prSet presAssocID="{86FF2B98-58CF-48F5-9EAF-CBD66582CD33}" presName="rootConnector" presStyleLbl="node1" presStyleIdx="0" presStyleCnt="2"/>
      <dgm:spPr/>
    </dgm:pt>
    <dgm:pt modelId="{3FDB266C-D808-4C62-B48B-F027C72DC578}" type="pres">
      <dgm:prSet presAssocID="{86FF2B98-58CF-48F5-9EAF-CBD66582CD33}" presName="childShape" presStyleCnt="0"/>
      <dgm:spPr/>
    </dgm:pt>
    <dgm:pt modelId="{E0433C5A-5BC7-4299-91F4-BE30D28AD563}" type="pres">
      <dgm:prSet presAssocID="{26835CEE-60AC-4F5A-9ABE-FE141C7EF501}" presName="Name13" presStyleLbl="parChTrans1D2" presStyleIdx="0" presStyleCnt="2"/>
      <dgm:spPr/>
    </dgm:pt>
    <dgm:pt modelId="{80E925C1-7AA0-4FE6-90CF-F948E276E52B}" type="pres">
      <dgm:prSet presAssocID="{39360F8D-2042-4377-B0D3-B8D058547FA7}" presName="childText" presStyleLbl="bgAcc1" presStyleIdx="0" presStyleCnt="2" custScaleX="262062" custScaleY="161607">
        <dgm:presLayoutVars>
          <dgm:bulletEnabled val="1"/>
        </dgm:presLayoutVars>
      </dgm:prSet>
      <dgm:spPr/>
    </dgm:pt>
    <dgm:pt modelId="{43AE060F-7EC0-4D48-BD47-B2A6C0A02ED7}" type="pres">
      <dgm:prSet presAssocID="{7C2936A3-228F-46CA-9379-0D27B0A4D576}" presName="root" presStyleCnt="0"/>
      <dgm:spPr/>
    </dgm:pt>
    <dgm:pt modelId="{7E041583-B647-49F1-BA66-62BDC4EEC94F}" type="pres">
      <dgm:prSet presAssocID="{7C2936A3-228F-46CA-9379-0D27B0A4D576}" presName="rootComposite" presStyleCnt="0"/>
      <dgm:spPr/>
    </dgm:pt>
    <dgm:pt modelId="{A66A9651-F215-4BAB-A484-A6F8A7949D09}" type="pres">
      <dgm:prSet presAssocID="{7C2936A3-228F-46CA-9379-0D27B0A4D576}" presName="rootText" presStyleLbl="node1" presStyleIdx="1" presStyleCnt="2" custScaleX="179914"/>
      <dgm:spPr/>
    </dgm:pt>
    <dgm:pt modelId="{38332A90-7EB7-4D42-ACC0-BDFC1DE8D28F}" type="pres">
      <dgm:prSet presAssocID="{7C2936A3-228F-46CA-9379-0D27B0A4D576}" presName="rootConnector" presStyleLbl="node1" presStyleIdx="1" presStyleCnt="2"/>
      <dgm:spPr/>
    </dgm:pt>
    <dgm:pt modelId="{118B120B-5613-44AC-8629-0E7D92F33530}" type="pres">
      <dgm:prSet presAssocID="{7C2936A3-228F-46CA-9379-0D27B0A4D576}" presName="childShape" presStyleCnt="0"/>
      <dgm:spPr/>
    </dgm:pt>
    <dgm:pt modelId="{C30B5858-77C6-4620-89D1-1274DAEA713F}" type="pres">
      <dgm:prSet presAssocID="{65757926-2237-49C2-8615-E0D04A202142}" presName="Name13" presStyleLbl="parChTrans1D2" presStyleIdx="1" presStyleCnt="2"/>
      <dgm:spPr/>
    </dgm:pt>
    <dgm:pt modelId="{E2C5C36F-3EAF-437A-95D2-FFD6508F351A}" type="pres">
      <dgm:prSet presAssocID="{355E754A-C26F-428B-B3AB-A1EE3C53C7CB}" presName="childText" presStyleLbl="bgAcc1" presStyleIdx="1" presStyleCnt="2" custScaleX="285090" custScaleY="22675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1F7A899-4C2A-4753-9A83-7F4E18147C95}" type="presOf" srcId="{355E754A-C26F-428B-B3AB-A1EE3C53C7CB}" destId="{E2C5C36F-3EAF-437A-95D2-FFD6508F351A}" srcOrd="0" destOrd="0" presId="urn:microsoft.com/office/officeart/2005/8/layout/hierarchy3"/>
    <dgm:cxn modelId="{77C3BB05-B2F3-40FE-80FE-AFF79517D595}" srcId="{86FF2B98-58CF-48F5-9EAF-CBD66582CD33}" destId="{39360F8D-2042-4377-B0D3-B8D058547FA7}" srcOrd="0" destOrd="0" parTransId="{26835CEE-60AC-4F5A-9ABE-FE141C7EF501}" sibTransId="{7F5110CC-7351-4EA3-8355-08DEFCB27CD9}"/>
    <dgm:cxn modelId="{A199B21B-C94B-4411-B1E4-C97A55A38AF8}" srcId="{B057F391-3920-453F-9CBF-33D431BF68ED}" destId="{7C2936A3-228F-46CA-9379-0D27B0A4D576}" srcOrd="1" destOrd="0" parTransId="{00AEA793-7D0E-4BE7-8E21-497129E531F3}" sibTransId="{AB6B9127-6FBF-4370-9594-B8D66370C2E7}"/>
    <dgm:cxn modelId="{E99C7836-C6AF-432B-9C7A-8870E14FAD21}" srcId="{7C2936A3-228F-46CA-9379-0D27B0A4D576}" destId="{355E754A-C26F-428B-B3AB-A1EE3C53C7CB}" srcOrd="0" destOrd="0" parTransId="{65757926-2237-49C2-8615-E0D04A202142}" sibTransId="{FB57DDF0-D4A0-47EF-9B0E-5E10E6FE94FD}"/>
    <dgm:cxn modelId="{3DFC57EA-9DAF-4E49-94D7-8F5267A03093}" type="presOf" srcId="{86FF2B98-58CF-48F5-9EAF-CBD66582CD33}" destId="{8321931C-E8B0-4C56-B46B-B91CFEE43C1D}" srcOrd="1" destOrd="0" presId="urn:microsoft.com/office/officeart/2005/8/layout/hierarchy3"/>
    <dgm:cxn modelId="{0DD70AC8-DBD4-4E5B-8BCF-0933472A6D54}" type="presOf" srcId="{65757926-2237-49C2-8615-E0D04A202142}" destId="{C30B5858-77C6-4620-89D1-1274DAEA713F}" srcOrd="0" destOrd="0" presId="urn:microsoft.com/office/officeart/2005/8/layout/hierarchy3"/>
    <dgm:cxn modelId="{E3E33BD9-ABD7-4B36-A7C6-A8DE40050158}" srcId="{B057F391-3920-453F-9CBF-33D431BF68ED}" destId="{86FF2B98-58CF-48F5-9EAF-CBD66582CD33}" srcOrd="0" destOrd="0" parTransId="{0E9E3567-6A79-40F8-99F5-11CFBBBCA90A}" sibTransId="{8E971C9F-8546-4209-A25F-4D59E8EB5CEA}"/>
    <dgm:cxn modelId="{B588182F-F0EA-472A-BE4F-D2CF5B3D103B}" type="presOf" srcId="{86FF2B98-58CF-48F5-9EAF-CBD66582CD33}" destId="{7F237E50-69C8-41F4-981F-BA9670C1425B}" srcOrd="0" destOrd="0" presId="urn:microsoft.com/office/officeart/2005/8/layout/hierarchy3"/>
    <dgm:cxn modelId="{F59B583F-5718-4BC1-B2B5-DB09B5EDF8AC}" type="presOf" srcId="{7C2936A3-228F-46CA-9379-0D27B0A4D576}" destId="{38332A90-7EB7-4D42-ACC0-BDFC1DE8D28F}" srcOrd="1" destOrd="0" presId="urn:microsoft.com/office/officeart/2005/8/layout/hierarchy3"/>
    <dgm:cxn modelId="{1E8F6DDB-94BE-4B64-A5D3-B8352FF179CA}" type="presOf" srcId="{B057F391-3920-453F-9CBF-33D431BF68ED}" destId="{AA0A3DEF-8FEC-4C22-B891-B4DBF19A0B74}" srcOrd="0" destOrd="0" presId="urn:microsoft.com/office/officeart/2005/8/layout/hierarchy3"/>
    <dgm:cxn modelId="{641EFA5B-8DAB-4DCC-81EA-0CE129852D62}" type="presOf" srcId="{7C2936A3-228F-46CA-9379-0D27B0A4D576}" destId="{A66A9651-F215-4BAB-A484-A6F8A7949D09}" srcOrd="0" destOrd="0" presId="urn:microsoft.com/office/officeart/2005/8/layout/hierarchy3"/>
    <dgm:cxn modelId="{F41D1477-92D9-4193-B31B-943EFEA9C25D}" type="presOf" srcId="{39360F8D-2042-4377-B0D3-B8D058547FA7}" destId="{80E925C1-7AA0-4FE6-90CF-F948E276E52B}" srcOrd="0" destOrd="0" presId="urn:microsoft.com/office/officeart/2005/8/layout/hierarchy3"/>
    <dgm:cxn modelId="{3DD60647-58F0-4A75-890C-D3D345EBF45A}" type="presOf" srcId="{26835CEE-60AC-4F5A-9ABE-FE141C7EF501}" destId="{E0433C5A-5BC7-4299-91F4-BE30D28AD563}" srcOrd="0" destOrd="0" presId="urn:microsoft.com/office/officeart/2005/8/layout/hierarchy3"/>
    <dgm:cxn modelId="{0ED12D76-0EBC-4541-8A3F-DA19ABEB3282}" type="presParOf" srcId="{AA0A3DEF-8FEC-4C22-B891-B4DBF19A0B74}" destId="{30AEAE23-8999-4E46-B82B-840E83EEDFF2}" srcOrd="0" destOrd="0" presId="urn:microsoft.com/office/officeart/2005/8/layout/hierarchy3"/>
    <dgm:cxn modelId="{AC1BFBF2-FD6A-441F-AB35-030C05959BD5}" type="presParOf" srcId="{30AEAE23-8999-4E46-B82B-840E83EEDFF2}" destId="{13069B0A-3E31-4632-A8E8-180068B96209}" srcOrd="0" destOrd="0" presId="urn:microsoft.com/office/officeart/2005/8/layout/hierarchy3"/>
    <dgm:cxn modelId="{F26FF920-D940-4A9D-8F6A-3F722C888D9A}" type="presParOf" srcId="{13069B0A-3E31-4632-A8E8-180068B96209}" destId="{7F237E50-69C8-41F4-981F-BA9670C1425B}" srcOrd="0" destOrd="0" presId="urn:microsoft.com/office/officeart/2005/8/layout/hierarchy3"/>
    <dgm:cxn modelId="{68054614-1B9A-4246-888D-7F7815024790}" type="presParOf" srcId="{13069B0A-3E31-4632-A8E8-180068B96209}" destId="{8321931C-E8B0-4C56-B46B-B91CFEE43C1D}" srcOrd="1" destOrd="0" presId="urn:microsoft.com/office/officeart/2005/8/layout/hierarchy3"/>
    <dgm:cxn modelId="{5F2EAA7D-4750-4D1D-B4FD-5DC23F80FF48}" type="presParOf" srcId="{30AEAE23-8999-4E46-B82B-840E83EEDFF2}" destId="{3FDB266C-D808-4C62-B48B-F027C72DC578}" srcOrd="1" destOrd="0" presId="urn:microsoft.com/office/officeart/2005/8/layout/hierarchy3"/>
    <dgm:cxn modelId="{B01F2224-CBB0-4B08-9639-4816B5D41EEF}" type="presParOf" srcId="{3FDB266C-D808-4C62-B48B-F027C72DC578}" destId="{E0433C5A-5BC7-4299-91F4-BE30D28AD563}" srcOrd="0" destOrd="0" presId="urn:microsoft.com/office/officeart/2005/8/layout/hierarchy3"/>
    <dgm:cxn modelId="{E534B2EB-6C41-4875-B8CC-7C7AF5113B85}" type="presParOf" srcId="{3FDB266C-D808-4C62-B48B-F027C72DC578}" destId="{80E925C1-7AA0-4FE6-90CF-F948E276E52B}" srcOrd="1" destOrd="0" presId="urn:microsoft.com/office/officeart/2005/8/layout/hierarchy3"/>
    <dgm:cxn modelId="{62B5D8B5-42E2-45B3-A8E8-6D0D57A4094D}" type="presParOf" srcId="{AA0A3DEF-8FEC-4C22-B891-B4DBF19A0B74}" destId="{43AE060F-7EC0-4D48-BD47-B2A6C0A02ED7}" srcOrd="1" destOrd="0" presId="urn:microsoft.com/office/officeart/2005/8/layout/hierarchy3"/>
    <dgm:cxn modelId="{C97E2606-4745-4A48-8E53-7D615A33F7C5}" type="presParOf" srcId="{43AE060F-7EC0-4D48-BD47-B2A6C0A02ED7}" destId="{7E041583-B647-49F1-BA66-62BDC4EEC94F}" srcOrd="0" destOrd="0" presId="urn:microsoft.com/office/officeart/2005/8/layout/hierarchy3"/>
    <dgm:cxn modelId="{6CA6BFA8-A0AB-49B5-B81B-7279B95CA292}" type="presParOf" srcId="{7E041583-B647-49F1-BA66-62BDC4EEC94F}" destId="{A66A9651-F215-4BAB-A484-A6F8A7949D09}" srcOrd="0" destOrd="0" presId="urn:microsoft.com/office/officeart/2005/8/layout/hierarchy3"/>
    <dgm:cxn modelId="{32386C19-F27F-4854-9239-3BBA7818C80E}" type="presParOf" srcId="{7E041583-B647-49F1-BA66-62BDC4EEC94F}" destId="{38332A90-7EB7-4D42-ACC0-BDFC1DE8D28F}" srcOrd="1" destOrd="0" presId="urn:microsoft.com/office/officeart/2005/8/layout/hierarchy3"/>
    <dgm:cxn modelId="{04D25931-55FE-4C7C-A629-C80366D5C1EA}" type="presParOf" srcId="{43AE060F-7EC0-4D48-BD47-B2A6C0A02ED7}" destId="{118B120B-5613-44AC-8629-0E7D92F33530}" srcOrd="1" destOrd="0" presId="urn:microsoft.com/office/officeart/2005/8/layout/hierarchy3"/>
    <dgm:cxn modelId="{F99DB406-4322-438F-84AC-B5B99A4254AD}" type="presParOf" srcId="{118B120B-5613-44AC-8629-0E7D92F33530}" destId="{C30B5858-77C6-4620-89D1-1274DAEA713F}" srcOrd="0" destOrd="0" presId="urn:microsoft.com/office/officeart/2005/8/layout/hierarchy3"/>
    <dgm:cxn modelId="{9D79D4C2-385B-4D85-B7AC-68B4B2F3E730}" type="presParOf" srcId="{118B120B-5613-44AC-8629-0E7D92F33530}" destId="{E2C5C36F-3EAF-437A-95D2-FFD6508F351A}" srcOrd="1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EEF182A-A928-4038-A706-5A2714CA8843}">
      <dsp:nvSpPr>
        <dsp:cNvPr id="0" name=""/>
        <dsp:cNvSpPr/>
      </dsp:nvSpPr>
      <dsp:spPr>
        <a:xfrm>
          <a:off x="2461834" y="589733"/>
          <a:ext cx="562731" cy="56273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فريق العمل</a:t>
          </a:r>
        </a:p>
      </dsp:txBody>
      <dsp:txXfrm>
        <a:off x="2461834" y="589733"/>
        <a:ext cx="562731" cy="562731"/>
      </dsp:txXfrm>
    </dsp:sp>
    <dsp:sp modelId="{C2311F5C-7D42-4E39-B058-78088E4B8644}">
      <dsp:nvSpPr>
        <dsp:cNvPr id="0" name=""/>
        <dsp:cNvSpPr/>
      </dsp:nvSpPr>
      <dsp:spPr>
        <a:xfrm rot="11700000">
          <a:off x="2035623" y="657499"/>
          <a:ext cx="419367" cy="160378"/>
        </a:xfrm>
        <a:prstGeom prst="leftArrow">
          <a:avLst>
            <a:gd name="adj1" fmla="val 60000"/>
            <a:gd name="adj2" fmla="val 50000"/>
          </a:avLst>
        </a:prstGeom>
        <a:solidFill>
          <a:schemeClr val="accent6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DC12B75-93C7-4015-ACEB-9ABFE4EF3A34}">
      <dsp:nvSpPr>
        <dsp:cNvPr id="0" name=""/>
        <dsp:cNvSpPr/>
      </dsp:nvSpPr>
      <dsp:spPr>
        <a:xfrm>
          <a:off x="1775471" y="469580"/>
          <a:ext cx="534594" cy="42767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عاملين</a:t>
          </a:r>
        </a:p>
      </dsp:txBody>
      <dsp:txXfrm>
        <a:off x="1775471" y="469580"/>
        <a:ext cx="534594" cy="427675"/>
      </dsp:txXfrm>
    </dsp:sp>
    <dsp:sp modelId="{AB6A1BD4-ED71-441E-815A-6AC1E054CAD5}">
      <dsp:nvSpPr>
        <dsp:cNvPr id="0" name=""/>
        <dsp:cNvSpPr/>
      </dsp:nvSpPr>
      <dsp:spPr>
        <a:xfrm rot="14700000">
          <a:off x="2315675" y="323747"/>
          <a:ext cx="419367" cy="160378"/>
        </a:xfrm>
        <a:prstGeom prst="leftArrow">
          <a:avLst>
            <a:gd name="adj1" fmla="val 60000"/>
            <a:gd name="adj2" fmla="val 50000"/>
          </a:avLst>
        </a:prstGeom>
        <a:solidFill>
          <a:schemeClr val="accent6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A302ED7-328B-4407-8E3E-A525CD9D7E55}">
      <dsp:nvSpPr>
        <dsp:cNvPr id="0" name=""/>
        <dsp:cNvSpPr/>
      </dsp:nvSpPr>
      <dsp:spPr>
        <a:xfrm>
          <a:off x="2169445" y="60"/>
          <a:ext cx="534594" cy="42767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إدارة</a:t>
          </a:r>
        </a:p>
      </dsp:txBody>
      <dsp:txXfrm>
        <a:off x="2169445" y="60"/>
        <a:ext cx="534594" cy="427675"/>
      </dsp:txXfrm>
    </dsp:sp>
    <dsp:sp modelId="{4293640B-C2CD-4D49-A0D6-F2325E4B020D}">
      <dsp:nvSpPr>
        <dsp:cNvPr id="0" name=""/>
        <dsp:cNvSpPr/>
      </dsp:nvSpPr>
      <dsp:spPr>
        <a:xfrm rot="17700000">
          <a:off x="2751357" y="323747"/>
          <a:ext cx="419367" cy="160378"/>
        </a:xfrm>
        <a:prstGeom prst="leftArrow">
          <a:avLst>
            <a:gd name="adj1" fmla="val 60000"/>
            <a:gd name="adj2" fmla="val 50000"/>
          </a:avLst>
        </a:prstGeom>
        <a:solidFill>
          <a:schemeClr val="accent6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001D9BC-0326-41EB-862D-F5A8F59A6890}">
      <dsp:nvSpPr>
        <dsp:cNvPr id="0" name=""/>
        <dsp:cNvSpPr/>
      </dsp:nvSpPr>
      <dsp:spPr>
        <a:xfrm>
          <a:off x="2782360" y="60"/>
          <a:ext cx="534594" cy="42767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فرد واحد</a:t>
          </a:r>
        </a:p>
      </dsp:txBody>
      <dsp:txXfrm>
        <a:off x="2782360" y="60"/>
        <a:ext cx="534594" cy="427675"/>
      </dsp:txXfrm>
    </dsp:sp>
    <dsp:sp modelId="{6FB5D585-6A0F-418D-8AF7-FAE20E1E98FE}">
      <dsp:nvSpPr>
        <dsp:cNvPr id="0" name=""/>
        <dsp:cNvSpPr/>
      </dsp:nvSpPr>
      <dsp:spPr>
        <a:xfrm rot="20700000">
          <a:off x="3031409" y="657499"/>
          <a:ext cx="419367" cy="160378"/>
        </a:xfrm>
        <a:prstGeom prst="leftArrow">
          <a:avLst>
            <a:gd name="adj1" fmla="val 60000"/>
            <a:gd name="adj2" fmla="val 50000"/>
          </a:avLst>
        </a:prstGeom>
        <a:solidFill>
          <a:schemeClr val="accent6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E2D08B4-A306-4473-9BF2-3671CFE77DE2}">
      <dsp:nvSpPr>
        <dsp:cNvPr id="0" name=""/>
        <dsp:cNvSpPr/>
      </dsp:nvSpPr>
      <dsp:spPr>
        <a:xfrm>
          <a:off x="3176334" y="469580"/>
          <a:ext cx="534594" cy="42767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مالك أو مفوض</a:t>
          </a:r>
        </a:p>
      </dsp:txBody>
      <dsp:txXfrm>
        <a:off x="3176334" y="469580"/>
        <a:ext cx="534594" cy="427675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6FF6BC3-1CFE-4B27-81CB-7B7549CC3035}">
      <dsp:nvSpPr>
        <dsp:cNvPr id="0" name=""/>
        <dsp:cNvSpPr/>
      </dsp:nvSpPr>
      <dsp:spPr>
        <a:xfrm>
          <a:off x="1363979" y="358"/>
          <a:ext cx="2045970" cy="732708"/>
        </a:xfrm>
        <a:prstGeom prst="rightArrow">
          <a:avLst>
            <a:gd name="adj1" fmla="val 75000"/>
            <a:gd name="adj2" fmla="val 50000"/>
          </a:avLst>
        </a:prstGeom>
        <a:solidFill>
          <a:schemeClr val="accent6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255" tIns="8255" rIns="8255" bIns="8255" numCol="1" spcCol="1270" anchor="t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التوافق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الانسجام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التكامل</a:t>
          </a:r>
        </a:p>
      </dsp:txBody>
      <dsp:txXfrm>
        <a:off x="1363979" y="358"/>
        <a:ext cx="2045970" cy="732708"/>
      </dsp:txXfrm>
    </dsp:sp>
    <dsp:sp modelId="{1A61F01A-7819-47B8-A4F9-109A52EE374B}">
      <dsp:nvSpPr>
        <dsp:cNvPr id="0" name=""/>
        <dsp:cNvSpPr/>
      </dsp:nvSpPr>
      <dsp:spPr>
        <a:xfrm>
          <a:off x="0" y="358"/>
          <a:ext cx="1363980" cy="732708"/>
        </a:xfrm>
        <a:prstGeom prst="round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24765" rIns="49530" bIns="2476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تحسين وتطوير</a:t>
          </a:r>
        </a:p>
      </dsp:txBody>
      <dsp:txXfrm>
        <a:off x="0" y="358"/>
        <a:ext cx="1363980" cy="732708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F237E50-69C8-41F4-981F-BA9670C1425B}">
      <dsp:nvSpPr>
        <dsp:cNvPr id="0" name=""/>
        <dsp:cNvSpPr/>
      </dsp:nvSpPr>
      <dsp:spPr>
        <a:xfrm>
          <a:off x="1779400" y="534"/>
          <a:ext cx="2293046" cy="391580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لتكوين فريق العمل</a:t>
          </a:r>
        </a:p>
      </dsp:txBody>
      <dsp:txXfrm>
        <a:off x="1779400" y="534"/>
        <a:ext cx="2293046" cy="391580"/>
      </dsp:txXfrm>
    </dsp:sp>
    <dsp:sp modelId="{E0433C5A-5BC7-4299-91F4-BE30D28AD563}">
      <dsp:nvSpPr>
        <dsp:cNvPr id="0" name=""/>
        <dsp:cNvSpPr/>
      </dsp:nvSpPr>
      <dsp:spPr>
        <a:xfrm>
          <a:off x="2008705" y="392114"/>
          <a:ext cx="229304" cy="29368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3685"/>
              </a:lnTo>
              <a:lnTo>
                <a:pt x="229304" y="293685"/>
              </a:lnTo>
            </a:path>
          </a:pathLst>
        </a:custGeom>
        <a:noFill/>
        <a:ln w="12700" cap="flat" cmpd="sng" algn="ctr">
          <a:solidFill>
            <a:schemeClr val="accent6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0E925C1-7AA0-4FE6-90CF-F948E276E52B}">
      <dsp:nvSpPr>
        <dsp:cNvPr id="0" name=""/>
        <dsp:cNvSpPr/>
      </dsp:nvSpPr>
      <dsp:spPr>
        <a:xfrm>
          <a:off x="2238009" y="490009"/>
          <a:ext cx="2195104" cy="391580"/>
        </a:xfrm>
        <a:prstGeom prst="roundRect">
          <a:avLst>
            <a:gd name="adj" fmla="val 10000"/>
          </a:avLst>
        </a:prstGeom>
        <a:solidFill>
          <a:schemeClr val="accent6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حتياجات المنشأة من الأفراد كماً ونوعاً</a:t>
          </a:r>
        </a:p>
      </dsp:txBody>
      <dsp:txXfrm>
        <a:off x="2238009" y="490009"/>
        <a:ext cx="2195104" cy="391580"/>
      </dsp:txXfrm>
    </dsp:sp>
    <dsp:sp modelId="{D47DBEAF-C180-469F-8D8D-60B386832194}">
      <dsp:nvSpPr>
        <dsp:cNvPr id="0" name=""/>
        <dsp:cNvSpPr/>
      </dsp:nvSpPr>
      <dsp:spPr>
        <a:xfrm>
          <a:off x="2008705" y="392114"/>
          <a:ext cx="229304" cy="7831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83160"/>
              </a:lnTo>
              <a:lnTo>
                <a:pt x="229304" y="783160"/>
              </a:lnTo>
            </a:path>
          </a:pathLst>
        </a:custGeom>
        <a:noFill/>
        <a:ln w="12700" cap="flat" cmpd="sng" algn="ctr">
          <a:solidFill>
            <a:schemeClr val="accent6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5C70BEF-4253-44AB-ADF4-85ACEED217CD}">
      <dsp:nvSpPr>
        <dsp:cNvPr id="0" name=""/>
        <dsp:cNvSpPr/>
      </dsp:nvSpPr>
      <dsp:spPr>
        <a:xfrm>
          <a:off x="2238009" y="979485"/>
          <a:ext cx="2278614" cy="391580"/>
        </a:xfrm>
        <a:prstGeom prst="roundRect">
          <a:avLst>
            <a:gd name="adj" fmla="val 10000"/>
          </a:avLst>
        </a:prstGeom>
        <a:solidFill>
          <a:schemeClr val="accent6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وظائف التي يشغلونها والمؤهلات المطلوبة</a:t>
          </a:r>
        </a:p>
      </dsp:txBody>
      <dsp:txXfrm>
        <a:off x="2238009" y="979485"/>
        <a:ext cx="2278614" cy="391580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28C4E03-467A-4E6F-BBB4-CF5F07CEC777}">
      <dsp:nvSpPr>
        <dsp:cNvPr id="0" name=""/>
        <dsp:cNvSpPr/>
      </dsp:nvSpPr>
      <dsp:spPr>
        <a:xfrm rot="5400000">
          <a:off x="-69505" y="69734"/>
          <a:ext cx="463369" cy="324358"/>
        </a:xfrm>
        <a:prstGeom prst="chevron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1</a:t>
          </a:r>
        </a:p>
      </dsp:txBody>
      <dsp:txXfrm rot="5400000">
        <a:off x="-69505" y="69734"/>
        <a:ext cx="463369" cy="324358"/>
      </dsp:txXfrm>
    </dsp:sp>
    <dsp:sp modelId="{C1FD189D-5EC6-41CC-8C27-149FE8AE7A12}">
      <dsp:nvSpPr>
        <dsp:cNvPr id="0" name=""/>
        <dsp:cNvSpPr/>
      </dsp:nvSpPr>
      <dsp:spPr>
        <a:xfrm rot="5400000">
          <a:off x="2754705" y="-2429214"/>
          <a:ext cx="301348" cy="516204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دراسة أهداف التنظيم</a:t>
          </a:r>
        </a:p>
      </dsp:txBody>
      <dsp:txXfrm rot="5400000">
        <a:off x="2754705" y="-2429214"/>
        <a:ext cx="301348" cy="5162041"/>
      </dsp:txXfrm>
    </dsp:sp>
    <dsp:sp modelId="{8E875920-AB0D-434A-AF7D-E1F9302C86FE}">
      <dsp:nvSpPr>
        <dsp:cNvPr id="0" name=""/>
        <dsp:cNvSpPr/>
      </dsp:nvSpPr>
      <dsp:spPr>
        <a:xfrm rot="5400000">
          <a:off x="-69505" y="392379"/>
          <a:ext cx="463369" cy="324358"/>
        </a:xfrm>
        <a:prstGeom prst="chevron">
          <a:avLst/>
        </a:prstGeom>
        <a:solidFill>
          <a:schemeClr val="accent5">
            <a:hueOff val="-1689636"/>
            <a:satOff val="-4355"/>
            <a:lumOff val="-2941"/>
            <a:alphaOff val="0"/>
          </a:schemeClr>
        </a:solidFill>
        <a:ln w="12700" cap="flat" cmpd="sng" algn="ctr">
          <a:solidFill>
            <a:schemeClr val="accent5">
              <a:hueOff val="-1689636"/>
              <a:satOff val="-4355"/>
              <a:lumOff val="-2941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2</a:t>
          </a:r>
        </a:p>
      </dsp:txBody>
      <dsp:txXfrm rot="5400000">
        <a:off x="-69505" y="392379"/>
        <a:ext cx="463369" cy="324358"/>
      </dsp:txXfrm>
    </dsp:sp>
    <dsp:sp modelId="{324BBD35-144E-483E-965B-5A3BE8A98EF7}">
      <dsp:nvSpPr>
        <dsp:cNvPr id="0" name=""/>
        <dsp:cNvSpPr/>
      </dsp:nvSpPr>
      <dsp:spPr>
        <a:xfrm rot="5400000">
          <a:off x="2754784" y="-2107551"/>
          <a:ext cx="301190" cy="516204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-1689636"/>
              <a:satOff val="-4355"/>
              <a:lumOff val="-2941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تقدير الطلب</a:t>
          </a:r>
        </a:p>
      </dsp:txBody>
      <dsp:txXfrm rot="5400000">
        <a:off x="2754784" y="-2107551"/>
        <a:ext cx="301190" cy="5162041"/>
      </dsp:txXfrm>
    </dsp:sp>
    <dsp:sp modelId="{072D1343-1FAC-4BD4-8656-EBD750D36D54}">
      <dsp:nvSpPr>
        <dsp:cNvPr id="0" name=""/>
        <dsp:cNvSpPr/>
      </dsp:nvSpPr>
      <dsp:spPr>
        <a:xfrm rot="5400000">
          <a:off x="-69505" y="714120"/>
          <a:ext cx="463369" cy="324358"/>
        </a:xfrm>
        <a:prstGeom prst="chevron">
          <a:avLst/>
        </a:prstGeom>
        <a:solidFill>
          <a:schemeClr val="accent5">
            <a:hueOff val="-3379271"/>
            <a:satOff val="-8710"/>
            <a:lumOff val="-5883"/>
            <a:alphaOff val="0"/>
          </a:schemeClr>
        </a:solidFill>
        <a:ln w="12700" cap="flat" cmpd="sng" algn="ctr">
          <a:solidFill>
            <a:schemeClr val="accent5">
              <a:hueOff val="-3379271"/>
              <a:satOff val="-8710"/>
              <a:lumOff val="-5883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3</a:t>
          </a:r>
        </a:p>
      </dsp:txBody>
      <dsp:txXfrm rot="5400000">
        <a:off x="-69505" y="714120"/>
        <a:ext cx="463369" cy="324358"/>
      </dsp:txXfrm>
    </dsp:sp>
    <dsp:sp modelId="{B340687B-8DF6-4257-9026-EEC675F3A0B0}">
      <dsp:nvSpPr>
        <dsp:cNvPr id="0" name=""/>
        <dsp:cNvSpPr/>
      </dsp:nvSpPr>
      <dsp:spPr>
        <a:xfrm rot="5400000">
          <a:off x="2754784" y="-1785810"/>
          <a:ext cx="301190" cy="516204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-3379271"/>
              <a:satOff val="-8710"/>
              <a:lumOff val="-5883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التنبؤ بالعرض</a:t>
          </a:r>
        </a:p>
      </dsp:txBody>
      <dsp:txXfrm rot="5400000">
        <a:off x="2754784" y="-1785810"/>
        <a:ext cx="301190" cy="5162041"/>
      </dsp:txXfrm>
    </dsp:sp>
    <dsp:sp modelId="{25FDDD86-6153-4B68-879C-4D6BBE0C1693}">
      <dsp:nvSpPr>
        <dsp:cNvPr id="0" name=""/>
        <dsp:cNvSpPr/>
      </dsp:nvSpPr>
      <dsp:spPr>
        <a:xfrm rot="5400000">
          <a:off x="-69505" y="1035862"/>
          <a:ext cx="463369" cy="324358"/>
        </a:xfrm>
        <a:prstGeom prst="chevron">
          <a:avLst/>
        </a:prstGeom>
        <a:solidFill>
          <a:schemeClr val="accent5">
            <a:hueOff val="-5068907"/>
            <a:satOff val="-13064"/>
            <a:lumOff val="-8824"/>
            <a:alphaOff val="0"/>
          </a:schemeClr>
        </a:solidFill>
        <a:ln w="12700" cap="flat" cmpd="sng" algn="ctr">
          <a:solidFill>
            <a:schemeClr val="accent5">
              <a:hueOff val="-5068907"/>
              <a:satOff val="-13064"/>
              <a:lumOff val="-8824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4</a:t>
          </a:r>
        </a:p>
      </dsp:txBody>
      <dsp:txXfrm rot="5400000">
        <a:off x="-69505" y="1035862"/>
        <a:ext cx="463369" cy="324358"/>
      </dsp:txXfrm>
    </dsp:sp>
    <dsp:sp modelId="{CD4FB33E-9EE7-4E5C-8B58-1F58A719566E}">
      <dsp:nvSpPr>
        <dsp:cNvPr id="0" name=""/>
        <dsp:cNvSpPr/>
      </dsp:nvSpPr>
      <dsp:spPr>
        <a:xfrm rot="5400000">
          <a:off x="2754784" y="-1464068"/>
          <a:ext cx="301190" cy="516204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-5068907"/>
              <a:satOff val="-13064"/>
              <a:lumOff val="-8824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تحديد الفائض أو العجز</a:t>
          </a:r>
        </a:p>
      </dsp:txBody>
      <dsp:txXfrm rot="5400000">
        <a:off x="2754784" y="-1464068"/>
        <a:ext cx="301190" cy="5162041"/>
      </dsp:txXfrm>
    </dsp:sp>
    <dsp:sp modelId="{B0F7DAEE-4404-4141-B2A9-7D909C9EA733}">
      <dsp:nvSpPr>
        <dsp:cNvPr id="0" name=""/>
        <dsp:cNvSpPr/>
      </dsp:nvSpPr>
      <dsp:spPr>
        <a:xfrm rot="5400000">
          <a:off x="-69505" y="1357603"/>
          <a:ext cx="463369" cy="324358"/>
        </a:xfrm>
        <a:prstGeom prst="chevron">
          <a:avLst/>
        </a:prstGeom>
        <a:solidFill>
          <a:schemeClr val="accent5">
            <a:hueOff val="-6758543"/>
            <a:satOff val="-17419"/>
            <a:lumOff val="-11765"/>
            <a:alphaOff val="0"/>
          </a:schemeClr>
        </a:solidFill>
        <a:ln w="12700" cap="flat" cmpd="sng" algn="ctr">
          <a:solidFill>
            <a:schemeClr val="accent5">
              <a:hueOff val="-6758543"/>
              <a:satOff val="-17419"/>
              <a:lumOff val="-11765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5</a:t>
          </a:r>
        </a:p>
      </dsp:txBody>
      <dsp:txXfrm rot="5400000">
        <a:off x="-69505" y="1357603"/>
        <a:ext cx="463369" cy="324358"/>
      </dsp:txXfrm>
    </dsp:sp>
    <dsp:sp modelId="{C74558C0-8965-4066-B850-233C01ACE1B0}">
      <dsp:nvSpPr>
        <dsp:cNvPr id="0" name=""/>
        <dsp:cNvSpPr/>
      </dsp:nvSpPr>
      <dsp:spPr>
        <a:xfrm rot="5400000">
          <a:off x="2754784" y="-1142327"/>
          <a:ext cx="301190" cy="516204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-6758543"/>
              <a:satOff val="-17419"/>
              <a:lumOff val="-11765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استراتيجيات مواجهة الفائض أو العجز</a:t>
          </a:r>
        </a:p>
      </dsp:txBody>
      <dsp:txXfrm rot="5400000">
        <a:off x="2754784" y="-1142327"/>
        <a:ext cx="301190" cy="5162041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F237E50-69C8-41F4-981F-BA9670C1425B}">
      <dsp:nvSpPr>
        <dsp:cNvPr id="0" name=""/>
        <dsp:cNvSpPr/>
      </dsp:nvSpPr>
      <dsp:spPr>
        <a:xfrm>
          <a:off x="349085" y="485"/>
          <a:ext cx="1666798" cy="54985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وفرة</a:t>
          </a:r>
        </a:p>
      </dsp:txBody>
      <dsp:txXfrm>
        <a:off x="349085" y="485"/>
        <a:ext cx="1666798" cy="549855"/>
      </dsp:txXfrm>
    </dsp:sp>
    <dsp:sp modelId="{E0433C5A-5BC7-4299-91F4-BE30D28AD563}">
      <dsp:nvSpPr>
        <dsp:cNvPr id="0" name=""/>
        <dsp:cNvSpPr/>
      </dsp:nvSpPr>
      <dsp:spPr>
        <a:xfrm>
          <a:off x="515765" y="550340"/>
          <a:ext cx="166679" cy="58176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1766"/>
              </a:lnTo>
              <a:lnTo>
                <a:pt x="166679" y="581766"/>
              </a:lnTo>
            </a:path>
          </a:pathLst>
        </a:custGeom>
        <a:noFill/>
        <a:ln w="12700" cap="flat" cmpd="sng" algn="ctr">
          <a:solidFill>
            <a:schemeClr val="accent6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0E925C1-7AA0-4FE6-90CF-F948E276E52B}">
      <dsp:nvSpPr>
        <dsp:cNvPr id="0" name=""/>
        <dsp:cNvSpPr/>
      </dsp:nvSpPr>
      <dsp:spPr>
        <a:xfrm>
          <a:off x="682445" y="687804"/>
          <a:ext cx="2305539" cy="888604"/>
        </a:xfrm>
        <a:prstGeom prst="roundRect">
          <a:avLst>
            <a:gd name="adj" fmla="val 10000"/>
          </a:avLst>
        </a:prstGeom>
        <a:solidFill>
          <a:schemeClr val="accent6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تبني سياسة الاستغناء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معايير اختيار متشددة</a:t>
          </a:r>
        </a:p>
      </dsp:txBody>
      <dsp:txXfrm>
        <a:off x="682445" y="687804"/>
        <a:ext cx="2305539" cy="888604"/>
      </dsp:txXfrm>
    </dsp:sp>
    <dsp:sp modelId="{A66A9651-F215-4BAB-A484-A6F8A7949D09}">
      <dsp:nvSpPr>
        <dsp:cNvPr id="0" name=""/>
        <dsp:cNvSpPr/>
      </dsp:nvSpPr>
      <dsp:spPr>
        <a:xfrm>
          <a:off x="2867205" y="485"/>
          <a:ext cx="1978533" cy="54985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ندرة</a:t>
          </a:r>
        </a:p>
      </dsp:txBody>
      <dsp:txXfrm>
        <a:off x="2867205" y="485"/>
        <a:ext cx="1978533" cy="549855"/>
      </dsp:txXfrm>
    </dsp:sp>
    <dsp:sp modelId="{C30B5858-77C6-4620-89D1-1274DAEA713F}">
      <dsp:nvSpPr>
        <dsp:cNvPr id="0" name=""/>
        <dsp:cNvSpPr/>
      </dsp:nvSpPr>
      <dsp:spPr>
        <a:xfrm>
          <a:off x="3065058" y="550340"/>
          <a:ext cx="197853" cy="76087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60873"/>
              </a:lnTo>
              <a:lnTo>
                <a:pt x="197853" y="760873"/>
              </a:lnTo>
            </a:path>
          </a:pathLst>
        </a:custGeom>
        <a:noFill/>
        <a:ln w="12700" cap="flat" cmpd="sng" algn="ctr">
          <a:solidFill>
            <a:schemeClr val="accent6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2C5C36F-3EAF-437A-95D2-FFD6508F351A}">
      <dsp:nvSpPr>
        <dsp:cNvPr id="0" name=""/>
        <dsp:cNvSpPr/>
      </dsp:nvSpPr>
      <dsp:spPr>
        <a:xfrm>
          <a:off x="3262912" y="687804"/>
          <a:ext cx="2508132" cy="1246819"/>
        </a:xfrm>
        <a:prstGeom prst="roundRect">
          <a:avLst>
            <a:gd name="adj" fmla="val 10000"/>
          </a:avLst>
        </a:prstGeom>
        <a:solidFill>
          <a:schemeClr val="accent6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إعادة تدريب وتأهيل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تنشيط الاستقطاب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والتساهل في معايير الاختبار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ورفع مستوى الأجور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تكثيف التدريب</a:t>
          </a:r>
        </a:p>
      </dsp:txBody>
      <dsp:txXfrm>
        <a:off x="3262912" y="687804"/>
        <a:ext cx="2508132" cy="124681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4">
  <dgm:title val=""/>
  <dgm:desc val=""/>
  <dgm:catLst>
    <dgm:cat type="relationship" pri="19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5" srcId="1" destId="11" srcOrd="0" destOrd="0"/>
        <dgm:cxn modelId="16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0"/>
              <dgm:param type="spanAng" val="360"/>
              <dgm:param type="ctrShpMap" val="fNode"/>
            </dgm:alg>
          </dgm:if>
          <dgm:else name="Name4">
            <dgm:choose name="Name5">
              <dgm:if name="Name6" axis="ch ch" ptType="node node" st="1 1" cnt="1 0" func="cnt" op="lte" val="3">
                <dgm:alg type="cycle">
                  <dgm:param type="stAng" val="-55"/>
                  <dgm:param type="spanAng" val="110"/>
                  <dgm:param type="ctrShpMap" val="fNode"/>
                </dgm:alg>
              </dgm:if>
              <dgm:else name="Name7">
                <dgm:choose name="Name8">
                  <dgm:if name="Name9" axis="ch ch" ptType="node node" st="1 1" cnt="1 0" func="cnt" op="equ" val="4">
                    <dgm:alg type="cycle">
                      <dgm:param type="stAng" val="-75"/>
                      <dgm:param type="spanAng" val="150"/>
                      <dgm:param type="ctrShpMap" val="fNode"/>
                    </dgm:alg>
                  </dgm:if>
                  <dgm:else name="Name10">
                    <dgm:alg type="cycle">
                      <dgm:param type="stAng" val="-90"/>
                      <dgm:param type="spanAng" val="180"/>
                      <dgm:param type="ctrShpMap" val="fNode"/>
                    </dgm:alg>
                  </dgm:else>
                </dgm:choose>
              </dgm:else>
            </dgm:choose>
          </dgm:else>
        </dgm:choose>
      </dgm:if>
      <dgm:else name="Name11">
        <dgm:choose name="Name12">
          <dgm:if name="Name13" axis="ch ch" ptType="node node" st="1 1" cnt="1 0" func="cnt" op="lte" val="1">
            <dgm:alg type="cycle">
              <dgm:param type="stAng" val="0"/>
              <dgm:param type="spanAng" val="-360"/>
              <dgm:param type="ctrShpMap" val="fNode"/>
            </dgm:alg>
          </dgm:if>
          <dgm:else name="Name14">
            <dgm:choose name="Name15">
              <dgm:if name="Name16" axis="ch ch" ptType="node node" st="1 1" cnt="1 0" func="cnt" op="lte" val="3">
                <dgm:alg type="cycle">
                  <dgm:param type="stAng" val="55"/>
                  <dgm:param type="spanAng" val="-110"/>
                  <dgm:param type="ctrShpMap" val="fNode"/>
                </dgm:alg>
              </dgm:if>
              <dgm:else name="Name17">
                <dgm:choose name="Name18">
                  <dgm:if name="Name19" axis="ch ch" ptType="node node" st="1 1" cnt="1 0" func="cnt" op="equ" val="4">
                    <dgm:alg type="cycle">
                      <dgm:param type="stAng" val="75"/>
                      <dgm:param type="spanAng" val="-150"/>
                      <dgm:param type="ctrShpMap" val="fNode"/>
                    </dgm:alg>
                  </dgm:if>
                  <dgm:else name="Name20">
                    <dgm:alg type="cycle">
                      <dgm:param type="stAng" val="90"/>
                      <dgm:param type="spanAng" val="-180"/>
                      <dgm:param type="ctrShpMap" val="fNode"/>
                    </dgm:alg>
                  </dgm:else>
                </dgm:choose>
              </dgm:else>
            </dgm:choose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fact="0.95"/>
      <dgm:constr type="h" for="ch" forName="parTrans" refType="w" refFor="ch" refForName="centerShape" fact="0.285"/>
      <dgm:constr type="sp" refType="w" refFor="ch" refForName="centerShape" op="equ" fact="0.23"/>
      <dgm:constr type="sibSp" refType="w" refFor="ch" refForName="node" fact="0.1"/>
      <dgm:constr type="primFontSz" for="ch" forName="node" op="equ"/>
    </dgm:constrLst>
    <dgm:choose name="Name21">
      <dgm:if name="Name22" axis="ch ch" ptType="node node" st="1 1" cnt="1 0" func="cnt" op="lte" val="5">
        <dgm:ruleLst>
          <dgm:rule type="w" for="ch" forName="centerShape" val="NaN" fact="0.27" max="NaN"/>
        </dgm:ruleLst>
      </dgm:if>
      <dgm:else name="Name23">
        <dgm:ruleLst>
          <dgm:rule type="w" for="ch" forName="centerShape" val="NaN" fact="0.27" max="NaN"/>
          <dgm:rule type="w" for="ch" forName="node" val="NaN" fact="0.7" max="NaN"/>
        </dgm:ruleLst>
      </dgm:else>
    </dgm:choose>
    <dgm:forEach name="Name24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  <dgm:constr type="primFontSz" val="65"/>
          <dgm:constr type="h" refType="w"/>
        </dgm:constrLst>
        <dgm:ruleLst>
          <dgm:rule type="primFontSz" val="5" fact="NaN" max="NaN"/>
        </dgm:ruleLst>
      </dgm:layoutNode>
      <dgm:forEach name="Name25" axis="ch">
        <dgm:forEach name="Name26" axis="self" ptType="parTrans">
          <dgm:layoutNode name="parTrans" styleLbl="bgSibTrans2D1">
            <dgm:alg type="conn">
              <dgm:param type="begPts" val="auto"/>
              <dgm:param type="endPts" val="ctr"/>
              <dgm:param type="endSty" val="noArr"/>
              <dgm:param type="begSty" val="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begPad" refType="connDist" fact="0.055"/>
              <dgm:constr type="endPad"/>
            </dgm:constrLst>
            <dgm:ruleLst/>
          </dgm:layoutNode>
        </dgm:forEach>
        <dgm:forEach name="Name27" axis="self" ptType="node">
          <dgm:layoutNode name="node" styleLbl="node1">
            <dgm:varLst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primFontSz" val="65"/>
              <dgm:constr type="h" refType="w" fact="0.8"/>
              <dgm:constr type="tMarg" refType="primFontSz" fact="0.15"/>
              <dgm:constr type="bMarg" refType="primFontSz" fact="0.15"/>
              <dgm:constr type="lMarg" refType="primFontSz" fact="0.15"/>
              <dgm:constr type="rMarg" refType="primFontSz" fact="0.1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vList6">
  <dgm:title val=""/>
  <dgm:desc val=""/>
  <dgm:catLst>
    <dgm:cat type="process" pri="22000"/>
    <dgm:cat type="list" pri="1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linNode" refType="w"/>
      <dgm:constr type="h" for="ch" forName="linNode" refType="h"/>
      <dgm:constr type="h" for="ch" forName="spacing" refType="h" refFor="ch" refForName="linNode" fact="0.1"/>
      <dgm:constr type="primFontSz" for="des" forName="parentShp" op="equ" val="65"/>
      <dgm:constr type="primFontSz" for="des" forName="childShp" op="equ" val="65"/>
    </dgm:constrLst>
    <dgm:ruleLst/>
    <dgm:forEach name="Name1" axis="ch" ptType="node">
      <dgm:layoutNode name="linNode">
        <dgm:choose name="Name2">
          <dgm:if name="Name3" func="var" arg="dir" op="equ" val="norm">
            <dgm:alg type="lin">
              <dgm:param type="linDir" val="fromL"/>
            </dgm:alg>
          </dgm:if>
          <dgm:else name="Name4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hoose name="Name5">
          <dgm:if name="Name6" func="var" arg="dir" op="equ" val="norm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if>
          <dgm:else name="Name7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else>
        </dgm:choose>
        <dgm:ruleLst/>
        <dgm:layoutNode name="parentShp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childShp" styleLbl="bgAccFollowNode1">
          <dgm:varLst>
            <dgm:bulletEnabled val="1"/>
          </dgm:varLst>
          <dgm:alg type="tx">
            <dgm:param type="stBulletLvl" val="1"/>
          </dgm:alg>
          <dgm:choose name="Name8">
            <dgm:if name="Name9" func="var" arg="dir" op="equ" val="norm">
              <dgm:shape xmlns:r="http://schemas.openxmlformats.org/officeDocument/2006/relationships" type="rightArrow" r:blip="" zOrderOff="-2">
                <dgm:adjLst>
                  <dgm:adj idx="1" val="0.75"/>
                </dgm:adjLst>
              </dgm:shape>
            </dgm:if>
            <dgm:else name="Name10">
              <dgm:shape xmlns:r="http://schemas.openxmlformats.org/officeDocument/2006/relationships" rot="180" type="rightArrow" r:blip="" zOrderOff="-2">
                <dgm:adjLst>
                  <dgm:adj idx="1" val="0.75"/>
                </dgm:adjLst>
              </dgm:shape>
            </dgm:else>
          </dgm:choose>
          <dgm:presOf axis="des" ptType="node"/>
          <dgm:constrLst>
            <dgm:constr type="secFontSz" refType="primFontSz"/>
            <dgm:constr type="tMarg" refType="primFontSz" fact="0.05"/>
            <dgm:constr type="bMarg" refType="primFontSz" fact="0.05"/>
            <dgm:constr type="lMarg" refType="primFontSz" fact="0.05"/>
            <dgm:constr type="rMarg" refType="primFontSz" fact="0.05"/>
          </dgm:constrLst>
          <dgm:ruleLst>
            <dgm:rule type="primFontSz" val="5" fact="NaN" max="NaN"/>
          </dgm:ruleLst>
        </dgm:layoutNode>
      </dgm:layoutNode>
      <dgm:forEach name="Name11" axis="followSib" ptType="sibTrans" cnt="1">
        <dgm:layoutNode name="spacing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8</TotalTime>
  <Application>LibreOffice/7.4.7.2$Linux_X86_64 LibreOffice_project/40$Build-2</Application>
  <AppVersion>15.0000</AppVersion>
  <Pages>4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32:00Z</dcterms:created>
  <dc:creator>فاطمة الحمدي</dc:creator>
  <dc:description/>
  <dc:language>en-US</dc:language>
  <cp:lastModifiedBy>Samirah</cp:lastModifiedBy>
  <dcterms:modified xsi:type="dcterms:W3CDTF">2017-05-02T11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