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جب الثال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 نسبة توليد كمية من الأفكار في زمن معين، أي غزارة الأفك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طلاقة التعبيرية أو اللغ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طلاقة الفك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طلاقة الترابط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اك مجموعة من العوامل التي أدت إلي ظهور عصر رواد الأعمال في البيئة الغربية، والتي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واد الأعمال كأبطال، والتعليم، والعوامل الاقتصادية والديموجرافية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جارة الالكترون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ام الاقتصاد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والقيم الاجتماع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ول نحو الاقتصاد الصن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كن أن تتحقق بيئة استثمار ملائمة من خلال العديد من العوامل والعناصر المهمة، والتي لا يعتبر من بي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..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يئة التحتية ونظم المعلوم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ظام الاقتص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ؤسسات ومنظمات القطاع العا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ام والقانون الداع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اك العديد من المدارس التي تقدم كلً منها مجموعة من الخصائص التي تميز هذه الشخصية، و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درسة السلوك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رسة العلم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رسة النظ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اك العديد من العوامل التي ساعدت على تشجيع وتنمية ريادة الأعمال، ولا يعتبر من بين تلك العوامل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لق الفر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كانيات البيئ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فات رائد الأ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قدرة الفرد على بناء أكبر عدد من الجمل ذات المعاني المختلف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لاقة التعبيرية او اللغو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ترابط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فكر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شتمل التقويم النظري للفكرة على مجموعة من المعايير الهامة، ولكن ليس من بي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عيار المال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عيار التسويق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عيار المعرفي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يار الف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قدرة على إكمال العلاقات مثل إيجاد المعنى المعاكس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تعبيرية او اللغو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لاقة الترابطية</w:t>
      </w:r>
      <w:bookmarkEnd w:id="0"/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فكرية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74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b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50:00Z</dcterms:created>
  <dc:creator>فاطمة الحمدي</dc:creator>
  <dc:description/>
  <dc:language>en-US</dc:language>
  <cp:lastModifiedBy>فاطمة الحمدي</cp:lastModifiedBy>
  <cp:lastPrinted>2017-05-02T20:47:00Z</cp:lastPrinted>
  <dcterms:modified xsi:type="dcterms:W3CDTF">2017-05-02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