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ين مفهوم الخطاب في الدراس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سانية الحديث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يان أجزاء ووظيفة الشيئ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قوم على التفسير وتأو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جعل النص واضح دون مبالغ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ناك 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تبارا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كثيرة يقسم فففي ضوئها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 الخطاب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اذكرها مع بيان ما يندرج تحت كل اعتب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?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ن حيث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وضوع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 دين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فلسف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علام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ياس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قتصاد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ن حيث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عد الحضار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 تراث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حداث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ن حيث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وسيلة المستعمل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 لغ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غير لغوي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ن حيث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توى اللغ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 أدب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لمي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ن حيث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داء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شف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غير شف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ذكرخصائص الخطاب الشف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لمكتوب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رعه في الأدا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جهود أق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لغة تلقائ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حاوري تفاعل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ثنائية مرسل ومستقب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عرض لسوء الفهم بسبب الضجيج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لزم بقواعد التخاط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حدة المق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ستعانه بأليات تخاطبية غير لغو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قوة التاث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تو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قت أطو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جهد أكب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قل تعرض لسوء الفه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كثر إلزاما يمكن الرجوع إلي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أفتقار إلى الأنظمة التخاطبية غير لغو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حيد الجان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صعوبة مراعاة المتلق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عنى أن يتصف الخط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المقبول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موقف المتلق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الموقفية أو المقام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بمناسبه الخطاب للموقف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ناك مصطلحات عديدة تطلق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المتكل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ماهي ، مع بيان مفهوم كل 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*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اث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ل أله مصدر بث موجات كهرومغناطيس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*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خاط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شخص يحاور شخص اخرعملية تبادر خط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*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تلفظ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تكلم صاحب الملفوظ في المقام ما –قال تعال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قائل متلفظ هو يعوض المتكلم الحقيقي في علمية التبيلغ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رسول قام بتبليغ القرا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هوم الاستراتيج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طرق محددة لتناول مشكلة م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ناك مسوغات كثيرة تلجئ المتكلم إلى اعتماد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اتيجية التوجيه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دم وجود تكرار في الإتص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فاوت في مستوى التفكير والسم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علاقة بين الطرفين غير متكافئين في المرتب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غبة المتكلم في الإستعلا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صرار المتكلم على تنفيذ إنجاز الفع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ناك طرائق لغوية كثيرة ومتعدد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حقيق القصد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وتبليغة المتلقي ماهي هذه الطرائق مع التمثي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 ماحقة التأخ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أقيموا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الصلا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بقصد الإهتم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له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مسه وللرسول وللمؤمنين بقصد التبرك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من يطع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لله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رسوله قصد التعظي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حر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الحر والعبد بالعبد قصد التشر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ك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خفاء الام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تهمك رج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قصد الإفراد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جل يسع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عظي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غشاو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حق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ذ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قل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ضوا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كث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كذبونك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قل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ضوا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ن لم يعلم المتكلم  بجهة التعر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جاء رجل يسأل عنك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كمال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صمد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ذلك الكت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  <w:br/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شرح تعريف الآتي للحجا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كل منطوق به موجه إلى الغير لإفهامه دعوى مخصوصة يحق له الاعتراض عل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صد لتأثير على المتلق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إقناعه بالحجة دون إكراه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حاله الداخليه اربعه انواع ماهي مع التمثيل 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الضم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نا أعطيناك الكوثر فصل لربك وانح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أداة التعر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فعصى فرعون الرسو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المقارن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سماء التفضيل اليد العليا خير من اليد السفلى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الإشار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ا رأيك في هذا الكتاب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ين الاهميه التي احتلها المقام في الدراسات البلاغيه العربيه القديمه ؟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طابقة الكلام لمقتضى الح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لكل مقام مق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تكلم مراعاة المقام التزامه أثناء خطاب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تلقي تحليل فهم الخط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نهم القاضي الجرجاني والجاحظ في البيان والتبيي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نواع السياق قسم الخطاب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عتبار اطرافه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ى ثلاثة انواع ماهي مع التوضيح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مرسل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ظروف المحيطة به أثناء فترة كتابته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هيئة القالب الذي تشكل به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تلق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واقف الذاتية والاستعدادت النفسية والرؤية الخاصة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 بأعتبار الخطاب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ياق لغوي –نص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داخل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ياق غير لغ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ي –خارج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ايقصد من الخط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جمال الألفاظ والمعان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عرفة اسباب النزول والحكمة من التشريع الحك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ياق مقامي –نفسي – اجت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هم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ات العربيه الحديث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التي اهتمت بموضوع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قناع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طه عبدالرحمن أصول الحو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حمد العمري بلاغة الخط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حمادي صمود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رف الاستراتيجيه 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لميح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 مع التمثيل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يعبر بها المتكلم عن القصد بما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يغاير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المعنى الخطاب الحرف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قول للجبان مأشبهه بالأسد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ارن بين الخطابين ايهما لا يتعدى المعنى الحرفي وايهما يتجاوزه 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ماء تمطر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ايتحمل المعنى الحرفي وغير الحرف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منوع اصطحاب الاطفال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تحمل معنى حرفي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قواعد الاربعه التي تندرج تحت مبدا التعاون الذي وضعه غراس ؟</w:t>
      </w:r>
    </w:p>
    <w:p>
      <w:pPr>
        <w:pStyle w:val="Normal"/>
        <w:ind w:left="-1414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قولة الكمية</w:t>
      </w:r>
      <w:r>
        <w:rPr>
          <w:b/>
          <w:bCs/>
          <w:color w:val="002060"/>
          <w:sz w:val="24"/>
          <w:szCs w:val="24"/>
          <w:rtl w:val="true"/>
        </w:rPr>
        <w:t>: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جعل مشاركتك تفيد على قدر ما هو مطلوب، من أجل تحقيق أغراض التخاطب الحالية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صار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ind w:left="-1414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 تجعل مشاركتك تفيد أكثر مما هو مطلوب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طناب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ind w:left="-1414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قولة الكيفي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تعلق بالقاعدة العام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ول أن تكون مشاركتك صادقة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تخصص هذه المقولة بقاعدتين هم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1414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 تقل ما تعتقد أنه كاذب</w:t>
      </w:r>
      <w:r>
        <w:rPr>
          <w:b/>
          <w:bCs/>
          <w:color w:val="002060"/>
          <w:sz w:val="24"/>
          <w:szCs w:val="24"/>
          <w:rtl w:val="true"/>
        </w:rPr>
        <w:t>./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تقل ما يفتقر إلى دليل واض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ind w:left="-1414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قولة الإضافة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فرد بقاعدة واحدة وه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جعل مشاركتك ملائم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ind w:left="-1414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، كمعرفة طرق افتتاح الكلام، وأنواع التدخل المناسبة، وتغيير موضوع المحادثة، وحسن التخلص</w:t>
      </w:r>
      <w:r>
        <w:rPr>
          <w:b/>
          <w:bCs/>
          <w:color w:val="002060"/>
          <w:sz w:val="24"/>
          <w:szCs w:val="24"/>
          <w:rtl w:val="true"/>
        </w:rPr>
        <w:t>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ind w:left="-1414" w:hanging="0"/>
        <w:rPr>
          <w:b/>
          <w:b/>
          <w:bCs/>
          <w:color w:val="002060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قولة الجه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ن واضحا، وعنها تتفرع أربع قواعد هي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حترز من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غموض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 ا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لالتباس</w:t>
      </w:r>
      <w:r>
        <w:rPr>
          <w:b/>
          <w:bCs/>
          <w:color w:val="002060"/>
          <w:sz w:val="24"/>
          <w:szCs w:val="24"/>
          <w:rtl w:val="true"/>
        </w:rPr>
        <w:t>/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ر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إيجاز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رتيب</w:t>
      </w:r>
      <w:r>
        <w:rPr>
          <w:b/>
          <w:bCs/>
          <w:color w:val="002060"/>
          <w:sz w:val="24"/>
          <w:szCs w:val="24"/>
          <w:rtl w:val="true"/>
        </w:rPr>
        <w:t>.\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شهر انواع الخطاب التي تجلت فيها سمة المقاميه المثل وضح ذلك بالمثال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ربنا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ح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لمستع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ديم الرحمن لاينفع أن يكون خبر بسبب المقام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تعان هو الخب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عد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ءة التواصلية للمتلق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ذ تتألف لدى متلقي اللغة الطبيعية من خمس ملكات على الأقل، وه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لكة اللغو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نطق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معرف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دراك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ءة اللسانية للمتكل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هي القدرة على استعمال أنساق لسان معين، قصد بناء وتبيّن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صر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ركيب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دلال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واص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يمكن تصنيف الكفاءة اللسانية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ل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كفاءة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1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وية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عرف قواعد لغة التخاطب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/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2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افي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حصيلة معارف وعلوم للمتكلم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/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اصلي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قدرة المتكلم مراعاة خصوصية الموقف والأعراف والتقاليد والظروف يجعله متطابقا مع الموقفي والاجتماعي والنفسي والثقاف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هو مفهوم الإحالة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؟تعبير لغوي يتعلق بتعبيراخر في النص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كون الإحالة على المحال إليه بوسائل كثيرة أذكرها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عادة الذكر لفظ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عادة الذكر معن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ضم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  <w:r>
        <w:rPr>
          <w:rFonts w:cs="Arial" w:ascii="Segoe UI Symbol" w:hAnsi="Segoe UI Symbol"/>
          <w:b/>
          <w:bCs/>
          <w:color w:val="00206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شارة إليه،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صفه بموصول، أو صف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00206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لحاقه بالألف والل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واع الإحالة ؟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حالة الخارج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ي ذلك النوع الذي يوجه السامع إلى شيء، أو شخص، في العالم الخارجي، اسم الإشار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قَالَ بَلْ فَعَلَهُ كَبِيرُهُمْ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حالة الداخل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ي ذلك النوع الذي يحال فيه السامع على عنصر لغوي داخل النص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ناك أربعة أنواع</w:t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إحالة بالضم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وهي أكثر الإحالات شيوعا وتقسم الضمائر في العربية من حيث إحالتها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إحالة بأداة التعر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كَمَا أَرْسَلْنَا إِلَى فِرْعَوْنَ رَسُولا فَعَصَى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ِرْعَوْنُ الرَّسُولَ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إحالة بالمقار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لفاظ المقارنة الدالة على التشابه ومن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شابه، شبي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لفاظ المقارنة الدالة على التطابق، ومن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نفسه، عينه، مطابق، مكافي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لفاظ المقارنة الدالة على التخالف، ومن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خالف، مختلف، مغا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كما تكون بالمقارنة الداخلية بأسماء التفضيل، مثل قوله </w:t>
      </w:r>
      <w:r>
        <w:rPr>
          <w:rFonts w:cs="Arial" w:ascii="Arial" w:hAnsi="Arial"/>
          <w:b/>
          <w:bCs/>
          <w:color w:val="002060"/>
          <w:sz w:val="36"/>
          <w:szCs w:val="36"/>
        </w:rPr>
        <w:t>r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يد العليا خير من اليد السفل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إحالة بالإشار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ما في قولن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ا رأيك ف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الكتاب الذي أهديته لك الأسبوع الماض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المقصود بالمقام؟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حصيلة الظروف الواردة في الوقت الذي يتم فيه الخطاب، وما يعتري الموقف من ملابسات لها تأثير في الحدث اللغو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خضع محور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قة  بين الطرفين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إلى مجموعة من القواعد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بدأ التعاو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ليكن إسهامك في الخطاب بالقدر الذي يتطلبه سياق الحو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بدأ التأد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تكون بمقادير مختلفة، حسب طبيعة العلاقة مع المتلقي، فمثلا نحن نتوقع من شخص لا نعرفه جيدا أن يقول لن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هل يمكنني أن أستعير قطعة صغيرة من الورق؟، في حين قد يصوغها شخص آخر، وليكن الأخ الأكبر بطريقة مباشرة، مث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عطني قطعة من الورق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صديق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لاتقل لغيرك قولا لايصدقة فعلك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اتيج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ضام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لمي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تراتيجية التضام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متكلم أن يجسد بها درجة علاقته بالمتلقي احترامه لها، ورغبته في المحافظة تطويرها، وذلك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بإزالة معالم الفروق بينهما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حاولة التقرب من المرسل إليه، ويغلب عليها في هذا المستوى مبدأ التأد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ناصر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  <w:br/>
      </w:r>
      <w:r>
        <w:rPr>
          <w:rFonts w:cs="Arial" w:ascii="Segoe UI Symbol" w:hAnsi="Segoe UI Symbol"/>
          <w:b/>
          <w:bCs/>
          <w:color w:val="00206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دى التشابه والاختلاف الاجت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FF000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دى تكرار الاتص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FF000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دى امتداد المعرفة الشخص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FF000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رجة التآلف، أو كيفية معرفة طرفي الخطاب لكل 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FF000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دى الشعور بتطابق المزاج أو الهدف أو التفك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Segoe UI Symbol" w:hAnsi="Segoe UI Symbol"/>
          <w:b/>
          <w:bCs/>
          <w:color w:val="FF0000"/>
          <w:sz w:val="36"/>
          <w:szCs w:val="36"/>
          <w:rtl w:val="true"/>
        </w:rPr>
        <w:t>❖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ث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إيجا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لب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.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ومن أمثلتها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دير شركة يتبنى الخطاب الرسمي مع الموظيفين لكونه جديدا على المؤسسة، ثم يتغير اتجاه الخطاب بعد تعرفه عليهم، كأن يناديهم بأسمائهم، أو يجالسهم خارج العم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رراته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استراتيجة التوجيهي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ط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ضغط على المتلقي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دم التشابه في السم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عدم وجود تكرار في الإتص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فاوت في التفك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غير متكافئين بالمرتب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صرار المتكلم على انجاز الفع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غبة المتكلم للإستعلا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نيف باخ للأفعال التوجيه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طلب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ؤ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وس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دعو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تطلب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عرض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كلي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نع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حريم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حريم –تقيد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سائل اللغوية في استراتيجيات التوجيه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أم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نه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ستفه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حذ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إغراء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لفاظ المعج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ذكر العواق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وجية المرك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تراتيجية التلميحي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يعبر بها المتكلم عن القصد بما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غاير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معنى الخطاب الحرفي، مستثمرا في ذلك عناصر السياق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بررات استعمال هذه الاستراتيجية؟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استجابة لدواع سياقية، تجعله يعدل عن استعمال الخطاب المباشر،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أدب في الخطا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 *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علاء المتكلم لذاته على حساب غير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*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رغبة المتكلم أحيانا في التخلص والتنصل من مسئول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استجابة للخوف، لئلا يتخذ المرسل إليه الخطاب دليلا على المتكل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عدول عن محاولة إكراه المتلقي، أو إحراجه، كإنجاز فعل قد يكون غير راغب في إنجازه،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استغناء عن نتائج عدد من الخطابات والاكتفاء بإنتاج خطاب واحد، ليؤدي معنيي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سائل اللغوية في الإستراتيجية التلميحية؟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هناك وسائل لغوية يستعملها المتكلم عند التلفظ بالخطاب التلميحي، أهم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اظ الكنايات والروابط والظروف الإنجازي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، ومنها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خبرية، كما في النماذج الآت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  <w:br/>
        <w:t xml:space="preserve">▪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خطاب الطبيب مع الممرض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u w:val="single"/>
          <w:rtl w:val="true"/>
        </w:rPr>
        <w:t>كم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 خطأ أخطأته ▪ قابلت المسؤول وقلت له كذا وكذ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 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رغبة في إبقاء الأمر سر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  <w:t xml:space="preserve">▪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أنما ينجح الطالب المجتهد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قولها أب لابن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.</w:t>
        <w:br/>
        <w:t xml:space="preserve">▪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إليكم إعادة لأبرز عناوين النشرة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نتهت النشر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غ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هو ارتفاع الصوت وانخفاضه أثناء الكلام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تنويع في اداء الخطاب بحسب المقام المقُول فيه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للنغمة أربعة مستويات وه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غمة المنخفض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ي أدنى النغم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ي ما نختم به الجملة الإخبارية عادة، والجملة الاستفهامية، التي لا تجاب بنعم أو ل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غمة العاد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وهي التي نبدأ الكلام بها، ويستمر الكلام على مستواها من غير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نفعا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غمة العال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تأتي قبل نهاية الكلام متبوعة بنغمة منخفضة أو عالية مثل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غمة فوق العال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تي تأتي مع الانفعال أو التعجب أو الأم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إخراج الأساليب عن مدلولاتها الحقيقية، كدلالة الاستفهام على الأمر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ومثاله قوله تعالى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 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تخشونه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وكدلالة الخبر على الإنشاء، مث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توضع الجوالات على المكتب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قت الإختب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، هل تستطيع أن تناولني الملح؟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في المطع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مَّحات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فيها يورد المتكلم الخطاب بعيدا عن تبنِّيه،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ن لم أكن واهما فإن فيينا هي عاصمة النمس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قولون أن الجو سينقلب إلى البرود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سمعت أن الأسعار ارتفع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بير الاصطلاح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نمط تعبيري خاص بلغة ما، يتميز بالثبات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ويتكون من كلمة أو أكثر، تحولت عن معناها الحرفي، إلى معنى مغاير، اصطلحت عليه الجماعة اللغوية، كالأمثلة الآت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تب يزيدُ بنُ الوليد إلى مَروان بن محمد بالجزيرة، وبَلغه عنه تلكّأ في بَيعت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ما بعد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فإني أراك تُقدّم رجلاً وتُؤخِّر أخرى، فإذا أتاك كتابي هذا فاعتمد على أيهما شئتَ، والسل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فلان يضرب كفا بكف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نت ذو وجهي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هك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و إخراج الكلام على ضد مقتضى الحال استهزاء بالمخاط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قولنا للجبا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ا أشبهه بالأسد، أو قولنا للبخ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نه حاتمي الطبع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ي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هو المعنى الحاصل عند التلفظ به، كردك على من سألك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هل أعجبك الكتاب؟ فتقو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غلافه جميل، وورقه صق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فضل المتكلم استعمال التعريض في خطابه متى كان واثقا من أن المرسل إليه سوف يفهم قصد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</w:p>
    <w:p>
      <w:pPr>
        <w:pStyle w:val="ListParagraph"/>
        <w:ind w:left="-132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يف يتحقق الإقناع؟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بالحجة والدليل،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حجاج اصطلاح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عرفه طه عبد الرحمن بأن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كل منطوق به موجه إلى الغير لإفهامه دعوى مخصوصة، يحق له الاعتراض عليه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سوغات استعمال وسيلة الإقناع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</w:t>
      </w:r>
    </w:p>
    <w:p>
      <w:pPr>
        <w:pStyle w:val="ListParagraph"/>
        <w:ind w:left="-132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إن تأثير الخطاب الإقناع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متلقي أقوى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نتائجه أثبت وأبقى وأدوم،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إنه يضم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مرارية الخطاب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تناميه، عن طريق استعمال الحجاج</w:t>
      </w:r>
    </w:p>
    <w:p>
      <w:pPr>
        <w:pStyle w:val="ListParagraph"/>
        <w:ind w:left="-132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ة التي أصبحت تحتلها آلية الاقناع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وتقدمها على الآليات الأخرى، خاصة في العصر الحديث، حتى عند المتكلم الذي يملك سلطة وقوة تمكنه من استعمال آلية الالزام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داع السلط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، فالاقناع عند المتكلم سلطة في خطابه، ولكنها سلطة مقبولة، إذا استطاعت أن تقنع المتلقي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وإن كان المتكلم أدنى من المتلق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شمول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ة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هذا النوع من الخطاب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خطاب الاقناع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، إذ يمارس على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أصعد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يمارسها الحاكم، والفلاح، والصغير والكبي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6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ما يحققه من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تائج تربوية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، إذ يستعمل كثيرا في الدعوة إلى الأفكار والمذاهب</w:t>
      </w:r>
    </w:p>
    <w:p>
      <w:pPr>
        <w:pStyle w:val="ListParagraph"/>
        <w:ind w:left="-132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لامح الخطاب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قناع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::</w:t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توجه إلى متلق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/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يعبر عنه بلغة طبيع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.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سلماته لا تعدو أن تكون احتمال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  <w:br/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لا يفتقر تقدمه أو تناميه إلى ضرورة منطقية بمعنى الكلم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هي آلي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قناع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cs="Arial" w:ascii="Segoe UI Symbol" w:hAnsi="Segoe UI Symbol"/>
          <w:b/>
          <w:bCs/>
          <w:color w:val="002060"/>
          <w:sz w:val="36"/>
          <w:szCs w:val="36"/>
          <w:rtl w:val="true"/>
        </w:rPr>
        <w:t>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مات اللغو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وهي ما يستعمله المتكلم من تقنيات لفظية لاقناع المتلقي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صرف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تعليل مفعول لأجله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شرط إذ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أفعال لغو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سؤال عن التدخين لإقناعه لتركه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الحجاج بالتبادل مايأتي بسهوله يذهب بسهوله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لاغ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تقسيم الكل إلى أجزاء شارو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ستعارة تشبيه مثل حياة الدنيا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هل أدلكم على تجار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+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بديع قصة أبو الأسود الدوؤل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شبه لغو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شبه منطقي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أدله الشواهد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إحصاءات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أفعال التفضيل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صيغ مبالغة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شعر النقائض التشبية الضمن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</w:r>
      <w:r>
        <w:rPr>
          <w:rFonts w:cs="Arial" w:ascii="Segoe UI Symbol" w:hAnsi="Segoe UI Symbol"/>
          <w:b/>
          <w:bCs/>
          <w:color w:val="002060"/>
          <w:sz w:val="36"/>
          <w:szCs w:val="36"/>
          <w:rtl w:val="true"/>
        </w:rPr>
        <w:t>✓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علامات غير اللغو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سواء أكانت مصاحبة للتلفظ، أم لا، مثل الأدلة المادية على وقوع الجريمة، أو ما يصاحب اللفظ من تنغيم، وإشارات جسدية وهيئة معين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خصائص وسم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 الادب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لاعتماد على الايحاء وتكثيف الدلاله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كما في قوله تعالى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لا له الخلق والامر تبارك الله رب العالمي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  <w:t xml:space="preserve">- </w:t>
      </w: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استعمال الاليات الجماليه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مجاز وصور والمحسن البديع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 xml:space="preserve">هدفه امتاعي بالدرجه الاولى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خصائص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 العلم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؟ اعتماده على اللغه المباشره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عتماد المنطق في عرض الافك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t xml:space="preserve">                              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لا يعتمد على التكر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-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استعمال المصطلح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rtl w:val="true"/>
        </w:rPr>
        <w:t>هدفه الاخبار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br/>
        <w:t xml:space="preserve"> - </w:t>
      </w:r>
    </w:p>
    <w:p>
      <w:pPr>
        <w:pStyle w:val="Normal"/>
        <w:ind w:left="-1414" w:hanging="0"/>
        <w:rPr>
          <w:rFonts w:ascii="Adobe Fangsong Std R" w:hAnsi="Adobe Fangsong Std R" w:eastAsia="Adobe Fangsong Std R" w:cs="Arial"/>
          <w:b/>
          <w:b/>
          <w:bCs/>
          <w:color w:val="FF0000"/>
          <w:sz w:val="44"/>
          <w:szCs w:val="44"/>
        </w:rPr>
      </w:pPr>
      <w:r>
        <w:rPr>
          <w:rFonts w:ascii="Adobe Fangsong Std R" w:hAnsi="Adobe Fangsong Std R" w:eastAsia="Adobe Fangsong Std R"/>
          <w:b/>
          <w:b/>
          <w:bCs/>
          <w:color w:val="FF0000"/>
          <w:sz w:val="32"/>
          <w:sz w:val="32"/>
          <w:szCs w:val="32"/>
          <w:rtl w:val="true"/>
        </w:rPr>
        <w:t>علاقة الخطاب بالقصد</w:t>
      </w:r>
      <w:r>
        <w:rPr>
          <w:rFonts w:eastAsia="Adobe Fangsong Std R" w:cs="Arial" w:ascii="Adobe Fangsong Std R" w:hAnsi="Adobe Fangsong Std R"/>
          <w:b/>
          <w:bCs/>
          <w:color w:val="002060"/>
          <w:sz w:val="32"/>
          <w:szCs w:val="32"/>
          <w:rtl w:val="true"/>
        </w:rPr>
        <w:t>(</w:t>
      </w:r>
      <w:r>
        <w:rPr>
          <w:rFonts w:ascii="Adobe Fangsong Std R" w:hAnsi="Adobe Fangsong Std R" w:eastAsia="Adobe Fangsong Std R"/>
          <w:b/>
          <w:b/>
          <w:bCs/>
          <w:color w:val="002060"/>
          <w:sz w:val="32"/>
          <w:sz w:val="32"/>
          <w:szCs w:val="32"/>
          <w:rtl w:val="true"/>
        </w:rPr>
        <w:t>يعتبر القصد عنصر رئيسي في الخطاب</w:t>
      </w:r>
      <w:r>
        <w:rPr>
          <w:rFonts w:eastAsia="Adobe Fangsong Std R" w:cs="Arial" w:ascii="Adobe Fangsong Std R" w:hAnsi="Adobe Fangsong Std R"/>
          <w:b/>
          <w:bCs/>
          <w:color w:val="002060"/>
          <w:sz w:val="32"/>
          <w:szCs w:val="32"/>
          <w:rtl w:val="true"/>
        </w:rPr>
        <w:t>-</w:t>
      </w:r>
      <w:r>
        <w:rPr>
          <w:rFonts w:ascii="Adobe Fangsong Std R" w:hAnsi="Adobe Fangsong Std R" w:eastAsia="Adobe Fangsong Std R"/>
          <w:b/>
          <w:b/>
          <w:bCs/>
          <w:color w:val="002060"/>
          <w:sz w:val="32"/>
          <w:sz w:val="32"/>
          <w:szCs w:val="32"/>
          <w:rtl w:val="true"/>
        </w:rPr>
        <w:t>يتكم بتحديد الهدف من الخطاب</w:t>
      </w:r>
      <w:r>
        <w:rPr>
          <w:rFonts w:eastAsia="Adobe Fangsong Std R" w:cs="Arial" w:ascii="Adobe Fangsong Std R" w:hAnsi="Adobe Fangsong Std R"/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ind w:left="-1414" w:hanging="0"/>
        <w:rPr>
          <w:rFonts w:ascii="Adobe Fangsong Std R" w:hAnsi="Adobe Fangsong Std R" w:eastAsia="Adobe Fangsong Std R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نى النص تشترك فيه أكثر من سلطة</w:t>
      </w:r>
      <w:r>
        <w:rPr>
          <w:rFonts w:eastAsia="Adobe Fangsong Std R" w:cs="Arial" w:ascii="Adobe Fangsong Std R" w:hAnsi="Adobe Fangsong Std R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Fangsong Std R" w:hAnsi="Adobe Fangsong Std R" w:eastAsia="Adobe Fangsong Std R"/>
          <w:b/>
          <w:b/>
          <w:bCs/>
          <w:color w:val="002060"/>
          <w:sz w:val="36"/>
          <w:sz w:val="36"/>
          <w:szCs w:val="36"/>
          <w:rtl w:val="true"/>
        </w:rPr>
        <w:t>للكاتب –المتلقي –النص</w:t>
      </w:r>
    </w:p>
    <w:p>
      <w:pPr>
        <w:pStyle w:val="Normal"/>
        <w:ind w:left="-1414" w:hanging="0"/>
        <w:rPr>
          <w:rFonts w:ascii="Adobe Fangsong Std R" w:hAnsi="Adobe Fangsong Std R" w:eastAsia="Adobe Fangsong Std R"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سياق النص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هيئة الحاصلة من العلاقات الأفقية والرأس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بين الوحدات اللغوية، التي يتكون منها الخط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414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يات السياق النصي</w:t>
      </w:r>
    </w:p>
    <w:p>
      <w:pPr>
        <w:pStyle w:val="Normal"/>
        <w:ind w:left="-141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ق المفردات</w:t>
      </w:r>
      <w:r>
        <w:rPr>
          <w:b/>
          <w:bCs/>
          <w:sz w:val="28"/>
          <w:szCs w:val="28"/>
          <w:rtl w:val="true"/>
        </w:rPr>
        <w:t>./</w:t>
      </w:r>
      <w:r>
        <w:rPr>
          <w:b/>
          <w:b/>
          <w:bCs/>
          <w:sz w:val="28"/>
          <w:sz w:val="28"/>
          <w:szCs w:val="28"/>
          <w:rtl w:val="true"/>
        </w:rPr>
        <w:t>المفردة مرتبطة بالتركي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فظة مرض تدل عل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جو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راج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 الأمرا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كلمة التي توضع في سياقها الجديد لايمكن فصل معناها عن القدي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ناك من الألفاظ دلاله ايقاعية اثاقلتم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-1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ق التراكي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و إطار المفردات لتآلف والربط بينهم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لإنسجام اللغوي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وظيفة لغوية ثم صرفية ثم دلالية ثم تداو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ذين ميزوا بين الخطاب والنص انقسموا إلى اربع فئات اذكرها مع الشرح والتفصيل وعلى ما اعتمدت كل فئه </w:t>
      </w:r>
    </w:p>
    <w:p>
      <w:pPr>
        <w:pStyle w:val="ListParagraph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لى أساس تكامل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نص يمثل شكل العمل الأدبي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خطاب فيمثل مضمونه الباطن ، </w:t>
      </w:r>
    </w:p>
    <w:p>
      <w:pPr>
        <w:pStyle w:val="ListParagraph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وم وخصوص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اب يتصل بالجانب التركيبي ، وجعلت النص يتصل بالجانب الكتابي ، </w:t>
      </w:r>
    </w:p>
    <w:p>
      <w:pPr>
        <w:pStyle w:val="ListParagraph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اخل وتماز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نص هو ما ينصصه الخطاب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اب بأنه السياق التداولي للنص </w:t>
      </w:r>
    </w:p>
    <w:p>
      <w:pPr>
        <w:pStyle w:val="ListParagraph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ظهر الكتاب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ذي يتحلى به النص دون الخط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نص كل خطاب مثبت بواسطة الكتابة النصوص تنتجها الكتاب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خطاب تنتجه اللغة الشفوية ، بينما ملاحظ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بنينا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في هذا المستوى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نظرة التي لا ترى فرقا بين النص والخطاب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هي الكفاءات الواجب توفرها في المتلقي لتأويل الخطاب؟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وجوب امتلاك المتلقي تفسير وتأويل الملائم لتحليل النص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ربط علاقة النص برؤيتة للعالم والفرضيات والتجربة الذاتية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كتشافه للمعنى عن طريق التأويل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قدرتة ملء فراغات النص المفسر وتكملته </w:t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414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ار التحكم النص عند المتلقي؟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للحد من علمية الشك بتفسيرات المتلقي</w:t>
      </w:r>
    </w:p>
    <w:p>
      <w:pPr>
        <w:pStyle w:val="Normal"/>
        <w:ind w:left="-1414" w:hanging="0"/>
        <w:rPr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سيادة المتلقي المتمرس القدوة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002060"/>
          <w:sz w:val="28"/>
          <w:szCs w:val="28"/>
        </w:rPr>
        <w:t>2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أستخدامه التوقعات تأويل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002060"/>
          <w:sz w:val="28"/>
          <w:szCs w:val="28"/>
        </w:rPr>
        <w:t>3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توسع في الموضوعية والتقليل من الذات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يقول الزمخشري في كتابه أطواق الذهب في المواعظ والخط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ا ابن أبي وأمي</w:t>
      </w:r>
      <w:r>
        <w:rPr>
          <w:b/>
          <w:bCs/>
          <w:color w:val="FF0000"/>
          <w:rtl w:val="true"/>
        </w:rPr>
        <w:t xml:space="preserve">! </w:t>
      </w:r>
      <w:r>
        <w:rPr>
          <w:b/>
          <w:b/>
          <w:bCs/>
          <w:color w:val="FF0000"/>
          <w:rtl w:val="true"/>
        </w:rPr>
        <w:t>هات حديث الآباء والأمهات، وحدّث عن رجال العشيرة وكرام الأخلاء والجيرة، من الجار الجنب، وماس الطن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من جاثيناه على الركب، وجاريناه في كشف الكر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من رفدَنا بالخير ورفدناه، وأفادنا الحكمة وأفدناه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د اقتضاهم من أوجدهم أن يفنَوا، وخلت عنهم الديار كأن لم يغنوا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فى بمكانهم واعظاً لو صودف من يتعظ، وموقظاً عن الغفلة لو وجد من يستيقظ</w:t>
      </w:r>
      <w:r>
        <w:rPr>
          <w:b/>
          <w:bCs/>
          <w:color w:val="FF0000"/>
          <w:rtl w:val="true"/>
        </w:rPr>
        <w:t>./</w:t>
      </w:r>
    </w:p>
    <w:p>
      <w:pPr>
        <w:pStyle w:val="Normal"/>
        <w:ind w:left="-141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د ورد في هذا النص كثير من المؤشرات اللغوية التي تعمل على إحداث التماسك السطحي للنص، ومن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رف العطف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و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وكان الأنسب دون غيره من الحروف العاطفة </w:t>
      </w:r>
    </w:p>
    <w:p>
      <w:pPr>
        <w:pStyle w:val="Normal"/>
        <w:ind w:left="-14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رار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فدنا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رفدناه، وأفادنا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أفدنا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عظ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تعظ، وموقظاً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ind w:left="-141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 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بن أبي، وكرام الأخلاء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وب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نب، الطن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00FF"/>
          <w:sz w:val="40"/>
          <w:szCs w:val="40"/>
        </w:rPr>
      </w:pPr>
      <w:r>
        <w:rPr>
          <w:rFonts w:ascii="Sakkal Majalla" w:hAnsi="Sakkal Majalla" w:cs="Sakkal Majalla"/>
          <w:color w:val="0000FF"/>
          <w:sz w:val="40"/>
          <w:sz w:val="40"/>
          <w:szCs w:val="40"/>
          <w:shd w:fill="F6F6F6" w:val="clear"/>
          <w:rtl w:val="true"/>
        </w:rPr>
        <w:t xml:space="preserve">يمكن أن نحكم على الخطاب بأن 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0"/>
          <w:sz w:val="40"/>
          <w:szCs w:val="40"/>
          <w:shd w:fill="F6F6F6" w:val="clear"/>
          <w:rtl w:val="true"/>
        </w:rPr>
        <w:t>معرفته تساعد المتلقي على تلمس المعاني الموجودة داخل النص</w:t>
      </w:r>
      <w:r>
        <w:rPr>
          <w:rStyle w:val="Appleconvertedspace"/>
          <w:rFonts w:ascii="Sakkal Majalla" w:hAnsi="Sakkal Majalla" w:cs="Sakkal Majalla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.</w:t>
      </w:r>
      <w:r>
        <w:rPr>
          <w:rStyle w:val="Appleconvertedspace"/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color w:val="0000FF"/>
          <w:sz w:val="40"/>
          <w:szCs w:val="40"/>
          <w:rtl w:val="true"/>
        </w:rPr>
        <w:br/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</w:rPr>
        <w:t>2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0000FF"/>
          <w:sz w:val="40"/>
          <w:sz w:val="40"/>
          <w:szCs w:val="40"/>
          <w:shd w:fill="F6F6F6" w:val="clear"/>
          <w:rtl w:val="true"/>
        </w:rPr>
        <w:t xml:space="preserve">ان اختلاف السياقات من استعمال إلى استعمال اخر هو الذي جعل الدال الواحد يدل على 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0"/>
          <w:sz w:val="40"/>
          <w:szCs w:val="40"/>
          <w:shd w:fill="F6F6F6" w:val="clear"/>
          <w:rtl w:val="true"/>
        </w:rPr>
        <w:t>اكثر من مدلول</w:t>
      </w:r>
      <w:r>
        <w:rPr>
          <w:rStyle w:val="Appleconvertedspace"/>
          <w:rFonts w:ascii="Sakkal Majalla" w:hAnsi="Sakkal Majalla" w:cs="Sakkal Majalla"/>
          <w:color w:val="0000FF"/>
          <w:sz w:val="40"/>
          <w:sz w:val="40"/>
          <w:szCs w:val="40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color w:val="0000FF"/>
          <w:sz w:val="40"/>
          <w:szCs w:val="40"/>
          <w:rtl w:val="true"/>
        </w:rPr>
        <w:br/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</w:rPr>
        <w:t>3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0000FF"/>
          <w:sz w:val="40"/>
          <w:sz w:val="40"/>
          <w:szCs w:val="40"/>
          <w:shd w:fill="F6F6F6" w:val="clear"/>
          <w:rtl w:val="true"/>
        </w:rPr>
        <w:t xml:space="preserve">من أنواع السياق باعتبار أطرافه </w:t>
      </w:r>
      <w:r>
        <w:rPr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0"/>
          <w:sz w:val="40"/>
          <w:szCs w:val="40"/>
          <w:shd w:fill="F6F6F6" w:val="clear"/>
          <w:rtl w:val="true"/>
        </w:rPr>
        <w:t>سياق المرسل وسياق الرسالة وسياق المتلقي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eastAsia="Adobe Fangsong Std R"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color w:val="0000FF"/>
          <w:sz w:val="48"/>
          <w:sz w:val="48"/>
          <w:szCs w:val="48"/>
          <w:shd w:fill="F6F6F6" w:val="clear"/>
          <w:rtl w:val="true"/>
        </w:rPr>
        <w:t xml:space="preserve">السياق النصي هو 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الهيئة الحاصلة من العلاقات الافقية والرأسية بين الوحدات اللغوية التي يتكون منها الخطاب</w:t>
      </w:r>
      <w:r>
        <w:rPr>
          <w:rStyle w:val="Appleconvertedspace"/>
          <w:rFonts w:ascii="Sakkal Majalla" w:hAnsi="Sakkal Majalla" w:cs="Sakkal Majalla"/>
          <w:color w:val="0000FF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color w:val="0000FF"/>
          <w:sz w:val="48"/>
          <w:szCs w:val="48"/>
          <w:rtl w:val="true"/>
        </w:rPr>
        <w:br/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</w:rPr>
        <w:t>2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0000FF"/>
          <w:sz w:val="48"/>
          <w:sz w:val="48"/>
          <w:szCs w:val="48"/>
          <w:shd w:fill="F6F6F6" w:val="clear"/>
          <w:rtl w:val="true"/>
        </w:rPr>
        <w:t xml:space="preserve">من مستويات السياق النصي 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سياق المفردات وسياق التراكيب</w:t>
      </w:r>
      <w:r>
        <w:rPr>
          <w:rStyle w:val="Appleconvertedspace"/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color w:val="0000FF"/>
          <w:sz w:val="48"/>
          <w:szCs w:val="48"/>
          <w:rtl w:val="true"/>
        </w:rPr>
        <w:br/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</w:rPr>
        <w:t>3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0000FF"/>
          <w:sz w:val="48"/>
          <w:sz w:val="48"/>
          <w:szCs w:val="48"/>
          <w:shd w:fill="F6F6F6" w:val="clear"/>
          <w:rtl w:val="true"/>
        </w:rPr>
        <w:t xml:space="preserve">القصد في اصطلاح الفقهاء هو 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العزم على انشاء فعل</w:t>
      </w:r>
      <w:r>
        <w:rPr>
          <w:rStyle w:val="Appleconvertedspace"/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color w:val="0000FF"/>
          <w:sz w:val="48"/>
          <w:szCs w:val="48"/>
          <w:rtl w:val="true"/>
        </w:rPr>
        <w:br/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</w:rPr>
        <w:t>4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color w:val="0000FF"/>
          <w:sz w:val="48"/>
          <w:sz w:val="48"/>
          <w:szCs w:val="48"/>
          <w:shd w:fill="F6F6F6" w:val="clear"/>
          <w:rtl w:val="true"/>
        </w:rPr>
        <w:t xml:space="preserve">صاحب تصنيف أفعال التوجيه إلى الطلبات والمتطلبات والتحريمات هو </w:t>
      </w:r>
      <w:r>
        <w:rPr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باخ</w:t>
      </w:r>
      <w:r>
        <w:rPr>
          <w:rStyle w:val="Appleconvertedspace"/>
          <w:rFonts w:ascii="Sakkal Majalla" w:hAnsi="Sakkal Majalla" w:cs="Sakkal Majalla"/>
          <w:color w:val="80008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color w:val="0000FF"/>
          <w:sz w:val="48"/>
          <w:sz w:val="48"/>
          <w:szCs w:val="48"/>
          <w:rtl w:val="true"/>
        </w:rPr>
        <w:t>صنف باخ أفعال التوجيهية إلى</w:t>
      </w:r>
      <w:r>
        <w:rPr>
          <w:rFonts w:cs="Sakkal Majalla" w:ascii="Sakkal Majalla" w:hAnsi="Sakkal Majalla"/>
          <w:color w:val="0000FF"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color w:val="0000FF"/>
          <w:sz w:val="48"/>
          <w:szCs w:val="48"/>
        </w:rPr>
        <w:t>3</w:t>
      </w:r>
      <w:r>
        <w:rPr>
          <w:rFonts w:ascii="Sakkal Majalla" w:hAnsi="Sakkal Majalla" w:cs="Sakkal Majalla"/>
          <w:color w:val="0000FF"/>
          <w:sz w:val="48"/>
          <w:sz w:val="48"/>
          <w:szCs w:val="48"/>
          <w:rtl w:val="true"/>
        </w:rPr>
        <w:t>أنواع</w:t>
      </w:r>
      <w:r>
        <w:rPr>
          <w:rFonts w:cs="Sakkal Majalla" w:ascii="Sakkal Majalla" w:hAnsi="Sakkal Majalla"/>
          <w:color w:val="0000FF"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eastAsia="Adobe Fangsong Std R" w:cs="Sakkal Majalla"/>
          <w:color w:val="FF0000"/>
          <w:sz w:val="36"/>
          <w:sz w:val="36"/>
          <w:szCs w:val="36"/>
          <w:rtl w:val="true"/>
        </w:rPr>
        <w:t xml:space="preserve">الأستراتيجية التوجيهية وسائل لغوية متعددة منها </w:t>
      </w:r>
      <w:r>
        <w:rPr>
          <w:rFonts w:eastAsia="Adobe Fangsong Std R" w:cs="Sakkal Majalla" w:ascii="Sakkal Majalla" w:hAnsi="Sakkal Majalla"/>
          <w:b/>
          <w:bCs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الأمر</w:t>
      </w:r>
      <w:r>
        <w:rPr>
          <w:rFonts w:eastAsia="Adobe Fangsong Std R" w:cs="Sakkal Majalla" w:ascii="Sakkal Majalla" w:hAnsi="Sakkal Majalla"/>
          <w:b/>
          <w:bCs/>
          <w:color w:val="002060"/>
          <w:sz w:val="36"/>
          <w:szCs w:val="36"/>
          <w:rtl w:val="true"/>
        </w:rPr>
        <w:t>+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النهي</w:t>
      </w:r>
      <w:r>
        <w:rPr>
          <w:rFonts w:eastAsia="Adobe Fangsong Std R" w:cs="Sakkal Majalla" w:ascii="Sakkal Majalla" w:hAnsi="Sakkal Majalla"/>
          <w:b/>
          <w:bCs/>
          <w:color w:val="002060"/>
          <w:sz w:val="36"/>
          <w:szCs w:val="36"/>
          <w:rtl w:val="true"/>
        </w:rPr>
        <w:t>+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التمني</w:t>
      </w:r>
      <w:r>
        <w:rPr>
          <w:rFonts w:eastAsia="Adobe Fangsong Std R" w:cs="Sakkal Majalla" w:ascii="Sakkal Majalla" w:hAnsi="Sakkal Majalla"/>
          <w:b/>
          <w:bCs/>
          <w:color w:val="002060"/>
          <w:sz w:val="36"/>
          <w:szCs w:val="36"/>
          <w:rtl w:val="true"/>
        </w:rPr>
        <w:t>+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الإستفهام</w:t>
      </w:r>
      <w:r>
        <w:rPr>
          <w:rFonts w:eastAsia="Adobe Fangsong Std R" w:cs="Sakkal Majalla" w:ascii="Sakkal Majalla" w:hAnsi="Sakkal Majalla"/>
          <w:b/>
          <w:bCs/>
          <w:color w:val="00206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Sakkal Majalla" w:hAnsi="Sakkal Majalla" w:eastAsia="Adobe Fangsong Std R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eastAsia="Adobe Fangsong Std R" w:cs="Sakkal Majalla"/>
          <w:color w:val="FF0000"/>
          <w:sz w:val="36"/>
          <w:sz w:val="36"/>
          <w:szCs w:val="36"/>
          <w:rtl w:val="true"/>
        </w:rPr>
        <w:t>الإستراتيجية التلميحية هي</w:t>
      </w:r>
      <w:r>
        <w:rPr>
          <w:rFonts w:eastAsia="Adobe Fangsong Std R" w:cs="Sakkal Majalla" w:ascii="Sakkal Majalla" w:hAnsi="Sakkal Majalla"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يعبر بها المتكلم عن القص</w:t>
      </w:r>
      <w:bookmarkStart w:id="0" w:name="_GoBack"/>
      <w:bookmarkEnd w:id="0"/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>د بما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يغاير</w:t>
      </w:r>
      <w:r>
        <w:rPr>
          <w:rFonts w:ascii="Sakkal Majalla" w:hAnsi="Sakkal Majalla" w:eastAsia="Adobe Fangsong Std R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 معنى الخطاب حرف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dobe Fangsong Std R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84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41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b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0</Pages>
  <Words>2180</Words>
  <Characters>12431</Characters>
  <CharactersWithSpaces>145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15:00Z</dcterms:created>
  <dc:creator>USER</dc:creator>
  <dc:description/>
  <dc:language>en-US</dc:language>
  <cp:lastModifiedBy>USER</cp:lastModifiedBy>
  <cp:lastPrinted>2017-05-02T04:49:00Z</cp:lastPrinted>
  <dcterms:modified xsi:type="dcterms:W3CDTF">2017-05-02T2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