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shd w:fill="F6F6F6" w:val="clear"/>
          <w:rtl w:val="true"/>
        </w:rPr>
        <w:t>-</w:t>
      </w:r>
      <w:r>
        <w:rPr>
          <w:rStyle w:val="Appleconvertedspace"/>
          <w:rFonts w:cs="Tahoma" w:ascii="Tahoma" w:hAnsi="Tahoma"/>
          <w:color w:val="800080"/>
          <w:sz w:val="24"/>
          <w:szCs w:val="24"/>
          <w:shd w:fill="F6F6F6" w:val="clear"/>
          <w:rtl w:val="true"/>
        </w:rPr>
        <w:t> 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معادلة الميزانية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 xml:space="preserve">: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الأصول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 xml:space="preserve">=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الخصوم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 xml:space="preserve">+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حقوق الملكية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حقوق الملكية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 xml:space="preserve">=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الأصول – الخصوم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الخصوم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 xml:space="preserve">=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الأصول – حقوق الملكية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معادلة الميزانية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 xml:space="preserve">=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الأصول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 xml:space="preserve">+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المصروفات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 xml:space="preserve">=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الخصوم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 xml:space="preserve">+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رأس المال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 xml:space="preserve">+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الإيرادات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800080"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معادلة الميزانية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 xml:space="preserve">=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الأصول –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>(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الخصوم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 xml:space="preserve">+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حقوق الملكية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>).</w:t>
        <w:br/>
        <w:t xml:space="preserve">-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رأس المال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 xml:space="preserve">=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>الأصول – الخصوم</w:t>
      </w:r>
      <w:r>
        <w:rPr>
          <w:rStyle w:val="Appleconvertedspace"/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قانون قائمة المركز المالي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>:</w:t>
        <w:br/>
        <w:t>(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أصول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 xml:space="preserve">+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مصروفات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 xml:space="preserve">) – (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الخصوم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 xml:space="preserve">+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حقوق الملكية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 xml:space="preserve">+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الايرادات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 xml:space="preserve">) =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رأس المال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صافي المشتريات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 xml:space="preserve">=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>اجمالي المشتريات – مردودات المشتريات – مسموحات المشتريات – الخصم المكتسب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>(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>الخصم النقدي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>)</w:t>
        <w:br/>
        <w:t xml:space="preserve">-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صافي المشتريات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 xml:space="preserve">=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تكلفة المشتريات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 xml:space="preserve">+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مصاريف نقل المشتريات – مردودات المشتريات – </w:t>
      </w:r>
      <w:bookmarkStart w:id="0" w:name="_GoBack"/>
      <w:bookmarkEnd w:id="0"/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مسموحات المشتريات – الخصم المكتسب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تكلفة البضاعة المباعة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>(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>تكلفة المبيعات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 xml:space="preserve">) =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مخزون أول الفترة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 xml:space="preserve">+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صافي المشتريات – مخزون آخر الفترة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800080"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تكلفة البضاعة المتاحة للبيع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 xml:space="preserve">=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مخزون أول الفترة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 xml:space="preserve">+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صافي المشتريات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صافي المبيعات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 xml:space="preserve">=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اجمالي المبيعات – مردودات المبيعات – مسموحات المبيعات – الخصم المسموح به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مجمل الربح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>(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أوالخسارة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 xml:space="preserve">) =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صافي المبيعات – تكلفة البضاعة المباعة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صافي الربح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>(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أو الخسارة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 xml:space="preserve">) =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مجمل الربح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>(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أو الخسارة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>) +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الايرادات الأخرى– المصروفات التشغيلية في نفس الفترة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Tahoma" w:ascii="Tahoma" w:hAnsi="Tahoma"/>
          <w:color w:val="800080"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ملخص الدخل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 xml:space="preserve">=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مجمل الربح أو الخسارة – صافي الربح أو الخسارة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حساب المتاجرة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 xml:space="preserve">=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حساب الأرباح والخسائر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>.</w:t>
        <w:br/>
        <w:t xml:space="preserve">-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اجمالي المبيعات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 xml:space="preserve">=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>كل عمليات البيع التي تمت من قبل المنشأة</w:t>
      </w:r>
      <w:r>
        <w:rPr>
          <w:rStyle w:val="Appleconvertedspace"/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br/>
        <w:t xml:space="preserve">-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اجمالي المصروفات التشغيلية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>(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المصروفات البيعية والادارية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 xml:space="preserve">) =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مصروفات بيعية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 xml:space="preserve">+ </w:t>
      </w:r>
      <w:r>
        <w:rPr>
          <w:rFonts w:ascii="Tahoma" w:hAnsi="Tahoma" w:cs="Tahoma"/>
          <w:color w:val="800080"/>
          <w:sz w:val="24"/>
          <w:sz w:val="24"/>
          <w:szCs w:val="24"/>
          <w:shd w:fill="F6F6F6" w:val="clear"/>
          <w:rtl w:val="true"/>
        </w:rPr>
        <w:t xml:space="preserve">مصروفات ادارية </w:t>
      </w:r>
      <w:r>
        <w:rPr>
          <w:rFonts w:cs="Tahoma" w:ascii="Tahoma" w:hAnsi="Tahoma"/>
          <w:color w:val="800080"/>
          <w:sz w:val="24"/>
          <w:szCs w:val="24"/>
          <w:shd w:fill="F6F6F6" w:val="clear"/>
          <w:rtl w:val="true"/>
        </w:rPr>
        <w:t>.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46e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5</Words>
  <Characters>1116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7:00Z</dcterms:created>
  <dc:creator>acer</dc:creator>
  <dc:description/>
  <dc:language>en-US</dc:language>
  <cp:lastModifiedBy>acer</cp:lastModifiedBy>
  <dcterms:modified xsi:type="dcterms:W3CDTF">2014-11-28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