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أو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اول في هذه المحاضرة المباشرة الأولى من مناهج تحليل النص السردي أن نجيب عن الأسئ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ذا تقتضي الدراسة العلمية الأكاديمي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ا المقصود بالمسألة المعرف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 هو الأساس الذي تنهض عليه المعرف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ن هم أشهر المؤلفين الشكلانيي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ماذا تطبق المناهج الغربية على النصوص السردية العرب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ذكر المبادئ الأربعة التي قامت عليها الحركة الشكلانية ، وأن نعرف ببارط ومؤلفات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حدد مفهوم الدراسة الأدب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حدد الباحث الذي صنف الشخصيات الى شخصيات فاعلة وشخصيات منفع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عرف الوظيفة كما حدد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ثم نذكر الوظائف الواحدة والثلاثين التى ضبط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حكاية الشع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ستويات تحليل القص ، وثنائيات دي سوسير ، وتصنيف بروب للشخصيات ، وتعرف السابقة واللاحقة ، وتصنيف قريماس للشخ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 الدراسة العلمية الأكاديمية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إلمام بالمناهج الحديثة نظريا وتطبيقيا ، لأن ذلك يساعد الطالب على تحليل النصوص السرد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صة ورواية أقصوصة تحليلا علميا رصين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مسألة المعرفية فمدارها على كيفية التعامل مع المادة المعرف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يست المسألة المعرفية حشدا للمعطيات والمعلومات وتخزينا لها بقدر ما هي وعي بكيفيات معالجة تلك المعطيات التي لا يشقى المرء كثيرا في جمعها وتحب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أما الأساس الذي تنهض عليه المعرفة والعلم فهو منهج محدد المراحل ، واضح الم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وراء كل منهج خلفية فكرية توجه قراءة النص السردي وتؤثر في النتائج المنتظرة من عملية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أما أشهر المؤلفين الشكلانيين ف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يك وشلوفسكي وإيخنباوم وجاكبسون وبروب وتماشفسكي وتيتيانوف وفينو قاردو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ادئ الأرب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ماذا تطبق المناهج الغربية على النصوص السردية العرب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زى ذلك الى كون القص ظاهرة أدبية كونية تشترك فيها جميع الأمم مهما تكن درجة تحض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مبادئ الأربعة التي قامت عليها الحركة الشكلانية ف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دبية 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فهوم الشكل الأدب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سير العلمي للأد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ا هو مفهوم الدراسة الأدب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ير بدءا الى الشكلانيين يقرون بأن الدراسة تتمثل في تحليل العناصر المكونة للأثر وفي تحديد العلاقات الرابطة بين هذه العناص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كل شيء في الأثر الأدبي يجب معالجته معالجة علمية عق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كون الشكلانيون بذلك قد نفوا عن الدراسات الأدبية كل انطباعية وأبعدوا عن الأدب مفهوم العبقرية والموهبة والإله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تج عن هذا التصور لدراسة الأدب أن صار الأدب ظاهرة طبيعية ، وأصبحت دراسته منهجا علميا صار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ك الشكلانيون والبنيويون في القول بالعلاقة الوطيدة القائمة بين علم الأدب وعلم اللس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علم الأدب يتعلق </w:t>
      </w:r>
      <w:r>
        <w:rPr>
          <w:b/>
          <w:b/>
          <w:bCs/>
          <w:sz w:val="28"/>
          <w:sz w:val="28"/>
          <w:szCs w:val="28"/>
          <w:rtl w:val="true"/>
        </w:rPr>
        <w:t>بعلم 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هي علاقة الإنشائية باللسانيات في نظر تودوروف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علاقة ضرورية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إن الإنشائية تستعين بكل العلوم المعنية بدراسة اللغة ، كعلم الإناسة أو ما يسمى الأنتروبولوجيا ، وعلم النفس </w:t>
      </w:r>
      <w:r>
        <w:rPr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من هو الباحث الذي صنف الشخصيات الى شخصيات فاعلة وشخصيات منفعلة ؟ 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ريمون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كيف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وظيفة ؟ عرفها بأن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مل شخص من الأشخاص محدد باعتبار دوره في تطور العقدة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الوظيفة التي تضطلع بها الشخصية في سير أحداث القص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نف النقاد الرواة الى صنف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مهاي للمروي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راو له وجود داخل الحكاية التي ي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وي أحداثا تتعلق 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اوي المفارق للمر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شخصية تروي أحداثا لا صلة لها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وظائ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وظائف الإحدى والثلاثون التي حدد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ي الحكاية الشعبية العجيبة فنذكر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حي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ن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ر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ستخب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طل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د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إساء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واطؤ العفو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وساطة أو التفوي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داية الفعل المضا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بط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قل البطل في الفضاء بين مملكت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تص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طارد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طالبة كاذب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نجاز المهم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لبطل المزي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قا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طلا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لم الأداة السحر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ويم الإساء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جد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ليف البطل بمهمة صعب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لبط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ج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يات تحليل القص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قي أن نشير في هذه المحاضرة المباشرة الأولى الى أن بارط درس علم الأدب نظريا في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قد 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تطبيقيا في دراست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حاولة تحليل القصص بن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مستويات تحليل القصص عند بارط ف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وظائ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ستوى الأعم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مستوى القص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نائية دي سوس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الثنائيات التي تعتمد عند تحليل الظاهرة اللغوية حسب تصور دي سوسير هي خمس ثنائيات 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ل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ور التوزي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ور الاختي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آن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نى الاصطلاح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عنى المصاح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بروب للشخص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يف 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خصي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خصيات الى سبعة أصناف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غتصب – المانح – المساعد – الآمر – البط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ل المزي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سابقة واللاح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فت السابقة واللاحقة في الدرس السردي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اب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ملية سردية تتمثل في إيراد حدث آت أو الاشارة إليه مسبق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هي سرد استباق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اح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ملية سردية تتمثل في إيراد حدث سابق للنقطة التي بلغها ال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هي سرد استرجاع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إنشائية ميدانان رئيسا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ور البيان والمعاني المصاحبة وشذوذ الدلالة ، أي كل سمات اللغة الأدبية في محمو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دى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قسام الخطاب ، وهيكل القصة ، والإبلاغ الشعري ، والخطاب الاستدلا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 قريماس للشخص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نف قريماس الشخصيات ستة أصناف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عل – الطبقة 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 xml:space="preserve">المرسل – المرسل إليه – المعارض أو الض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ع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د أن نذكركم في بداية هذه المحاضرة المباشرة الثانية بتصنيف قريماس الشخصيات حسب النموذج العالمي ، وبأشهر المؤلفين الشكلانيين ، وبأهم الثنائيات التي يدرس في ضوئها المك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أما الشخصيات فقد صنفها قريماس الى ستة أصناف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اعل والموضوع والمرسل والمرسل اليه والمعارض والمساع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شهر المؤلفين الشكلانيين ف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يك ، شلوفسكي ، إيخنباوم ، جاكبسون ، بروب ، تماشفسكي ، تيتيانوف ، فينوقاردو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هم الثنائيات التي يدرس في ضوئها المكان ف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خ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ار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بيع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قافي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ك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كو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ين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ريف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ر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ل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ما هي الأشكال الأربعة التي انتبه اليها شلوفسكي أثناء دراسته العلاقات التي يمكن أن تكون بين الوحدات القصص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 شلوفسكي هذه الأشكال الأربعة في ضوء أربعة أبنية ،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متدر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يقوم على تدرج المقاطع في التعبير عن معنى من المع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دائ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يتمثل في سرد قصص تكون نهايتها عودة الى البداية التى انطلقت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تواز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أن تسرد قصتان أو أكثر تدور أحداثهما في فترتين متواز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نظ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بسرد قصص متتالية يربط بينها رابط  مشترك ، كأن يكون البطل فيها واح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يز الشكلانيون بين نوعين من الزمن هم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من المتن وزمن الرو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مت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يمكن أن نطلق عليه زمن الأحدا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روا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زمن البن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وقت الذي تستغرقه قراءة الكتا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وجد وسائل ثلاث يستعملها الكاتب ليوفر للقارئ زمن الأحداث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كر وقوع الأحداث كالساعة واليوم والشهر والس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وقت الذي استغرقته الأحدا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شعار بالزمن مجرد إشعا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ملاحظ أن توماشفسكي صنف السرد الى نوعين هم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واية الموضو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الراوي في هذا النوع من السرد عالما بكل شيء يتعلق بالقصة ، مطلعا على خفايا الصدو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واية الذات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ها يكون الراوي ذا معلومات محدودة بحيث لا يعلم من الأحداث إلا ما شاهده أو سمع ب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يدري من خفايا النفوس إلا بما تبلور وتجلى وظهر على ملامح الشخ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جدر الإشارة الى أن النصوص الأكثر قابلية للمنوال الوظائفي عند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وب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 الشع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حديدا ألف ليلة وليلة ومئة ليلة ولي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 العجائ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ن قبيل كتب الرحل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إن الباحث في المنهج السردي لابد أن يقف على بعض المصطلحات الرئيسة كالبنيوية والكلام البشري واللغة والكلام والدال والمدلول والدليل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ما معنى هذه المصطلحات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يو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بناء صرفي عربي يراعي كلمة بنية كما وردت في كتب اللغ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ود المصطلح الى الباحث اللساني السويسري فرديناند دي سوسير الذي يعد رائد البني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ني بالبنيوية انتظام مجموعة من العناصرعلى نحو معين حسب ترتيب معل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ام البش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كلام ذو وجه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جه الاجتماعي ، وتمثله اللغ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جه الفردي ، ويمثله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ثروة باطنية وفنية لا يفصح عنها إلا الق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قسم الفردي من اللس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تحقيق شخصي للغ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صورة السم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ل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تصور أو الفكرة التي يحملها الد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جمع بين وجهين متكاملين هما الدال والمدل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قاعدة التكرار والعلاقة بين الشخص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يذكر تودوروف أن جميع الشروح والتعليقات الدائرة حول فنيات الحكاية تستند الى ملاحظة بسيطة وهي أنه يوجد في كل عمل أدبي </w:t>
      </w:r>
      <w:r>
        <w:rPr>
          <w:b/>
          <w:b/>
          <w:bCs/>
          <w:sz w:val="28"/>
          <w:sz w:val="28"/>
          <w:szCs w:val="28"/>
          <w:rtl w:val="true"/>
        </w:rPr>
        <w:t>ميل الى التكرار</w:t>
      </w:r>
      <w:r>
        <w:rPr>
          <w:sz w:val="28"/>
          <w:sz w:val="28"/>
          <w:szCs w:val="28"/>
          <w:rtl w:val="true"/>
        </w:rPr>
        <w:t xml:space="preserve"> إن في مستوى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أو في مستوى </w:t>
      </w:r>
      <w:r>
        <w:rPr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، وحتى في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إن قاعدة التكرار هذه بوضوح في </w:t>
      </w:r>
      <w:r>
        <w:rPr>
          <w:b/>
          <w:b/>
          <w:bCs/>
          <w:sz w:val="28"/>
          <w:sz w:val="28"/>
          <w:szCs w:val="28"/>
          <w:rtl w:val="true"/>
        </w:rPr>
        <w:t>أشكال عديدة تحمل تسميات الصورة البلاغية 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د هذه الأشكال مثلا هو </w:t>
      </w:r>
      <w:r>
        <w:rPr>
          <w:b/>
          <w:b/>
          <w:bCs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أ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شكال التكرار 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جدر الإشارة الى أنه يمكن معالجة العلاقات بين الشخصيات حسب قاعدتين هم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اشتق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صف أنواع العلاقات بين الفواعل أو الشخصيات في حال قرارها طبقا لمبدأ التضا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ف هذه القاعدة حركة العلاقات بين الفواعل في سياق الق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نص على العلاقات الجديدة التي تنشأ بين الفواع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فهوم الحكاية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روب</w:t>
      </w:r>
      <w:r>
        <w:rPr>
          <w:sz w:val="28"/>
          <w:szCs w:val="28"/>
          <w:u w:val="single"/>
          <w:rtl w:val="true"/>
        </w:rPr>
        <w:t xml:space="preserve">"  </w:t>
      </w:r>
      <w:r>
        <w:rPr>
          <w:sz w:val="28"/>
          <w:sz w:val="28"/>
          <w:szCs w:val="28"/>
          <w:u w:val="single"/>
          <w:rtl w:val="true"/>
        </w:rPr>
        <w:t xml:space="preserve">وأقسام الوظائف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ارط</w:t>
      </w:r>
      <w:r>
        <w:rPr>
          <w:sz w:val="28"/>
          <w:szCs w:val="28"/>
          <w:u w:val="single"/>
          <w:rtl w:val="true"/>
        </w:rPr>
        <w:t>"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كيف عرف بروب الحكاية ؟</w:t>
      </w:r>
      <w:r>
        <w:rPr>
          <w:sz w:val="28"/>
          <w:sz w:val="28"/>
          <w:szCs w:val="28"/>
          <w:rtl w:val="true"/>
        </w:rPr>
        <w:t xml:space="preserve">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كاية بقول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هي هيكل أو بنية مركبة ومعقدة يمكن تفكيكها واستنباط العلاقات التي تربط بين مختلف وظائفها في مسار قصصي معين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كيف قسم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رط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ظائف التوزيعية والوظائف الإدماج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سياق كلامه على الوظائف ، قسم بارط  كلا من الوظائف التوزيعية والوظيفة الإدماجية الى صنف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ظائف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ارط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بالنسبة الى الوظائف التوزيعية قسمها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رئي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سميها بارط بالوظائف المفاصل والنوات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مساع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وظائف تملأ الفضاء الذي يفصل بين وظيفتين رئيس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الوظيفة الإدماج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سمها بارط الى القسمين التالي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علامات بالمعنى الصحي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كون علاقتها بما يقابلها علاقة الدال بالمدلول الضم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ختبر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وحدات تقوم بتقديم معلومات جاهزة عن الشخصية والمك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ين اقتبس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رط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جه في تحليل القصص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قتبس بارط منهجه في تحليل القصص من </w:t>
      </w:r>
      <w:r>
        <w:rPr>
          <w:b/>
          <w:b/>
          <w:bCs/>
          <w:sz w:val="28"/>
          <w:sz w:val="28"/>
          <w:szCs w:val="28"/>
          <w:rtl w:val="true"/>
        </w:rPr>
        <w:t>علوم 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عقد صلة بين الجملة النحوية </w:t>
      </w:r>
      <w:r>
        <w:rPr>
          <w:b/>
          <w:b/>
          <w:bCs/>
          <w:sz w:val="28"/>
          <w:sz w:val="28"/>
          <w:szCs w:val="28"/>
          <w:rtl w:val="true"/>
        </w:rPr>
        <w:t>والنص 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رأى أن للجملة في اللغة </w:t>
      </w:r>
      <w:r>
        <w:rPr>
          <w:b/>
          <w:b/>
          <w:bCs/>
          <w:sz w:val="28"/>
          <w:sz w:val="28"/>
          <w:szCs w:val="28"/>
          <w:rtl w:val="true"/>
        </w:rPr>
        <w:t>ألسنيتها</w:t>
      </w:r>
      <w:r>
        <w:rPr>
          <w:sz w:val="28"/>
          <w:sz w:val="28"/>
          <w:szCs w:val="28"/>
          <w:rtl w:val="true"/>
        </w:rPr>
        <w:t xml:space="preserve"> ، كما أن للنص أو للخطاب </w:t>
      </w:r>
      <w:r>
        <w:rPr>
          <w:b/>
          <w:b/>
          <w:bCs/>
          <w:sz w:val="28"/>
          <w:sz w:val="28"/>
          <w:szCs w:val="28"/>
          <w:rtl w:val="true"/>
        </w:rPr>
        <w:t>ألسنية ثانية</w:t>
      </w:r>
      <w:r>
        <w:rPr>
          <w:sz w:val="28"/>
          <w:sz w:val="28"/>
          <w:szCs w:val="28"/>
          <w:rtl w:val="true"/>
        </w:rPr>
        <w:t xml:space="preserve"> خاصة به تحلله وتبرز خصائصه البنيو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يعتبر بارط الخطاب القصصي </w:t>
      </w:r>
      <w:r>
        <w:rPr>
          <w:b/>
          <w:b/>
          <w:bCs/>
          <w:sz w:val="28"/>
          <w:sz w:val="28"/>
          <w:szCs w:val="28"/>
          <w:rtl w:val="true"/>
        </w:rPr>
        <w:t>جملة كبيرة</w:t>
      </w:r>
      <w:r>
        <w:rPr>
          <w:sz w:val="28"/>
          <w:sz w:val="28"/>
          <w:szCs w:val="28"/>
          <w:rtl w:val="true"/>
        </w:rPr>
        <w:t xml:space="preserve"> لها نحوها الذي يختلف عن </w:t>
      </w:r>
      <w:r>
        <w:rPr>
          <w:b/>
          <w:b/>
          <w:bCs/>
          <w:sz w:val="28"/>
          <w:sz w:val="28"/>
          <w:szCs w:val="28"/>
          <w:rtl w:val="true"/>
        </w:rPr>
        <w:t>نحو الجملة</w:t>
      </w:r>
      <w:r>
        <w:rPr>
          <w:sz w:val="28"/>
          <w:sz w:val="28"/>
          <w:szCs w:val="28"/>
          <w:rtl w:val="true"/>
        </w:rPr>
        <w:t xml:space="preserve"> في الدراسات اللغ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هذه الإشارة يمكن أن نتبين هذه العلاقة بين علم اللسان </w:t>
      </w:r>
      <w:r>
        <w:rPr>
          <w:b/>
          <w:b/>
          <w:bCs/>
          <w:sz w:val="28"/>
          <w:sz w:val="28"/>
          <w:szCs w:val="28"/>
          <w:rtl w:val="true"/>
        </w:rPr>
        <w:t>وعلم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نماط الشخصي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مكن إرجاع الشخصيات الى ثلاثة أنماط أساسي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غب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اص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أركان البحث العلمي ؟ </w:t>
      </w:r>
      <w:r>
        <w:rPr>
          <w:sz w:val="28"/>
          <w:sz w:val="28"/>
          <w:szCs w:val="28"/>
          <w:rtl w:val="true"/>
        </w:rPr>
        <w:t xml:space="preserve">ينهض البحث المعرفي على مثلث أضلاع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دة المعرف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هاز المفاهيم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ه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ما هي الأشكال الأربعة التي انتبه اليها شلوفسكي أثناء دراسته العلاقات التي يمكن أن تكون بين الوحدات القصص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 شلوفسكي هذه الأشكال الأربعة في ضوء أربعة أبنية ،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متدر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يقوم على تدرج المقاطع في التعبير عن معنى من المع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دائ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يتمثل في سرد قصص تكون نهايتها عودة الى البداية التى انطلقت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تواز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أن تسرد قصتان أو أكثر تدور أحداثهما في فترتين متواز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نظ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بسرد قصص متتالية يربط بينها رابط  مشترك ، كأن يكون البطل فيها واح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sz w:val="28"/>
          <w:sz w:val="28"/>
          <w:szCs w:val="28"/>
          <w:rtl w:val="true"/>
        </w:rPr>
        <w:t>قطع البحث العلمي لدى الغرب شوطا في الترقي بالعلوم الإنسانية</w:t>
      </w:r>
      <w:r>
        <w:rPr>
          <w:sz w:val="28"/>
          <w:sz w:val="28"/>
          <w:szCs w:val="28"/>
          <w:rtl w:val="true"/>
        </w:rPr>
        <w:t xml:space="preserve"> ، وظهرت فيه مصطلحات تؤكد هذا الترقي ، أبرز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م الأد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نشائ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رواية أو السردي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مسرح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أسطو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نص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درس </w:t>
      </w:r>
      <w:r>
        <w:rPr>
          <w:b/>
          <w:b/>
          <w:bCs/>
          <w:sz w:val="28"/>
          <w:sz w:val="28"/>
          <w:szCs w:val="28"/>
          <w:rtl w:val="true"/>
        </w:rPr>
        <w:t>بارط</w:t>
      </w:r>
      <w:r>
        <w:rPr>
          <w:sz w:val="28"/>
          <w:sz w:val="28"/>
          <w:szCs w:val="28"/>
          <w:rtl w:val="true"/>
        </w:rPr>
        <w:t xml:space="preserve"> علم الأدب نظريا في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قد 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تطبيقيا في دراست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حاولة تحليل القصص بن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ضمن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شائية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يز </w:t>
      </w:r>
      <w:r>
        <w:rPr>
          <w:b/>
          <w:b/>
          <w:bCs/>
          <w:sz w:val="28"/>
          <w:sz w:val="28"/>
          <w:szCs w:val="28"/>
          <w:rtl w:val="true"/>
        </w:rPr>
        <w:t>بارط</w:t>
      </w:r>
      <w:r>
        <w:rPr>
          <w:sz w:val="28"/>
          <w:sz w:val="28"/>
          <w:szCs w:val="28"/>
          <w:rtl w:val="true"/>
        </w:rPr>
        <w:t xml:space="preserve"> بي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لم الأدب والنق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كما يميز بي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لم الأدب وعلم المضام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 ذلك من مشمول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يؤكد بارط أن علم الأدب يتعلق بالأشك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د درس الترتيب الزمني داخل الحكاية الواحدة فبين الفرق بين أربعة أزمن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زمن الحدث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زمن الخطا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زمن النص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زمن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زمن القصة باعتبارها خطاب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قصة </w:t>
      </w:r>
      <w:r>
        <w:rPr>
          <w:sz w:val="28"/>
          <w:sz w:val="28"/>
          <w:szCs w:val="28"/>
          <w:rtl w:val="true"/>
        </w:rPr>
        <w:t xml:space="preserve">باعتبارها خطابا الى ثلاثة أزمنة هي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حكاي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ظاهر الحكاي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صيغ الحكا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ود أن نؤكد أن للإنشائية ميدانيين أساسي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الجملة من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مقصود بها صور البيان ، والمعاني المصاحبة ، وشذوذ الدلالة ، أي كل سمات اللغة الأدبية في محمو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دى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أقسام الخطاب ، وهيكل القصة ، والإبلاغ الشعري ، والخطاب الاستدل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اط التي درس في ضوئ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ظاهر الحكا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قة الإنشائية باللسانيات – في نظر تودوروف – فلها شكل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علاقة ضرورية ،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عين الإنشائية بكل العلوم المعنية بدراسة اللغة ، وهي الانتروبولوج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م الإناس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علم النفس التحلي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ما هي النقاط التي درس تودوروف في ضوئها مظاهر الحكاية ؟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من الخ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كثر مما يعرف البط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المصاح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لا يعرف الراوي أكثر مما يعرفه الأبط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 متساوية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من الخار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قل مما يعرفه الأبط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ناف الرواة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تجدر الملاحظة الى أن النقاد صنفوا الرواة الى صنفين هما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ماهي للمروي 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راو له وجود داخل الحكاية التي ي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وي أحداثا تتعلق 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فارق للمر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شخصية تروي أحداثا لا صلة له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ماذا تعني المسألة المعرفية في ضوء مناهج تحليل النص السرد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دئ الأربعة التي قامت عليها الحركة الشكلا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بد من التأكيد على أن المسألة المعرفية ليست حشدا للمعطيات والمعلومات وتخزينا لها بقدر ما هي وعي بكيفيات معالجة تلك المعطيات لا يشقى المرء كثيرا في جمعها وتحب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 المبادئ الأربعة التي قامت عليها الحركة الشكلانية ف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الشكل الأد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سير العلمي للأثر الأدب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يات الدوافع الأربعة التي أقام عليها توماشفسكي الجملة السرد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قد عرف بارط الراوي والشخصيات بكونها </w:t>
      </w:r>
      <w:r>
        <w:rPr>
          <w:b/>
          <w:b/>
          <w:bCs/>
          <w:sz w:val="28"/>
          <w:sz w:val="28"/>
          <w:szCs w:val="28"/>
          <w:rtl w:val="true"/>
        </w:rPr>
        <w:t>كائنات من 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توماشفسكي وشلوفسكي فإن الشخصيات عندهما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وجود حقيقي وليسوا بشرا من لحم ودم يمتازون بطباع خاصة ، بل هم عناصر تلجأ إليهم القصة للربط بين وحدات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ما هي الدوافع الأربعة التي أقام عليها توماشفسكي الجملة السردية 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bidi="ar-SY"/>
        </w:rPr>
        <w:t>1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مترابط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و هي دوافع لا يمكن الاستغناء عنها لأنّها ضرورية لفهم القصة ، وتمثّل الأحداث المركزية  التي تذكر عند تلخيص القص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حرّ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 تتمثّل في الجمل الثانوية التي يمكن الاستغناء عنها لأنّها لا تعطّل فهم تطوّر الأحداث ، ومن أمثلتها مقاطع الوصف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دوافع الاستقرار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هي التي تعبّر عن الموقف الموحّد بين الشخصيات القصصي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حركي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 التي تعبّر عن حدوث تغيّر في الموقف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  <w:lang w:val="en-GB" w:bidi="ar-S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ظيف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بأن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مل شخص من الأشخاص محدد باعتبار دوره في تطور العقدة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خص في هذه المحاضرة المباشرة الرابعة أهم المسائل التي وردت في المحاضرات المسجلة وفي المحاضرات المباشرة الثلاث السابق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ذكر بأ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ث العلمي ينهض على ثلاثة أركان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المعرفية والجهاز المفاهيمي والمنه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 البحث العلمي قطع لدى الغرب أشواطا في الترقي بالعلوم الإنسانية ، فظهرت في مصطلحات تؤكد هذا الترقي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م الأدب والإنشائية وعلم الرواية أو السرديات وعلم المسرح وعلم الأسطورة وعلم الن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 تودوروف درس الترتيب الزمني داخل الحكاية الواحدة فبين الفرق بين أربعة أزمن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حدث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خطا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من النص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من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تودورو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نف القصة باعتبارها خطابا الى ثلاث أزمن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من الحكا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ظاهر الحكاي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يغ الحكا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 الدوافع الأربعة التى أقام علي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ماشفسك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ملة السرد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الدوافع المترابطة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و هي دوافع لا يمكن الاستغناء عنها لأنّها ضرورية لفهم القصة ، وتمثّل الأحداث المركزية  التي تذكر عند تلخيص القص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الدوافع الحرّة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و تتمثّل في الجمل الثانوية التي يمكن الاستغناء عنها لأنّها لا تعطّل فهم تطوّر الأحداث ، ومن أمثلتها مقاطع الوصف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دوافع الاستقرار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هي التي تعبّر عن الموقف الموحّد بين الشخصيات القصصي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دوافع الحركية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هي التي تعبّر عن حدوث تغيّر في الموقف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  <w:lang w:val="en-GB" w:bidi="ar-SY"/>
        </w:rPr>
        <w:t xml:space="preserve"> 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>أنّ الشخصيات في منظور توما شفسكي  وشلوفسكي ليس لهم وجود حقيقي ، وليسوا بشرا من لحم ودم يمتازون بطباع خاصة ، بل هم عناصر تلجأ إليها القصة للربط بين وحدا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وأن العلاقات بين الشخصيات تبدو متنوعة جدا ، ولكن من السهل إرجاعها الى ثلاثة أنماط هي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رغبة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تواصل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المشارك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ويذكر تودوروف أن جميع الشروح والتعليقات الدائرة حول فنيات الحكاية تستند إلى ملاحظة بسيطة وهي أنه يوجد في كل عمل أدبي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يل إلى التكرار</w:t>
      </w:r>
      <w:r>
        <w:rPr>
          <w:sz w:val="28"/>
          <w:sz w:val="28"/>
          <w:szCs w:val="28"/>
          <w:rtl w:val="true"/>
          <w:lang w:bidi="ar-SY"/>
        </w:rPr>
        <w:t xml:space="preserve"> إن في مستوى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أو في مستوى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، وحتى في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فاصيل ال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وإن قاعدة التكرار هذه تظهر بوضوح في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شكال عديدة تحمل تسميات الصورة البلاغية 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حد هذه الأشكال مثلا 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التضاد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المقابلة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ومن أشكال التكرار كذلك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شترك الشكلانيون و البنيويون في القول بالعلاقة الوطيدة القائمة بين علم الأدب وعلم اللس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ينا كيف إن للإنشائية ميدانين أساسي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مقصود بها صور البيان والمعاني المصاحبة وشذوذ الدلالة أي كل سمات اللغة الأدبية في محو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دى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مقصود به أقسام الخطاب وهيكل القصة والإبلاغ الشعري والخطاب الاستدلا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ا هي النقاط التي تودوروف في ضوئها مظاهر الحكاية </w:t>
      </w:r>
      <w:r>
        <w:rPr>
          <w:sz w:val="28"/>
          <w:sz w:val="28"/>
          <w:szCs w:val="28"/>
          <w:rtl w:val="true"/>
        </w:rPr>
        <w:t xml:space="preserve">؟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من الخ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كثر مما يعرف البط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المصاح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لا يعرف الراوي أكثر مما يعرفه الأبط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 متساوية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من الخار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قل مما يعرفه الأبط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جدر الإشارة إلى أن بارط اقتبس منهجه في تحليل القصص من </w:t>
      </w:r>
      <w:r>
        <w:rPr>
          <w:b/>
          <w:b/>
          <w:bCs/>
          <w:sz w:val="28"/>
          <w:sz w:val="28"/>
          <w:szCs w:val="28"/>
          <w:rtl w:val="true"/>
        </w:rPr>
        <w:t>علوم اللسان</w:t>
      </w:r>
      <w:r>
        <w:rPr>
          <w:sz w:val="28"/>
          <w:sz w:val="28"/>
          <w:szCs w:val="28"/>
          <w:rtl w:val="true"/>
        </w:rPr>
        <w:t xml:space="preserve"> فعقد صلة بين الجملة النحوية </w:t>
      </w:r>
      <w:r>
        <w:rPr>
          <w:b/>
          <w:b/>
          <w:bCs/>
          <w:sz w:val="28"/>
          <w:sz w:val="28"/>
          <w:szCs w:val="28"/>
          <w:rtl w:val="true"/>
        </w:rPr>
        <w:t>والنص 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رأي أن للجملة في اللغة </w:t>
      </w:r>
      <w:r>
        <w:rPr>
          <w:b/>
          <w:b/>
          <w:bCs/>
          <w:sz w:val="28"/>
          <w:sz w:val="28"/>
          <w:szCs w:val="28"/>
          <w:rtl w:val="true"/>
        </w:rPr>
        <w:t>ألسنيتها</w:t>
      </w:r>
      <w:r>
        <w:rPr>
          <w:sz w:val="28"/>
          <w:sz w:val="28"/>
          <w:szCs w:val="28"/>
          <w:rtl w:val="true"/>
        </w:rPr>
        <w:t xml:space="preserve"> ، كما أن للنص أو الخطاب </w:t>
      </w:r>
      <w:r>
        <w:rPr>
          <w:b/>
          <w:b/>
          <w:bCs/>
          <w:sz w:val="28"/>
          <w:sz w:val="28"/>
          <w:szCs w:val="28"/>
          <w:rtl w:val="true"/>
        </w:rPr>
        <w:t>ألسنية ثانية</w:t>
      </w:r>
      <w:r>
        <w:rPr>
          <w:sz w:val="28"/>
          <w:sz w:val="28"/>
          <w:szCs w:val="28"/>
          <w:rtl w:val="true"/>
        </w:rPr>
        <w:t xml:space="preserve"> خاصة به تحلله وتبرز خصائصه البنيو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عتبر بارط الخطاب القصصي </w:t>
      </w:r>
      <w:r>
        <w:rPr>
          <w:b/>
          <w:b/>
          <w:bCs/>
          <w:sz w:val="28"/>
          <w:sz w:val="28"/>
          <w:szCs w:val="28"/>
          <w:rtl w:val="true"/>
        </w:rPr>
        <w:t>جملة كبيرة</w:t>
      </w:r>
      <w:r>
        <w:rPr>
          <w:sz w:val="28"/>
          <w:sz w:val="28"/>
          <w:szCs w:val="28"/>
          <w:rtl w:val="true"/>
        </w:rPr>
        <w:t xml:space="preserve"> لها نحوها الذي يختلف عن </w:t>
      </w:r>
      <w:r>
        <w:rPr>
          <w:b/>
          <w:b/>
          <w:bCs/>
          <w:sz w:val="28"/>
          <w:sz w:val="28"/>
          <w:szCs w:val="28"/>
          <w:rtl w:val="true"/>
        </w:rPr>
        <w:t>نحو الجملة</w:t>
      </w:r>
      <w:r>
        <w:rPr>
          <w:sz w:val="28"/>
          <w:sz w:val="28"/>
          <w:szCs w:val="28"/>
          <w:rtl w:val="true"/>
        </w:rPr>
        <w:t xml:space="preserve"> في الدراسات اللغ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هذه الإشارة يمكن أن نتبين هذه العلاقة بين علم اللسان </w:t>
      </w:r>
      <w:r>
        <w:rPr>
          <w:b/>
          <w:b/>
          <w:bCs/>
          <w:sz w:val="28"/>
          <w:sz w:val="28"/>
          <w:szCs w:val="28"/>
          <w:rtl w:val="true"/>
        </w:rPr>
        <w:t>وعلم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ن درس بارط علم الأدب نظريا وتطبيقيا ؟ درسها نظريا في كتابه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د والحقيقة </w:t>
      </w:r>
      <w:r>
        <w:rPr>
          <w:sz w:val="28"/>
          <w:sz w:val="28"/>
          <w:szCs w:val="28"/>
          <w:rtl w:val="true"/>
        </w:rPr>
        <w:t xml:space="preserve">، وتطبيقيا في دراسته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ولة في تحليل القصص بنيويا ، ضمن كتا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شائية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قتضي الدراسة العلمية الأكاديمية الإلمام بالمناهج الحديثة نظريا وتطبيقيا لأن ذلك يساعد الطالب على تحليل النصوص السرد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صة وأقصوصة ورواية ، تحليلا علميا رصين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الأساس الذي تنهض عليه المعرفة والعلم فهو منهج محدد المراحل ، واضح الم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وراء كل منهج خلفية فكرية توجه قراءة النص السردي وتؤثر في النتائج المنتظرة من عملية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لماذا تطبق المناهج الغربية على النصوص السردية العربية ؟ يعزى ذلك الى كون القص ظاهرة أدبية كونية تشترك فيها جميع الأمم مهما تكن درجة تحض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مكن معالجة العلاقات بين الشخصيات حسب قاعدتين هما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اشتقاق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غ هذه القاعدة أنواع العلاقات بين الفواعل والشخصيات في حال قرارها طبقا لمبدأ التضا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ف هذه القاعدة حركة العلاقات بين الفواعل في سياق الق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نص على العلاقات الجديدة التي تنشأ بين الفواع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ما هي المبادئ التي يتفق عليها الشكلانيون ؟ هي أربعة مبادئ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الشكل الأدب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سير العلمي للأثر الأدب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كيف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كاية ؟ وما هي أبرز الوظائف التي حددها للحكاية الشعبية العجيب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كاية بكو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كلا أو بنية مركبة ومعقدة يمكن تفكيكها واستنباط العلاقات التي تربط بين مختلف وظائفها في مسار قصصي معين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ن أبرز الوظائف التي حددها بروب للحكاية الشعبية العجي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حيل والمنع والخرق والاستخبار والاطلاع والخداع والإس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باحث الذي صنف الشخصيات الى شخصيات فاعلة وشخصيات منفعلة فهو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ريمون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a6f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8</Pages>
  <Words>3030</Words>
  <Characters>17273</Characters>
  <CharactersWithSpaces>2026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03:00Z</dcterms:created>
  <dc:creator>KSA</dc:creator>
  <dc:description/>
  <dc:language>en-US</dc:language>
  <cp:lastModifiedBy>wim</cp:lastModifiedBy>
  <dcterms:modified xsi:type="dcterms:W3CDTF">2017-05-03T16:0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