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بعض التعريفات و الاسئلة لمادة الاحص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FF0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عالم الاحص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shd w:fill="FAFAFA" w:val="clear"/>
          <w:rtl w:val="true"/>
        </w:rPr>
        <w:t>وهوالعالم الذي يهتم بطرق جمع وتبويب وعرض وتحليل البيانات لا تخاذ القرار المناسب بناءاً على هذا التحل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FF0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الإحصاء الوصفي</w:t>
      </w: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shd w:fill="FAFAFA" w:val="clear"/>
          <w:rtl w:val="true"/>
        </w:rPr>
        <w:t>وهو يهتم بجمع وتبويب وعرض ووصف البيانات وحساب بعض المقاييس الخاصة بها دون الوصول الى نتائج او استدلالات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الاحصاء الاستقرائي</w:t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shd w:fill="FAFAFA" w:val="clear"/>
          <w:rtl w:val="true"/>
        </w:rPr>
        <w:t>وهو يبحث في استقراء النتائج واتخاذ القرارات ويسمى ايضا</w:t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shd w:fill="FAFAFA" w:val="clear"/>
          <w:rtl w:val="true"/>
        </w:rPr>
        <w:t>الاستدلال الاحصائي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shd w:fill="FAFAFA" w:val="clear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shd w:fill="FAFAFA" w:val="clear"/>
          <w:rtl w:val="true"/>
        </w:rPr>
        <w:t>المجموعة الكلية لمفردات الدراسة سواء كانت أفراد او اشي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333333"/>
          <w:sz w:val="36"/>
          <w:szCs w:val="36"/>
          <w:shd w:fill="FAFAFA" w:val="clear"/>
          <w:rtl w:val="true"/>
        </w:rPr>
      </w:r>
    </w:p>
    <w:p>
      <w:pPr>
        <w:pStyle w:val="Normal"/>
        <w:shd w:val="clear" w:color="auto" w:fill="FAFAFA"/>
        <w:bidi w:val="1"/>
        <w:spacing w:lineRule="auto" w:line="240" w:before="0" w:after="36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عينه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مجموعة جزئية من مفردات المجتمع محل الدراسة يتم اختيارها بحيث تكون ممثلة للمجتمع تمثيل صحيحاً</w:t>
      </w:r>
    </w:p>
    <w:p>
      <w:pPr>
        <w:pStyle w:val="Normal"/>
        <w:shd w:val="clear" w:color="auto" w:fill="FAFAFA"/>
        <w:bidi w:val="1"/>
        <w:spacing w:lineRule="auto" w:line="240" w:before="0" w:after="36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بيانات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 xml:space="preserve">مجموعة من 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 xml:space="preserve">المشاهدات او القياسات 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t xml:space="preserve">)) </w:t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 xml:space="preserve">التي تخص الظاهرة تحت الدراسة 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 xml:space="preserve">والكمية التي نقوم بمشاهدتها او قياسها تسمى 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 xml:space="preserve">المتغير 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t xml:space="preserve">)) </w:t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وعادة نرمز للمتغير برمز</w:t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</w:rPr>
        <w:t>x , y , a , b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تغير نوعي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أي لا يمكن التغير عنه بعدد مثل لون العين او تقدير الطلاب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تغير كمي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أي يمكن التغير عنه بعدد مثل مثل الاطوال الاوزان او عدد الطلاب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متغير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اي الظاهرة تحت الدراسة</w:t>
      </w:r>
    </w:p>
    <w:p>
      <w:pPr>
        <w:pStyle w:val="Normal"/>
        <w:shd w:val="clear" w:color="auto" w:fill="FAFAFA"/>
        <w:bidi w:val="1"/>
        <w:spacing w:lineRule="auto" w:line="240" w:before="0" w:after="36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تغير متصل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يمكن ان يأخذ المتغير أي قيمة بين قيمتين معينتين 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بتعبير اخر هو كمية يمكن اتقاس ولا تعد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تغير متقطع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يمكن ان يأخذ المتغير أي قيمة بين قيمتين معينتين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بتعبير اخر هو كمية يمكن ان تعد ولا تقاس</w:t>
      </w:r>
    </w:p>
    <w:p>
      <w:pPr>
        <w:pStyle w:val="Normal"/>
        <w:shd w:val="clear" w:color="auto" w:fill="FAFAFA"/>
        <w:bidi w:val="1"/>
        <w:spacing w:lineRule="auto" w:line="240" w:before="0" w:after="36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</w:rPr>
      </w:pP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جمع البيانات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 xml:space="preserve">هي خطة الحصول على القياسات الخاصة بظاهرة معينة وعادةً ما نسمي البيانات المجمعة 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t>"</w:t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بيانات الخام</w:t>
      </w:r>
    </w:p>
    <w:p>
      <w:pPr>
        <w:pStyle w:val="Normal"/>
        <w:shd w:val="clear" w:color="auto" w:fill="FAFAFA"/>
        <w:bidi w:val="1"/>
        <w:spacing w:lineRule="auto" w:line="240" w:before="0" w:after="36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تنظيم وعرض البيانات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هي عملية وضع البيانات السابقة في جداول خاصة وعرضها بطريقة مناسبة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تحليل البيانات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هي عملية إجاد مقاييس تتحدد قيمها من البيانات السابقة وتعطي بعض الدلالات عن الظاهرة تحت الدراسة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</w:rPr>
      </w:pP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ستقراء النتائج واتخاذ القرارات 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هي الاستنتاجات التي يتوصل إليها الباحث من خلال تحليله للبيانات السابقة وعادةً ما تكون على شكل تقديرات او تنبؤات او تعميمات او قرارات بالرفض او القبول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</w:rPr>
      </w:pP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مدى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هو الفرق بين 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t>"</w:t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أكبر قيمة وأقل قيمة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في البيانات المعروضة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</w:rPr>
      </w:pP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ركز الفئه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 xml:space="preserve">طريقه حساب  الحد الأعلى للفئه 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 xml:space="preserve">الحد الأدنى للفئه مقسوم على 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</w:rPr>
        <w:t>2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eastAsia="Times New Roman" w:ascii="Arial" w:hAnsi="Arial"/>
          <w:color w:val="333333"/>
          <w:sz w:val="36"/>
          <w:szCs w:val="36"/>
          <w:rtl w:val="true"/>
        </w:rPr>
      </w:r>
    </w:p>
    <w:p>
      <w:pPr>
        <w:pStyle w:val="Normal"/>
        <w:shd w:val="clear" w:color="auto" w:fill="FAFAFA"/>
        <w:spacing w:lineRule="auto" w:line="240" w:before="0" w:after="36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تكرار النسبي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طريقة حسا ب هو تكرار تلك الصفة مقسوماُ علي مجموع التكرارات</w:t>
      </w:r>
    </w:p>
    <w:p>
      <w:pPr>
        <w:pStyle w:val="Normal"/>
        <w:shd w:val="clear" w:color="auto" w:fill="FAFAFA"/>
        <w:spacing w:lineRule="auto" w:line="240" w:before="0" w:after="36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تكرار النسبي المئو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 xml:space="preserve">طريقة حسا ب هو التكرار النسبي لتلك الصفة مضروباُ في 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</w:rPr>
        <w:t>100</w:t>
      </w:r>
    </w:p>
    <w:p>
      <w:pPr>
        <w:pStyle w:val="Normal"/>
        <w:shd w:val="clear" w:color="auto" w:fill="FAFAFA"/>
        <w:bidi w:val="1"/>
        <w:spacing w:lineRule="auto" w:line="240" w:before="0" w:after="36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زاويه المركزيه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 xml:space="preserve">طريقة حسا ب هو تكرار تلك الصفه مضروبا في 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</w:rPr>
        <w:t>360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AFAFA"/>
        <w:bidi w:val="1"/>
        <w:spacing w:lineRule="auto" w:line="240" w:before="0" w:after="36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</w:rPr>
      </w:pP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طول الفئه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 xml:space="preserve">طريقه حساب هو الفرق بين الحد الاعلى والحد الادنى 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مدرج التكراري هي تناظر طريقة الاعمده البسيطه في حالة</w:t>
      </w:r>
    </w:p>
    <w:p>
      <w:pPr>
        <w:pStyle w:val="Normal"/>
        <w:shd w:val="clear" w:color="auto" w:fill="FAFAFA"/>
        <w:bidi w:val="1"/>
        <w:spacing w:lineRule="auto" w:line="240" w:before="0" w:after="36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البيانات المنفصله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br/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كثافه التكرار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تكرار الفئه مقسوما على طول الفئه طريقة حساب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طريقه الاعمده المتلاصقه تكون في حالة</w:t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 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rtl w:val="true"/>
        </w:rPr>
        <w:t>البيانات المنفصله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rtl w:val="true"/>
        </w:rPr>
        <w:t>البيانات المتصله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طريقه الاعمده المنفصله تكون في حالة</w:t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 </w:t>
      </w: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rtl w:val="true"/>
        </w:rPr>
        <w:t>البيانات المنفصله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rtl w:val="true"/>
        </w:rPr>
        <w:t>البيانات المتصله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eastAsia="Times New Roman" w:ascii="Arial" w:hAnsi="Arial"/>
          <w:color w:val="333333"/>
          <w:sz w:val="36"/>
          <w:szCs w:val="36"/>
          <w:rtl w:val="true"/>
        </w:rPr>
      </w:r>
    </w:p>
    <w:p>
      <w:pPr>
        <w:pStyle w:val="Normal"/>
        <w:shd w:val="clear" w:color="auto" w:fill="FAFAFA"/>
        <w:bidi w:val="1"/>
        <w:spacing w:lineRule="auto" w:line="240" w:before="0" w:after="36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محور الراسي يمثل كثافة التكرار في الاعمده البسيطه في حالة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rtl w:val="true"/>
        </w:rPr>
        <w:t>البيانات المنفصله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rtl w:val="true"/>
        </w:rPr>
        <w:t>البيانات المتصله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اعمده المزدوجه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rtl w:val="true"/>
        </w:rPr>
        <w:t>كل متغير يمثل بعمود مزدوج مكون من عمودين بسيطين متلاصقين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rtl w:val="true"/>
        </w:rPr>
        <w:t>كل متغير يمثل بعمود طوله يعبر عن مجموع عدد المتغير ثم يتم تجزئته الى عمودين كل منهما يمثل فئه من الفئات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eastAsia="Times New Roman" w:ascii="Arial" w:hAnsi="Arial"/>
          <w:color w:val="333333"/>
          <w:sz w:val="36"/>
          <w:szCs w:val="36"/>
          <w:rtl w:val="true"/>
        </w:rPr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اعمده المجزاءه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rtl w:val="true"/>
        </w:rPr>
        <w:t>كل متغير يمثل بعمود مزدوج مكون من عمودين بسيطين متلاصقين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rtl w:val="true"/>
        </w:rPr>
        <w:t>كل متغير يمثل بعمود طوله يعبر عن مجموع عدد المتغير ثم يتم تجزئته الى عمودين كل منهما يمثل فئه من الفئات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eastAsia="Times New Roman" w:ascii="Arial" w:hAnsi="Arial"/>
          <w:color w:val="333333"/>
          <w:sz w:val="36"/>
          <w:szCs w:val="36"/>
          <w:rtl w:val="true"/>
        </w:rPr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يعرف بشكل عام على أنه مجموع القيم مقسوما على عددها</w:t>
      </w:r>
    </w:p>
    <w:p>
      <w:pPr>
        <w:pStyle w:val="Normal"/>
        <w:shd w:val="clear" w:color="auto" w:fill="FAFAFA"/>
        <w:bidi w:val="1"/>
        <w:spacing w:lineRule="auto" w:line="240" w:before="0" w:after="36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rtl w:val="true"/>
        </w:rPr>
        <w:t>الوسط الحسابي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rtl w:val="true"/>
        </w:rPr>
        <w:t>الوسيط 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rtl w:val="true"/>
        </w:rPr>
        <w:t>الانحراف المعيار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rtl w:val="true"/>
        </w:rPr>
        <w:t>التشتت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يعرف على انه هو قيمة نموذجيه يمكن ان تمثل مجموعه من البيانات بحيث تعطي دلاله معينه لتلك البيانات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rtl w:val="true"/>
        </w:rPr>
        <w:t>الجذر الربيع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rtl w:val="true"/>
        </w:rPr>
        <w:t>المتوسط 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rtl w:val="true"/>
        </w:rPr>
        <w:t>العينه 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rtl w:val="true"/>
        </w:rPr>
        <w:t>تحليل البيانات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eastAsia="Times New Roman" w:ascii="Arial" w:hAnsi="Arial"/>
          <w:color w:val="333333"/>
          <w:sz w:val="36"/>
          <w:szCs w:val="36"/>
          <w:rtl w:val="true"/>
        </w:rPr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eastAsia="Times New Roman" w:ascii="Arial" w:hAnsi="Arial"/>
          <w:color w:val="333333"/>
          <w:sz w:val="36"/>
          <w:szCs w:val="36"/>
          <w:rtl w:val="true"/>
        </w:rPr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eastAsia="Times New Roman" w:ascii="Arial" w:hAnsi="Arial"/>
          <w:color w:val="333333"/>
          <w:sz w:val="36"/>
          <w:szCs w:val="36"/>
          <w:rtl w:val="true"/>
        </w:rPr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eastAsia="Times New Roman" w:ascii="Arial" w:hAnsi="Arial"/>
          <w:color w:val="333333"/>
          <w:sz w:val="36"/>
          <w:szCs w:val="36"/>
          <w:rtl w:val="true"/>
        </w:rPr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eastAsia="Times New Roman" w:ascii="Arial" w:hAnsi="Arial"/>
          <w:color w:val="333333"/>
          <w:sz w:val="36"/>
          <w:szCs w:val="36"/>
          <w:rtl w:val="true"/>
        </w:rPr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eastAsia="Times New Roman" w:ascii="Arial" w:hAnsi="Arial"/>
          <w:color w:val="333333"/>
          <w:sz w:val="36"/>
          <w:szCs w:val="36"/>
          <w:rtl w:val="true"/>
        </w:rPr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eastAsia="Times New Roman" w:ascii="Arial" w:hAnsi="Arial"/>
          <w:color w:val="333333"/>
          <w:sz w:val="36"/>
          <w:szCs w:val="36"/>
          <w:rtl w:val="true"/>
        </w:rPr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52"/>
          <w:szCs w:val="52"/>
        </w:rPr>
      </w:pPr>
      <w:r>
        <w:rPr>
          <w:rFonts w:eastAsia="Times New Roman" w:ascii="Arial" w:hAnsi="Arial" w:asciiTheme="minorBidi" w:hAnsiTheme="minorBidi"/>
          <w:color w:val="333333"/>
          <w:sz w:val="36"/>
          <w:szCs w:val="3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52"/>
          <w:sz w:val="52"/>
          <w:szCs w:val="52"/>
          <w:rtl w:val="true"/>
        </w:rPr>
        <w:t>مهمة التعريفات انتبهو ليها عدل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ليس من صور مقايس النزعة المركزي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مدى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وسيط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وسط الحساب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منوا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333333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يعرف على انه القيمه التي تقسم مجموعه من القيم الى مجموعتين متساوتين في العدد او بتعبير اخر هي القيمه التي في المنتصف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مدى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وسي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وسط الحساب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منوا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333333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يتأثر بالقيمة المتطرف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وسي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وسط الحساب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منوال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انحراف المعيار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 w:asciiTheme="minorBidi" w:hAnsiTheme="minorBidi"/>
          <w:color w:val="008000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MS Gothic" w:asciiTheme="minorBidi"/>
          <w:color w:val="008000"/>
          <w:sz w:val="36"/>
          <w:szCs w:val="36"/>
          <w:shd w:fill="FAFAFA" w:val="clear"/>
          <w:rtl w:val="true"/>
        </w:rPr>
        <w:t>　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اثناء حسابه لابد من ترتيب القيم تصادعيا او تنازليا حسب قيمها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وسي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وسط الحساب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منوال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انحراف المعيار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333333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333333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يمكن تحديد الفئه الوسطيه من الجدول التكراري مباشر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خط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333333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هل من الممكن بعد تحديد الفئه الوسطيه من الجدول التكراري مباشره تحديد الوسيط دون الحاجه للجدول التكراري المتجمع الصاعد او المضلع المتجمع الصاعد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خطا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333333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333333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333333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تعرف على انها تلك الفئه التي يقع داخلها الوسي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وسط الحساب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منوال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انحراف المعيار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فئه الوسيطي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MS Gothic" w:asciiTheme="minorBidi"/>
          <w:color w:val="0000FF"/>
          <w:sz w:val="36"/>
          <w:szCs w:val="36"/>
          <w:shd w:fill="FAFAFA" w:val="clear"/>
          <w:rtl w:val="true"/>
        </w:rPr>
        <w:t>　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مجموع تكرار الفئات السابقه للفئه الوسيطي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تكرار المتجمع السابق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وسيط</w:t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rtl w:val="true"/>
        </w:rPr>
        <w:t> 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جذر الربيع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مدى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تعرف على انها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هي القيمة التي تتكرر أكثر من غيرها ، أو القيمة الأكثر شيوعاً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تكرار المتجمع السابق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وسيط</w:t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rtl w:val="true"/>
        </w:rPr>
        <w:t> 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جذر الربي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منوا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00FF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00FF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00FF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يعرف في بعض الاحيان بالشائع لانه الاكثر شيوعاً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منوا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وسيط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انحراف المتوسط</w:t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rtl w:val="true"/>
        </w:rPr>
        <w:t> 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تباين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  <w:br/>
      </w:r>
      <w:r>
        <w:rPr>
          <w:rFonts w:ascii="Arial" w:hAnsi="Arial" w:eastAsia="MS Gothic" w:asciiTheme="minorBidi"/>
          <w:color w:val="FF0000"/>
          <w:sz w:val="36"/>
          <w:szCs w:val="36"/>
          <w:shd w:fill="FAFAFA" w:val="clear"/>
          <w:rtl w:val="true"/>
        </w:rPr>
        <w:t>　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من عيوب المنوا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نه لاياخذ في الاعتبار جميع البيانات ولكنه يهتم فقط بالقيم الاكثر تكراراً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نه لايمكن تحديده لتوزيعات التكراريه للبيانات المنفصله</w:t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rtl w:val="true"/>
        </w:rPr>
        <w:t> 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الفئه المنواليه التي يناظرها اكبر تكرا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خط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00FF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الفئه المنواليه التي يناظرها اكبر كثافة تكرا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خط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اذا كان الوسط اكبر من المنوال يكون المنحنى</w:t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color w:val="00B050"/>
          <w:sz w:val="36"/>
          <w:sz w:val="36"/>
          <w:szCs w:val="36"/>
          <w:shd w:fill="FAFAFA" w:val="clear"/>
          <w:rtl w:val="true"/>
        </w:rPr>
        <w:t>ملتو اليم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00FF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خط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 xml:space="preserve">اذا كان الوسط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 xml:space="preserve">الوسيط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المنوال يكون المنحنى</w:t>
      </w:r>
      <w:r>
        <w:rPr>
          <w:rFonts w:ascii="Arial" w:hAnsi="Arial" w:eastAsia="Times New Roman" w:asciiTheme="minorBidi" w:hAnsiTheme="minorBidi"/>
          <w:color w:val="008000"/>
          <w:sz w:val="36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color w:val="00B050"/>
          <w:sz w:val="36"/>
          <w:sz w:val="36"/>
          <w:szCs w:val="36"/>
          <w:shd w:fill="FAFAFA" w:val="clear"/>
          <w:rtl w:val="true"/>
        </w:rPr>
        <w:t>متماث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00FF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خط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اذا كان المنوال اكبر من الوسيط اكبر من الوسط يكون المنحنى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color w:val="00B050"/>
          <w:sz w:val="36"/>
          <w:sz w:val="36"/>
          <w:szCs w:val="36"/>
          <w:shd w:fill="FAFAFA" w:val="clear"/>
          <w:rtl w:val="true"/>
        </w:rPr>
        <w:t>ملتو اليسا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خط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MS Gothic" w:asciiTheme="minorBidi"/>
          <w:color w:val="008000"/>
          <w:sz w:val="36"/>
          <w:szCs w:val="36"/>
          <w:shd w:fill="FAFAFA" w:val="clear"/>
          <w:rtl w:val="true"/>
        </w:rPr>
        <w:t>　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من مزايا الوسط الحساب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 xml:space="preserve">سهولة حسابه ’ ياخذ في الاعتبار جميع البيانات 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لايحتاج الى ترتيب معين للبيان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سهولة حسابه حسابيا او بيانيا لايتأثر بالقيم المتطرفه ، يمكن حسابه في حالة التوزيعات التكراريه المفتوحه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لايـتأثر كثيرا بالقيم المتطرفه ، سهولة حسابه ، لايحتاج لترتيب البيانات</w:t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rtl w:val="true"/>
        </w:rPr>
        <w:t> 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MS Gothic" w:asciiTheme="minorBidi"/>
          <w:color w:val="333333"/>
          <w:sz w:val="36"/>
          <w:szCs w:val="36"/>
          <w:shd w:fill="FAFAFA" w:val="clear"/>
          <w:rtl w:val="true"/>
        </w:rPr>
        <w:t>　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من مزايا الوسي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 xml:space="preserve">سهولة حسابه ’ ياخذ في الاعتبار جميع البيانات 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لايحتاج الى ترتيب معين للبيان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سهولة حسابه حسابيا او بيانيا ، لايتأثر بالقيم المتطرفه ، يمكن حسابه في حالة التوزيعات التكراريه المفتوح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لايـتأثر كثيرا بالقيم المتطرفه ، سهولة حسابه ، لايحتاج لترتيب البيانات</w:t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rtl w:val="true"/>
        </w:rPr>
        <w:t> 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من مزايا المنوا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 xml:space="preserve">سهولة حسابه ’ ياخذ في الاعتبار جميع البيانات 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لايحتاج الى ترتيب معين للبيانات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سهولة حسابه حسابيا او بيانيا ، لايتأثر بالقيم المتطرفه ، يمكن حسابه في حالة التوزيعات التكراريه المفتوح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لايـتأثر كثيرا بالقيم المتطرفه ، سهولة حسابه ، لايحتاج لترتيب البيان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</w:rPr>
      </w:pPr>
      <w:r>
        <w:rPr>
          <w:rFonts w:eastAsia="Times New Roman" w:ascii="Arial" w:hAnsi="Arial"/>
          <w:color w:val="008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eastAsia="Times New Roman" w:ascii="Arial" w:hAnsi="Arial" w:asciiTheme="minorBidi" w:hAnsiTheme="minorBidi"/>
          <w:color w:val="008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من عيوب الوسط الحساب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يحتاج الى ترتيب للبيانات اولا ’ لاياخذ في الاعتبار جميع البيانات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قد لايتواجد وقد يكون له اكثر من قيم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من عيوب الوسي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يحتاج الى ترتيب للبيانات اولا ’ لاياخذ في الاعتبار جميع البيان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قد لايتواجد وقد يكون له اكثر من قيم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  <w:br/>
      </w:r>
      <w:r>
        <w:rPr>
          <w:rFonts w:ascii="Arial" w:hAnsi="Arial" w:eastAsia="MS Gothic" w:asciiTheme="minorBidi"/>
          <w:color w:val="333333"/>
          <w:sz w:val="36"/>
          <w:szCs w:val="36"/>
          <w:shd w:fill="FAFAFA" w:val="clear"/>
          <w:rtl w:val="true"/>
        </w:rPr>
        <w:t>　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من عيوب المنوا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يحتاج الى ترتيب للبيانات اولا ’ لاياخذ في الاعتبار جميع البيان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قد لايتواجد وقد يكون له اكثر من قيم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eastAsia="Times New Roman" w:ascii="Arial" w:hAnsi="Arial" w:asciiTheme="minorBidi" w:hAnsiTheme="minorBidi"/>
          <w:color w:val="0000FF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MS Gothic" w:asciiTheme="minorBidi"/>
          <w:color w:val="0000FF"/>
          <w:sz w:val="36"/>
          <w:szCs w:val="36"/>
          <w:shd w:fill="FAFAFA" w:val="clear"/>
          <w:rtl w:val="true"/>
        </w:rPr>
        <w:t>　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من اكثر مقاييس النزعه المركزيه استخداماً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وسي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وسط الحساب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MS Gothic" w:asci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منوال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MS Gothic" w:asciiTheme="minorBidi"/>
          <w:color w:val="333333"/>
          <w:sz w:val="36"/>
          <w:szCs w:val="36"/>
          <w:shd w:fill="FAFAFA" w:val="clear"/>
          <w:rtl w:val="true"/>
        </w:rPr>
        <w:t>　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MS Gothic" w:asciiTheme="minorBidi"/>
          <w:color w:val="333333"/>
          <w:sz w:val="36"/>
          <w:szCs w:val="36"/>
          <w:shd w:fill="FAFAFA" w:val="clear"/>
        </w:rPr>
      </w:pPr>
      <w:r>
        <w:rPr>
          <w:rFonts w:eastAsia="MS Gothic" w:ascii="Arial" w:hAnsi="Arial"/>
          <w:color w:val="333333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333333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يعرف على انها الدرجه التي تتجه بها البيانات الكميه للانتشار حول قيمة متوسط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مدى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تشت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انحراف المعيار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جذر التربي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من مميزات المدى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سهولة حساب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لايتاثر بالقيم المتطرفه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يعتمد في حسابه على قمتين فق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من عيوب المدى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سهولة حساب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 xml:space="preserve">يتاثر بالقيم المتطرفه يعتمد في حسابه على قمتين فقط 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shd w:fill="FAFAFA" w:val="clear"/>
          <w:rtl w:val="true"/>
        </w:rPr>
        <w:t>,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MS Gothic" w:asciiTheme="minorBidi"/>
          <w:color w:val="0000FF"/>
          <w:sz w:val="36"/>
          <w:szCs w:val="36"/>
          <w:shd w:fill="FAFAFA" w:val="clear"/>
          <w:rtl w:val="true"/>
        </w:rPr>
        <w:t>　</w:t>
      </w: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نه لايقيس تشتت البيانات عن متوسطها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shd w:fill="FAFAFA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يعرف على انه متوسط مربعات انحرافات القيم عن وسطها الحسابي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انحراف المعيار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انحراف المتوس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تبا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جذر التربيع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يعرف على ان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هو الجذر التربيعي الموجب للوسط الحسابي لمربعات انحرافات القيم عن وسطها الحسابي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00FF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انحراف المعيار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انحراف المتوسط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تباين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جذر التربيع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  <w:br/>
      </w:r>
      <w:r>
        <w:rPr>
          <w:rFonts w:ascii="Arial" w:hAnsi="Arial" w:eastAsia="MS Gothic" w:asciiTheme="minorBidi"/>
          <w:color w:val="333333"/>
          <w:sz w:val="36"/>
          <w:szCs w:val="36"/>
          <w:shd w:fill="FAFAFA" w:val="clear"/>
          <w:rtl w:val="true"/>
        </w:rPr>
        <w:t>　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يعرف على انه متوسط القيم المطلقة للانحرافات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عن قيمة متوسطه للبيانات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انحراف المعيار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انحراف المتوس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تباين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جذر التربيع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MS Gothic" w:asciiTheme="minorBidi"/>
          <w:color w:val="333333"/>
          <w:sz w:val="36"/>
          <w:szCs w:val="36"/>
          <w:shd w:fill="FAFAFA" w:val="clear"/>
          <w:rtl w:val="true"/>
        </w:rPr>
        <w:t>　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الانحراف المتوسط والانحراف المعياري يعتمدا تماماً في حساباتهما على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وسي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وسط الحساب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منوا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MS Gothic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MS Gothic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هو نصف الفرق بين المدى الربيعي الثالث والمدى الربيعي الأول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ويرمز له بالرمز</w:t>
      </w:r>
      <w:r>
        <w:rPr>
          <w:rFonts w:ascii="Arial" w:hAnsi="Arial" w:eastAsia="MS Gothic" w:asciiTheme="minorBidi" w:hAnsiTheme="minorBidi"/>
          <w:color w:val="FF0000"/>
          <w:sz w:val="36"/>
          <w:szCs w:val="36"/>
          <w:shd w:fill="FAFAFA" w:val="clear"/>
          <w:rtl w:val="true"/>
        </w:rPr>
        <w:t>　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</w:rPr>
        <w:t>Q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انحراف المعيار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انحراف المتوس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انحراف الربي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MS Gothic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MS Gothic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MS Gothic" w:asciiTheme="minorBidi"/>
          <w:color w:val="008000"/>
          <w:sz w:val="36"/>
          <w:szCs w:val="36"/>
          <w:shd w:fill="FAFAFA" w:val="clear"/>
          <w:rtl w:val="true"/>
        </w:rPr>
        <w:t>　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المدى افضل من الانحراف الربيعي لأنه لا يتأثر بالقيم المتطرفة مستبعد القيم المتطرفة من الأعلى والأسفل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خط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 xml:space="preserve">وهو القيمة التي تقسم مجموعة القراءات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 xml:space="preserve">بعد ترتيبها تصاعدياً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إلى قسمين بحيث يسبقها ربع البيانات ويليها ثلاثة أرباع البيانات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 xml:space="preserve">الرُبيع الأول 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shd w:fill="FAFAFA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 xml:space="preserve">الأدنى 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shd w:fill="FAFAFA" w:val="clear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shd w:fill="FAFAFA" w:val="clear"/>
        </w:rPr>
        <w:t>Q1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shd w:fill="FAFAFA" w:val="clear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shd w:fill="FAFAFA" w:val="clear"/>
          <w:rtl w:val="true"/>
        </w:rPr>
        <w:t xml:space="preserve">الربيع الثاني </w:t>
      </w: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shd w:fill="FAFAFA" w:val="clear"/>
          <w:rtl w:val="true"/>
        </w:rPr>
        <w:t xml:space="preserve">المتوسط </w:t>
      </w: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</w:rPr>
        <w:t>Q2</w:t>
      </w: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  <w:rtl w:val="true"/>
        </w:rPr>
        <w:t xml:space="preserve">  </w:t>
        <w:br/>
      </w:r>
      <w:r>
        <w:rPr>
          <w:rFonts w:ascii="Arial" w:hAnsi="Arial" w:eastAsia="Times New Roman" w:asciiTheme="minorBidi" w:hAnsiTheme="minorBidi"/>
          <w:sz w:val="36"/>
          <w:sz w:val="36"/>
          <w:szCs w:val="36"/>
          <w:shd w:fill="FAFAFA" w:val="clear"/>
          <w:rtl w:val="true"/>
        </w:rPr>
        <w:t xml:space="preserve">الرُبيع الثالث </w:t>
      </w: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shd w:fill="FAFAFA" w:val="clear"/>
          <w:rtl w:val="true"/>
        </w:rPr>
        <w:t xml:space="preserve">الأعلى </w:t>
      </w: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</w:rPr>
        <w:t>Q3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 xml:space="preserve">وهو القيمة التي تقسم مجموعة القراءات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>(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بعد ترتيبها تصاعدياً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إلى قسمين بحيث يسبقها نصف البيانات ويليها نصف البيانات أيضاً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shd w:fill="FAFAFA" w:val="clear"/>
          <w:rtl w:val="true"/>
        </w:rPr>
        <w:t xml:space="preserve">الرُبيع الأول </w:t>
      </w: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shd w:fill="FAFAFA" w:val="clear"/>
          <w:rtl w:val="true"/>
        </w:rPr>
        <w:t>الأدنى</w:t>
      </w: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</w:rPr>
        <w:t>Q1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 xml:space="preserve">الربيع الثاني 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shd w:fill="FAFAFA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متوسط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shd w:fill="FAFAFA" w:val="clear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shd w:fill="FAFAFA" w:val="clear"/>
        </w:rPr>
        <w:t>Q2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shd w:fill="FAFAFA" w:val="clear"/>
          <w:rtl w:val="true"/>
        </w:rPr>
        <w:t xml:space="preserve">الرُبيع الثالث </w:t>
      </w: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shd w:fill="FAFAFA" w:val="clear"/>
          <w:rtl w:val="true"/>
        </w:rPr>
        <w:t>الأعلى</w:t>
      </w: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</w:rPr>
        <w:t>Q3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  <w:shd w:fill="FAFAFA" w:val="clear"/>
        </w:rPr>
      </w:pPr>
      <w:r>
        <w:rPr>
          <w:rFonts w:eastAsia="Times New Roman" w:ascii="Arial" w:hAnsi="Arial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eastAsia="Times New Roman" w:ascii="Arial" w:hAnsi="Arial" w:asciiTheme="minorBidi" w:hAnsiTheme="minorBidi"/>
          <w:color w:val="008000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 xml:space="preserve">وهو القيمة التي تقسم مجموعة القراءات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 xml:space="preserve">بعد ترتيبها تصاعدياً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إلى قسمين بحيث يسبقها ثلاثة أرباع البيانات ويليها ربع البيانات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shd w:fill="FAFAFA" w:val="clear"/>
          <w:rtl w:val="true"/>
        </w:rPr>
        <w:t xml:space="preserve">الرُبيع الأول </w:t>
      </w: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shd w:fill="FAFAFA" w:val="clear"/>
          <w:rtl w:val="true"/>
        </w:rPr>
        <w:t>الأدنى</w:t>
      </w: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</w:rPr>
        <w:t>Q1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shd w:fill="FAFAFA" w:val="clear"/>
          <w:rtl w:val="true"/>
        </w:rPr>
        <w:t xml:space="preserve">الربيع الثاني </w:t>
      </w: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shd w:fill="FAFAFA" w:val="clear"/>
          <w:rtl w:val="true"/>
        </w:rPr>
        <w:t>المتوسط</w:t>
      </w: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36"/>
          <w:szCs w:val="36"/>
          <w:shd w:fill="FAFAFA" w:val="clear"/>
        </w:rPr>
        <w:t>Q2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 xml:space="preserve">الرُبيع الثالث 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shd w:fill="FAFAFA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أعلى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shd w:fill="FAFAFA" w:val="clear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shd w:fill="FAFAFA" w:val="clear"/>
        </w:rPr>
        <w:t>Q3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يعرف على ان هو بعد التوزيع عن التماث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التو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تفرطح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مدى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انحراف الربي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إذا كان التوزيع ملتوياً جهة اليمين فإن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 xml:space="preserve">الوسط الحسابي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 xml:space="preserve">&gt; 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 xml:space="preserve">الوسيط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 xml:space="preserve">&gt; 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المنوال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ويسمى توزيع موجب الالتواء وفيه يكون الطرف الأيمن للمنحنى أطول من الأيس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خط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333333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إذا كان التوزيع ملتوياً جهة اليسار فإن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 xml:space="preserve">الوسط الحسابي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 xml:space="preserve">&lt; 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 xml:space="preserve">الوسيط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 xml:space="preserve">&lt; 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المنوال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ويسمى توزيع سالب الالتواء وفيه يكون الطرف الأيسر للمنحنى أطول من الأيم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خط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333333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 xml:space="preserve">النسبي حيث ينسب الانحراف المعياري لكل مجموعة الى وسطها الحسابي والضرب في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</w:rPr>
        <w:t>100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ونحصل على مقياس نسبي او مئوي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 xml:space="preserve">وبدون تمييز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تشتت النسب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الانحراف المعيار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التواء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وسط الحساب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  <w:br/>
      </w:r>
      <w:r>
        <w:rPr>
          <w:rFonts w:ascii="Arial" w:hAnsi="Arial" w:eastAsia="MS Gothic" w:asciiTheme="minorBidi"/>
          <w:color w:val="333333"/>
          <w:sz w:val="36"/>
          <w:szCs w:val="36"/>
          <w:shd w:fill="FAFAFA" w:val="clear"/>
          <w:rtl w:val="true"/>
        </w:rPr>
        <w:t>　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إذا كان التشتت المطلق هو الانحراف المعياري والمتوسط هو فإن التشتت النسبي يسمى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 xml:space="preserve">معامل الاختلاف 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shd w:fill="FAFAFA" w:val="clear"/>
          <w:rtl w:val="true"/>
        </w:rPr>
        <w:t>(</w:t>
      </w: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ومعامل التشتت</w:t>
      </w:r>
      <w:r>
        <w:rPr>
          <w:rFonts w:eastAsia="Times New Roman" w:ascii="Arial" w:hAnsi="Arial" w:asciiTheme="minorBidi" w:hAnsiTheme="minorBidi"/>
          <w:color w:val="0000FF"/>
          <w:sz w:val="36"/>
          <w:szCs w:val="36"/>
          <w:shd w:fill="FAFAFA" w:val="clear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عامل الاختلاف الربيع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 xml:space="preserve">الانحراف المعياري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</w:rPr>
        <w:t>100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الوسط الحساب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انحراف الربيع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انحراف المعيار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انحراف المتوس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معامل التشت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00FF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يستخدم اذا علمنا الوسط الحسابي والمنوال ويكون وحيدا وكذالك الانحراف المعيار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معامل بيرسون الاول للالتو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عامل بيسرون الثاني للالتواء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عامل الالتواء الربيع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عامل الالتواء المئيني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</w:rPr>
      </w:pPr>
      <w:r>
        <w:rPr>
          <w:rFonts w:eastAsia="Times New Roman" w:ascii="Arial" w:hAnsi="Arial"/>
          <w:color w:val="008000"/>
          <w:sz w:val="36"/>
          <w:szCs w:val="36"/>
          <w:rtl w:val="true"/>
        </w:rPr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يستخدم اذا علمنا الوسط الحسابي والوسيط ويكون وحيدا وكذالك الانحراف المعيار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333333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عامل بيرسون الاول للالتو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معامل بيسرون الثاني للالتو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عامل الالتواء الربيع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عامل الالتواء المئي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يستخدم اذا علمنا الربيعيات الاول والثالث وايضا الربيع الثاني الوسي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عامل بيرسون الاول للالتواء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عامل بيسرون الثاني للالتو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معامل الالتواء الربي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عامل الالتواء المئي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يستخدم اذا علمنا المئنات العاشر والتسعين وايضاء المئين الخمس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عامل بيرسون الاول للالتواء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عامل بيسرون الثاني للالتواء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عامل الالتواء الربي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معامل الالتواء المئي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ذا كان قمة المنحنى ادني من مثيلتها في التوزيع يسمى منحنى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مدبب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rtl w:val="true"/>
        </w:rPr>
        <w:t>مفرطح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متوسط التفرطح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00FF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ذا كان قمة المنحنى ليست مدببه او مسطحه أي قريبه من المنحنى الطبيعي يسمى منحنى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مدبب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مفرطح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rtl w:val="true"/>
        </w:rPr>
        <w:t>متوسط التفرطح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00FF"/>
          <w:sz w:val="36"/>
          <w:szCs w:val="36"/>
          <w:shd w:fill="FAFAFA" w:val="clear"/>
          <w:rtl w:val="true"/>
        </w:rPr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ذا كان قمة المنحنى اعلى من مثيلتها في التوزيع يسمى منحنى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rtl w:val="true"/>
        </w:rPr>
        <w:t>مدبب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مفرطح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متوسط التفرط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يعرف على انه درجة تدبب الارتفاع اولانخفاض في قمة المنحنى مقارنه منحنى التوزيع الطبيعي الذي يعد متوسط التفرطح تعريف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التواء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تشتت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لدرجه المعياري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لتفرط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00FF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 xml:space="preserve">اذا كان معامل التفرطح لأي توزيع اكبر من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0.26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كان التوزيع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مدبباً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فرطحاَ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توسط التفرط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333333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ذا كان معامل التفرطح لأي توزيع اقل من 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0.26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كان التوزيع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دبباً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مفرطحاَ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توسط التفرط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</w:rPr>
      </w:pPr>
      <w:r>
        <w:rPr>
          <w:rFonts w:eastAsia="Times New Roman" w:ascii="Arial" w:hAnsi="Arial"/>
          <w:color w:val="008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</w:rPr>
      </w:pPr>
      <w:r>
        <w:rPr>
          <w:rFonts w:eastAsia="Times New Roman" w:ascii="Arial" w:hAnsi="Arial"/>
          <w:color w:val="008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ذا كان رسم خط المستقيم يمر بجميع نقاط شكل الانتشار سمي الارتبا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رتباط تا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رتباط قو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رتباط متوسط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رتباط ضعيف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غير مرتبطين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ذا كان رسم خط المستقيم بحيث تكون انحرافات النقاط عنه ضعيفه جدا سمي الارتبا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رتباط تا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رتباط قو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رتباط متوسط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رتباط ضعيف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غير مرتبطين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</w:rPr>
      </w:pPr>
      <w:r>
        <w:rPr>
          <w:rFonts w:eastAsia="Times New Roman" w:ascii="Arial" w:hAnsi="Arial"/>
          <w:color w:val="008000"/>
          <w:sz w:val="36"/>
          <w:szCs w:val="36"/>
          <w:rtl w:val="true"/>
        </w:rPr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ذا زادت الانحرافات عن خط المستقيم ولكن بشكل معقول سمي الارتبا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رتباط تام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رتباط قو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رتباط متوس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رتباط ضعيف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غير مرتبط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333333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اذا زادت الانحرافات عن خط المستقيم ولكن بشكل كبير الى حدا ما سمي الارتبا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رتباط تام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رتباط قو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رتباط متوس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ارتباط ضعيف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غير مرتبط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اذا لم يكن هناك مايشير الى وجود علاقه بين المتغيرين فأننا نسمي الارتبا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رتباط تام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رتباط قو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رتباط متوسط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ارتباط ضعيف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غير مرتبط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eastAsia="Times New Roman" w:ascii="Arial" w:hAnsi="Arial" w:asciiTheme="minorBidi" w:hAnsiTheme="minorBidi"/>
          <w:color w:val="0000FF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اذا كانت قيمة الارتباط موجبه دل ذالك على ان الارتبا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طرد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عكس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عدم وجود ارتبا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</w:rPr>
      </w:pP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ذا كانت قيمة الارتباط سالبه دل ذالك على ان الارتبا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طرد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عكس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عدم وجود ارتباط</w:t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</w:rPr>
      </w:pPr>
      <w:r>
        <w:rPr>
          <w:rFonts w:eastAsia="Times New Roman" w:ascii="Arial" w:hAnsi="Arial"/>
          <w:color w:val="008000"/>
          <w:sz w:val="36"/>
          <w:szCs w:val="36"/>
          <w:rtl w:val="true"/>
        </w:rPr>
      </w:r>
    </w:p>
    <w:p>
      <w:pPr>
        <w:pStyle w:val="Normal"/>
        <w:shd w:val="clear" w:color="auto" w:fill="FAFAFA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ذا كانت قيمة الارتباط صفرا دل ذالك على ان الارتبا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طردي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عكس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عدم وجود ارتبا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6"/>
          <w:szCs w:val="36"/>
          <w:shd w:fill="FAFAFA" w:val="clear"/>
        </w:rPr>
      </w:pPr>
      <w:r>
        <w:rPr>
          <w:rFonts w:eastAsia="Times New Roman" w:ascii="Arial" w:hAnsi="Arial"/>
          <w:color w:val="008000"/>
          <w:sz w:val="36"/>
          <w:szCs w:val="36"/>
          <w:shd w:fill="FAFAFA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shd w:fill="FAFAFA" w:val="clear"/>
          <w:rtl w:val="true"/>
        </w:rPr>
        <w:t>يسمى بمعامل ارتباط الرت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33333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عامل الالتواء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عامل الانحراف</w:t>
      </w:r>
      <w:r>
        <w:rPr>
          <w:rFonts w:eastAsia="Times New Roman" w:ascii="Arial" w:hAnsi="Arial" w:asciiTheme="minorBidi" w:hAnsiTheme="minorBidi"/>
          <w:color w:val="333333"/>
          <w:sz w:val="36"/>
          <w:szCs w:val="36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36"/>
          <w:sz w:val="36"/>
          <w:szCs w:val="36"/>
          <w:shd w:fill="FAFAFA" w:val="clear"/>
          <w:rtl w:val="true"/>
        </w:rPr>
        <w:t>معامل التشت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36"/>
          <w:szCs w:val="36"/>
          <w:shd w:fill="FAFAFA" w:val="clear"/>
        </w:rPr>
      </w:pPr>
      <w:r>
        <w:rPr>
          <w:rFonts w:ascii="Arial" w:hAnsi="Arial" w:eastAsia="Times New Roman" w:asciiTheme="minorBidi" w:hAnsiTheme="minorBidi"/>
          <w:color w:val="0000FF"/>
          <w:sz w:val="36"/>
          <w:sz w:val="36"/>
          <w:szCs w:val="36"/>
          <w:shd w:fill="FAFAFA" w:val="clear"/>
          <w:rtl w:val="true"/>
        </w:rPr>
        <w:t>معامل سبيرمان للارتباط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00B050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44"/>
          <w:sz w:val="44"/>
          <w:szCs w:val="44"/>
          <w:rtl w:val="true"/>
        </w:rPr>
        <w:t>اخوكم البره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ba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720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6</Pages>
  <Words>1626</Words>
  <Characters>9271</Characters>
  <CharactersWithSpaces>1087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55:00Z</dcterms:created>
  <dc:creator>Admin</dc:creator>
  <dc:description/>
  <dc:language>en-US</dc:language>
  <cp:lastModifiedBy>Admin</cp:lastModifiedBy>
  <dcterms:modified xsi:type="dcterms:W3CDTF">2014-01-09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