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أو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اول في هذه المحاضرة المباشرة الأولى من مناهج تحليل النص السردي أن نجيب عن الأسئ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ذا تقتضي الدراسة العلمية الأكاديمية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ا المقصود بالمسألة المعرف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ا هو الأساس الذي تنهض عليه المعرف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ن هم أشهر المؤلفين الشكلانيين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ماذا تطبق المناهج الغربية على النصوص السردية العرب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ذكر المبادئ الأربعة التي قامت عليها الحركة الشكلانية ، وأن نعرف ببارط ومؤلفا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حدد مفهوم الدراسة الأدب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حدد الباحث الذي صنف الشخصيات الى شخصيات فاعلة وشخصيات منفع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ن نعرف الوظيفة كما حدد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ثم نذكر الوظائف الواحدة والثلاثين التى ضبط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حكاية الشع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ستويات تحليل القص ، وثنائيات دي سوسير ، وتصنيف بروب للشخصيات ، وتعرف السابقة واللاحقة ، وتصنيف قريماس للشخ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 الدراسة العلمية الأكاديمية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إلمام بالمناهج الحديثة نظريا وتطبيقيا ، لأن ذلك يساعد الطالب على تحليل النصوص السرد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صة ورواية أقصوصة تحليلا علميا رصي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مسألة المعرفية فمدارها على كيفية التعامل مع المادة المعر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يست المسألة المعرفية حشدا للمعطيات والمعلومات وتخزينا لها بقدر ما هي وعي بكيفيات معالجة تلك المعطيات التي لا يشقى المرء كثيرا في جمعها وتحب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أما الأساس الذي تنهض عليه المعرفة والعلم فهو منهج محدد المراحل ، واضح الم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وراء كل منهج خلفية فكرية توجه قراءة النص السردي وتؤثر في النتائج المنتظرة من عملية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أما أشهر المؤلفين الشكلانيين 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وشلوفسكي وإيخنباوم وجاكبسون وبروب وتماشفسكي وتيتيانوف وفينو 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ادئ الأرب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لماذا تطبق المناهج الغربية على النصوص السردية العر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زى ذلك الى كون القص ظاهرة أدبية كونية تشترك فيها جميع الأمم مهما تكن درجة تحض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مبادئ الأربعة التي قامت عليها الحركة الشكلانية ف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دبية 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فسير العلمي للأد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ما هو مفهوم الدراسة الأدب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شير بدءا الى الشكلانيين يقرون بأن الدراسة تتمثل في تحليل العناصر المكونة للأثر وفي تحديد العلاقات الرابطة بين هذه العناص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كل شيء في الأثر الأدبي يجب معالجته معالجة علمية عق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كون الشكلانيون بذلك قد نفوا عن الدراسات الأدبية كل انطباعية وأبعدوا عن الأدب مفهوم العبقرية والموهبة والإله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تج عن هذا التصور لدراسة الأدب أن صار الأدب ظاهرة طبيعية ، وأصبحت دراسته منهجا علميا صارم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ك الشكلانيون والبنيويون في القول بالعلاقة الوطيدة القائمة بين علم الأدب وعلم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علم الأدب يتعلق </w:t>
      </w:r>
      <w:r>
        <w:rPr>
          <w:b/>
          <w:b/>
          <w:bCs/>
          <w:sz w:val="28"/>
          <w:sz w:val="28"/>
          <w:szCs w:val="28"/>
          <w:rtl w:val="true"/>
        </w:rPr>
        <w:t>بعلم 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هي علاقة الإنشائية باللسانيات في نظر تودوروف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علاقة ضرورية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م إن الإنشائية تستعين بكل العلوم المعنية بدراسة اللغة ، كعلم الإناسة أو ما يسمى الأنتروبولوجيا ، وعلم النفس </w:t>
      </w:r>
      <w:r>
        <w:rPr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من هو الباحث الذي صنف الشخصيات الى شخصيات فاعلة وشخصيات منفعلة ؟ 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ريمون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ف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ظيفة ؟ عرفها بأ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مل شخص من الأشخاص محدد باعتبار دوره في تطور العقدة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ي الوظيفة التي تضطلع بها الشخصية في سير أحداث القص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النقاد الرواة الى صنف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هاي للمروي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راو له وجود داخل الحكاية التي ي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وي أحداثا تتعل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ية تروي أحداثا لا صلة لها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وظائ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أما الوظائف الإحدى والثلاثون التي حدد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ي الحكاية الشعبية العجيبة فنذكر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ي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ن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ر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ستخب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طل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خد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إساء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واطؤ العفو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وساطة أو التفويض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داية الفعل المضا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قل البطل في الفضاء بين مملكت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طارد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طالبة كاذب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نجاز المهم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لبطل المزي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ق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نطلا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لم الأداة السحر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ويم الإساء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نجد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ليف البطل بمهمة صعب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لبط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جل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يات تحليل القص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قي أن نشير في هذه المحاضرة المباشرة الأولى الى أن بارط درس علم الأدب نظريا في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د 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تطبيقيا في دراست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مستويات تحليل القصص عند بارط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وظائ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ستوى الأعم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 مستوى القص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نائية دي سوس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الثنائيات التي تعتمد عند تحليل الظاهرة اللغوية حسب تصور دي سوسير هي خمس ثنائيات 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كل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دلو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ور التوزيع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حور الاختي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ن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ز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نى الاصطلاح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عنى المصاح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نيف بروب ل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يف 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خصيات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شخصيات الى سبعة أصناف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غتصب – المانح – المساعد – الآمر – البط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ل المزي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م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يف السابقة واللاحق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ت السابقة واللاحقة في الدرس السردي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اب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ملية سردية تتمثل في إيراد حدث آت أو الاشارة إليه مسبق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هي سرد استباق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اح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ملية سردية تتمثل في إيراد حدث سابق للنقطة التي بلغها ال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هي سرد استرجاع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إنشائية ميدانان رئيسا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ور البيان والمعاني المصاحبة وشذوذ الدلالة ، 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قسام الخطاب ، وهيكل القصة ، والإبلاغ الشعري ، والخطاب الاستدلا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صنيف قريماس للشخص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صنف قريماس الشخصيات ستة أصناف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اعل – الطبقة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 xml:space="preserve">المرسل – المرسل إليه – المعارض أو الضدي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ع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د أن نذكركم في بداية هذه المحاضرة المباشرة الثانية بتصنيف قريماس الشخصيات حسب النموذج العالمي ، وبأشهر المؤلفين الشكلانيين ، وبأهم الثنائيات التي يدرس في ضوئها المك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أما الشخصيات فقد صنفها قريماس الى ستة أصناف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اعل والموضوع والمرسل والمرسل اليه والمعارض والمساع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شهر المؤلفين الشكلانيين ف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، شلوفسكي ، إيخنباوم ، جاكبسون ، بروب ، تماشفسكي ، تيتيانوف ، فينو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هم الثنائيات التي يدرس في ضوئها المكان ف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خ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خار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يع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ثقافي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سكو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يف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را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لا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ما هي الأشكال الأ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أشكال الأربعة في ضوء أربعة أبنية ،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متدر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يقوم على تدرج المقاطع في التعبير عن معنى من الم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دائ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تمثل في سرد قصص تكون نهايتها عودة الى البداية التى انطلقت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تو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أن تسرد قصتان أو أكثر تدور أحداثهما في فترتين متواز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رابط  مشترك ، كأن يكون البطل فيها واح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يز الشكلانيون بين نوعين من الزمن هم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من المتن وزمن الروا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متن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ويمكن أن نطلق عليه زمن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من الروا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ي زمن البن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وقت الذي تستغرقه قراءة الكتا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وجد وسائل ثلاث يستعملها الكاتب ليوفر للقارئ زمن الأحداث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كر وقوع الأحداث كالساعة واليوم والشهر والس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وقت الذي استغرقته الأحد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شعار بالزمن مجرد إشع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لملاحظ أن توماشفسكي صنف السرد الى نوعين هم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واية الموضو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الراوي في هذا النوع من السرد عالما بكل شيء يتعلق بالقصة ، مطلعا على خفايا الصدو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واية الذا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فيها يكون الراوي ذا معلومات محدودة بحيث لا يعلم من الأحداث إلا ما شاهده أو سمع 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دري من خفايا النفوس إلا بما تبلور وتجلى وظهر على ملامح الشخصي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جدر الإشارة الى أن النصوص الأكثر قابلية للمنوال الوظائفي عند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وب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 الشعب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حديدا ألف ليلة وليلة ومئة ليلة ولي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 العجائب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ن قبيل كتب الرحل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إن الباحث في المنهج السردي لابد أن يقف على بعض المصطلحات الرئيسة كالبنيوية والكلام البشري واللغة والكلام والدال والمدلول والدليل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ما معنى هذه المصطلحات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ي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بناء صرفي عربي يراعي كلمة بنية كما وردت في كتب اللغة العرب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ود المصطلح الى الباحث اللساني السويسري فرديناند دي سوسير الذي يعد رائد البني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ني بالبنيوية انتظام مجموعة من العناصرعلى نحو معين حسب ترتيب معلو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م البش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كلام ذو وجه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ه الاجتماعي ، وتمثله اللغ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وجه الفردي ، ويمثله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لغ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ثروة باطنية وفنية لا يفصح عنها إلا الق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ل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قسم الفردي من اللس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تحقيق شخصي للغ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صورة السم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دل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تصور أو الفكرة التي يحملها الد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ل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جمع بين وجهين متكاملين هما الدال والمدل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قاعدة التكرار والعلاقة بين الشخص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ذكر تودوروف أن جميع الشروح والتعليقات الدائرة حول فنيات الحكاية تستند الى ملاحظة بسيطة وهي أنه يوجد في كل عمل أدبي </w:t>
      </w:r>
      <w:r>
        <w:rPr>
          <w:b/>
          <w:b/>
          <w:bCs/>
          <w:sz w:val="28"/>
          <w:sz w:val="28"/>
          <w:szCs w:val="28"/>
          <w:rtl w:val="true"/>
        </w:rPr>
        <w:t>ميل الى التكرار</w:t>
      </w:r>
      <w:r>
        <w:rPr>
          <w:sz w:val="28"/>
          <w:sz w:val="28"/>
          <w:szCs w:val="28"/>
          <w:rtl w:val="true"/>
        </w:rPr>
        <w:t xml:space="preserve"> إن في مستوى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أو في مستوى </w:t>
      </w:r>
      <w:r>
        <w:rPr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، وحتى في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إن قاعدة التكرار هذه بوضوح في </w:t>
      </w:r>
      <w:r>
        <w:rPr>
          <w:b/>
          <w:b/>
          <w:bCs/>
          <w:sz w:val="28"/>
          <w:sz w:val="28"/>
          <w:szCs w:val="28"/>
          <w:rtl w:val="true"/>
        </w:rPr>
        <w:t>أشكال عديدة تحمل تسميات الصورة البلاغية 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حد هذه الأشكال مثلا هو </w:t>
      </w:r>
      <w:r>
        <w:rPr>
          <w:b/>
          <w:b/>
          <w:bCs/>
          <w:sz w:val="28"/>
          <w:sz w:val="28"/>
          <w:szCs w:val="28"/>
          <w:rtl w:val="true"/>
        </w:rPr>
        <w:t>التضاد</w:t>
      </w:r>
      <w:r>
        <w:rPr>
          <w:sz w:val="28"/>
          <w:sz w:val="28"/>
          <w:szCs w:val="28"/>
          <w:rtl w:val="true"/>
        </w:rPr>
        <w:t xml:space="preserve"> أ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شكال التكرار 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تجدر الإشارة الى أنه يمكن معالجة العلاقات بين الشخصيات حسب قاعدتين هم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ه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اشتقا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صف أنواع العلاقات بين الفواعل أو الشخصيات في حال قرارها طبقا لمبدأ التضا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عد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ف هذه القاعدة حركة العلاقات بين الفواعل في سياق الق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نص على العلاقات الجديدة التي تنشأ بين الفو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فهوم الحكاية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روب</w:t>
      </w:r>
      <w:r>
        <w:rPr>
          <w:sz w:val="28"/>
          <w:szCs w:val="28"/>
          <w:u w:val="single"/>
          <w:rtl w:val="true"/>
        </w:rPr>
        <w:t xml:space="preserve">"  </w:t>
      </w:r>
      <w:r>
        <w:rPr>
          <w:sz w:val="28"/>
          <w:sz w:val="28"/>
          <w:szCs w:val="28"/>
          <w:u w:val="single"/>
          <w:rtl w:val="true"/>
        </w:rPr>
        <w:t xml:space="preserve">وأقسام الوظائف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>"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كيف عرف بروب الحكاية ؟</w:t>
      </w:r>
      <w:r>
        <w:rPr>
          <w:sz w:val="28"/>
          <w:sz w:val="28"/>
          <w:szCs w:val="28"/>
          <w:rtl w:val="true"/>
        </w:rPr>
        <w:t xml:space="preserve">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كاية بقول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هي هيكل أو بنية مركبة ومعقدة يمكن تفكيكها واستنباط العلاقات التي تربط بين مختلف وظائفها في مسار قصصي معين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كيف قسم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رط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ظائف التوزيعية والوظائف الإدماج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سياق كلامه على الوظائف ، قسم بارط  كلا من الوظائف التوزيعية والوظيفة الإدماجية الى صنف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وظائف عند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بارط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بالنسبة الى الوظائف التوزيعية قسمها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رئي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سميها بارط بالوظائف المفاصل والنواتا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مساع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ظائف تملأ الفضاء الذي يفصل بين وظيفتين رئيس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الوظيفة الإدماج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سمها بارط الى القسمين التالي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علامات بالمعنى الصحي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لتي تكون علاقتها بما يقابلها علاقة الدال بالمدلول الضم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ختبر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وحدات تقوم بتقديم معلومات جاهزة عن الشخصية والمك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ين اقتبس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رط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جه في تحليل القصص 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قتبس بارط منهجه في تحليل القصص من </w:t>
      </w:r>
      <w:r>
        <w:rPr>
          <w:b/>
          <w:b/>
          <w:bCs/>
          <w:sz w:val="28"/>
          <w:sz w:val="28"/>
          <w:szCs w:val="28"/>
          <w:rtl w:val="true"/>
        </w:rPr>
        <w:t>علوم 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عقد صلة بين الجملة النحوية </w:t>
      </w:r>
      <w:r>
        <w:rPr>
          <w:b/>
          <w:b/>
          <w:bCs/>
          <w:sz w:val="28"/>
          <w:sz w:val="28"/>
          <w:szCs w:val="28"/>
          <w:rtl w:val="true"/>
        </w:rPr>
        <w:t>والنص ال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رأى أن للجملة في اللغة </w:t>
      </w:r>
      <w:r>
        <w:rPr>
          <w:b/>
          <w:b/>
          <w:bCs/>
          <w:sz w:val="28"/>
          <w:sz w:val="28"/>
          <w:szCs w:val="28"/>
          <w:rtl w:val="true"/>
        </w:rPr>
        <w:t>ألسنيتها</w:t>
      </w:r>
      <w:r>
        <w:rPr>
          <w:sz w:val="28"/>
          <w:sz w:val="28"/>
          <w:szCs w:val="28"/>
          <w:rtl w:val="true"/>
        </w:rPr>
        <w:t xml:space="preserve"> ، كما أن للنص أو للخطاب </w:t>
      </w:r>
      <w:r>
        <w:rPr>
          <w:b/>
          <w:b/>
          <w:bCs/>
          <w:sz w:val="28"/>
          <w:sz w:val="28"/>
          <w:szCs w:val="28"/>
          <w:rtl w:val="true"/>
        </w:rPr>
        <w:t>ألسنية ثانية</w:t>
      </w:r>
      <w:r>
        <w:rPr>
          <w:sz w:val="28"/>
          <w:sz w:val="28"/>
          <w:szCs w:val="28"/>
          <w:rtl w:val="true"/>
        </w:rPr>
        <w:t xml:space="preserve"> خاصة به تحلله وتبرز خصائصه البنيو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يعتبر بارط الخطاب القصصي </w:t>
      </w:r>
      <w:r>
        <w:rPr>
          <w:b/>
          <w:b/>
          <w:bCs/>
          <w:sz w:val="28"/>
          <w:sz w:val="28"/>
          <w:szCs w:val="28"/>
          <w:rtl w:val="true"/>
        </w:rPr>
        <w:t>جملة كبيرة</w:t>
      </w:r>
      <w:r>
        <w:rPr>
          <w:sz w:val="28"/>
          <w:sz w:val="28"/>
          <w:szCs w:val="28"/>
          <w:rtl w:val="true"/>
        </w:rPr>
        <w:t xml:space="preserve"> لها نحوها الذي يختلف عن </w:t>
      </w:r>
      <w:r>
        <w:rPr>
          <w:b/>
          <w:b/>
          <w:bCs/>
          <w:sz w:val="28"/>
          <w:sz w:val="28"/>
          <w:szCs w:val="28"/>
          <w:rtl w:val="true"/>
        </w:rPr>
        <w:t>نحو الجملة</w:t>
      </w:r>
      <w:r>
        <w:rPr>
          <w:sz w:val="28"/>
          <w:sz w:val="28"/>
          <w:szCs w:val="28"/>
          <w:rtl w:val="true"/>
        </w:rPr>
        <w:t xml:space="preserve"> في الدراسات اللغ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هذه الإشارة يمكن أن نتبين هذه العلاقة بين علم اللسان </w:t>
      </w:r>
      <w:r>
        <w:rPr>
          <w:b/>
          <w:b/>
          <w:bCs/>
          <w:sz w:val="28"/>
          <w:sz w:val="28"/>
          <w:szCs w:val="28"/>
          <w:rtl w:val="true"/>
        </w:rPr>
        <w:t>وعلم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نماط الشخصيات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يمكن إرجاع الشخصيات الى ثلاثة أنماط أساسي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ص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ثالث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هي أركان البحث العلمي ؟ </w:t>
      </w:r>
      <w:r>
        <w:rPr>
          <w:sz w:val="28"/>
          <w:sz w:val="28"/>
          <w:szCs w:val="28"/>
          <w:rtl w:val="true"/>
        </w:rPr>
        <w:t xml:space="preserve">ينهض البحث المعرفي على مثلث أضلاع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دة المعرف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هاز المفاهيم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هج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ما هي الأشكال الأربعة التي انتبه اليها شلوفسكي أثناء دراسته العلاقات التي يمكن أن تكون بين الوحدات القصصي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تب شلوفسكي هذه الأشكال الأربعة في ضوء أربعة أبنية ،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متدر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وهو يقوم على تدرج المقاطع في التعبير عن معنى من المعان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ناء الدائر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يتمثل في سرد قصص تكون نهايتها عودة الى البداية التى انطلقت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توا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أن تسرد قصتان أو أكثر تدور أحداثهما في فترتين متواز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ء النظ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يكون بسرد قصص متتالية يربط بينها رابط  مشترك ، كأن يكون البطل فيها واح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b/>
          <w:b/>
          <w:bCs/>
          <w:sz w:val="28"/>
          <w:sz w:val="28"/>
          <w:szCs w:val="28"/>
          <w:rtl w:val="true"/>
        </w:rPr>
        <w:t>قطع البحث العلمي لدى الغرب شوطا في الترقي بالعلوم الإنسانية</w:t>
      </w:r>
      <w:r>
        <w:rPr>
          <w:sz w:val="28"/>
          <w:sz w:val="28"/>
          <w:szCs w:val="28"/>
          <w:rtl w:val="true"/>
        </w:rPr>
        <w:t xml:space="preserve"> ، وظهرت فيه مصطلحات تؤكد هذا الترقي ، أبرز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م الأد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إنشائ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رواية أو السرديا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مسرح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أسطور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لم النص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درس </w:t>
      </w:r>
      <w:r>
        <w:rPr>
          <w:b/>
          <w:b/>
          <w:bCs/>
          <w:sz w:val="28"/>
          <w:sz w:val="28"/>
          <w:szCs w:val="28"/>
          <w:rtl w:val="true"/>
        </w:rPr>
        <w:t>بارط</w:t>
      </w:r>
      <w:r>
        <w:rPr>
          <w:sz w:val="28"/>
          <w:sz w:val="28"/>
          <w:szCs w:val="28"/>
          <w:rtl w:val="true"/>
        </w:rPr>
        <w:t xml:space="preserve"> علم الأدب نظريا في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د 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وتطبيقيا في دراست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ضمن كتابه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شائية 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يز </w:t>
      </w:r>
      <w:r>
        <w:rPr>
          <w:b/>
          <w:b/>
          <w:bCs/>
          <w:sz w:val="28"/>
          <w:sz w:val="28"/>
          <w:szCs w:val="28"/>
          <w:rtl w:val="true"/>
        </w:rPr>
        <w:t>بارط</w:t>
      </w:r>
      <w:r>
        <w:rPr>
          <w:sz w:val="28"/>
          <w:sz w:val="28"/>
          <w:szCs w:val="28"/>
          <w:rtl w:val="true"/>
        </w:rPr>
        <w:t xml:space="preserve"> ب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م الأدب والنق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كما يميز بي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لم الأدب وعلم المضام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أن ذلك من مشمولا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يؤكد بارط أن علم الأدب يتعلق بالأشك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قد درس الترتيب الزمني داخل الحكاية الواحدة فبين الفرق بين أربعة أزمنة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من الحدث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الخطا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زمن النص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زمن القراء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زمن القصة باعتبارها خطابا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ن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قصة </w:t>
      </w:r>
      <w:r>
        <w:rPr>
          <w:sz w:val="28"/>
          <w:sz w:val="28"/>
          <w:szCs w:val="28"/>
          <w:rtl w:val="true"/>
        </w:rPr>
        <w:t xml:space="preserve">باعتبارها خطابا الى ثلاثة أزمنة هي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زمن الحكاي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ظاهر الحكا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صيغ الحكا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ود أن نؤكد أن للإنشائية ميدانيين أساسيين هم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ة الجملة من المعلو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ا صور البيان ، والمعاني المصاحبة ، وشذوذ الدلالة ، 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يتعدى الجملة من العلام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 أقسام الخطاب ، وهيكل القصة ، والإبلاغ الشعري ، والخطاب الاستدل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اط التي درس في ضوئ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ودورو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ظاهر الحكا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اقة الإنشائية باللسانيات – في نظر تودوروف – فلها شكل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 علاقة ضرورية ،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عين الإنشائية بكل العلوم المعنية بدراسة اللغة ، وهي الانتروبولوج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م الإناس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علم النفس التحلي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ما هي النقاط التي درس تودوروف في ضوئها مظاهر الحكاية ؟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من الخل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كثر مما يعرف البط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المصاح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لا يعرف الراوي أكثر مما يعرفه الأبط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رفة متساوية</w:t>
      </w:r>
      <w:r>
        <w:rPr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ا من الخا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ث يعرف الراوي أقل مما يعرفه الأبط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ناف الرواة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تجدر الملاحظة الى أن النقاد صنفوا الرواة الى صنفين هما 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اهي للمروي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و راو له وجود داخل الحكاية التي يس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روي أحداثا تتعلق 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شخصية تروي أحداثا لا صلة له ب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فماذا تعني المسألة المعرفية في ضوء مناهج تحليل النص السردي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دئ الأربعة التي قامت عليها الحركة الشكلان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بد من التأكيد على أن المسألة المعرفية ليست حشدا للمعطيات والمعلومات وتخزينا لها بقدر ما هي وعي بكيفيات معالجة تلك المعطيات لا يشقى المرء كثيرا في جمعها وتحبير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ما المبادئ الأربعة التي قامت عليها الحركة الشكلانية ف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فسير العلمي للأثر الأد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خصيات الدوافع الأربعة التي أقام عليها توماشفسكي الجملة السرد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وقد عرف بارط الراوي والشخصيات بكونها </w:t>
      </w:r>
      <w:r>
        <w:rPr>
          <w:b/>
          <w:b/>
          <w:bCs/>
          <w:sz w:val="28"/>
          <w:sz w:val="28"/>
          <w:szCs w:val="28"/>
          <w:rtl w:val="true"/>
        </w:rPr>
        <w:t>كائنات من 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توماشفسكي وشلوفسكي فإن الشخصيات عندهما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وجود حقيقي وليسوا بشرا من لحم ودم يمتازون بطباع خاصة ، بل هم عناصر تلجأ إليهم القصة للربط بين وحدات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ما هي الدوافع الأربعة التي أقام عليها توماشفسكي الجملة السردية ؟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-SY"/>
        </w:rPr>
        <w:t>1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مترابط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و هي دوافع لا يمكن الاستغناء عنها لأنّها ضرورية لفهم القصة ، وتمثّل الأحداث المركزية  التي تذكر عند تلخيص القص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حرّ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 تتمثّل في الجمل الثانوية التي يمكن الاستغناء عنها لأنّها لا تعطّل فهم تطوّر الأحداث ، ومن أمثلتها مقاطع الوص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دوافع الاستقرار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هي التي تعبّر عن الموقف الموحّد بين الشخصيات القصصية 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الدوافع الحركية 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 التي تعبّر عن حدوث تغيّر في الموقف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val="en-GB" w:bidi="ar-SY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ظيف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بأنه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عمل شخص من الأشخاص محدد باعتبار دوره في تطور العقدة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اضرة المباشرة الرابعة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33805</wp:posOffset>
            </wp:positionH>
            <wp:positionV relativeFrom="paragraph">
              <wp:posOffset>2950210</wp:posOffset>
            </wp:positionV>
            <wp:extent cx="3951605" cy="23507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52" t="32613" r="98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24785</wp:posOffset>
            </wp:positionH>
            <wp:positionV relativeFrom="paragraph">
              <wp:posOffset>196850</wp:posOffset>
            </wp:positionV>
            <wp:extent cx="3467100" cy="24415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47" t="17559" r="86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51840</wp:posOffset>
            </wp:positionH>
            <wp:positionV relativeFrom="paragraph">
              <wp:posOffset>227330</wp:posOffset>
            </wp:positionV>
            <wp:extent cx="3336925" cy="242125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56" t="18282" r="94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330450</wp:posOffset>
            </wp:positionV>
            <wp:extent cx="3588385" cy="27933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67" t="15408" r="104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18995</wp:posOffset>
            </wp:positionH>
            <wp:positionV relativeFrom="paragraph">
              <wp:posOffset>-775970</wp:posOffset>
            </wp:positionV>
            <wp:extent cx="4217670" cy="2392045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51" t="35123" r="96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5465</wp:posOffset>
            </wp:positionH>
            <wp:positionV relativeFrom="paragraph">
              <wp:posOffset>1616075</wp:posOffset>
            </wp:positionV>
            <wp:extent cx="3439160" cy="2508885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41" t="15408" r="93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a6f"/>
    <w:pPr>
      <w:widowControl/>
      <w:bidi w:val="1"/>
      <w:spacing w:lineRule="atLeast" w:line="240" w:before="0" w:after="0"/>
      <w:ind w:left="-680" w:right="-1077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8</Pages>
  <Words>2380</Words>
  <Characters>13566</Characters>
  <CharactersWithSpaces>159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03:00Z</dcterms:created>
  <dc:creator>KSA</dc:creator>
  <dc:description/>
  <dc:language>en-US</dc:language>
  <cp:lastModifiedBy>wim</cp:lastModifiedBy>
  <dcterms:modified xsi:type="dcterms:W3CDTF">2017-05-03T16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