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C00000"/>
          <w:sz w:val="40"/>
          <w:szCs w:val="40"/>
          <w:lang w:val="en-US"/>
        </w:rPr>
      </w:pP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259" w:beforeAutospacing="0" w:before="0" w:afterAutospacing="0" w:after="160"/>
        <w:ind w:left="0" w:right="0" w:hanging="0"/>
        <w:jc w:val="center"/>
        <w:rPr/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أسئلة الإختبار الفصلي لمقرر مهارات كتابيه إداريه</w:t>
      </w:r>
    </w:p>
    <w:p>
      <w:pPr>
        <w:pStyle w:val="Normal"/>
        <w:rPr>
          <w:rFonts w:ascii="Arial" w:hAnsi="Arial" w:eastAsia="Arial" w:cs="Arial"/>
          <w:color w:val="C00000"/>
          <w:sz w:val="40"/>
          <w:szCs w:val="40"/>
          <w:lang w:val="en-US"/>
        </w:rPr>
      </w:pP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</w:r>
    </w:p>
    <w:p>
      <w:pPr>
        <w:pStyle w:val="Normal"/>
        <w:rPr>
          <w:rFonts w:ascii="Arial" w:hAnsi="Arial" w:eastAsia="Arial" w:cs="Arial"/>
          <w:color w:val="C00000"/>
          <w:sz w:val="40"/>
          <w:szCs w:val="40"/>
          <w:lang w:val="en-US"/>
        </w:rPr>
      </w:pP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</w:r>
    </w:p>
    <w:p>
      <w:pPr>
        <w:pStyle w:val="Normal"/>
        <w:rPr>
          <w:rFonts w:ascii="Arial" w:hAnsi="Arial" w:eastAsia="Arial" w:cs="Arial"/>
          <w:color w:val="auto"/>
          <w:sz w:val="40"/>
          <w:szCs w:val="40"/>
          <w:lang w:val="en-US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يستخدمها الكاتب لتقسيم الكلام وايضاح معانيه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جمل القصيرة</w:t>
      </w:r>
      <w:r>
        <w:rPr>
          <w:rtl w:val="true"/>
        </w:rPr>
        <w:br/>
      </w:r>
      <w:r>
        <w:rPr>
          <w:rFonts w:ascii="Arial" w:hAnsi="Arial" w:eastAsia="Arial"/>
          <w:color w:val="4471C4"/>
          <w:sz w:val="40"/>
          <w:sz w:val="40"/>
          <w:szCs w:val="40"/>
          <w:rtl w:val="true"/>
          <w:lang w:val="en-US"/>
        </w:rPr>
        <w:t>علاامات الترقيم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نقطة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طناب والحشو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هي تقارير تعد على فترات منتظمة بهدف ضمان تدفق مستمر من المعلومات في فترات زمنية معينة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طويل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خاص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خارجي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قارير دوريه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نتائج والتوصيات والملاحق جميعها تعبر عن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هيكل التقرير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خاتم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فهرس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قدمة التقرير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حاجة الى توحيد انماط العمل والاجراءات يفضل استخدام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/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اتصال الشفوي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غير رسم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هابط الصاعد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كتابي</w:t>
      </w:r>
      <w:r>
        <w:rPr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5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هناك عدة وظائف للاتصال الافقي لتبادل المعلومات واثرائها ومنها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: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تسهيل عملية التنسيق مع الجهات الاخرى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وفير تغذية راجع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زيادة عمليات التخطيط الادار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وفير المناخ النفسي الذي ينتج عن طريق التواصل بين المرؤسين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6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هو الاتصال الذي يتم بين المستويات الادارية المختلفة في هيئة او مؤسسة ويعتمد على الخطابات او المذكرات او التقارير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هابط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رسم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غير الرسم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غير اللفظي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7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من وسائل الاتصال الهابط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بث الاذاع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وامر والقرار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فاكسات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جتماعات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8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من مواضيع استعمال الفاصلة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: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بين الشيء وانواعه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بين القسم وجوابه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قبل الكلام المقتبس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في نهاية الفقر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9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من مميزات كتابة الجمل القصيرة في التقرير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: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خفيض التكاليف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ساعدك في تحاشي الاخطاء النحو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سهولة عرضها وتقديمها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لتزام بقواعد الاقتباس والاشار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0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تعتبر وسيلة لتحديد الشكل النهائي للكتابة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التفتيش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راجعة النهائ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خطيط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راجعة الأولية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مميزات التقارير الدوريه انها تعد على فترات منتظمه ومن امثلتها؟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قارير المصروفات الاسبوعيه</w:t>
      </w:r>
      <w:r>
        <w:rPr>
          <w:rFonts w:eastAsia="Arial" w:cs="Arial" w:ascii="Arial" w:hAnsi="Arial"/>
          <w:color w:val="7030A0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غير رسميه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رسميه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الاقتصاديه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تمثل خلاصة الموضوع وغالبا ماتكون النهايات قوية وغير مطولة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قدم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كتابة التقرير في صورته الاولي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خااتم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كتابة التقرير في صورته النهائ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مثل خلاصة الموضوع وغالبا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هو الاتصال الذي يسير فيه التفاعل في اتجاهين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شفو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صاعد الهابط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افق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فهوم الاتصال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4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مثلة نموذج الاتصال البسيط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فاكس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جرائد و المجل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بريد الالكترون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جميع الاجابات صحيحة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5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أي من هذه التقارير التي تحتاج الئ المزيد من المعلومات عن موقف ما؟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رسم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مبادأ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قارير خاص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طويل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6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لعوامل التي تزيد فاعلية الاتصال؟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دد الاشخاص المطلوب ابلاغهم بالرسال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كلف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ختيار المكان المناسب لابلاغ المعلوم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وعية المعلومات واهميتها و سريتها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7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النتائج والتوصيات و الملاحق جميعها تعبر عن ؟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هيكل التقرير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خاتم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قدم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فهرس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8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فوائد استعمال التقرير ؟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مقارنة الانجاز بمعاير الاداء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بادللمعلوم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وفير معلومات مرجع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قدرة على التفكير المنطقي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19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وصول الئ توصيات متسرعة و الاعتماد على احصائيات غير سليمة و اهمال بعض العوامل والمتغيرات جميعها تعبر عن؟ </w:t>
      </w:r>
      <w:r>
        <w:rPr>
          <w:rtl w:val="true"/>
        </w:rPr>
        <w:br/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بحث عن الحقائق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صميم جدول عمل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خطاء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نظيم الحقائق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0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مميزات كتابة التقرير المكتوب 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سهولة عرضه و تقديمه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ن يقدم في وقت مناسب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يمكن نقله لاكثر من فئة او شخص في الوقت نفسه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موثق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راجعة الاخطاء النحوية والاملائية و وضع علامات الترقيم في مراحل عملية كتابة التقرير كلها تعبر عن 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  <w:lang w:val="en-US"/>
        </w:rPr>
        <w:t>كتابة المسودة</w:t>
      </w:r>
      <w:r>
        <w:rPr>
          <w:rtl w:val="true"/>
        </w:rPr>
        <w:br/>
      </w:r>
      <w:r>
        <w:rPr>
          <w:rFonts w:eastAsia="Arial" w:cs="Arial" w:ascii="Arial" w:hAnsi="Arial"/>
          <w:color w:val="000000" w:themeColor="text1" w:themeShade="ff" w:themeTint="ff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  <w:lang w:val="en-US"/>
        </w:rPr>
        <w:t>الرقاب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راجعة النهائية</w:t>
      </w:r>
      <w:r>
        <w:rPr>
          <w:rtl w:val="true"/>
        </w:rPr>
        <w:br/>
      </w:r>
      <w:r>
        <w:rPr>
          <w:rFonts w:eastAsia="Arial" w:cs="Arial" w:ascii="Arial" w:hAnsi="Arial"/>
          <w:color w:val="000000" w:themeColor="text1" w:themeShade="ff" w:themeTint="ff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  <w:lang w:val="en-US"/>
        </w:rPr>
        <w:t>المراجعة الاولية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يطلق عليها بعلامة الاستنكار والتأثر ومن الافضل الاقتصاد منها في الكتابة وعدم تكرارها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ا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لشرط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عطوفان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علامة التعجب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لامتا التنصيص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هناك عدة فوائد لاستعمال التقرير منها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مقارنة الانجاز بمعايير الاداء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ن يعطي الوقت اللازم لاعداده وتنفيذه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حديد الواضح والدقيق للمشكل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جميع ما ذكر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4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هو الاتصال الذي يتم التفاعل فيه بطريقة غير رسمية بين العاملين بتبادل المعلومات والافكار او وجهات النظر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صاعد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هابط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قرير الناجح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غير الرسمي</w:t>
      </w:r>
      <w:r>
        <w:rPr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5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الفائدة من هذه العملية هي تحسين المسودة وحذف التفاصيل غير الضرورية بالاضافة الى توضيح الافكار الغامضة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راجعة الاول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كتابة المسود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خطيط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راجعة النهائية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6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هي علامة من علامات الترقيم تستعمل بين العدد رقما او لفظا و بين المعدود ؟</w:t>
      </w:r>
      <w:r>
        <w:rPr>
          <w:rtl w:val="true"/>
        </w:rPr>
        <w:br/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نقط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قوسان الهلاليان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لامة الاستفهام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شرطه</w:t>
      </w:r>
      <w:r>
        <w:rPr>
          <w:rtl w:val="true"/>
        </w:rPr>
        <w:br/>
        <w:br/>
        <w:br/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7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يستعمل القوسان في المواطن الاتيه ما عدا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عند تحديد بعض الكلمات او المصطلح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حديد رتبة انسان او موقع مكان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ذكير بمعلومات ماضيه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يستعملان مع الايات القرانيه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8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اتصال الكتابي و الاتصال الشفوي و الاتصال غير اللفظي تعتبر من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هداف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يوب التقرير الشفو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طرق الرئيسية للاتصا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مثلة على نموذج الاتصال ذو الاتجاهين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29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لعوامل التي تزيد من فاعلية الاتصال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نظيم الافكار قبل عرضها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قارنة الانجاز بمعايير الاداء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وثائق والمستندات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قرير الشفوي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0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وسائل الاتصال الهابط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بث الاذاع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وامر و القرار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فاكسات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جتماعات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طرق تقديم التقارير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مشروع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تفسيري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قارير مكتوب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اخباري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تصنف التقارير حسب؟ </w:t>
      </w:r>
      <w:r>
        <w:rPr>
          <w:rtl w:val="true"/>
        </w:rPr>
        <w:br/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رسمية و غير رسم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وعية المعلوم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سرية التقارير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وقيت التقرير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………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تدل على ان معنى ما قبلها بما بعدها سواء اكان مايحيط بها جمل ام اشباه جمل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. </w:t>
      </w:r>
      <w:r>
        <w:rPr>
          <w:rtl w:val="true"/>
        </w:rPr>
        <w:br/>
        <w:br/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لامتا التنصيص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نقطتان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شرط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فاصلة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4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لطرق الرئيسية للاتصال انه مؤثر في الروح المعنوية للموظفين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كتابي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غير اللفظ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هابط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افقي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5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اهو المفهوم الشامل للاتصال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قل وتبادل المعلومات التي على اساسها يتوحد الفك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قل الحقائق والافكار او الاراء او المشاعر من خلال عمليات الارسال والاستقبال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هو عملية انتاج ونقل وتبادل وتفهم المعلومات والافكار والاراء من شخص الى اخر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ي سلوك يؤدي الى تبادل المعنى</w:t>
      </w:r>
      <w:r>
        <w:rPr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6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القدرة على التفكير المنطقي و القدرة على التعبير و الصياغة و القدرة على التفسير و تبسيط الامور جميعها تعبر عن مايلي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: 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هارة في كتاب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همية التقا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هداف التقارير في الادار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نواع التقارير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7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صفات التقرير الشفوي؟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يمكن نقله لاكثر من فئه او شخص في الوقت نفسه من خلال وسائل الاتصال المرئي او المسموعة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جميع الاجابات صحيحه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لا يعتبر مصدرا موثقا للمعلوم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سهولة عرضه و تقديمه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8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عوامل فاعلية الاتصال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لاشيء مما سبق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 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تكلفة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وعية المعلومات واهميتها وسريتها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الوقت المتاح للاتصال </w:t>
      </w:r>
      <w:r>
        <w:rPr>
          <w:rtl w:val="true"/>
        </w:rPr>
        <w:br/>
        <w:br/>
        <w:br/>
        <w:br/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39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يقوي روح التعاون والصداقة يزيل التوتر والضغوط يشجع على تبادل الاسئلة جميع ماذكر يعبر عن؟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رسم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كتابي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تصال الصاعد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اتصال الشفوي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ال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0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سس وقواعد كتابة التقرير؟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يفضل عرض الموضوع بشكل مباشر دون مقدم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عرفة قارئ هذا التقرير وكيف يفك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لتزام بقواعد الاقتباس والاشارة والتوثيق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جميع الاجابات صحيحة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وسائل الاتصال الصاعد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: 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شكاوي و الاقتراح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رس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جرائد و المجل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جهاز الارسال </w:t>
      </w:r>
      <w:r>
        <w:rPr>
          <w:rtl w:val="true"/>
        </w:rPr>
        <w:br/>
        <w:br/>
        <w:br/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هداف التقرير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جميع ماذكر صحيح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بادل المعلوم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رقاب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خطيط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وضوعات التقرير و المقدمة و الخاتمة جميعها تعتبر مايلي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مراحل كتاب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دفق معلومات التقرير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قائمة ترتيب العناص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هيكل التقرير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4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هداف التقارير في الادارة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ا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لايجاز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تابعة و التقييم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وثائق و المستندات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ملاحظة و دراسة العينات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5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(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تجنب الاسهاب الزائد او الايجاز الشديد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)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تعتبر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نماذج الاتصال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عوامل تزيد من فاعلية الاتصا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عوامل مؤثرة في اختيار الاسلوب او طريقة الاتصا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طرق الرئسية للاتصال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6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أي من هذه التقارير التي تحتاج الئ المزيد من المعلومات عن موقف ما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.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تقارير خاص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طويل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رسم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قارير مبادأ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7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العوامل المؤثرة في اختيار الاسلوب او طريقة الاتصال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>: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مستوى الثقافي و الوظيفي للمستقبلين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نصات الجيد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ثقة في مصدر الرسال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عرف على ردود الفعل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8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صفحة الغلاف و صفحة المحتويات والملخص العام تعتبر من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مقدم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خاتم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نظيم الحقائق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كتابة التقرير بصورته النهائي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49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أهداف التقرير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لتوثيق والتسجي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تسجيل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جميع الاجابات صحيحه</w:t>
      </w:r>
    </w:p>
    <w:p>
      <w:pPr>
        <w:pStyle w:val="Normal"/>
        <w:rPr>
          <w:rFonts w:ascii="Arial" w:hAnsi="Arial" w:eastAsia="Arial" w:cs="Arial"/>
          <w:color w:val="auto"/>
          <w:sz w:val="40"/>
          <w:szCs w:val="40"/>
          <w:lang w:val="en-US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رقاب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50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خطوات اعداد التقرير ما يلي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جميع ما ذكر صحيح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حديد المشكلة أو الموضوع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بحث عن الحقائق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تصميم جدول عمل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51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عيوب التقرير الشفوي ؟</w:t>
      </w:r>
      <w:r>
        <w:rPr>
          <w:rtl w:val="true"/>
        </w:rPr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امكانية تغيرالمضمون والمحتوى عند عرض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يمكن تسربه وافتضاح محتوا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أن يكون العرض منظم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أن يقدم في وقت ومكان ملائمين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52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من شروط العامة لتقرير ما يلي ما عدا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كتابة التقرير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دق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ايجاز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الوضوح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 xml:space="preserve">سؤال </w:t>
      </w:r>
      <w:r>
        <w:rPr>
          <w:rFonts w:eastAsia="Arial" w:cs="Arial" w:ascii="Arial" w:hAnsi="Arial"/>
          <w:color w:val="C00000"/>
          <w:sz w:val="40"/>
          <w:szCs w:val="40"/>
          <w:lang w:val="en-US"/>
        </w:rPr>
        <w:t>53</w:t>
      </w:r>
      <w:r>
        <w:rPr>
          <w:rtl w:val="true"/>
        </w:rPr>
        <w:br/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  <w:lang w:val="en-US"/>
        </w:rPr>
        <w:t>في خطوات اعداد التقريرهناك خمسة اسالة يجب ان يسال المكلف نفسه هذه الاسئلة منها ؟</w:t>
      </w:r>
      <w:r>
        <w:rPr>
          <w:rtl w:val="true"/>
        </w:rPr>
        <w:br/>
        <w:br/>
      </w:r>
      <w:r>
        <w:rPr>
          <w:rFonts w:ascii="Arial" w:hAnsi="Arial" w:eastAsia="Arial"/>
          <w:color w:val="7030A0"/>
          <w:sz w:val="40"/>
          <w:sz w:val="40"/>
          <w:szCs w:val="40"/>
          <w:rtl w:val="true"/>
          <w:lang w:val="en-US"/>
        </w:rPr>
        <w:t>جميع ما سبق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لماذا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 xml:space="preserve">ماذا </w:t>
      </w:r>
      <w:r>
        <w:rPr>
          <w:rtl w:val="true"/>
        </w:rPr>
        <w:br/>
      </w:r>
      <w:r>
        <w:rPr>
          <w:rFonts w:ascii="Arial" w:hAnsi="Arial" w:eastAsia="Arial"/>
          <w:color w:val="auto"/>
          <w:sz w:val="40"/>
          <w:sz w:val="40"/>
          <w:szCs w:val="40"/>
          <w:rtl w:val="true"/>
          <w:lang w:val="en-US"/>
        </w:rPr>
        <w:t>أين</w:t>
      </w:r>
    </w:p>
    <w:p>
      <w:pPr>
        <w:pStyle w:val="Normal"/>
        <w:rPr>
          <w:rFonts w:ascii="Arial" w:hAnsi="Arial" w:eastAsia="Arial" w:cs="Arial"/>
          <w:color w:val="auto"/>
          <w:sz w:val="40"/>
          <w:szCs w:val="40"/>
          <w:lang w:val="en-US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</w:r>
    </w:p>
    <w:p>
      <w:pPr>
        <w:pStyle w:val="Normal"/>
        <w:rPr>
          <w:rFonts w:ascii="Arial" w:hAnsi="Arial" w:eastAsia="Arial" w:cs="Arial"/>
          <w:color w:val="auto"/>
          <w:sz w:val="40"/>
          <w:szCs w:val="40"/>
          <w:lang w:val="en-US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</w:r>
    </w:p>
    <w:p>
      <w:pPr>
        <w:pStyle w:val="Normal"/>
        <w:rPr>
          <w:rFonts w:ascii="Arial" w:hAnsi="Arial" w:eastAsia="Arial" w:cs="Arial"/>
          <w:color w:val="auto"/>
          <w:sz w:val="40"/>
          <w:szCs w:val="40"/>
          <w:lang w:val="en-US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val="en-US"/>
        </w:rPr>
      </w:r>
    </w:p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color w:val="D47FFF"/>
            <w:sz w:val="40"/>
            <w:szCs w:val="40"/>
            <w:lang w:bidi="ar-SA"/>
          </w:rPr>
          <w:t>мoѕтɢdн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 u2354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4:49Z</dcterms:created>
  <dc:creator>hindalqhtani006@outlook.sa</dc:creator>
  <dc:description/>
  <dc:language>en-US</dc:language>
  <cp:lastModifiedBy>hindalqhtani006@outlook.sa</cp:lastModifiedBy>
  <dcterms:modified xsi:type="dcterms:W3CDTF">2017-05-03T1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