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1" name="صورة 29" descr="C:\Users\lenovo\Desktop\محآدثآت\Slide1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9" descr="C:\Users\lenovo\Desktop\محآدثآت\Slide1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" name="صورة 28" descr="C:\Users\lenovo\Desktop\محآدثآت\Slide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C:\Users\lenovo\Desktop\محآدثآت\Slide12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3" name="صورة 27" descr="C:\Users\lenovo\Desktop\محآدثآت\Slide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7" descr="C:\Users\lenovo\Desktop\محآدثآت\Slide9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4" name="صورة 26" descr="C:\Users\lenovo\Desktop\محآدثآت\Slide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6" descr="C:\Users\lenovo\Desktop\محآدثآت\Slide6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5" name="صورة 25" descr="C:\Users\lenovo\Desktop\محآدثآت\Slide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C:\Users\lenovo\Desktop\محآدثآت\Slide5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6" name="صورة 24" descr="C:\Users\lenovo\Desktop\محآدثآت\Slide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C:\Users\lenovo\Desktop\محآدثآت\Slide5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7" name="صورة 23" descr="C:\Users\lenovo\Desktop\محآدثآت\Slide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C:\Users\lenovo\Desktop\محآدثآت\Slide56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8" name="صورة 22" descr="C:\Users\lenovo\Desktop\محآدثآت\Slide5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C:\Users\lenovo\Desktop\محآدثآت\Slide55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9" name="صورة 21" descr="C:\Users\lenovo\Desktop\محآدثآت\Slide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C:\Users\lenovo\Desktop\محآدثآت\Slide4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10" name="صورة 20" descr="C:\Users\lenovo\Desktop\محآدثآت\Slide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C:\Users\lenovo\Desktop\محآدثآت\Slide4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1" name="صورة 19" descr="C:\Users\lenovo\Desktop\محآدثآت\Slide3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C:\Users\lenovo\Desktop\محآدثآت\Slide36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2" name="صورة 18" descr="C:\Users\lenovo\Desktop\محآدثآت\Slide3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C:\Users\lenovo\Desktop\محآدثآت\Slide30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13" name="صورة 17" descr="C:\Users\lenovo\Desktop\محآدثآت\Slide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C:\Users\lenovo\Desktop\محآدثآت\Slide26.jpe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4" name="صورة 16" descr="C:\Users\lenovo\Desktop\محآدثآت\Slide2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C:\Users\lenovo\Desktop\محآدثآت\Slide25.jpe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5" name="صورة 15" descr="C:\Users\lenovo\Desktop\محآدثآت\Slide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lenovo\Desktop\محآدثآت\Slide21.jpe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16" name="صورة 14" descr="C:\Users\lenovo\Desktop\محآدثآت\Slide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C:\Users\lenovo\Desktop\محآدثآت\Slide20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7" name="صورة 13" descr="C:\Users\lenovo\Desktop\محآدثآت\Slide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" descr="C:\Users\lenovo\Desktop\محآدثآت\Slide19.jpe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8" name="صورة 12" descr="C:\Users\lenovo\Desktop\محآدثآت\Slide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C:\Users\lenovo\Desktop\محآدثآت\Slide17.jpe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19" name="صورة 11" descr="C:\Users\lenovo\Desktop\محآدثآت\Slide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1" descr="C:\Users\lenovo\Desktop\محآدثآت\Slide15.jpe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0" name="صورة 10" descr="C:\Users\lenovo\Desktop\محآدثآت\Slide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" descr="C:\Users\lenovo\Desktop\محآدثآت\Slide14.jpe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21" name="صورة 9" descr="C:\Users\lenovo\Desktop\محآدثآت\Slide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9" descr="C:\Users\lenovo\Desktop\محآدثآت\Slide13.jpe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2" name="صورة 8" descr="C:\Users\lenovo\Desktop\محآدثآت\Slide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8" descr="C:\Users\lenovo\Desktop\محآدثآت\Slide12.jpe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3" name="صورة 7" descr="C:\Users\lenovo\Desktop\محآدثآت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7" descr="C:\Users\lenovo\Desktop\محآدثآت\Slide10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24" name="صورة 6" descr="C:\Users\lenovo\Desktop\محآدثآت\Slide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" descr="C:\Users\lenovo\Desktop\محآدثآت\Slide9.jpe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5" name="صورة 5" descr="C:\Users\lenovo\Desktop\محآدثآت\Slide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C:\Users\lenovo\Desktop\محآدثآت\Slide7.jpe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6" name="صورة 4" descr="C:\Users\lenovo\Desktop\محآدثآت\Slid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" descr="C:\Users\lenovo\Desktop\محآدثآت\Slide6.jpe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572000"/>
            <wp:effectExtent l="0" t="0" r="0" b="0"/>
            <wp:docPr id="27" name="صورة 3" descr="C:\Users\lenovo\Desktop\محآدثآت\Slide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C:\Users\lenovo\Desktop\محآدثآت\Slide5.jpe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8" name="صورة 2" descr="C:\Users\lenovo\Desktop\محآدثآت\Slid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" descr="C:\Users\lenovo\Desktop\محآدثآت\Slide4.jpe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98795" cy="4201160"/>
            <wp:effectExtent l="0" t="0" r="0" b="0"/>
            <wp:docPr id="29" name="صورة 1" descr="C:\Users\lenovo\Desktop\محآدثآت\Slid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C:\Users\lenovo\Desktop\محآدثآت\Slide2.jpe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4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4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7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6:00Z</dcterms:created>
  <dc:creator>lenovo</dc:creator>
  <dc:description/>
  <dc:language>en-US</dc:language>
  <cp:lastModifiedBy>lenovo</cp:lastModifiedBy>
  <dcterms:modified xsi:type="dcterms:W3CDTF">2013-01-04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