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B01513" w:themeColor="accent1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rtl w:val="true"/>
          <w:lang w:val="ar-SA"/>
        </w:rPr>
        <w:t>أسئلة الدكتور صالح الراشد بالسناب شات</w:t>
      </w: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lang w:val="ar-SA"/>
        </w:rPr>
        <w:t xml:space="preserve"> </w:t>
      </w:r>
    </w:p>
    <w:p>
      <w:pPr>
        <w:pStyle w:val="Normal"/>
        <w:bidi w:val="1"/>
        <w:jc w:val="center"/>
        <w:rPr>
          <w:rFonts w:ascii="Arial" w:hAnsi="Arial" w:eastAsia="Arial" w:cs="Arial"/>
          <w:color w:val="B01513" w:themeColor="accent1" w:themeShade="ff" w:themeTint="ff"/>
          <w:sz w:val="40"/>
          <w:szCs w:val="40"/>
          <w:lang w:val="ar-SA"/>
        </w:rPr>
      </w:pPr>
      <w:r>
        <w:rPr>
          <w:rFonts w:eastAsia="Arial" w:cs="Arial" w:ascii="Arial" w:hAnsi="Arial"/>
          <w:color w:val="B01513" w:themeColor="accent1" w:themeShade="ff" w:themeTint="ff"/>
          <w:sz w:val="40"/>
          <w:szCs w:val="40"/>
          <w:rtl w:val="true"/>
          <w:lang w:val="ar-SA"/>
        </w:rPr>
      </w:r>
    </w:p>
    <w:p>
      <w:pPr>
        <w:pStyle w:val="ListParagraph"/>
        <w:numPr>
          <w:ilvl w:val="0"/>
          <w:numId w:val="22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ماهي المراحل الأربعه لعملية الكتابه؟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رحلة التخطيط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رحة كتابة المسوده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رحلة المراجعه الأوليه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رحلة المراجعة النهائيه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أذكر ثلاثة من الآليات المهمة التي تساعد في عملية التخطيط أثناء مراحل كتابة التقرير؟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عملية التفكير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عملية التخيل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عملية رفع الصوت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التأكد من خلو النص من الأخطاء الإملائيه من خطوات المراجعه الأليه؟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خطاء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الهدف الرئيسي من كتابة التقرير هو أن يساعد في إتخاذ القرار؟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صح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من أسس وقواعد كتابة التقرير؟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إلتزام بقواعد الأقتباس والأشاره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يفضل عرض الموضوع بشكل مباشر دون مقدمه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عرفة قارئ هذا التقرير وكيف يفكر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يحتاج التقرير الى اهداف واضحه تساعد في تحديد المحتوى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من خطوات كتابة التقرير إعداد المسودة الثانيه للتقرير؟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خطاء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عند كتابة المسودة النهائيه ركز على رضا العملاء أكثر من إعتمادك على تقديرك الذاتي؟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صح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هو أكبر عناصر التقرير ويتكون عادة من عدة أجزاء أو أقسام؟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هيكل التقرير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أذكر ميزة من مميزات كتابه الجمل القصيرة في التقرير؟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أخطاء الأملائيه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مراجعه والتنقيح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ترقيم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 xml:space="preserve">( 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 xml:space="preserve">حصر الجمل والعبارات الإعتراضيه </w:t>
      </w: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 xml:space="preserve">) 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في أي نوع من أنواع الشرطة يمكن إستخدامها؟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شرطة المزدوجه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ماهي علامة الترقيم التي تستعمل لتحديد رتبة إنسان أو موقع مكان؟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قوسان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لعلامات الترقيم أهميه كثيرة</w:t>
      </w: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 xml:space="preserve">, 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إذكر ثلاث منها ؟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تساعد القارئ على فهم النص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تمنع خلط الكلمات والجمل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ضبط الكتابه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يمكنك القيام بالكثير من أعمال التنقيح أثناء المراجعه الشخصيه بإتباع أربع الخطوات وهي ؟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قراءه الأولى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قراءه الثانيه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قراءه الثالثه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عد الكتابه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 xml:space="preserve">ماهي الأقتراحات الرئيسيه التي يمكن توجيه النظر اليها من قبل الزميل </w:t>
      </w: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 xml:space="preserve">( 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 xml:space="preserve">أذكر ظاربعة منها </w:t>
      </w: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>)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؟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معنى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تنظيم العام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ختيار الكلمات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تركيب الجمل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أين يمكن وضع المستلخص أو الملخص داخل التقرير ؟ ولماذا ؟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يوضع في صفحة العنوان اذا كان قصيرا لان هذا يساعد القارئ على الأطلاع عليه واذكان طويلا يفضل وضعه بعد صفحة العنوان أي المقدمه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الخاتمه تحتوي على ثلاثة عناصر هي ؟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فكرة مختصره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ماتم التوصل اليه من نتائج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توصيات التي يود معد التقرير توصيلها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الإحصائيات تفصيليه تكون من ضمن صلب الموضوع؟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 xml:space="preserve">خطاء </w:t>
      </w:r>
      <w:r>
        <w:rPr>
          <w:rFonts w:eastAsia="Arial" w:cs="Arial" w:ascii="Arial" w:hAnsi="Arial"/>
          <w:color w:val="auto"/>
          <w:sz w:val="40"/>
          <w:szCs w:val="40"/>
          <w:rtl w:val="true"/>
          <w:lang w:val="ar-SA"/>
        </w:rPr>
        <w:t>..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تعتبر الاحصائيات من ملاحق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 xml:space="preserve">أستخدام المذكره عمليا عادة يكون قليل جداً في </w:t>
      </w: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  <w:t>....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color w:val="auto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منشأت الحكوميه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منشاءت التجاريه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الشركات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خصائص المذكرة الجيده أن تكون المذكرة مكتفية اكتفاء ذاتياً بالنسبة للقارئ؟</w:t>
      </w:r>
    </w:p>
    <w:p>
      <w:pPr>
        <w:pStyle w:val="Normal"/>
        <w:bidi w:val="1"/>
        <w:ind w:left="360" w:hanging="0"/>
        <w:jc w:val="center"/>
        <w:rPr>
          <w:rFonts w:ascii="Arial" w:hAnsi="Arial" w:eastAsia="Arial" w:cs="Arial"/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خطاء</w:t>
      </w:r>
    </w:p>
    <w:p>
      <w:pPr>
        <w:pStyle w:val="Normal"/>
        <w:bidi w:val="1"/>
        <w:ind w:left="360" w:hanging="0"/>
        <w:jc w:val="center"/>
        <w:rPr>
          <w:rFonts w:ascii="Arial" w:hAnsi="Arial" w:eastAsia="Arial" w:cs="Arial"/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صح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val="ar-SA"/>
        </w:rPr>
        <w:t>عند كتابة المذكرة لايحتاج الى جميع البيانات والحقائق عن الموضوع الذي تتضمنه المذكرة؟</w:t>
      </w:r>
    </w:p>
    <w:p>
      <w:pPr>
        <w:pStyle w:val="Normal"/>
        <w:bidi w:val="1"/>
        <w:ind w:left="360" w:hanging="0"/>
        <w:jc w:val="center"/>
        <w:rPr>
          <w:rFonts w:ascii="Arial" w:hAnsi="Arial" w:eastAsia="Arial" w:cs="Arial"/>
          <w:color w:val="EA6312" w:themeColor="accent2" w:themeShade="ff" w:themeTint="ff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خطاء</w:t>
      </w:r>
    </w:p>
    <w:p>
      <w:pPr>
        <w:pStyle w:val="Normal"/>
        <w:bidi w:val="1"/>
        <w:ind w:left="360" w:hanging="0"/>
        <w:jc w:val="center"/>
        <w:rPr>
          <w:rFonts w:ascii="Arial" w:hAnsi="Arial" w:eastAsia="Arial" w:cs="Arial"/>
          <w:color w:val="auto"/>
          <w:sz w:val="40"/>
          <w:szCs w:val="40"/>
          <w:lang w:val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val="ar-SA"/>
        </w:rPr>
        <w:t>صح</w:t>
      </w:r>
    </w:p>
    <w:p>
      <w:pPr>
        <w:pStyle w:val="Normal"/>
        <w:bidi w:val="1"/>
        <w:ind w:left="360" w:hanging="0"/>
        <w:jc w:val="center"/>
        <w:rPr>
          <w:rFonts w:ascii="Arial" w:hAnsi="Arial" w:eastAsia="Arial" w:cs="Arial"/>
          <w:color w:val="EA6312" w:themeColor="accent2" w:themeShade="ff" w:themeTint="ff"/>
          <w:sz w:val="40"/>
          <w:szCs w:val="40"/>
          <w:lang w:val="ar-SA"/>
        </w:rPr>
      </w:pPr>
      <w:r>
        <w:rPr>
          <w:rFonts w:eastAsia="Arial" w:cs="Arial" w:ascii="Arial" w:hAnsi="Arial"/>
          <w:color w:val="EA6312" w:themeColor="accent2" w:themeShade="ff" w:themeTint="ff"/>
          <w:sz w:val="40"/>
          <w:szCs w:val="40"/>
          <w:rtl w:val="true"/>
          <w:lang w:val="ar-SA"/>
        </w:rPr>
      </w:r>
    </w:p>
    <w:p>
      <w:pPr>
        <w:pStyle w:val="Normal"/>
        <w:bidi w:val="1"/>
        <w:spacing w:before="0" w:after="160"/>
        <w:ind w:left="360" w:hanging="0"/>
        <w:jc w:val="center"/>
        <w:rPr>
          <w:rFonts w:ascii="Arial" w:hAnsi="Arial" w:eastAsia="Arial" w:cs="Arial"/>
          <w:color w:val="EA6312" w:themeColor="accent2" w:themeShade="ff" w:themeTint="ff"/>
          <w:sz w:val="40"/>
          <w:szCs w:val="40"/>
          <w:lang w:val="ar-S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3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4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25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26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27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8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29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30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31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32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9:04Z</dcterms:created>
  <dc:creator>hindalqhtani006@outlook.sa</dc:creator>
  <dc:description/>
  <dc:language>en-US</dc:language>
  <cp:lastModifiedBy>hindalqhtani006@outlook.sa</cp:lastModifiedBy>
  <dcterms:modified xsi:type="dcterms:W3CDTF">2017-05-04T16:1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