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تطب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م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طلوب</w:t>
      </w:r>
    </w:p>
    <w:p>
      <w:pPr>
        <w:pStyle w:val="Normal"/>
        <w:jc w:val="left"/>
        <w:rPr/>
      </w:pPr>
      <w:r>
        <w:rPr>
          <w:highlight w:val="yellow"/>
          <w:rtl w:val="true"/>
          <w:lang w:bidi="ar-EG"/>
        </w:rPr>
        <w:t>اولا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 xml:space="preserve">: </w:t>
      </w:r>
      <w:r>
        <w:rPr>
          <w:highlight w:val="yellow"/>
          <w:rtl w:val="true"/>
          <w:lang w:bidi="ar-EG"/>
        </w:rPr>
        <w:t>يسمح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للطلاب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بتصمي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درس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كامل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يت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ختيارة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ه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بأنفسه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من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ى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كتاب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للمرحلة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لتعليمية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لمخلتفة</w:t>
      </w:r>
      <w:r>
        <w:rPr>
          <w:highlight w:val="yellow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او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قيام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تصميم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درس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تالى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ع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ع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ز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ك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رك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م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ز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"/>
        </w:rPr>
      </w:pPr>
      <w:r>
        <w:rPr>
          <w:rFonts w:cs="PT Bold Heading"/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را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مي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ا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ا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يف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ج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Simplified Arabic"/>
          <w:sz w:val="24"/>
          <w:sz w:val="24"/>
          <w:szCs w:val="24"/>
          <w:rtl w:val="true"/>
        </w:rPr>
        <w:t>ا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uter-Assisted Learning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uter Managed Instructio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uter-As- a Too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رن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iling lis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ب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Usenet,Net New Groups, New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د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ternet Relay Cha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Video Conference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ebct-Blackboard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PT Bold Heading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</w:rPr>
        <w:t>Synchronous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ha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ديو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</w:rPr>
        <w:t>Asynchronous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د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ختلط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</w:rPr>
        <w:t>Blended Learners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ام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قليد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ال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Onli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terne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trane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Offli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Harvey singh,2003,51-54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ز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نف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rFonts w:cs="PT Bold Heading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outlineLvl w:val="0"/>
        <w:rPr/>
      </w:pP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دو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اع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س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م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5:00Z</dcterms:created>
  <dc:creator>Dr Mohamed</dc:creator>
  <dc:description/>
  <dc:language>en-US</dc:language>
  <cp:lastModifiedBy>Dr Mohamed</cp:lastModifiedBy>
  <dcterms:modified xsi:type="dcterms:W3CDTF">2011-12-16T11:27:00Z</dcterms:modified>
  <cp:revision>1</cp:revision>
  <dc:subject/>
  <dc:title/>
</cp:coreProperties>
</file>