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جاهات النفسية للأفراد وأثارهم على سلوكهم الشرا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هي الاتجاهات النفسية؟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 الأو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 الشعور الذي ينتاب تجاه شيء ما سواء كان هذا الشعور ايجابيا أم سلبيا طيبا أم سيئا في صالح الشيء أو ضد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 الث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اتجاهات النفسية هي استعدادات وميول طبيع</w:t>
      </w:r>
      <w:bookmarkStart w:id="0" w:name="_GoBack"/>
      <w:bookmarkEnd w:id="0"/>
      <w:r>
        <w:rPr>
          <w:b/>
          <w:b/>
          <w:bCs/>
          <w:sz w:val="26"/>
          <w:sz w:val="26"/>
          <w:szCs w:val="26"/>
          <w:rtl w:val="true"/>
        </w:rPr>
        <w:t>ية لدى الفرد للاستجابة بطريقة ايجابية أو سلبية لشيء ما أو لمجموعة من الأشياء بصورة منتظم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تنشأ هذه الاستعدادات والميول عند الفرد نتيجة للتعلم ممن حوله ومما حو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ريف الثال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عتمد الاتجاه النفسي العام تجاه شيء ما على ثلاثة عوامل و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دد المعتقدات التي يحملها الفرد عن الجوانب المختلفة لذلك الشي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وة كل من هذه المعتق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 الفرد لكل من هذه المعتقد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اصر المكونة للاتجاهات النف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 الادراك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شمل جانب المعرفة في الاتجاهات النفسية والمعتقدات التي تتكون لدى 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 الوجدان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مثل الجانب الشعوري أو الحسي أو عنصر التقييم في الاتجاهات النف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نصر الاعتزام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يعكس النزعة السلوكية لدى المستهلك أو نيته في الش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شوء وتطور الاتجاهات النفس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أثير العائ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ماعات التي ينتمي إليها المسته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ات ذات التأثير الاجتماعي القو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برة السابقة والمعلومات المتوفرة ل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صائص الشخصية للف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 الاتجاهات النفس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 المعتقدات الخاصة بالعلامة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 الأهمية النسبية لخصائص العلامة التج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ييم اللامة التجارية كك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 نوايا الشر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ياس السلوك الشرائي للمستهلك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خدام الاتجاهات النفسية في اعداد الاستراتيجيات التسويقية للمنش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قطاعات السوق المهتمة بمنافع معينة في المنت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طوير المنتجات الجديدة بما يتفق مع الاتجاهات النفسية المت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 الاستراتيجيات التروجية المناس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8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8:00Z</dcterms:created>
  <dc:creator>ACM</dc:creator>
  <dc:description/>
  <dc:language>en-US</dc:language>
  <cp:lastModifiedBy>ACM</cp:lastModifiedBy>
  <dcterms:modified xsi:type="dcterms:W3CDTF">2017-05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