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سئله التحرير العربي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.</w:t>
      </w:r>
    </w:p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م تكن محلوله والان تم حلها من قبلي والحل صحيح ان شاء ال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تمنى لكم التوفق والنجاح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eastAsia="Times New Roman" w:cs="Arial" w:ascii="Calibri" w:hAnsi="Calibri"/>
          <w:b/>
          <w:bCs/>
          <w:color w:val="800080"/>
          <w:sz w:val="27"/>
          <w:szCs w:val="27"/>
          <w:lang w:bidi="ar-SA"/>
        </w:rPr>
        <w:t>Hana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كتب الهمزه المتطرفة على الياء اذا كان الحرف الذي قبله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ضموم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فتوح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كسور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ساكن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ذا كانت الهمزه ساكنة والحرف الذي قبلها مفتوح تكتب على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آ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سط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آلف اللينة ه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آلف المتحركة المفتوح ماقبل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آلف الساكنة المفتوح ماقبل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لف الساكنة المكسور ماقبل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لف المتحركة المكسور ماقبل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رسم الألف اللينة قائمة في أخر الأسماء المبنية مثل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طا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ص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5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ذا كتبت الالف اللينة على الياء فإ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قط في حالة النص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قط في جميع احوا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 تن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نقط في حالة الج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6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صل الالف اللينة في اخر الفعل الثلاثي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 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وا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يست منقلبة عن ا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7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طلب المسافر الماء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أدركه العطش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ت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ت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ت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8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يختلف رسم التاء ونطلقها اذا كانت آخر الكلم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ختلافها بين مفتوحة ومبسوطة رسمآ ، وبين الهاء والتاء نطقآ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ختلافها بين مربوطة ومنغلقة رسما ، وبين الهاء والتاء نطق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ختلافها بين مربوطة ومبسوطة نطقآ ، وبين الهاء والتاء رسمآ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واضحة الصو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9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اء المربوطة ه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اء لاح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اول اللفظ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لفظ هاء عند الوقف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اء لاح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اخر اللفظ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لفظ هاء عند الوص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اء لاح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اخر اللفظ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لفظ هاء عند الوقف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اء لاح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اخر اللفظ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لفظ تاء عند الوقف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0 / .......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دينة على البحر الابيض المتوسط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كندري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كندري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كندر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كندريه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1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داهي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رسمت تاؤها مربوطة ل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 جاءت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كون عوضآ عن محذوف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ي اخر الاسم للمبالغة في المدح او الذم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ميير مفردها عن اسم جنسه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بيان عدد المرات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2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هيهات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رسمت تاؤها مفتوحة ل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ظرفي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رف للعطف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سم فعل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سم مفرد مذك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3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لام الشمسية واللام القمرية يقصد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لام الساكنة من حرف ال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هو حرف يكون من همزة وصل سماعية ومن هذه اللام ال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لام المتحركة من حرف ال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هو حرف يكون من همزة وصل سماعية ومن هذه اللام ال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لام الساكنة من حرف ال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هو حرف يكون من همزة قطع سماعية ومن هذه اللام ال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لام الساكنة من حرف التن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هو حرف يكون من همزة وصل سماعية ومن هذه اللام ال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4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ن الحروف التي يصعب معها نطق اللام بسبب موافقة او مخالطة طرف اللسان – مخرج الام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ظاء ، والثاء ، والذال ، والضاد ، والميم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ظاء ، والثاء ، والذال ، والحاء ، والش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ظاء ، والثاء ، والجيم ، والضاد ، والشين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ظاء ، والثاء ، والذال ، والضاد ، والشين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5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ام الشمسي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م تكتب ولا تنطق ويأتي بعدها حرف مشدد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ي لام تكتب وتنطق ويت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 حرف متحرك خال من التضع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تكون 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م تكتب وتنطق ويأتي بعدها حرف مشدد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ي لام تكتب وتنطق ويت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 حرف ساكن خال من التضع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تكون ساكن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6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نوين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ون متحركه زائده تلحق أخر معظم الاسماء المعربه نطقآ لا كتابة في الرفع والنصب والج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ون ساكنة زائده تلحق أخر معظم الاسماء المعربه نطقآ لا كتابة في الرفع والنصب والج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ون ساكنة اصلية تلحق أخر معظم الاسماء المعربه نطقآ لا كتابة في الرفع والنصب والج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ون متحركه زائده تلحق أخر معظم الاسماء المبنية نطقآ لا كتابة في الرفع والنصب والج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7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كرمت الجامع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اطمت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اطمت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اط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اطم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8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وصل هو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كتابة الكلمة متصل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ما قبلها او بما بعدها او بدمج كلمتين مع بعضهما بحيث تصبح الكلمتان بمترلة كلمة واحد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ما قبلها او بدمج كلمتين مع بعضهما بحيث تصبح الكلمتان بمترلة كلمة واحده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ما بعدها او بدمج كلمتين مع بعضهما بحيث تصبح الكلمتان بمترلة كلمة واحدة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ما قبلها او بما بعدها او بفصل كلمتين عن بعضهما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19 / 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نكرة تامة بعد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نعم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كتب على النحو التال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عمما قاله الشي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عم ما قاله الشي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عما قاله الشي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عما ما قاله الشي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0 / 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استفهامي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فصل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ثل من ذا الذي لم يخطى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صل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ثل منذا الذي لم يخطى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فصل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ثل منذا الذي لم يخطى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صل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ثل من ذ الذي لم يخطى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1 / 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استفهامية المتبوع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ء السكت تكتب على النحو التال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اماه تبحث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امه تبحث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ى مه تبحث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ى ماء تبحث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2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فرض على الناس ان يتوبوا لاكن ترك الذنوب اوجب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خطآ في كلم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توبوا والصحيح يتوب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رض والصحيح فرض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ذنوب والصحيح الذذن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كن والصحيح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ل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3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تزاد الواو في اخر كلم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عمرو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في حالت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رفع والنصب وتحذف في حالة الجر وتنون ل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 مصروفة وتسمى واو عمر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رفع والجر وتحذف في حالة النصب وتنون ل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 مصروفة وتسمى واو عمر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صب والجر وتحذف في حالة الرفع وتنون ل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 مصروفة وتسمى واو عمر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رفع والجر وتحذف في حالة الجر ولا تنون لا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 ممنوعه من الصرف وتسمى واو عمر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4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تحذف الف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" _____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ذا اتصلت بحروف الجر الاتيه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ن ، عن ، الى ، على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، في ، حتى ، اللام ، ل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تفها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شر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وصو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صد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5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زاد الالف بعد واو الجماعه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فريق بينهما وبين واوا العلة في الافعال المعتلة الاخر بال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فريق بينهما وبين واوا العلة في الافعال المعتلة الوسط بالوا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فريق بينهما وبين واوا العلة في الافعال الصحيه الا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تفريق بينهما وبين واوا العلة في الافعال المعتلة الاخر بالوا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6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زاد الالف في اخر الاسم المنون تنوين نصب اذا لم يكن منتهي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اء التأنيث المربوطة او همزة على الألف او همزة بعدها أ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اء التأنيث المربوطة او همزة على السطر او همزة سبقها أ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اء التأنيث المربوطة او همزة على الألف او همزة سبقها أ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اء التأنيث المبسوطة او همزة على الألف او همزة سبقها أ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7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معجم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ديوان لمفردات اللغة مرتب على حروف المعج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ع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عجمات ، ومعاج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ديوان لمفردات اللغة مرتب على حروف المعج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ع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عجمون ، ومعاج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ديوان لمفردات اللغة مرتب على حروف المعج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فر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عجمات ، ومعاج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ديوان لمفردات اللغة مرتب على حروف المعا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ع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عجمات ، ومعاج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8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ن المعاجم التي ترتب على حسب الحرف الاول للكلم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صحاح للجوه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سان العرب لابن منظ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صباح المنير للفيو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اموس المحيط للفيروز آبا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29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لاستخراج الكلمة من المعجم لابد من تجريد الكلمة من الزوائد وذلك بحذف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اء النسب من الافع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ضمائر المنفص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داة التعريف من الاس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روف المضارعه من الاسم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0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أب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صلها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أبو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ثال على طريقة استخراج الكلمة من المعاجم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رد الحرف المنقلب الى اص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رد الحرف المحذوف من الكل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فك الادغ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تجريد الكلمة من الزوائ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1 /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قناعة كنز لا يفني والأيام دول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نضع في المربع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فاص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قط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نقط الحذ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امة التعج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2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قرأت في سيره المصطفى صلى الله عليه وسلم فأدهشتني عظمه سيرته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نضع في المربعين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علامتي التنصي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قط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وس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شرط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3 - ......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هي زينه الكتابة ، فلا تجعل كتابتك تفتقر الى جمالها ، وكن حريصا على رسمها في مواضعه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حرك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 – علامات الترق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 – علامات الوق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 – ألزخرفه ألكتاب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4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توضع النقط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.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عند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وقف الكا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عد مايدل على معنى التأثر والدهش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وقف الناق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وقف الت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5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توضع الفاصله المنقوطه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؛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ين القسم وجوا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ين جملتين مرتبطتين لفظا و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ين جمله الشرط وجو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ين جملتين إحداهما سبب في حدوث ال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6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من مواضع علامه التعجب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(!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في الكتابه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ي أول الكلام الذي يدل على التأثر أو الدهش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ضع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يه الك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ي اخر الكلام الذي يدل على التأثر أو الدهش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يه السؤ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7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أول مراحل كتابه التقرير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راجعه الأو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تاية المس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راجعه النهائ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8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لخيص الجيد يرتكز على ركيزتين هم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دره المهاريه ، والقدره الكتاب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دره النفسيه ، والقدره على التلق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درة العقلية ، والقدره الكتا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قدره الكتابية ، والقدره على التلق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39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نقسم الرسالة الشخصية إلى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ذاتية ور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ذاتيه وإدار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ذاتيه وأد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دبيه ورسم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0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قرأه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..... :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قرأت الأبحاث الوثيقه الصله بالموضوع بتؤده وعمق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سر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مي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غير 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1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قرير الناجح هو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و الذي يعتمد في صياغته على كمية الشيء المح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و الذي يستطيع أن يمزج مززجا متوازنا بين كميه الشيء المحدد ، وبين كيفي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و الذي يعتمد في صياغته على كيفيه الشي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هو الذي يستطيع أن يغلب كميه الشيء المحدد على بيان كيفي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2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لغتها في الغالب بسيطه قريبة من لغة الشعب لأ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 تخاطب الجماهير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.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إ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 المقاله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وص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قد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سياس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ذات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3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ن معوقات البحث العلمي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ثره الباحث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فرة المصادر والمراج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عجز الما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واصل الثقافي الواس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4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عنى بعلاج قضيه من قضايا العلم ، إ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قاله الوص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قاله النقد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قاله العلم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قالة الذات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5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خلاصه البحث العلمي تتضمن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النتائج المستخلصه من البحث ولا يشار فيها إلى مسار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نتائج المستخلصه من البحث ويشار فيها إلى مسار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حاور الاساسيه للبحث ولا يشار فيها الى مسار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حاور الاساسيه للبحث ويشار فيها إلى مسار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6 –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كثيرا ماتقام طقوس الجدل حول قضيه قصيده النثر مشروعيتها ومكانتها من الاجناس وغير ذلك من أسئله الجد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ي لاتنتهي ، فثمه من يقفون خلف قوالب الشكلانيه ، ولا يتطور لهذا الجنس الحداثي من أجناس الأدب المتطور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ه من مقال إ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ه من مقال وص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ه من مقال نق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ه من مقال 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7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وضوح هو مقياس الحقائق يذهب أصحاب المذهب العقلي وعلى رأسهم ديكارت وسبينوزا إلى أن الوضو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أساس ومعيار الأحكام اليقينية والصادقة لأن الوضوح هو الذي يجعلها لا تحتمل الشك ولا تحتاج إلى إثبات على صد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هل يمكن أن يكون هناك شيء أكثر وضوحا ويقينا من الفكرة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»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فالوضوح هو مقياس صحتها ولهذا يقول سبينوز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صادقة يصلح أن يكون معيارا للحقيقة فكما أن النور يكشف عن نفسه وعن الظلمات كذلك الصدق هو معيار نفس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ومعيار الكذب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سياس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فلس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وص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8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بطالة هي قنبلة موقوتة قابلة للانفجار ومشكلة من مشكلات هذا العصر ومن المعروف أن البطالة ظاهرة عا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يندر أن يخلو مجتمع من 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 xml:space="preserve">تمعات منها وهي تأخذ أشكالاً وأنواعاً متعددة منها ما هو ظاهر سافر ومنها ما هو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قَن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ّ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ولكل منهما أسب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?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 الظاهرة والباطنة والبطال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ا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وص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نق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قطعة من مقال 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49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تحرير العربي هو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 – فن الكتابه العربيه الصحيحه ، ونعني به الصياغه المحكمه التي تؤدي اللفظ المراد التعبير ع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ن القرأه العربيه الصحيحه ونعني به الاستيعاب المحكم الذي يستقبل المعنى المراد التعبير ع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ن القراه العربيه الصحيحه ونعني به الصياغه المحكمه التي تؤدي المعنى المراد التعبير ع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ن القرأه العربية الصحيحة ونعني بة الاستيعاب المحكم الذي يستقبل اللفظ المراد التعبير ع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50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تتميز اللغه المنطوقه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سهولة ، والسرعة ، وقله التكلف وقوه التأثير وهي محدوده الزمان والم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سهوله والبطء وقله التكلف وقوه التأثير وهي محدوده الزمان والم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سهوله والسرعة وقله التكلف وضعف التأثير وهي محدوده الزمان والم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السهوله والسرعة وقله التكلف وقوه التأثير وهي ممتده الزمان والمك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51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لغه العربي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تبدأ بمتحرك ولاتقف على سا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تبدأ بساكن ولاتقف على متح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تبدأ بمتحرك ولاتقف على متح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لاتبدأ بساكن ولاتقف على سا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52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يعد تنغيم الكلام وتغيير نبراته ومستوياته ممايساعد 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غموض ال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يضاح ال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رمزيه ال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ضعف المع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 xml:space="preserve">53 -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إملاء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صوير خطي لأصوات الكلمه التي ننط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صوير شفهي لأصوات الكلمة التي ننط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صوير خطي لمعاني الكلمة التي ننط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صوير خطي لأصوات الكلمة التي نكت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lang w:bidi="ar-SA"/>
        </w:rPr>
        <w:t>54 / (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ما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  <w:rtl w:val="true"/>
        </w:rPr>
        <w:t>الموصولة</w:t>
      </w:r>
      <w:r>
        <w:rPr>
          <w:rFonts w:ascii="Arial" w:hAnsi="Arial" w:eastAsia="Times New Roman" w:cs="Arial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صل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ثل إن ما فعلته خي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فصل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نما فعلته خي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eastAsia="Times New Roman" w:cs="Arial" w:ascii="Wingdings 2" w:hAnsi="Wingdings 2"/>
          <w:b/>
          <w:bCs/>
          <w:color w:val="000000"/>
          <w:sz w:val="27"/>
          <w:szCs w:val="27"/>
          <w:lang w:bidi="ar-SA"/>
        </w:rPr>
        <w:t>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صل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نما فعلته خي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فصل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إن مافعلته خير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12</Words>
  <Characters>9195</Characters>
  <CharactersWithSpaces>10786</CharactersWithSpaces>
  <Paragraphs>2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Enazi-Al, Ahmed Muteb.</dc:creator>
  <dc:description/>
  <dc:language>en-US</dc:language>
  <cp:lastModifiedBy>Enazi-Al, Ahmed Muteb.</cp:lastModifiedBy>
  <dcterms:modified xsi:type="dcterms:W3CDTF">2017-04-2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