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تقوي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مبدأ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نموذج الشرطي الإجر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نا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917</Words>
  <Characters>5232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ABUMADA</cp:lastModifiedBy>
  <dcterms:modified xsi:type="dcterms:W3CDTF">2011-12-16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