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نفس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لأفر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أثاره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سلوكه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رائي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جاب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ي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ئ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د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د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ي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تج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جا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ج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ظم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تنش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عد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ي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ق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قد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قد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تج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دراك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ي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تق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د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زام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يعك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ز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شو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ط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ئ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ف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ق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صائ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ك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ا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ا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تهلك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وي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شأ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ت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نا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غ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35:00Z</dcterms:created>
  <dc:creator>ACM</dc:creator>
  <dc:description/>
  <cp:keywords/>
  <dc:language>en-US</dc:language>
  <cp:lastModifiedBy>بندر صالح محمد الحربي</cp:lastModifiedBy>
  <cp:lastPrinted>2017-05-07T11:35:00Z</cp:lastPrinted>
  <dcterms:modified xsi:type="dcterms:W3CDTF">2017-05-07T08:35:00Z</dcterms:modified>
  <cp:revision>2</cp:revision>
  <dc:subject/>
  <dc:title/>
</cp:coreProperties>
</file>