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815965" cy="822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 w:asciiTheme="majorHAnsi" w:cstheme="majorHAnsi" w:hAnsiTheme="majorHAnsi"/>
        </w:rPr>
      </w:pPr>
      <w:bookmarkStart w:id="0" w:name="_GoBack"/>
      <w:r>
        <w:rPr/>
        <w:drawing>
          <wp:inline distT="0" distB="0" distL="0" distR="0">
            <wp:extent cx="5815965" cy="822960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815965" cy="8229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695" cy="8229600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695" cy="8229600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695" cy="8229600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229600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0</Pages>
  <Words>9</Words>
  <Characters>56</Characters>
  <CharactersWithSpaces>64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06:00Z</dcterms:created>
  <dc:creator>Bugmi- Al, Muneer S</dc:creator>
  <dc:description/>
  <dc:language>en-US</dc:language>
  <cp:lastModifiedBy>Bugmi- Al, Muneer S</cp:lastModifiedBy>
  <dcterms:modified xsi:type="dcterms:W3CDTF">2017-05-07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