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                              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</w:t>
      </w:r>
      <w:r>
        <w:rPr>
          <w:b/>
          <w:b/>
          <w:bCs/>
          <w:sz w:val="72"/>
          <w:sz w:val="72"/>
          <w:szCs w:val="72"/>
          <w:rtl w:val="true"/>
        </w:rPr>
        <w:t>محاضر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مقرر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rFonts w:cs="Calibri"/>
          <w:b/>
          <w:bCs/>
          <w:rtl w:val="true"/>
        </w:rPr>
        <w:t xml:space="preserve">                      </w:t>
      </w:r>
      <w:r>
        <w:rPr>
          <w:b/>
          <w:b/>
          <w:bCs/>
          <w:sz w:val="72"/>
          <w:sz w:val="72"/>
          <w:szCs w:val="72"/>
          <w:rtl w:val="true"/>
        </w:rPr>
        <w:t>القواع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فقهية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ومقاصد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لشريع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421" w:leader="none"/>
        </w:tabs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</w:t>
      </w:r>
      <w:r>
        <w:rPr>
          <w:b/>
          <w:b/>
          <w:bCs/>
          <w:sz w:val="72"/>
          <w:sz w:val="72"/>
          <w:szCs w:val="72"/>
          <w:rtl w:val="true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اسلامية</w:t>
      </w:r>
    </w:p>
    <w:p>
      <w:pPr>
        <w:pStyle w:val="Normal"/>
        <w:tabs>
          <w:tab w:val="clear" w:pos="720"/>
          <w:tab w:val="left" w:pos="4421" w:leader="none"/>
        </w:tabs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421" w:leader="none"/>
        </w:tabs>
        <w:jc w:val="left"/>
        <w:rPr/>
      </w:pPr>
      <w:r>
        <w:rPr>
          <w:rFonts w:cs="Calibri"/>
          <w:b/>
          <w:bCs/>
          <w:sz w:val="72"/>
          <w:szCs w:val="72"/>
          <w:rtl w:val="true"/>
        </w:rPr>
        <w:t xml:space="preserve">                </w:t>
      </w:r>
      <w:r>
        <w:rPr>
          <w:b/>
          <w:bCs/>
          <w:sz w:val="72"/>
          <w:szCs w:val="72"/>
        </w:rPr>
        <w:t>2017</w:t>
      </w:r>
      <w:r>
        <w:rPr>
          <w:b/>
          <w:bCs/>
          <w:sz w:val="72"/>
          <w:szCs w:val="72"/>
          <w:rtl w:val="true"/>
        </w:rPr>
        <w:t xml:space="preserve"> -</w:t>
      </w:r>
      <w:r>
        <w:rPr>
          <w:b/>
          <w:bCs/>
          <w:sz w:val="72"/>
          <w:szCs w:val="72"/>
        </w:rPr>
        <w:t>2018</w:t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  <w:tab/>
      </w:r>
    </w:p>
    <w:p>
      <w:pPr>
        <w:pStyle w:val="Normal"/>
        <w:tabs>
          <w:tab w:val="clear" w:pos="720"/>
          <w:tab w:val="left" w:pos="2621" w:leader="none"/>
        </w:tabs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</w:t>
      </w:r>
      <w:r>
        <w:rPr>
          <w:rFonts w:cs="Calibri"/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التعريف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غ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َاسُ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صطلاح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ف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ح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ار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غل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َ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ل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ت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ي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فق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يي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خ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مس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سا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ا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م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مر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ا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َّ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صو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رأين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ق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ُ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ن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جتها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زئ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ندر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ه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sz w:val="28"/>
          <w:szCs w:val="28"/>
          <w:rtl w:val="true"/>
        </w:rPr>
        <w:t xml:space="preserve">"  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ض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بقا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ّ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خ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ستع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ع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س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5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م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ط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ن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ح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و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(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تر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ذ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ئ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ستد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ت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لا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ك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 «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ق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أ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"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ذ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ع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مقدم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نو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ح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آ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أ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عتب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ت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ص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د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د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ض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يس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م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ض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ا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تاج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مطارحات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فر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ح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غ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/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ن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ل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طا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ي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ط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ِ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ذ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ط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و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س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ي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م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وغ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ي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و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م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هو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رق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"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ض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ج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ف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ا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م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ع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ث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ب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ح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ر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ه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ض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ظ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8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ُ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وأس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ح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ه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رك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لا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قر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َر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9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س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440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بس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مك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406" w:leader="none"/>
        </w:tabs>
        <w:jc w:val="left"/>
        <w:rPr>
          <w:b/>
          <w:b/>
          <w:bCs/>
          <w:sz w:val="28"/>
          <w:szCs w:val="28"/>
          <w:highlight w:val="yellow"/>
          <w:u w:val="single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مقد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قهية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تح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أل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اح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ش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ات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ائ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قل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ند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propositio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heor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ا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كا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د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ظ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4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ا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ئ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ط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س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5096" w:leader="none"/>
          <w:tab w:val="center" w:pos="5233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ر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ج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096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للمقدمات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قهية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ط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ل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ح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درك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ض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ف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ب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ق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>-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كت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ق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26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ُ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26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226" w:leader="none"/>
        </w:tabs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9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و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د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ّ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ر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ل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د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ه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ر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تج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ست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ي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ُ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غ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ول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ّ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و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س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َّ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ح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نا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ه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ط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ف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اق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ب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يض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نشر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مسما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ث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سب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م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لف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ض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وائد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قس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ك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ل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،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26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د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ش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د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ب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با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وْ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ِ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آ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او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2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ف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تب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ط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ط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087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َّ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فر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دس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ولى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ر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ي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إ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ل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لوغ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نا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ث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ض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ز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اق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أ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" </w:t>
      </w:r>
      <w:r>
        <w:rPr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عب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آ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و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صا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ض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ئ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س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فرعية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تف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غ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ل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ؤ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ر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ش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ن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و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غ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541" w:leader="none"/>
        </w:tabs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ه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ت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ج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طع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ش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ب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ناء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ث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ج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ّ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خ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َّيّ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ن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خل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من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ثنا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ز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ّ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غ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و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ج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مث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ع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ك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ا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ن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د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ر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(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ق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ز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ض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د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ساو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و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ا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ن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–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ستصح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اض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ق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اس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Calibri"/>
          <w:b/>
          <w:bCs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كمل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وبدا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ا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ت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ل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اد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د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فر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تصح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ِدَ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ق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د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اً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ه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ل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مست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4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ع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 </w:t>
      </w:r>
      <w:r>
        <w:rPr>
          <w:sz w:val="28"/>
          <w:sz w:val="28"/>
          <w:szCs w:val="28"/>
          <w:rtl w:val="true"/>
        </w:rPr>
        <w:t>وي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بعث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ث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ر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ئ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ط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ر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كت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ن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آ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طل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دي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عاشرة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لثة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س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سب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ص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ا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أ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د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ا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بل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ش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ثن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رج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ه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خ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>و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َرَب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أَرْض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قْصُ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ِف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فْتِنَك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دُو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ب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َو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ه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أَقَ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هُ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َّلَا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تَق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ْ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ِح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إِ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َ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َكُون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رَائ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تَأْ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َائِف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خْر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لْيُصَ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ع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ْيَأْ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ذْر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سْلِحَتَه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ف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غْفُ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ِحَ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أَمْتِعَ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يَمِيل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يْل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حِد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نَا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ذً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طَ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ُنت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َرْضَى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َضَع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سْلِحَت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خُذ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ِذْر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عَ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لْكَافِر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ذَا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ُّهِي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> </w:t>
      </w:r>
      <w:hyperlink r:id="rId2">
        <w:r>
          <w:rPr>
            <w:rStyle w:val="InternetLink"/>
            <w:sz w:val="28"/>
            <w:sz w:val="28"/>
            <w:szCs w:val="28"/>
            <w:rtl w:val="true"/>
          </w:rPr>
          <w:t>فَإِذَ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قَضَيْتُمُ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صَّلَاةَ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فَاذْكُرُو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لَّهَ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قِيَامً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وَقُعُودًا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hyperlink r:id="rId3">
        <w:r>
          <w:rPr>
            <w:rStyle w:val="InternetLink"/>
            <w:sz w:val="28"/>
            <w:sz w:val="28"/>
            <w:szCs w:val="28"/>
            <w:rtl w:val="true"/>
          </w:rPr>
          <w:t>وَعَلَىٰ</w:t>
        </w:r>
      </w:hyperlink>
      <w:hyperlink r:id="rId4"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</w:hyperlink>
      <w:r>
        <w:rPr>
          <w:rStyle w:val="InternetLink"/>
          <w:sz w:val="28"/>
          <w:sz w:val="28"/>
          <w:szCs w:val="28"/>
          <w:rtl w:val="true"/>
        </w:rPr>
        <w:t>جُنُوبِكُمْ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ۚ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فَإِذَا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طْمَأْنَنتُمْ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فَأَقِيمُوا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لصَّلَاةَ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ۚ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إِنَّ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لصَّلَاةَ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sz w:val="28"/>
            <w:sz w:val="28"/>
            <w:szCs w:val="28"/>
            <w:rtl w:val="true"/>
          </w:rPr>
          <w:t>كَانَتْ</w:t>
        </w:r>
      </w:hyperlink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عَلَى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الْمُؤْمِنِينَ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InternetLink"/>
          <w:sz w:val="28"/>
          <w:sz w:val="28"/>
          <w:szCs w:val="28"/>
          <w:rtl w:val="true"/>
        </w:rPr>
        <w:t>كِتَابًا</w:t>
      </w:r>
      <w:r>
        <w:rPr>
          <w:rStyle w:val="InternetLink"/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sz w:val="28"/>
            <w:sz w:val="28"/>
            <w:szCs w:val="28"/>
            <w:rtl w:val="true"/>
          </w:rPr>
          <w:t>مَّوْقُوتًا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ح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د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ف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حاي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م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د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خ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س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ن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كل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ع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خ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تج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ف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إذ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ل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س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د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س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م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ع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حاد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لامية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ا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 .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ل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( 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   (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ق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يك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لقمان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(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ير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ع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 xml:space="preserve">.))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شر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ال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ون</w:t>
      </w:r>
      <w:r>
        <w:rPr>
          <w:sz w:val="28"/>
          <w:szCs w:val="28"/>
          <w:rtl w:val="true"/>
        </w:rPr>
        <w:t xml:space="preserve">. . .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شا،</w:t>
      </w:r>
      <w:r>
        <w:rPr>
          <w:sz w:val="28"/>
          <w:szCs w:val="28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بعها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85130" cy="12496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ي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sz w:val="28"/>
          <w:szCs w:val="28"/>
          <w:rtl w:val="true"/>
        </w:rPr>
        <w:t xml:space="preserve">. . .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‏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قا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ل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ي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ي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بو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ه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يئ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طهر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رون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ه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85130" cy="30924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تز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ص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و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/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من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يت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س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ب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>‏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بإش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ضرور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ج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سينيه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4541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ؤ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ي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ق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لك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ك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ر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ز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ت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ث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ت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أ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اث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قي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ل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سمي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ات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واف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ب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اص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الف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ود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ما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اح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ي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اص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م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ط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ه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مي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ت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ي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ض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و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ر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ض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ض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ع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41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د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ثب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ستصف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ش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س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ي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تابع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اسلام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و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ت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ضا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بير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ح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في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‏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مي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ف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2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ا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ي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ط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ج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كين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وار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و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خ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ك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هتم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ث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ص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بإمكان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سمين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س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نا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وانب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ن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‏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ي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مل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لخي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ض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م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فلس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‏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‏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د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ص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ثل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قت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ث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خصي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أ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ح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ة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واع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قه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تعري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Cs/>
          <w:sz w:val="28"/>
          <w:szCs w:val="28"/>
          <w:u w:val="single"/>
          <w:rtl w:val="true"/>
        </w:rPr>
        <w:tab/>
        <w:t xml:space="preserve">: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ُ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َاسُ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و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سماع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)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ف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) :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بيه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فم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قارب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ظ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َّ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ثن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ج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جم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غل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أ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لال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ت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دل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صي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شا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ث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ر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شت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ب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ش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ح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ص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ا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ث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تا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ح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2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غ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حزئ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اندراج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ع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ن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ق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ج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ر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ام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ر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ع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ه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ات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يع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ُل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ائ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sz w:val="28"/>
          <w:szCs w:val="28"/>
          <w:rtl w:val="true"/>
        </w:rPr>
        <w:t xml:space="preserve">" 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ه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ف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ظ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ف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ب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ذ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ث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و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ك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وط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عث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ب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ظ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فص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ا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numPr>
          <w:ilvl w:val="0"/>
          <w:numId w:val="91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وسأ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طا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ه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ب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رق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ضح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طري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ل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غ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بو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ن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ط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ف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ام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تق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ري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ِوْ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ِ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و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ت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ؤ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ب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ف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sz w:val="28"/>
          <w:szCs w:val="28"/>
          <w:rtl w:val="true"/>
        </w:rPr>
        <w:t xml:space="preserve">: </w:t>
        <w:br/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ئ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ذه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عا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ص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ته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فع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3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رج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ح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 (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يق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كك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9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ء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ر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اء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ر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ث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مز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ي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ك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ج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ع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فع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أ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–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رك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د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م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ك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ح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ل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و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ق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ستحق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يق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ك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ف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اب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ستحق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0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ع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و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ق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غ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ك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4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اء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س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ش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ور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ر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د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ح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ضي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شدي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ف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قط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ع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ج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لب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لز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د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ا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ث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تو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ن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ب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س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غ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غ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خ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ي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وأ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ك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مئ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س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س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غ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ب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ج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ذ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ي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ل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حر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ش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ط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ف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سب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خف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ذ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س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ق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ي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عم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ب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ك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زد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شاء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ط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ش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غ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ن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ش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محاضر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خامس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</w:t>
      </w:r>
      <w:r>
        <w:rPr>
          <w:rFonts w:cs="Calibri"/>
          <w:sz w:val="28"/>
          <w:szCs w:val="28"/>
          <w:rtl w:val="true"/>
        </w:rPr>
        <w:t xml:space="preserve">          </w:t>
      </w:r>
      <w:r>
        <w:rPr>
          <w:rFonts w:cs="Calibri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مراجعة</w:t>
      </w:r>
      <w:r>
        <w:rPr>
          <w:rFonts w:cs="Calibri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u w:val="single"/>
          <w:rtl w:val="true"/>
        </w:rPr>
        <w:t>عامة</w:t>
      </w: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خ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صداُ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م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ت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 .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أ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لأمث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يق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( 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ئ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   (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د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فرا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قض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ي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عن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عتد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أ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لقم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لغ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ق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ص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خطب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صد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صير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ص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ا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ر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قص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ص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قص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واق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اعتز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ا</w:t>
      </w:r>
      <w:r>
        <w:rPr>
          <w:sz w:val="28"/>
          <w:szCs w:val="28"/>
          <w:rtl w:val="true"/>
        </w:rPr>
        <w:t xml:space="preserve">.))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شري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هاج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ري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ص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ب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ح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ال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ر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شرب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قون</w:t>
      </w:r>
      <w:r>
        <w:rPr>
          <w:sz w:val="28"/>
          <w:szCs w:val="28"/>
          <w:rtl w:val="true"/>
        </w:rPr>
        <w:t xml:space="preserve">. . . 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ع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قط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شا،</w:t>
      </w:r>
      <w:r>
        <w:rPr>
          <w:sz w:val="28"/>
          <w:szCs w:val="28"/>
          <w:rtl w:val="true"/>
        </w:rPr>
        <w:t xml:space="preserve">. . 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. . .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نا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بعها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485130" cy="124968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نقي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طلاح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وح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ط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تم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/>
      </w:pP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قد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نصي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س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س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ل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sz w:val="28"/>
          <w:szCs w:val="28"/>
          <w:rtl w:val="true"/>
        </w:rPr>
        <w:t xml:space="preserve">. . .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‏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بقا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ض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ا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د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أ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حظ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س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غا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د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و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تعر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ط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حي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وصي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بى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باط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طل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ل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ط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وصآ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ع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ض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الحك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صط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ي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ج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كم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لي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ا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ائ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م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آ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ر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890" w:leader="none"/>
          <w:tab w:val="center" w:pos="523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واع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حك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صال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نا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وهو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كتا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يعن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المصالح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وال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باب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ول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المقص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‏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الإضاف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قو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تابه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ج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سيني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تتما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و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ي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د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ضاف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جد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ك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numPr>
          <w:ilvl w:val="0"/>
          <w:numId w:val="6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بهذ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حد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حول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بير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حا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فيس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>‏</w:t>
      </w:r>
      <w:r>
        <w:rPr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اء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عز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لميذه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قراف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ق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قطه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لك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ش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زئ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ات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ج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صة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اخذ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ج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سي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شي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يم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لميذ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طو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هت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اص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ش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ئ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تم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ه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ظه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قس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ك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ظ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بإمكانن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ضاف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شاط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أت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س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قسمين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حد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</w:p>
    <w:p>
      <w:pPr>
        <w:pStyle w:val="Normal"/>
        <w:numPr>
          <w:ilvl w:val="0"/>
          <w:numId w:val="7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لف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قسام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تداء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ر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ف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أ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ك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نسب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برعات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٤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٥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٦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م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وبا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كت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خرى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ناول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قاصد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شريع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بع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وانبه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١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لفه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ان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ر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خ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ساب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ي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0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‏</w:t>
      </w:r>
      <w:r>
        <w:rPr>
          <w:sz w:val="28"/>
          <w:sz w:val="28"/>
          <w:szCs w:val="28"/>
        </w:rPr>
        <w:t>٢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‏</w:t>
      </w:r>
      <w:r>
        <w:rPr>
          <w:sz w:val="28"/>
          <w:sz w:val="28"/>
          <w:szCs w:val="28"/>
          <w:rtl w:val="true"/>
        </w:rPr>
        <w:t>للدك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ث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ي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سئ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ضية كلية منطبقة على جميع جزيئاتها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قاع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ك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نظر إلى القاعدة الفقهية بأنها قضية أغلبية أي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كثر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طرد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اص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وضوع علم أصول الفقه هو الادلة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....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لأحكا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جزئ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اجمال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ر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ياس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ميزات القواعد الفقهية أن كلاً منها يضبط فروع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واع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ق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أحك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ص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حكم دراسة القواعد الفقهية والإلمام بها للقضاة والمفتيين فهي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رض كفا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رض ع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ائ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ستح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واعد الفقهية التي صيغت بالأسلوب الخبري هي قاعد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ائزة من الك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تفق علي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ختلف فيه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جائزة عند البعض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لمحدثين الذين أطلقوا لفظ نظرية على القواعد هو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زح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أبو زه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اقل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كاس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قواعد الأحكام في مصالح الأنام للإما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جاجرم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زنجا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عز بن عبد السل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آم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تخريج الفروع على الاصول للإما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زنجاني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أسن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راف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بقو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كتب الحنابل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هذيب الفروق والقواعد الس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خريج الفروع على الاصو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قواعد الكبر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ضبط المذهب في قواعد المذه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كتب حديثاً في القواعد الفقهية هو الاستاذ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صطفى الزرق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هبة الزحيل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حمد النقر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يخ عادل الشيخ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اب الوجيز في إيضاح قواعد الفقه الكلية للشيخ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حمد صدق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بد الله عباد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بد الله سليم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بوبكر القاس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كتاب الإمام جلال الدين السيوطي يشتمل على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....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كتب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رب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مس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ت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بع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عنى الأمور لغة الحال و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.......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شأ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ك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اعتزا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وج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قال لغيره خذ هذه الدراهم ولم ينوي التبرع فهي في حك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هب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هد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دي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قف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المسائل التي اختلف في اشتراط النية لها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لا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أذا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خول المسج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و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ذين قالوا بعدم إشتراط تعين النية في بعض العبادات هم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الك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حنف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حنابل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شافع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شروط صحة الني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مييز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طهار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صح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 بالمنوي هو شرط من شروط صح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ع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نية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م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إرادة وجه الله وحده من العبادة هو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ن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إخلاص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دب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قص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1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راد ابن الأثير بالقواعد ما أعترض منها وسفل تشبيهاً بقواعد البناء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2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ن المتخلفات الجزئية لا ينتظم منها كلي يعارض كلي ثابت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فقه وعلم الأصول علمان مرتبطان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4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الفقه لا تتعلق بالأحكام ذاتها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قواعد الأصول تبنى على القواعد الجزئي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6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إجتهاد لا ينقض بمثله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ملية حصر وتعداد المؤلفات الفقهية متعذر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8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أول الكتب في علم القواعد الفقهية هو رسالة الكرخي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9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جلة الأحكام العدلية العثمانية صدرت بتسع وتسعين قاعدة فقهية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أ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درجات تم الحفظ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من أمثلة كتاب الفروق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رق بين أجزاء العلة والشرط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وا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ط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nThickLargeGap" w:sz="24" w:space="7" w:color="000000"/>
        <w:right w:val="thinThickLarge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2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0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3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5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6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6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6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7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8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8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8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8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8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9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2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8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1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2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2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5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3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3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9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0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3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9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1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bullet"/>
      <w:lvlText w:val=""/>
      <w:lvlJc w:val="righ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15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akkal Majalla" w:hAnsi="Sakkal Majalla" w:cs="Sakkal Majalla" w:hint="default"/>
      </w:rPr>
    </w:lvl>
  </w:abstractNum>
  <w:abstractNum w:abstractNumId="1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akkal Majalla" w:hAnsi="Sakkal Majalla" w:cs="Sakkal Majalla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akkal Majalla" w:hAnsi="Sakkal Majalla" w:cs="Sakkal Majalla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akkal Majalla" w:hAnsi="Sakkal Majalla" w:cs="Sakkal Majall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akkal Majalla" w:hAnsi="Sakkal Majalla" w:cs="Sakkal Majalla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4z0">
    <w:name w:val="WW8Num44z0"/>
    <w:qFormat/>
    <w:rPr>
      <w:rFonts w:ascii="Wingdings 3" w:hAnsi="Wingdings 3" w:cs="Wingdings 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 3" w:hAnsi="Wingdings 3" w:cs="Wingdings 3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 3" w:hAnsi="Wingdings 3" w:cs="Wingdings 3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4z0">
    <w:name w:val="WW8Num54z0"/>
    <w:qFormat/>
    <w:rPr>
      <w:rFonts w:ascii="Wingdings 3" w:hAnsi="Wingdings 3" w:cs="Wingdings 3"/>
    </w:rPr>
  </w:style>
  <w:style w:type="character" w:styleId="WW8Num55z0">
    <w:name w:val="WW8Num55z0"/>
    <w:qFormat/>
    <w:rPr>
      <w:rFonts w:ascii="Wingdings 3" w:hAnsi="Wingdings 3" w:cs="Wingdings 3"/>
    </w:rPr>
  </w:style>
  <w:style w:type="character" w:styleId="WW8Num56z0">
    <w:name w:val="WW8Num56z0"/>
    <w:qFormat/>
    <w:rPr>
      <w:rFonts w:ascii="Wingdings 3" w:hAnsi="Wingdings 3" w:cs="Wingdings 3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1z0">
    <w:name w:val="WW8Num61z0"/>
    <w:qFormat/>
    <w:rPr>
      <w:rFonts w:ascii="Sakkal Majalla" w:hAnsi="Sakkal Majalla" w:cs="Sakkal Majalla"/>
    </w:rPr>
  </w:style>
  <w:style w:type="character" w:styleId="WW8Num62z0">
    <w:name w:val="WW8Num62z0"/>
    <w:qFormat/>
    <w:rPr>
      <w:rFonts w:ascii="Wingdings 3" w:hAnsi="Wingdings 3" w:cs="Wingdings 3"/>
    </w:rPr>
  </w:style>
  <w:style w:type="character" w:styleId="WW8Num63z0">
    <w:name w:val="WW8Num63z0"/>
    <w:qFormat/>
    <w:rPr>
      <w:rFonts w:ascii="Sakkal Majalla" w:hAnsi="Sakkal Majalla" w:cs="Sakkal Majalla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 3" w:hAnsi="Wingdings 3" w:cs="Wingdings 3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 3" w:hAnsi="Wingdings 3" w:cs="Wingdings 3"/>
    </w:rPr>
  </w:style>
  <w:style w:type="character" w:styleId="WW8Num69z0">
    <w:name w:val="WW8Num69z0"/>
    <w:qFormat/>
    <w:rPr>
      <w:rFonts w:ascii="Sakkal Majalla" w:hAnsi="Sakkal Majalla" w:cs="Sakkal Majalla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 3" w:hAnsi="Wingdings 3" w:cs="Wingdings 3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Wingdings 3" w:hAnsi="Wingdings 3" w:cs="Wingdings 3"/>
    </w:rPr>
  </w:style>
  <w:style w:type="character" w:styleId="WW8Num78z0">
    <w:name w:val="WW8Num78z0"/>
    <w:qFormat/>
    <w:rPr>
      <w:rFonts w:ascii="Wingdings 3" w:hAnsi="Wingdings 3" w:cs="Wingdings 3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akkal Majalla" w:hAnsi="Sakkal Majalla" w:cs="Sakkal Majalla"/>
    </w:rPr>
  </w:style>
  <w:style w:type="character" w:styleId="WW8Num85z0">
    <w:name w:val="WW8Num85z0"/>
    <w:qFormat/>
    <w:rPr>
      <w:rFonts w:ascii="Sakkal Majalla" w:hAnsi="Sakkal Majalla" w:cs="Sakkal Majalla"/>
    </w:rPr>
  </w:style>
  <w:style w:type="character" w:styleId="WW8Num86z0">
    <w:name w:val="WW8Num86z0"/>
    <w:qFormat/>
    <w:rPr>
      <w:rFonts w:ascii="Sakkal Majalla" w:hAnsi="Sakkal Majalla" w:cs="Sakkal Majalla"/>
    </w:rPr>
  </w:style>
  <w:style w:type="character" w:styleId="WW8Num87z0">
    <w:name w:val="WW8Num87z0"/>
    <w:qFormat/>
    <w:rPr>
      <w:rFonts w:ascii="Sakkal Majalla" w:hAnsi="Sakkal Majalla" w:cs="Sakkal Majalla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90z0">
    <w:name w:val="WW8Num90z0"/>
    <w:qFormat/>
    <w:rPr>
      <w:rFonts w:ascii="Wingdings 3" w:hAnsi="Wingdings 3" w:cs="Wingdings 3"/>
    </w:rPr>
  </w:style>
  <w:style w:type="character" w:styleId="WW8Num92z0">
    <w:name w:val="WW8Num92z0"/>
    <w:qFormat/>
    <w:rPr>
      <w:rFonts w:ascii="Wingdings 3" w:hAnsi="Wingdings 3" w:cs="Wingdings 3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5z0">
    <w:name w:val="WW8Num95z0"/>
    <w:qFormat/>
    <w:rPr>
      <w:rFonts w:ascii="Sakkal Majalla" w:hAnsi="Sakkal Majalla" w:cs="Sakkal Majalla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 3" w:hAnsi="Wingdings 3" w:cs="Wingdings 3"/>
    </w:rPr>
  </w:style>
  <w:style w:type="character" w:styleId="WW8Num100z0">
    <w:name w:val="WW8Num100z0"/>
    <w:qFormat/>
    <w:rPr>
      <w:rFonts w:ascii="Wingdings 3" w:hAnsi="Wingdings 3" w:cs="Wingdings 3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Wingdings 3" w:hAnsi="Wingdings 3" w:cs="Wingdings 3"/>
    </w:rPr>
  </w:style>
  <w:style w:type="character" w:styleId="WW8Num104z0">
    <w:name w:val="WW8Num104z0"/>
    <w:qFormat/>
    <w:rPr>
      <w:rFonts w:ascii="Wingdings 3" w:hAnsi="Wingdings 3" w:cs="Wingdings 3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10z0">
    <w:name w:val="WW8Num110z0"/>
    <w:qFormat/>
    <w:rPr>
      <w:rFonts w:ascii="Sakkal Majalla" w:hAnsi="Sakkal Majalla" w:cs="Sakkal Majalla"/>
    </w:rPr>
  </w:style>
  <w:style w:type="character" w:styleId="WW8Num112z0">
    <w:name w:val="WW8Num112z0"/>
    <w:qFormat/>
    <w:rPr>
      <w:rFonts w:ascii="Sakkal Majalla" w:hAnsi="Sakkal Majalla" w:cs="Sakkal Majalla"/>
    </w:rPr>
  </w:style>
  <w:style w:type="character" w:styleId="WW8Num118z0">
    <w:name w:val="WW8Num118z0"/>
    <w:qFormat/>
    <w:rPr>
      <w:rFonts w:ascii="Wingdings 3" w:hAnsi="Wingdings 3" w:cs="Wingdings 3"/>
    </w:rPr>
  </w:style>
  <w:style w:type="character" w:styleId="WW8Num119z0">
    <w:name w:val="WW8Num119z0"/>
    <w:qFormat/>
    <w:rPr>
      <w:rFonts w:ascii="Sakkal Majalla" w:hAnsi="Sakkal Majalla" w:cs="Sakkal Majalla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akkal Majalla" w:hAnsi="Sakkal Majalla" w:cs="Sakkal Majalla"/>
    </w:rPr>
  </w:style>
  <w:style w:type="character" w:styleId="WW8Num123z0">
    <w:name w:val="WW8Num123z0"/>
    <w:qFormat/>
    <w:rPr>
      <w:rFonts w:ascii="Wingdings 3" w:hAnsi="Wingdings 3" w:cs="Wingdings 3"/>
    </w:rPr>
  </w:style>
  <w:style w:type="character" w:styleId="WW8Num125z0">
    <w:name w:val="WW8Num125z0"/>
    <w:qFormat/>
    <w:rPr>
      <w:rFonts w:ascii="Wingdings 3" w:hAnsi="Wingdings 3" w:cs="Wingdings 3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1z0">
    <w:name w:val="WW8Num131z0"/>
    <w:qFormat/>
    <w:rPr>
      <w:rFonts w:ascii="Sakkal Majalla" w:hAnsi="Sakkal Majalla" w:cs="Sakkal Majalla"/>
    </w:rPr>
  </w:style>
  <w:style w:type="character" w:styleId="WW8Num134z0">
    <w:name w:val="WW8Num134z0"/>
    <w:qFormat/>
    <w:rPr>
      <w:rFonts w:ascii="Wingdings 3" w:hAnsi="Wingdings 3" w:cs="Wingdings 3"/>
    </w:rPr>
  </w:style>
  <w:style w:type="character" w:styleId="WW8Num135z0">
    <w:name w:val="WW8Num135z0"/>
    <w:qFormat/>
    <w:rPr>
      <w:rFonts w:ascii="Wingdings 3" w:hAnsi="Wingdings 3" w:cs="Wingdings 3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9z0">
    <w:name w:val="WW8Num139z0"/>
    <w:qFormat/>
    <w:rPr>
      <w:rFonts w:ascii="Wingdings 3" w:hAnsi="Wingdings 3" w:cs="Wingdings 3"/>
    </w:rPr>
  </w:style>
  <w:style w:type="character" w:styleId="WW8Num140z0">
    <w:name w:val="WW8Num140z0"/>
    <w:qFormat/>
    <w:rPr>
      <w:rFonts w:ascii="Wingdings 3" w:hAnsi="Wingdings 3" w:cs="Wingdings 3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3z0">
    <w:name w:val="WW8Num143z0"/>
    <w:qFormat/>
    <w:rPr>
      <w:rFonts w:ascii="Wingdings 3" w:hAnsi="Wingdings 3" w:cs="Wingdings 3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9z0">
    <w:name w:val="WW8Num149z0"/>
    <w:qFormat/>
    <w:rPr>
      <w:rFonts w:ascii="Sakkal Majalla" w:hAnsi="Sakkal Majalla" w:cs="Sakkal Majalla"/>
    </w:rPr>
  </w:style>
  <w:style w:type="character" w:styleId="WW8Num151z0">
    <w:name w:val="WW8Num151z0"/>
    <w:qFormat/>
    <w:rPr>
      <w:rFonts w:ascii="Wingdings 3" w:hAnsi="Wingdings 3" w:cs="Wingdings 3"/>
    </w:rPr>
  </w:style>
  <w:style w:type="character" w:styleId="WW8Num154z0">
    <w:name w:val="WW8Num154z0"/>
    <w:qFormat/>
    <w:rPr>
      <w:rFonts w:ascii="Wingdings 3" w:hAnsi="Wingdings 3" w:cs="Wingdings 3"/>
    </w:rPr>
  </w:style>
  <w:style w:type="character" w:styleId="WW8Num155z0">
    <w:name w:val="WW8Num155z0"/>
    <w:qFormat/>
    <w:rPr>
      <w:rFonts w:ascii="Sakkal Majalla" w:hAnsi="Sakkal Majalla" w:cs="Sakkal Majalla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tabary/sura4-aya103.html" TargetMode="External"/><Relationship Id="rId3" Type="http://schemas.openxmlformats.org/officeDocument/2006/relationships/hyperlink" Target="http://quran.ksu.edu.sa/tafseer/tabary/sura4-aya103.html" TargetMode="External"/><Relationship Id="rId4" Type="http://schemas.openxmlformats.org/officeDocument/2006/relationships/hyperlink" Target="http://quran.ksu.edu.sa/tafseer/tabary/sura4-aya103.html" TargetMode="External"/><Relationship Id="rId5" Type="http://schemas.openxmlformats.org/officeDocument/2006/relationships/hyperlink" Target="http://quran.ksu.edu.sa/tafseer/tabary/sura4-aya103.html" TargetMode="External"/><Relationship Id="rId6" Type="http://schemas.openxmlformats.org/officeDocument/2006/relationships/hyperlink" Target="http://quran.ksu.edu.sa/tafseer/tabary/sura4-aya103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02:00Z</dcterms:created>
  <dc:creator>user</dc:creator>
  <dc:description/>
  <cp:keywords/>
  <dc:language>en-US</dc:language>
  <cp:lastModifiedBy>al</cp:lastModifiedBy>
  <dcterms:modified xsi:type="dcterms:W3CDTF">2017-05-07T23:22:00Z</dcterms:modified>
  <cp:revision>9</cp:revision>
  <dc:subject/>
  <dc:title/>
</cp:coreProperties>
</file>