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FF0000"/>
          <w:sz w:val="32"/>
          <w:szCs w:val="32"/>
          <w:lang w:bidi="ar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من بين ما يمكن أن يستخدم كحاجز 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"/>
        </w:rPr>
        <w:t xml:space="preserve">تفهم القارئ وتحسس مشكلته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تبرئة ذمة المنظمة من الرد السلبي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نصوص القانونية المسند إليها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الالتزام للقارئ بالمساعدة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righ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  <w:lang w:bidi="ar"/>
        </w:rPr>
        <w:t>تشير الحروف الأولى الاستهلالية في الرسالة إلى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شخص الذي وقع الرسالة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"/>
        </w:rPr>
        <w:t xml:space="preserve">الشخص الذي كتب الرسالة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الشخص الذي تسلم له الرسالة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شخص المذكور في عنوان المرسل إليه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righ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FF0000"/>
          <w:sz w:val="32"/>
          <w:szCs w:val="32"/>
          <w:lang w:bidi="ar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الرسائل الإيجابية هي التي 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تحمل معلوما ايجابية للمرسل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>تحمل معلومات جديدة للمرسل اليه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يتوقع منه رد فعل المرسل اليه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u w:val="single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"/>
        </w:rPr>
        <w:t xml:space="preserve">تحمل معلومات جديدة للمرسل اليه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u w:val="single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  <w:lang w:bidi="ar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FF0000"/>
          <w:sz w:val="32"/>
          <w:szCs w:val="32"/>
          <w:lang w:bidi="ar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الهدفان الرئيسان للاجتماعات هما 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u w:val="single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"/>
        </w:rPr>
        <w:t xml:space="preserve">عرض المعلومات والمساعدة على حل المشكلات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عرض المعلومات وتوفير الجو الودي في المنظمة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>إتاحة فرصة الالتقاء للموظفين والمساعدة في حل المشكلات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>مناقشة المشكلات وتقييم الأشخاص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FF0000"/>
          <w:sz w:val="32"/>
          <w:szCs w:val="32"/>
          <w:lang w:bidi="ar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مما ينصح به لتحسين الاتصال اللفظي 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>تحريك اليدي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>تجنب النظر إلى المتحدث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إغماض العينين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u w:val="single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"/>
        </w:rPr>
        <w:t xml:space="preserve">هز الرأس من حين لآخر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right"/>
        <w:rPr>
          <w:rFonts w:ascii="Arial" w:hAnsi="Arial" w:eastAsia="Times New Roman" w:cs="Arial"/>
          <w:b/>
          <w:b/>
          <w:bCs/>
          <w:color w:val="000000"/>
          <w:sz w:val="32"/>
          <w:szCs w:val="32"/>
          <w:u w:val="single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  <w:lang w:bidi="ar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FF0000"/>
          <w:sz w:val="32"/>
          <w:szCs w:val="32"/>
          <w:lang w:bidi="ar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نبدأ الرسالة الجوابية ب 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"/>
        </w:rPr>
        <w:t xml:space="preserve">شكر مرسل الرسالة الاستفسارية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المعلومات المطلوبة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الأنباء السارة التي تحملها الرسالة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التعبير عن الاستعداد للمساعد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FF0000"/>
          <w:sz w:val="32"/>
          <w:szCs w:val="32"/>
          <w:lang w:bidi="ar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تنتهي عملية الاتصال بالتغذية الراجعة التي تعود إلى 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مرسل إليه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"/>
        </w:rPr>
        <w:t>المرسل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كليهما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مصدر الضوضاء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FF0000"/>
          <w:sz w:val="32"/>
          <w:szCs w:val="32"/>
          <w:lang w:bidi="ar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كلمة الاتصال مشتقة من الكلمة اليونانية التي تعني 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يبلغ المعلومة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>يتواصل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"/>
        </w:rPr>
        <w:t xml:space="preserve">يشيع عن طريق المشاركة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يشارك عن طريق الإشاعة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  <w:lang w:bidi="ar"/>
        </w:rPr>
        <w:t>تساهم الرسالة الاتصالية في بناء سمعة حسنة للمنظمة إذ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استخدمت صيغة المبني للمجهول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استخدمت صيغة المبني للمعلوم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"/>
        </w:rPr>
        <w:t>قدمت فائدة للقارئ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كانت مباشرة في الطرح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br/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FF0000"/>
          <w:sz w:val="32"/>
          <w:szCs w:val="32"/>
          <w:lang w:bidi="ar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  <w:lang w:bidi="ar"/>
        </w:rPr>
        <w:t>تكتب الرسائل الايجابية ب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"/>
        </w:rPr>
        <w:t>أسلوب مباشر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>أسلوب غير مباشر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>أسلوب فني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righ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FF0000"/>
          <w:sz w:val="32"/>
          <w:szCs w:val="32"/>
          <w:lang w:bidi="ar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عند كتابة رسائل البيع نستخدم جملة أو سؤال نستفز به القارئ في مرحلة 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تخطيط الرسالة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>إدارة اهتمام القارئ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تقرير استراتيجيه البيع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"/>
        </w:rPr>
        <w:t>إثارة انتباه القارئ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FF0000"/>
          <w:sz w:val="32"/>
          <w:szCs w:val="32"/>
          <w:lang w:bidi="ar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تنقسم الاتصالات غير اللفظية إلى 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"/>
        </w:rPr>
        <w:t xml:space="preserve">اللغة المساعدة والحركات الجسمية والمسافة الشخصية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حركات الجسمية والمسافة الشخصية واللغة الغير رسمية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لغة المساعدة المباشرة واللغة المساعدة غير المباشرة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اللغة المساعدة الرسمية واللغة المساعدة غير الرسمية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FF0000"/>
          <w:sz w:val="32"/>
          <w:szCs w:val="32"/>
          <w:lang w:bidi="ar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تحليل الموقف هو أحد عناصر 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خاتمة الرسالة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مقدمة الرسالة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مرحلة جمع المعلومات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"/>
        </w:rPr>
        <w:t xml:space="preserve">تخطيط الرسالة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FF0000"/>
          <w:sz w:val="32"/>
          <w:szCs w:val="32"/>
          <w:lang w:bidi="ar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الاتصالات وسيلة فعالة 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"/>
        </w:rPr>
        <w:t>تشكيل ثقافة المنظمة الداعمة لإستراتيجيتها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>لتقليص الاتصالات المباشرة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قضاء على التنظيم غير الرسمي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FF0000"/>
          <w:sz w:val="32"/>
          <w:szCs w:val="32"/>
          <w:lang w:bidi="ar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من شروط الإصغاء 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التصميم الجيد للرسالة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التقليص من الضوضاء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u w:val="single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"/>
        </w:rPr>
        <w:t>تركيز الانتباه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حصول على كامل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معلومات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FF0000"/>
          <w:sz w:val="32"/>
          <w:szCs w:val="32"/>
          <w:lang w:bidi="ar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عندما نرفق بيان السيرة الذاتية بطلب التوظيف نراعي 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تأكد على الحصول على الوظيفة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>إبراز الشهادات العليا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>كتابة طلب التوظيف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"/>
        </w:rPr>
        <w:t>عدم تكرار البيانات في طلب التوظيف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FF0000"/>
          <w:sz w:val="32"/>
          <w:szCs w:val="32"/>
          <w:lang w:bidi="ar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حينما يأخذ المدير بعين الاعتبار التنظيم غير الرسمي في الاتصال 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>تتأثر فعالية الاتصال سلبياً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u w:val="single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"/>
        </w:rPr>
        <w:t>تتحسن فعالية الاتصال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لا تتأثر فعالية الاتصال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>يساهم الاتصال في التأثير على ترميز الرسالة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FF0000"/>
          <w:sz w:val="32"/>
          <w:szCs w:val="32"/>
          <w:lang w:bidi="ar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تدرج التفاصيل الضرورية والتعليمات الإرشادية في الرسائل الايجابية في 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خاتمة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"/>
        </w:rPr>
        <w:t>الوسط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البداية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righ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FF0000"/>
          <w:sz w:val="32"/>
          <w:szCs w:val="32"/>
          <w:lang w:bidi="ar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نختم رسالة البيع ب 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>جذب انتباه القارئ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"/>
        </w:rPr>
        <w:t xml:space="preserve">تشجيع القارئ على اتخاذ إجراء معين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>استشارة الرغبة لدى القارئ بالسلعة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righ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FF0000"/>
          <w:sz w:val="32"/>
          <w:szCs w:val="32"/>
          <w:lang w:bidi="ar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يختم بيان السيرة الذاتية ب 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مجالات الاهتمام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هدف من المسار المهني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"/>
        </w:rPr>
        <w:t xml:space="preserve">المعرفين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نشاطات</w:t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FF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التقرير الجيد يتطلب 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استخدام اللغة الفنية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"/>
        </w:rPr>
        <w:t xml:space="preserve">استخدام لغة سهلة بسيطة ودقيقة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>استخدام الأسلوب غير المباشر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  <w:lang w:bidi="ar"/>
        </w:rPr>
        <w:t>عندما نختار الأسلوب غير المباشر في الرسائل السلبية نبدأ الرسالة ب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>توضيح الظروف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أسباب رفض وخلفيات المعلومات السلبية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>اقتراح مفيد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"/>
        </w:rPr>
        <w:t>حاجز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  <w:lang w:bidi="ar"/>
        </w:rPr>
        <w:t>من بين الحالات التي يستعمل فيها الأسلوب المباشر في الرسائل السلبي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"/>
        </w:rPr>
        <w:t xml:space="preserve">إذا كانت الرسالة روتينية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إذا كانت الرسالة غير روتينية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>إذا كانت الرسالة غير مستعجلة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>إذا كان المرسل لا يعرف جيداً المرسل إليه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  <w:lang w:bidi="ar"/>
        </w:rPr>
        <w:t>من بين العناصر التي يتضمنها الإصغاء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تفكير في الإجابة على المتحدث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"/>
        </w:rPr>
        <w:t>تفسير رموز الاتصال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>فهم الناس بصورة أفضل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تركيز على الاتصال غير اللفظي يسمح ب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حكم على نوعية الاستماع عند الآخر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u w:val="single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"/>
        </w:rPr>
        <w:t xml:space="preserve">معرفة النظام التعبيري الأنسب لتوصيل الفكرة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تمكين المتحدث من معرفة متى يبدأ المحادثة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تحديد الوقت الذي تغير فيه تفكيرنا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  <w:lang w:bidi="ar"/>
        </w:rPr>
        <w:t>مما ينصح به لضمان فعالية الإصغاء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"/>
        </w:rPr>
        <w:t xml:space="preserve">تركيز الانتباه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الانتباه لطريقة التحدث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righ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نعبر بوضوح عن استمرار اهتمام المنظمة بمصلحة القارئ وخدمته في 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  <w:lang w:bidi="ar"/>
        </w:rPr>
        <w:t>....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الإيجابية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الجوابية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"/>
        </w:rPr>
        <w:t>السلبي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الحيادية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  <w:lang w:bidi="ar"/>
        </w:rPr>
        <w:t>تبدأ كتابة التقرير ب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جمع المعلومات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تحليل الشخصية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"/>
        </w:rPr>
        <w:t xml:space="preserve">التخطيط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>تنظيم المعلومات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  <w:lang w:bidi="ar"/>
        </w:rPr>
        <w:t>من فنون اللباقة في الاتصالات الهاتفي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>تصنيف المكالمات والتعامل معها حسب المتصل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>حينما نطلب شخصاً هاتفياً نطلب منه التعريف بنفسه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"/>
        </w:rPr>
        <w:t xml:space="preserve">حينما نستقبل مكالمة هاتفية في المنظمة نعرف بالمنظمة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>حينما نستقبل مكالمة هاتفية في المنظمة تعرف بنفسك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righ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  <w:lang w:bidi="ar"/>
        </w:rPr>
        <w:t>مراجعة وضوح المضمون يعني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التأكد من أن التصميم ركز على النقاط الأساسية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التأكد من أن الرسالة مصممه على نحو يسهل قراءتها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التأكد من أن الرسالة ودية ولبقة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u w:val="single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"/>
        </w:rPr>
        <w:t>التأكد من أن ما قيل هو المقصود بالضبط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حركات الجسمانية الأكثر استخداماً في الاتصال غير اللفظي هي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"/>
        </w:rPr>
        <w:t>حركات اليدي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حركات العينين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>وضع الوقوف أو الجلوس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>لا توجد حركات مميزة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معوقات التنظيمية التي تحد من فعالية الاتصال ترجع إلى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المرسل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مستقبل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"/>
        </w:rPr>
        <w:t>الاختلاف في المركز بين المرسل والمستقبل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اختلاف في المكان بين المرسل والمستقبل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FF0000"/>
          <w:sz w:val="32"/>
          <w:szCs w:val="32"/>
          <w:lang w:bidi="ar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الاستعداد الجيد للمقابلة يقتضي 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>تحليل شخصية صاحب العمل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"/>
        </w:rPr>
        <w:t xml:space="preserve">توقع الأسئلة والإجابات عنها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تمرن على وضعية العمل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>نقاط قوة وضعف المنافسين على الوظيفة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FF0000"/>
          <w:sz w:val="32"/>
          <w:szCs w:val="32"/>
          <w:lang w:bidi="ar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الرسالة الجوابية تكتب 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>حسب رد الفعل المتوقع للمرسل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u w:val="single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"/>
        </w:rPr>
        <w:t>حسب رد الفعل المتوقع للمرسل إليه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>بالأسلوب المباشر بغض النظر عن رد فعل المرسل إليه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>بالأسلوب غير المباشر بغض النظر عن رد فعل المرسل إليه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  <w:lang w:bidi="ar"/>
        </w:rPr>
        <w:t>يبدأ الأسلوب المباشر في كتابة الرسائل ب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ما يمكن تحقيقه من إيجابات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"/>
        </w:rPr>
        <w:t>الهدف والموضوع الأساسي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مقدمة ثم التوضيح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بالإثباتات والأدلة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righ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  <w:lang w:bidi="ar"/>
        </w:rPr>
        <w:t>تنقسم بنية الرسالة إلى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>مضمون وشكل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>صياغة وأدلة وبرهان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"/>
        </w:rPr>
        <w:t xml:space="preserve">أجزاء رئيسية وأجزاء ثانوية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أجزاء مباشرة وغير مباشرة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  <w:lang w:bidi="ar"/>
        </w:rPr>
        <w:t>في حالة وضوح المبررات الإمكانية استنتاجها من قبل القارئ يذكر القرار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"/>
        </w:rPr>
        <w:t>بشكل ضمني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>بشكل صريح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>بشكل غير مباشر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>كل ما سبق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righ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FF0000"/>
          <w:sz w:val="32"/>
          <w:szCs w:val="32"/>
          <w:lang w:bidi="ar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نبدأ رسائل طلب البضاعة ب 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>اختيار العبارات حسب رد الفعل المتوقع من البائع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شكر البائع على الاستجابة السريعة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"/>
        </w:rPr>
        <w:t>التفويض الفوري للقارئ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  <w:lang w:bidi="ar"/>
        </w:rPr>
        <w:t>يتجلى ترابط وتماسك الرسالة من خلال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"/>
        </w:rPr>
        <w:t>استخدام كلمات الوصل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استخدام جمل قصيرة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>استخدام كلمات دقيقة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>استخدام كلمات بسيطة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  <w:lang w:bidi="ar"/>
        </w:rPr>
        <w:t>بعد انتهاء المقابلة ينصح ب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"/>
        </w:rPr>
        <w:t>كتابة رسالة شكر وإرسالها لصاح العمل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تخطيط للاجتماعات يتطلب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وضع جداول للتدخلات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"/>
        </w:rPr>
        <w:t>وضع جدول للأعمال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>تفهم أدوار المشاركين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  <w:lang w:bidi="ar"/>
        </w:rPr>
        <w:t>في حالة الشغف تظهر حدقة العي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"/>
        </w:rPr>
        <w:t xml:space="preserve">مفتوحة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>نصف مفتوحة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مغلقة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>لا تتأثر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FF0000"/>
          <w:sz w:val="32"/>
          <w:szCs w:val="32"/>
          <w:lang w:bidi="ar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بيان السيرة الذاتية هو أداة 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عرض زمني لحقائق معينة عن شخص ما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الترويج لشهادات طالب الوظيفة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"/>
        </w:rPr>
        <w:t xml:space="preserve">الترويج للمنظمة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توجه الأخلاقي للمنظمة مشروط ب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تقييم مستويات أداء الأفراد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تميز أفراد المنظمة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"/>
        </w:rPr>
        <w:t xml:space="preserve">شفافية الاتصالات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>بناء شبكة من الاتصالات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  <w:lang w:bidi="ar"/>
        </w:rPr>
        <w:t>من بين أغراض استخدام التقارير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u w:val="single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"/>
        </w:rPr>
        <w:t xml:space="preserve">تقييم مستوى أداء الأفراد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إقناع الزبائن بالتعامل مع المنظمة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إقناع الموظفين ببذل المزيد من المجهود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>تقديم النصح والمشورة في العمل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  <w:lang w:bidi="ar"/>
        </w:rPr>
        <w:t>من بين أغراض استخدام المذكرات الداخلي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إقناع الموظفين بموقع معين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التأثير على مواقف الزبائن تجاه المنظمة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"/>
        </w:rPr>
        <w:t xml:space="preserve">تبليغ التعليمات للعاملين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رفع الشكاوي إلى المرؤوسين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FF0000"/>
          <w:sz w:val="32"/>
          <w:szCs w:val="32"/>
          <w:lang w:bidi="ar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  <w:lang w:bidi="ar"/>
        </w:rPr>
        <w:t>لتسهيل قراءة الرسالة نبدها ب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>ذكر ما يجب فعلة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"/>
        </w:rPr>
        <w:t xml:space="preserve">عبارات واضحة ومباشرة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إشارة إلى الإجراءات الهامة جداً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"/>
        </w:rPr>
        <w:b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5:33:00Z</dcterms:created>
  <dc:creator>admin</dc:creator>
  <dc:description/>
  <dc:language>en-US</dc:language>
  <cp:lastModifiedBy>admin</cp:lastModifiedBy>
  <dcterms:modified xsi:type="dcterms:W3CDTF">2011-12-16T15:51:00Z</dcterms:modified>
  <cp:revision>1</cp:revision>
  <dc:subject/>
  <dc:title/>
</cp:coreProperties>
</file>