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bookmarkStart w:id="0" w:name="_GoBack"/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واجب الأول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دم نقش وصل إلينا دون به قان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 يعد من أقدم الشرائع الأرض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موراب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د المستشر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وائل من شك في صحة الشعر الجاه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رجليوث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زعم حملة النقد التي وجهت ضد طه حسين حول كت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شعر الجاه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بدالقادر المازني</w:t>
      </w:r>
    </w:p>
    <w:p>
      <w:pPr>
        <w:pStyle w:val="ListParagraph"/>
        <w:ind w:left="495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جابة الصحيحة هي مصطفى صادق الرافعي </w:t>
      </w:r>
    </w:p>
    <w:p>
      <w:pPr>
        <w:pStyle w:val="ListParagraph"/>
        <w:ind w:left="495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ن النظام حاط عبد القادر المازني انتبهوا اذا ذاكرتوا </w:t>
      </w:r>
    </w:p>
    <w:p>
      <w:pPr>
        <w:pStyle w:val="ListParagraph"/>
        <w:ind w:left="495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واجب الثاني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لاقة الموجودة بين اللهجة واللغة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خاص بالع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 اللغوين له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قوى اللهجات أثرا في تكوين اللغة العربية الفصح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ريش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سم اللغويين الشعراء بشان الاحتجاج بأشعارهم 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طبق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ّ بعض اللغويين تف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لفاظ القرآن الكريم والاستشهاد عليها بالشعر نواة للمعاجم العر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بن عب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برز شعراء طبقة المخضر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سان بن ثاب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دم معجم وصل إلينا بحسب مخارج الأصوات وطريقة التقاليب هو معجم العين ، والذي ألف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915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ليل بن أحمد الفراهي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ت كثرة المشترك اللفظي في العربية إلى ذيوع ظاه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915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ور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 تمنياتي لكم جميعا بالنجاح والتوف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تنسوني من دعواتكم الصادق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مى ود</w:t>
      </w:r>
    </w:p>
    <w:p>
      <w:pPr>
        <w:pStyle w:val="ListParagraph"/>
        <w:ind w:left="915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bookmarkStart w:id="1" w:name="_GoBack"/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bookmarkEnd w:id="1"/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22225" distL="0" distR="18415" simplePos="0" locked="0" layoutInCell="0" allowOverlap="1" relativeHeight="4" wp14:anchorId="79FFC93A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371080" cy="530225"/>
              <wp:effectExtent l="6350" t="6985" r="6350" b="5715"/>
              <wp:wrapNone/>
              <wp:docPr id="1" name="مجموعة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1000" cy="530280"/>
                        <a:chOff x="0" y="0"/>
                        <a:chExt cx="7371000" cy="530280"/>
                      </a:xfrm>
                    </wpg:grpSpPr>
                    <wps:wsp>
                      <wps:cNvSpPr/>
                      <wps:spPr>
                        <a:xfrm flipH="1">
                          <a:off x="1395000" y="33120"/>
                          <a:ext cx="5946120" cy="4572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1845977651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واجبات قضايا في النحو واللغة</w:t>
                                </w:r>
                              </w:sdtContent>
                            </w:sdt>
                            <w:sdt>
                              <w:sdtPr>
                                <w:id w:val="2101014751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واجبات قضايا في النحو واللغة</w:t>
                                  <w:t>واجبات قضايا في النحو واللغة</w:t>
                                </w:r>
                              </w:sdtContent>
                            </w:sdt>
                            <w:sdt>
                              <w:sdtPr>
                                <w:id w:val="384872982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واجبات قضايا في النحو واللغة</w:t>
                                </w:r>
                              </w:sdtContent>
                            </w:sdt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سمى و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371000" cy="530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95000</wp14:pctWidth>
              </wp14:sizeRelH>
            </wp:anchor>
          </w:drawing>
        </mc:Choice>
        <mc:Fallback>
          <w:pict>
            <v:group id="shape_0" alt="مجموعة 196" style="position:absolute;margin-left:7.45pt;margin-top:15.1pt;width:580.4pt;height:41.75pt" coordorigin="149,302" coordsize="11608,835">
              <v:rect id="shape_0" ID="Rectangle 197" path="m0,0l-2147483645,0l-2147483645,-2147483646l0,-2147483646xe" fillcolor="#b7dee8" stroked="f" o:allowincell="f" style="position:absolute;left:2346;top:354;width:9363;height:719;flip:x;mso-wrap-style:square;v-text-anchor:middle;mso-position-horizontal:center;mso-position-horizontal-relative:page;mso-position-vertical:center">
                <v:fill o:detectmouseclick="t" type="solid" color2="#482117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sdt>
                        <w:sdtPr>
                          <w:id w:val="1690814718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واجبات قضايا في النحو واللغة</w:t>
                          </w:r>
                        </w:sdtContent>
                      </w:sdt>
                      <w:sdt>
                        <w:sdtPr>
                          <w:id w:val="1063234795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واجبات قضايا في النحو واللغة</w:t>
                            <w:t>واجبات قضايا في النحو واللغة</w:t>
                          </w:r>
                        </w:sdtContent>
                      </w:sdt>
                      <w:sdt>
                        <w:sdtPr>
                          <w:id w:val="343522503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واجبات قضايا في النحو واللغة</w:t>
                          </w:r>
                        </w:sdtContent>
                      </w:sdt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إعداد أسمى ود</w:t>
                      </w:r>
                    </w:p>
                  </w:txbxContent>
                </v:textbox>
                <w10:wrap type="none"/>
              </v:rect>
              <v:rect id="shape_0" ID="Rectangle 199" path="m0,0l-2147483645,0l-2147483645,-2147483646l0,-2147483646xe" stroked="t" o:allowincell="f" style="position:absolute;left:149;top:302;width:11607;height:834;flip:x;mso-wrap-style:none;v-text-anchor:middle;mso-position-horizontal:center;mso-position-horizontal-relative:page;mso-position-vertical:center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  <w:sz w:val="48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75" w:hanging="615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15" w:hanging="555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15" w:hanging="555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c555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c555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555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c5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55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55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5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555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fc0ed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‏14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1:00Z</dcterms:created>
  <dc:creator>DELL</dc:creator>
  <dc:description/>
  <dc:language>en-US</dc:language>
  <cp:lastModifiedBy>DELL</cp:lastModifiedBy>
  <cp:lastPrinted>2017-04-21T14:22:00Z</cp:lastPrinted>
  <dcterms:modified xsi:type="dcterms:W3CDTF">2017-05-09T19:46:00Z</dcterms:modified>
  <cp:revision>13</cp:revision>
  <dc:subject/>
  <dc:title>واجبات قضايا في النحو واللغ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