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</w:p>
    <w:tbl>
      <w:tblPr>
        <w:tblStyle w:val="a5"/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hiev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نج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or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حم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قر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قيمة</w:t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ل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يجل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nvolv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ضم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ic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نبو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t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نتقا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w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حش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ivat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حص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v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ح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seni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دهو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ecultura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نش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e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نج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utif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lut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لوث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v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i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موي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رف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w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حرث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e the initiativ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باد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صد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eti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ستهد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m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يستهل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واه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Get some one rid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nfluen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اثي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tis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عال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ac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صرف الانتبا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ep up wit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لز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verwork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رها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grad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رق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فاو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inguis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ي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rol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سج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ستثم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ن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la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رج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viv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يبق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r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نبي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a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لب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llow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يتب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وج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سق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u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خف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ok fo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يبحث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يتطل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tonis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يده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it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يفر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x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lleng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يتحد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ghte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يخي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d back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يتراج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k up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لتق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Ech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صد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lai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دعا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quir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كتس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ed light 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لقي الضو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focu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رك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يستجي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يدر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tur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ic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صو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 up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لخ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 ou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ndic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z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خص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t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شار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شار الي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</w:t>
      </w:r>
    </w:p>
    <w:tbl>
      <w:tblPr>
        <w:tblStyle w:val="a6"/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ect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سم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itu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دستو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نضبا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stic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حصائي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نزل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i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عل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wback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عي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p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حصو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ing countri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لبلدان النام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ed countri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لمتقدم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iculti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صعوب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dlock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طريق مسدو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 transmi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نقل جماع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estria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شا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ert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لفاق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oriti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ولوي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نتج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قمام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ban dweller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سكان الحض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tom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لاعرا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قرح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ndrom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تلازم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نجا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ut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utifica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جمي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خل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w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eren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ختلا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icienc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كفاء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lution polluta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لوث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t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سلام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سع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ct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شخ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tera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امي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adica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لقضا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لصندو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t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ن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ac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عرفة القراءة والكتاب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ro lendi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قراض صغي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ert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فاق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تطلب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sidiar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فرع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mina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زال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nd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نف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سو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ychologis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نفسان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nfluen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اثي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ls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لزا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olen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عن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sur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ضغ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et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جتم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ضاف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ur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سرو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lur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فش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m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ستهل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ثقاف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 phon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c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بنا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obaliza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عولم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securit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من وظيف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ihoo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عال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sourci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ناص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confiden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ثقة بالنف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s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وت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aholis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دمان العم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for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لقوى العامل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i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خيا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i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فاو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loym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وظي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seli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ستشار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itiv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ناف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sen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جوه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بدع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styl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نمط حيا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رب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 xml:space="preserve">اتجاه </w:t>
            </w:r>
            <w:r>
              <w:rPr>
                <w:b/>
                <w:color w:val="4F81BD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نزع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bina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جموع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ivi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قياد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ner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o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imat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ناخ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طري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p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فجو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od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سل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e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وقو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bo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ينا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t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ناف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صاف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trient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غذي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tacles - hindranc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عقب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ناط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ctiv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es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onc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ur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لمي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tur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خلوق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Ech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صد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laim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b/>
                <w:color w:val="4F81BD"/>
                <w:sz w:val="24"/>
                <w:szCs w:val="24"/>
              </w:rPr>
              <w:t>demand/ advocate -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دعا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نو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عملة معدن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focu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رك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سع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xin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سمو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llig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ذك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lligen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ستخبار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hant-tradesma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اج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t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طري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لمنطق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endship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صداق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res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مثل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otis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وطن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plicit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بساط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tes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ضيف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</w:t>
      </w:r>
    </w:p>
    <w:tbl>
      <w:tblPr>
        <w:tblStyle w:val="a7"/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lsory- Compulsiv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لزام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v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صل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نتخاب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genou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صل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r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كام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ثانو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ca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ماث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olate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عزو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ra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ريف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a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عالم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ationa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هن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alitaria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عاد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ontraditiona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غير تقليد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ndividualis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فرد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lu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ثرا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tiv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بداع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نجا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s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سو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utifu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vabl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حلو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ictabl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توق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ici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كفؤ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icul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صع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er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ختل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wde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حتش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nymou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جهو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ol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عني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thles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تاف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 availabl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غير متا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c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دم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nsiv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هجوم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on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er pressur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ضغ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nsiv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er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ormou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عظ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ic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ساس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ra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زهر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c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نطق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exibl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ر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sur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راح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sionat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عاطف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gi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تصل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rar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ؤق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ldwid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حول العال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لعام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10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internationa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10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erclockwis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تجاه عقارب الساع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i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سه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rationa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غير منطق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c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قتصاد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oba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عالم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igh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ستق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واس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som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ur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بال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et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اجتماع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peles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ميئو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</w:t>
      </w:r>
    </w:p>
    <w:tbl>
      <w:tblPr>
        <w:tblStyle w:val="a8"/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icientl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كفاء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l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utifull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tivel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erentl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ictabl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l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ddenl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husiasticall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بحما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iousl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واض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tl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4F81BD"/>
                <w:sz w:val="24"/>
                <w:sz w:val="24"/>
                <w:szCs w:val="24"/>
                <w:rtl w:val="true"/>
              </w:rPr>
              <w:t>كثيرا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b/>
          <w:sz w:val="24"/>
          <w:sz w:val="24"/>
          <w:szCs w:val="24"/>
          <w:rtl w:val="true"/>
        </w:rPr>
        <w:t>و هنا جمعت التوبيك والمين ايديا</w:t>
      </w:r>
    </w:p>
    <w:tbl>
      <w:tblPr>
        <w:tblStyle w:val="a9"/>
        <w:tblW w:w="5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52"/>
        <w:gridCol w:w="295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ducation in North America and Asia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 in western countries is different from Asia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he usa college populisio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re are fewer foreign student in the usa these days but more us student abra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ntutive learnin styl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utive learnin style student prefer atheory pract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rawback of sensing style studen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ire way of thinking doesn’t match their taech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ewadays student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there day are different from student in the pa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he us undergraduate student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adays student are deffrent from undergraduate stu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hysiological tes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y prefer practice to theory method of learning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trange health problem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ildings create their own indoor pollu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ck building syndrom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r inside many building is full of polluta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ndoor Pollutio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oor pollution can also occur in hous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everal sources of sick-building syndrom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ld , bacteria, synthetic products and lack of ventilation are the main sources of pollu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sing plants to remov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ollutants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ts help clean the a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lants and pollutant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ts offer an important pollution-   control system for 21</w:t>
            </w:r>
            <w:r>
              <w:rPr>
                <w:b/>
                <w:sz w:val="24"/>
                <w:szCs w:val="24"/>
                <w:vertAlign w:val="superscript"/>
              </w:rPr>
              <w:t>st</w:t>
            </w:r>
            <w:r>
              <w:rPr>
                <w:b/>
                <w:sz w:val="24"/>
                <w:szCs w:val="24"/>
              </w:rPr>
              <w:t xml:space="preserve"> centu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ndergraduate students in US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ditional students are less than non-traditional 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hey are attending college to create unique works of arts…….etc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y are attending college to create unique works of arts…….et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4</Words>
  <Characters>4926</Characters>
  <CharactersWithSpaces>57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8:00Z</dcterms:created>
  <dc:creator/>
  <dc:description/>
  <dc:language>en-US</dc:language>
  <cp:lastModifiedBy>User</cp:lastModifiedBy>
  <dcterms:modified xsi:type="dcterms:W3CDTF">2017-05-10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