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تجب طاعة الحاكم المسلم في غير معصية الل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شرط ألايكون ظالما ولا فاسق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شرط أنيكون عادلا غير ظال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ولو كان ظالما فاسق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شرط أنيكون عدلا غير فاس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من حقوق الحاكم المسلم على رعيت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نصرته والدفاع عن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جميع الإجابات المذكورة صحيح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حترامه وتوقير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نصيحة ل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الإحسان إلى الكفار غير الحربي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كف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حرا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جائز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كرو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من موانع تكفير الشخص الذي وقع في الكف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اكرا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جه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جميع الإجابات المذكورة صحيح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 xml:space="preserve">حديث </w:t>
      </w:r>
      <w:r>
        <w:rPr>
          <w:rFonts w:eastAsia="Times New Roman" w:cs="Times New Roman" w:ascii="Times New Roman" w:hAnsi="Times New Roman"/>
          <w:color w:val="548DD4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 xml:space="preserve">من مات وليس في عنقه بيعة مات ميتة جاهلية </w:t>
      </w:r>
      <w:r>
        <w:rPr>
          <w:rFonts w:eastAsia="Times New Roman" w:cs="Times New Roman" w:ascii="Times New Roman" w:hAnsi="Times New Roman"/>
          <w:color w:val="548DD4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دليل على تحريم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افتئات على الإما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نقض البيعة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خروج على جماعة المسلم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تشهير بالإما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الذين يكفرون من لم يحكم بما أنزل الله مطلقا بدون تفصي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أشاعر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هل السنة و الجماع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خوارج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مرجئ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7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من مفاسد تكوين الأحزاب والجماعات في الدولة الإسلام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تخصيصالمنتسب إليها بحقوق ليست لغيره من المسلم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تلاعببالبيعة الشر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جميع الإجابات المذكورة صحيح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ن الولاءوالبراء يعقد علي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قسم العباسيون الوزارة إلى وزارة تنفيذ، ووزا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تفويض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تنظي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تكليف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تشري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من مصادرالنظام السياسي في الإسلا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جميع الإجاباتالمذكورة صحيح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سن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اجما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قرا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0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من أهداف النظام السياسي الإسلام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نصيحةللر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جميع الإجاباتالمذكورة صحيح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إقامةالد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إقامةالعد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1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الكفار المستوطنونالدائمون في الدولة الإسلامية الذين يبذلون الجزية هم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7"/>
          <w:szCs w:val="27"/>
        </w:rPr>
        <w:t>:</w:t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أهل الذمة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هل الصلح والهدن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حربيو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مسنأمنو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2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القول بأنه لا تصح البيعة لأحد إلا إذا كانللمسلمين دولة واحدة وإمام واحد يحكم جميع المسلمين في العال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قولصواب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 </w:t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قول خاطئ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قول بعضه صواب ،وبعضه خطأ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 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قول صواب لكن لا يعمل ب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3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color w:val="548DD4"/>
          <w:sz w:val="27"/>
          <w:szCs w:val="27"/>
          <w:rtl w:val="true"/>
        </w:rPr>
        <w:t xml:space="preserve">:{ 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 xml:space="preserve">لا إكراهفي الدين </w:t>
      </w:r>
      <w:r>
        <w:rPr>
          <w:rFonts w:eastAsia="Times New Roman" w:cs="Times New Roman" w:ascii="Times New Roman" w:hAnsi="Times New Roman"/>
          <w:color w:val="548DD4"/>
          <w:sz w:val="27"/>
          <w:szCs w:val="27"/>
          <w:rtl w:val="true"/>
        </w:rPr>
        <w:t xml:space="preserve">} 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دليل على حرية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7"/>
          <w:szCs w:val="27"/>
        </w:rPr>
        <w:t>:</w:t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عقيدة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سياس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اقتصا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تفكي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سؤا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4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 xml:space="preserve">تم الاستدلال في المقرر بحديث </w:t>
      </w:r>
      <w:r>
        <w:rPr>
          <w:rFonts w:eastAsia="Times New Roman" w:cs="Times New Roman" w:ascii="Times New Roman" w:hAnsi="Times New Roman"/>
          <w:color w:val="548DD4"/>
          <w:sz w:val="27"/>
          <w:szCs w:val="27"/>
          <w:rtl w:val="true"/>
        </w:rPr>
        <w:t xml:space="preserve">:" 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 xml:space="preserve">لن يفلح قوم ولوا أمرهم امرأة </w:t>
      </w:r>
      <w:r>
        <w:rPr>
          <w:rFonts w:eastAsia="Times New Roman" w:cs="Times New Roman" w:ascii="Times New Roman" w:hAnsi="Times New Roman"/>
          <w:color w:val="548DD4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7"/>
          <w:szCs w:val="27"/>
        </w:rPr>
        <w:t>: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ن فتنة المرأة عظيم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أحد الشروط التييجب توافرها في الحاكم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ن كيد المرأة عظي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ضعف عقل المرأ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5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لعلاقة بين المساواة والعدل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7"/>
          <w:szCs w:val="27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م تذكر الإجابة الصحيح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مساواة تحقق العدل دائما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مساواة تحققالعدل أحيانا ، ولا تحققه أحيانا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مساواة لا تحقق العدلإطلاق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6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ليس من حقوق الكفار المعاهدين في الدولة الإسلامية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7"/>
          <w:szCs w:val="27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مأوى والسك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تمتع بمرافق الدول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أم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مجاهرة بشرب الخمر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7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يرفض المسلمونالعلمانية لأنها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7"/>
          <w:szCs w:val="27"/>
        </w:rPr>
        <w:t>: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تخالف الأعراف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ا تحترم المسلمي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كفر بالله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تهتم بالدنيا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سؤا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8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من حكم بغير ما أنزل الله مستحلا ذلك فهو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شرك شركا أصغ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كافر كفرا أكبر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فاسق لا كاف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 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كافر كفرا أصغ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 </w:t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سؤا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9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أول كتاب صدر في إنكار النظام السياسيالإسلامي كتاب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ن هنا نبدأ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إسلاموأصول الحكم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دولة في الإسلام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رسالة الإسلام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0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الراجح من أقوال العلماء في حكمالشورى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7"/>
          <w:szCs w:val="27"/>
        </w:rPr>
        <w:t>: 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إباح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وجوب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ندب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استحباب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سؤا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1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مذهب هدام يراد به فصلالدين عن الدولة وعن الحياة كلها وإبعاده عن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نصراني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شيوعي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علماني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ماركسي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2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دول أوروبا الشرقية المسلمة بعد أناستولى عليه الكفار الشيوعيون ، وطمسوا معالم الإسلام فيها تعتبر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 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ار بغ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ار نفاق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ار إسلام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دار كفر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سؤا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3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موالاة الكفار بمحبتهم ونصرتهم على المسلمي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حرا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م تذكرالإجابة الصحيح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ائز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كرو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سؤا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4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الذي يتولى السلطة التنظيمية فيالنظام السياسي الإسلامي هم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7"/>
          <w:szCs w:val="27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علماء المجتهدون المفتون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. 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وزراء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شعب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حاكم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سؤا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5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كان النبي صلى الله عليه وسلم يعينالقضاة ، ويعقد الألوية ، ويرسل الجيوش ، ويقيم الحدود ، وهذا كله من أعما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 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شخصي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نبو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سلطة والحك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رسال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سؤا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6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تم الاستدلال في المقرر بحالالنجاشي في الحبشة على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7"/>
          <w:szCs w:val="27"/>
        </w:rPr>
        <w:t>: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دل النجاش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تاريخ الحبشة فيالعهد النبوي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عدمارتباط الحكم على الدار بالحكم على الحاكم من حيث الإسلام والكفر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 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هجرة المسلمين الأولى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سؤا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7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 xml:space="preserve">حديث </w:t>
      </w:r>
      <w:r>
        <w:rPr>
          <w:rFonts w:eastAsia="Times New Roman" w:cs="Times New Roman" w:ascii="Times New Roman" w:hAnsi="Times New Roman"/>
          <w:color w:val="548DD4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 xml:space="preserve">تلزم جماعة المسلمين وإمامهم </w:t>
      </w:r>
      <w:r>
        <w:rPr>
          <w:rFonts w:eastAsia="Times New Roman" w:cs="Times New Roman" w:ascii="Times New Roman" w:hAnsi="Times New Roman"/>
          <w:color w:val="548DD4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يدل على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7"/>
          <w:szCs w:val="27"/>
        </w:rPr>
        <w:t>: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فضل صلاة الجماع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جوب صلاة الجماع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 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ميع الإجابات الثلاث صحيح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وجوب إقامة الدولة الإسلام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سؤا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8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إذا أوصى الخليفةبالخلافة لرجل بعده انعقدت له البيعة كما حصل في استخلاف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7"/>
          <w:szCs w:val="27"/>
        </w:rPr>
        <w:t>: 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بي بك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ثما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عمر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ل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سؤا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9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إذا اغتصب أحد المسلمين الخلافة ودانت له الأمور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7"/>
          <w:szCs w:val="27"/>
        </w:rPr>
        <w:t>: 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تنعقد له البيعة ، لكن لايسمع له ولا يطاع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ا تنعقدله البيعة ، ولا يسمع له ولا يطاع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نعقدت له البيعة ووجب السمع والطاعة لهفي المعروف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سؤا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0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نقض بيعة الإما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:</w:t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حرام ومن كبائر الذنوب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 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حرام ومن صغائر الذنوب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 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ائز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كرو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1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:</w:t>
        <w:br/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لا يجوز أنيلقب الحاكم بـ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سلطان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شاهنشاه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مير المؤمن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سؤا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2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الحكم بالقوانين الوضعية في دار الإسلام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548DD4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يحولها إلى دار كف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يحولها إلى دار حرب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يحولها إلى دار نفاق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لا يحولها إلى دار كفر بل تبقى دار إسلا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3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 xml:space="preserve">حديث </w:t>
      </w:r>
      <w:r>
        <w:rPr>
          <w:rFonts w:eastAsia="Times New Roman" w:cs="Times New Roman" w:ascii="Times New Roman" w:hAnsi="Times New Roman"/>
          <w:color w:val="548DD4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 xml:space="preserve">أخرجوا المشركين من جزيرة العرب </w:t>
      </w:r>
      <w:r>
        <w:rPr>
          <w:rFonts w:eastAsia="Times New Roman" w:cs="Times New Roman" w:ascii="Times New Roman" w:hAnsi="Times New Roman"/>
          <w:color w:val="548DD4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المراد فيهبجزيرة العرب عند جمهور العلماء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يم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جزيرة فيالعراق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حجاز فقط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جزيرة العربية كل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4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 xml:space="preserve">قول النبي صلى الله عليه وسلم </w:t>
      </w:r>
      <w:r>
        <w:rPr>
          <w:rFonts w:eastAsia="Times New Roman" w:cs="Times New Roman" w:ascii="Times New Roman" w:hAnsi="Times New Roman"/>
          <w:color w:val="548DD4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 xml:space="preserve">لا حلف في الإسلام </w:t>
      </w:r>
      <w:r>
        <w:rPr>
          <w:rFonts w:eastAsia="Times New Roman" w:cs="Times New Roman" w:ascii="Times New Roman" w:hAnsi="Times New Roman"/>
          <w:color w:val="548DD4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دليل على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548DD4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تحريم الحلفبغير الل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ميع الإجاباتالمذكورة صحيح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كراهةالإكثار من الحلف بالله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تحريم إنشاء الأحزاب في دولة الإسلا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5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القول بأن جميع بلاد المسلمين اليوم هي دار كفر لأنها لاتحكم بالإسلام هو قول</w:t>
      </w:r>
      <w:r>
        <w:rPr>
          <w:rFonts w:eastAsia="Times New Roman" w:cs="Times New Roman" w:ascii="Times New Roman" w:hAnsi="Times New Roman"/>
          <w:color w:val="0D0D0D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خوارج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جميع الإجابات المذكورة صحيحة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دواعش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سؤا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6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 xml:space="preserve">حديث </w:t>
      </w:r>
      <w:r>
        <w:rPr>
          <w:rFonts w:eastAsia="Times New Roman" w:cs="Times New Roman" w:ascii="Times New Roman" w:hAnsi="Times New Roman"/>
          <w:color w:val="548DD4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إن هذا الأمر في قريش</w:t>
      </w:r>
      <w:r>
        <w:rPr>
          <w:rFonts w:eastAsia="Times New Roman" w:cs="Times New Roman" w:ascii="Times New Roman" w:hAnsi="Times New Roman"/>
          <w:color w:val="548DD4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دليلعلى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ميع المذكور صحيح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شتراط أنيكون خليفة المسلمين قرشيا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شتراط أن يكون سادن الكعبة قرشيا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سادن خاد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كانة قريش في الجاه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7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من الشرائع التي لايحتاج تنفيذها إلى دولة وسلطان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548DD4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ذكر والتسبيح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جها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حدو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8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الكفار الذين يُمنحون عقد أمان يدخلون به الدولة الإسلامية ه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حربيو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هل الصلح والهدن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هل الذم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مستأمن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9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 xml:space="preserve">حديث السبعة الذين يظلهم الله في ظله – وذكر منهم الإمام العادل </w:t>
      </w:r>
      <w:r>
        <w:rPr>
          <w:rFonts w:eastAsia="Times New Roman" w:cs="Times New Roman" w:ascii="Times New Roman" w:hAnsi="Times New Roman"/>
          <w:color w:val="548DD4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دليلعلى</w:t>
      </w:r>
      <w:r>
        <w:rPr>
          <w:rFonts w:eastAsia="Times New Roman" w:cs="Times New Roman" w:ascii="Times New Roman" w:hAnsi="Times New Roman"/>
          <w:color w:val="0D0D0D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جوب طاعة الحاكم المسلم العاد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منزلة الرفيعة للحاكم المسلم العاد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تحريم الخروج على الحاكم المسلم العاد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ميع الإجابات المذكورة صحيح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0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  <w:br/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الكفارالذين ليسوا من أهل العهد فه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هل الذ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هل الصلحوالهدن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مستأمن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أهل الحر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1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  <w:br/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تمت البيعة لأبي بكر الصديق رضي الله عنه بطريقة</w:t>
      </w:r>
      <w:r>
        <w:rPr>
          <w:rFonts w:eastAsia="Times New Roman" w:cs="Times New Roman" w:ascii="Times New Roman" w:hAnsi="Times New Roman"/>
          <w:color w:val="4169E1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تغلب والقه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استخلاف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ختيار أهل الحل والعقد إيا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م يذكرالجواب الصحي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2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  <w:br/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 xml:space="preserve">النظام السياسي الإسلامي له أهداف ، وله قواعد </w:t>
      </w:r>
      <w:r>
        <w:rPr>
          <w:rFonts w:eastAsia="Times New Roman" w:cs="Times New Roman" w:ascii="Times New Roman" w:hAnsi="Times New Roman"/>
          <w:color w:val="548DD4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والأمر الذي تشترك فيه الأهداف والقواعدهو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نصيح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عد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ح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شور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3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  <w:br/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الافتئات على الحاكم المسلم ، محرم ، والمراد ب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هانت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خروجعل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تعدي على اختصاصات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بايعةغير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4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  <w:br/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من مظاهرالخروج على الجماع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تحريضعليه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قتاله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إنشاء حزبيواليه ويتعصب له دون سائر المسلم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جميع الإجابات المذكورة صحيح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5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  <w:br/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 xml:space="preserve">التسمية الصحيحة لما يسمى في القوانين الوضعية بـ </w:t>
      </w:r>
      <w:r>
        <w:rPr>
          <w:rFonts w:eastAsia="Times New Roman" w:cs="Times New Roman" w:ascii="Times New Roman" w:hAnsi="Times New Roman"/>
          <w:color w:val="548DD4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 xml:space="preserve">السلطةالتشريعية </w:t>
      </w:r>
      <w:r>
        <w:rPr>
          <w:rFonts w:eastAsia="Times New Roman" w:cs="Times New Roman" w:ascii="Times New Roman" w:hAnsi="Times New Roman"/>
          <w:color w:val="548DD4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هي السلط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تنفيذ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رقا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قضائ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تنظيم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6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  <w:br/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من مخالفات البيعة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548DD4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دم تبليغ الحاكم عن المفسدين في المجتمع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جهاد بدون استئذان الإمام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تشهير بعيوب الحاك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جميع الإجابات المذكورة صحيح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7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  <w:br/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البيعة التي يقوم بها أهل الحل والعقد تسمى بيع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شع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عا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ر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انعقا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8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color w:val="548DD4"/>
          <w:sz w:val="27"/>
          <w:szCs w:val="27"/>
          <w:rtl w:val="true"/>
        </w:rPr>
        <w:t>{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ياداود إنا جعلناك خليفة في الأرض</w:t>
      </w:r>
      <w:r>
        <w:rPr>
          <w:rFonts w:eastAsia="Times New Roman" w:cs="Times New Roman" w:ascii="Times New Roman" w:hAnsi="Times New Roman"/>
          <w:color w:val="548DD4"/>
          <w:sz w:val="27"/>
          <w:szCs w:val="27"/>
          <w:rtl w:val="true"/>
        </w:rPr>
        <w:t xml:space="preserve">} 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يدل على جواز تلقيب الحاكم بـ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548DD4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ملك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سلطا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خليف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خليفة الل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9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الكفار في بلادهم التي يكون بينها وبين الدولة الإسلامية عقد صلح هم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548DD4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مستأمنو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حربيو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هل الذم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أهل الصلح والهدن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0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  <w:br/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استدل من نفى وجود نظام سياسي إسلامي بحديث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548DD4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إنما جعل الإمام ليؤتم به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 </w:t>
        <w:br/>
        <w:t>"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إمام جن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 </w:t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"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إني لست بملك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"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"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إمام ضام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1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  <w:br/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المعاهدون في الدولة الإسلامية يحاكمون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548DD4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القضاء الذي في بلادهم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المحكمة الدولي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قضاء محاي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بالقضاء الإسلام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2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  <w:br/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القول بجواز تعامل المسلم بالربا والمعاملات الفاسدة في دار الحرب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548DD4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قول صحيح مقبول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548DD4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قول ضعيف لكنه مقبو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قول كفر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قول ضعيف مردو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3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الوصف الدقيق للعلمانية هو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تطوري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عالمي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ئبداعي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لادينية أو الدنيو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4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  <w:br/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color w:val="548DD4"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 xml:space="preserve">انما المؤمنون اخوه </w:t>
      </w:r>
      <w:r>
        <w:rPr>
          <w:rFonts w:eastAsia="Times New Roman" w:cs="Times New Roman" w:ascii="Times New Roman" w:hAnsi="Times New Roman"/>
          <w:color w:val="548DD4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تم الاستدلال به في المقرر على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548DD4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عد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مساواة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اخو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ايما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5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  <w:br/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دلت النصوص الشرعية على تقسيم العالم بحسب الإقليم إلى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548DD4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ار إسلام ، ودار نفاق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ار إسلام ، ودار إيما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دار إسلام ، ودار كفر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ار إسلام فقط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6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  <w:br/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حديث</w:t>
      </w:r>
      <w:r>
        <w:rPr>
          <w:rFonts w:eastAsia="Times New Roman" w:cs="Times New Roman" w:ascii="Times New Roman" w:hAnsi="Times New Roman"/>
          <w:color w:val="548DD4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الدين النصيحة</w:t>
      </w:r>
      <w:r>
        <w:rPr>
          <w:rFonts w:eastAsia="Times New Roman" w:cs="Times New Roman" w:ascii="Times New Roman" w:hAnsi="Times New Roman"/>
          <w:color w:val="548DD4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دليل على الحرية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548DD4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فكري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ثقافي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ديني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سياس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7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  <w:br/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العلاقة بين المساواة والعد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مساواة تحقق العدل دائما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م تذكر الإجابة الصحيح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مساواة لا تحقق العدل إطلاقا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مساواة تحقق العدل أحيانا ، ولا تحققه أحيان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8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  <w:br/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ليس من قواعد النظام السياسي الإسلام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حري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طاع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قوة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شور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9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  <w:br/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من سمات النظام السياسي الإسلامي أنه لا يفرق بين الرجل والمرأة في تولي منصب رئاسة الدولة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548DD4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عبارة غير دقيق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عبارة صحيحة ناقص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عبارة خاطئ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عبارة صحيحة كام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ليس من الوسائل الصحيحة للوصول إلى تطبيق الشريعة في الدول التي لا تحكم بها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توعية الشرعي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إصلاح المجتمع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ناصحة الحاك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خروج المسل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1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  <w:br/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  <w:rtl w:val="true"/>
        </w:rPr>
        <w:t>المسلم العاجز عن إظهار دينه في دار الكفر إقامته هناك</w:t>
      </w:r>
      <w:r>
        <w:rPr>
          <w:rFonts w:ascii="Times New Roman" w:hAnsi="Times New Roman" w:eastAsia="Times New Roman" w:cs="Times New Roman"/>
          <w:color w:val="548DD4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548DD4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ستحب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محرم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كروه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ائزة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c73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184</Words>
  <Characters>6749</Characters>
  <CharactersWithSpaces>7918</CharactersWithSpaces>
  <Paragraphs>1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49:00Z</dcterms:created>
  <dc:creator>DELTA</dc:creator>
  <dc:description/>
  <dc:language>en-US</dc:language>
  <cp:lastModifiedBy>DELTA</cp:lastModifiedBy>
  <dcterms:modified xsi:type="dcterms:W3CDTF">2017-05-10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