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خطط التنمية الاجتماعية في أغلب المجتمعات النامية لا تتناول جانب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rtl w:val="true"/>
        </w:rPr>
        <w:t>التغير 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ن الضروري أن تتماشي فلسفة التخطيط في البلاد النامية مع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عتبارات الإنس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هتم بحصر وحدات الخدمات التي تم إنشاؤها وتقدير عدد المترددين على كل وحد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المتابع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وعيّ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ن مراحل التخطيط يمكن ذكر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ستقصاء ، والمناقش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تطلب التخطيط وفرة في البيانات عن ظروف المجتمع وأوضاعه الاجتماعية والاقتصادية والسياسية، يسمّى ذلك الشرط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شمول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شار آدام سميث إلي أن القدرات المكتسبة والنافعة لدي سائر السكان أو أعضاء المجتمع تعتبر ركنا أساسيا في مفهوم رأس الما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ثابت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فيد في جمع البيانات عن المجتمع قبل وأثناء وبعد تنفيذ البرامج والمشروعات، منهج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سح 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حسب تصنيف البلدان الى أربعة مستويات يتحتم من الناحية الاقتصادية بناء قاعدة للتصنيع مع التوسع في نفس الوقت في الانتاج الزراعي، في بلاد المستو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ثان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بدأ الذي مؤداه تخيّر الوسيلة التي تحقق أفضل نتيجة بأقل تكلفة ممكنة، هو مبدأ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قلانيّ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ُقاس بتقدير النسبة بين التكاليف أو المدخلات إلى العائد أو المخرجات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زيادة الانتاجيّ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وم إحصاءات السكان بإعطاء صورة كاملة عن بناء للمجتمع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ديموجراف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 المجتمعات الاشتراكية توضع المشروعات بصورة مفصلة وشاملة بخلاف الحال في المجتمعات التي تأخذ بسياسة التخطيط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جزئ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انت سبقت غيرها من الدول إلى الأخذ بنهج التخطيط، دو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عسكر الشرق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فضل استخدامها عند جمع معلومات تتصل بسلوك الأفراد الفعلي في بعض المواقف الواقعية في الحيا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لاحظة المباشر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فيد المتابعة في تحديد الصورة الحقيقية للمشروعات الاجتماعية التي يتم تنفيذها، من الناح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طبيق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رحلة التي يسودها فيها التفكير الموضوعي الذي يهدف إلى التعرف على العلاقات القائمة بين الظواهر والنظم الاجتماعية، هي مرحل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خطيط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إن الاستراتيجية الجيدة للتعليم الثانوي هي تلك التي التي تركز الاهتمام عل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كيف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ن طريقه يمكن معالجة مشكلات التخلف ، وتحقيق معدلات سريعة للتنم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خطيط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ان الإنسان يتصوّر هدفا محددا، ثم يفكر فيه مقدما، ويسعي إلي بذل الجهد، ويحدد نوع النشاط الذي يمكنه من تحقيق ذلك الهدف خلال مرحل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rtl w:val="true"/>
        </w:rPr>
        <w:t>لاختراع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عتبر التخطيط أسلوب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نظيميّا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 التصنيف الرباعي للدول يكون الهدف الاقتصادي الرئيسي هوسرعةالنمو الصناعي الضخم في بلاد المستو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ثالث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سمّى النمو البنائي الذي يترتب على حدوث تحوّلات في ماهية الأشياء والظواهر والتنظيمات، بالنموّ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كيف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ستهدف مشروعات التنمية الاقتصادية رفع مستويات المعيشة وتحقيق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فاه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ن التجارب الرأسمالية في التقدم تلازمت تلازما كاملا 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rtl w:val="true"/>
        </w:rPr>
        <w:t>لاستعمار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تضمن بيانات عن كل ما يتعلق برعاية الطفولة والشباب والمسنين وذوي العاهات، والمؤسسات التي تقوم بتقديم الخدمات في القطاعات الريفية والحضرية، إحصاءات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خدمات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حاولا وضع مقياس مركب للتعرف على مستوي تنمية الموارد البشرية في عدد من البلدان، العالما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هاربيسون و مايرز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تناول أي مجهود موجه نحو محاولة معرفة التغيرات التي حدثت خلال وبعد تنفيذ مشروع معين، مفهوم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قويم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تألف من مجموعة مركبة من الأفراد من حيث السن والجنس والحالة الوظيف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وة العامل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قترحا عدة شروط ينبغي توفرها في البيانات الإحصائية اللازمة لعمليات التخطيط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هما الباحثا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لوبريتون وهيننج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جب أن تسير خطوات وضع الخطة بين المستوى القومي والمستويات المحلية في نمط من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لامركز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عتبر التخطيط الاجتماعي للتنمية ضرورة من ضرور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تنم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هم عناصر التخطيط الاجتماعي هو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تقدير موارد المجتمع تقديراً دقيقاً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قصد بالتخطيط البنيان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مجموعة القرارات التي تتخذ بعد إحداث تغييرات أساس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طلق على عملية التخطيط التي توفر البيانات التي تشتمل عليها كافة قطاعات الحياة الاجتماعية اسم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شمول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توقف نجاح تنفيذ أي خطة ع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وضوح أهدافها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نبغي أن تبني أحكام المتابعة على أسس موضوعية بعيدة عن الاعتبارات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شخص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ستلزم لتقويم برامج ومشروعات التنمية وجود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أجهزة فنية متخصص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واجه القائمين بالتقويم عدة صعوبات أهمها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وجود ثغرات في الإحصاءات الرسمية وغير الرسم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هم مراحل التخطيط الاجتماع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متابع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جب أن تتوفر في البيانات الإحصائية اللازمة لعمليات التخطيط شروط أهمها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رون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قصد بواقعية التخطيط ما يل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وضع الخطط علي أسس علم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شتمل عمليات التقويم علي قياس متغيرات متعددة منها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مكن تحديد عناصر التخطيط من خلا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حصر الحاجات الأساسية وترتيبها تنازلياً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عد الديمقراطية شرط أساسي للتخطيط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سليم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ري العاملون في مجال تخطيط البرامج الصحية أن المنهج الذي يسير عليه الأطباء لا يمكن تطبيقه نظراً لـ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قصور الموارد والامكانيات الم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ختلف النمط الملائم للإسكان وفقاً لـ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أوضاع الثقافية والحضار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شير عملية التنمية الاجتماعية إ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تغيير اجتماعي يلحق بالبناء 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شتمل الوظيفة الاقتصادية والاجتماعية للتعليم ع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بناء وتنمية القوة البشرية المنتج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لما تحسنت أحوال السكن وظروف البيئة كلما قلت نسب الإصابة بالأمراض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قصد بمبدأ التخطيط الحركي إعادة النظر في الخطة بعد إقرارها في نهاية كل سن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لتخطيط الوظيفي عبارة عن مجموعة من القرارات والإجراءات بقصد تغييرات أساسية في البناء 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شمولية للتخطيط تعني تحقيق التكامل والتوازن بين مختلف القطاعات التي يشتمل عليها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جه البلاد النامية في تخطيطها للتنمية الأخذ بنظام التخطيط الجزئ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صنيف السكان حسب المهنة لا يتطلب عمل تقسيمات فرعية وفقا للمناطق الجغراف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هدف التخطيط الاقتصادي رفع مستويات المعيشة وتوفير الاحتياجات الفردية لمختلف طبقات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نعدم ارتباط التخطيط بالتغيرات الاجتماعية لإعادة التوازن بين عناصر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عتبر التخطيط الاجتماعي ضرورة من ضرورات المجتمعات المعاص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نبغي أن تكون البيانات الإحصائية معدة بطريقة تسمح باستنباط معلومات ج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لمتابعة في برامج التنمية الاجتماعية أهداف تطبيقية وأخري نظر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ناك صلة وثيقة بين المسكن المناسب وبين ارتفاع معدل الكفاية الإنتاجية</w:t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80</Words>
  <Characters>4452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Sarah AlSagir</dc:creator>
  <dc:description/>
  <dc:language>en-US</dc:language>
  <cp:lastModifiedBy>Sarah AlSagir</cp:lastModifiedBy>
  <dcterms:modified xsi:type="dcterms:W3CDTF">2017-05-10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