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جملة المبادئ التي تدين بها أمة من الأمم اعتقاداً، وعمل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فظ عام يطلق على الديانات السماوية، والنحل البشري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ل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ي الأهواء والدعاوى التي اخترعها البشر وجعلوها لهم، وليس لها أصل سماوي، كالفلسفة، وعبدة الكواكب، والبراهمة</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حل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خروج عما كان عليه النبي صلى الله عليه وسلم وأصحابه وجماعة المسلمين في أصل أو أكثر من أصول الدين</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ق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لا يصح إطلق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على آحاد الأصول فل يقال الإيمان بالله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ل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بخل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ذي يمكن إطلقه على آحاد الأصول فيقال مث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صلة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ن</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شتق من دان وهو تارة يتعدى بنفسه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دان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معنى ملكه</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تارة يتعدى باللم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دان ل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ي أطاعه</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تارة يتعدى بالباء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دان ب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معنى اتخذه دينا</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ن لغ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اعتقاد قداسه ذات ومجموعه السلوك الذي يدل على الخضوع لتلك الذات ذلا وحبا رغبة ورهبة</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ن اصطلاحا</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قسيم الاديا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تنقسم الأديان باعتبار النظر في المعبود إلى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سمين</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تنقسم الأديان باعتبار النظر في المعبود إ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ديان تدعو إلى عبادة الله ك</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إسلام واليهودية والنصراني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ديان وثنية شركية تدعو إلى عباده غير الله عز وجل</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كية والبوذي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ماذا ذكر الله عز وجل في القران الكريم أديان الناس السابق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 ذلك وسيله من وسائل دعوة أصحاب الأديان وبيان ما هم عليه من الباطل،</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هي أديان البشر من قوله تعا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 الذين آمنوا و الذين هادوا والصابئين والنصارى والمجوس والذين أشركوا إن الله يفصل بينهم يوم القيامة إن الله على كل شيء شهيد</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أديان البشر لا تخرج عن واحدة من هذه وهي</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إسلام واليهودية والنصراني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المجوسية والوثنية والصابئة </w:t>
      </w:r>
      <w:r>
        <w:rPr>
          <w:rFonts w:eastAsia="Times New Roman" w:cs="AL-Mohanad Bold" w:ascii="Arial" w:hAnsi="Arial"/>
          <w:bCs/>
          <w:color w:val="003E69"/>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ها صحيح</w:t>
      </w:r>
      <w:r>
        <w:rPr>
          <w:rtl w:val="true"/>
        </w:rPr>
        <w:drawing>
          <wp:inline distT="0" distB="0" distL="0" distR="0">
            <wp:extent cx="222250" cy="222250"/>
            <wp:effectExtent l="0" t="0" r="0" b="0"/>
            <wp:docPr id="1" name="صورة 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http://www.ckfu.org/vb/dzquiz/true.png"/>
                    <pic:cNvPicPr>
                      <a:picLocks noChangeAspect="1" noChangeArrowheads="1"/>
                    </pic:cNvPicPr>
                  </pic:nvPicPr>
                  <pic:blipFill>
                    <a:blip r:embed="rId2"/>
                    <a:stretch>
                      <a:fillRect/>
                    </a:stretch>
                  </pic:blipFill>
                  <pic:spPr bwMode="auto">
                    <a:xfrm>
                      <a:off x="0" y="0"/>
                      <a:ext cx="222250" cy="222250"/>
                    </a:xfrm>
                    <a:prstGeom prst="rect">
                      <a:avLst/>
                    </a:prstGeom>
                  </pic:spPr>
                </pic:pic>
              </a:graphicData>
            </a:graphic>
          </wp:inline>
        </w:drawing>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قوم يؤمنون بالله ربا وخالقا ويشركون مع الله في العبادة بدعاء الأنبياء والملئكة ولا يعتقدون ببعث الأجساد ويصلون إلى الشمال ومقرهم في العراق ويؤمنون بالحساب بعد الموت مباشرة</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ابئ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الذين ينكرون وجود الخالق</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لاحد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ما أشار القرآن إلى الملحدة الذين ينكرون وجود الخالق حيث ذكر إمامهم</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رعون</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رد على النصارى“ و ”الدين والدولة في إثبات نبوة النبي صلى الله عليه وسل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لي بن ربن الطبر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فصول في الرد على الملحدي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شعر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في كتابه“المقالات في أصول الديانات“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سعود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رد على النصارى“ 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احظ</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كتاب “ تحقيق ما للهند من مقولة مقبولة في العقل أو مرذول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بيرون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كتاب ”الفصل في الملل والأهواء والنح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بن حزم</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في كتاب ”الملل والنح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هرستان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ي كتاب ”الأجوبة الفاخرة عن الأسئلة الفاجرة“ 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رافي</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ي كتابه ”الجواب الصحيح لمن بدل دين المسيح“</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ؤلف هذا الكتاب هو</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بن تيمي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باعث على التدين كما قال غير المسلم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اجه الاجتماعي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باعث على التدين كما قال غير المسلم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خوف من الطبيع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باعث على التدين عند المسلم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طر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ListParagraph"/>
        <w:spacing w:lineRule="auto" w:line="240" w:before="0" w:after="0"/>
        <w:ind w:left="218" w:hanging="0"/>
        <w:contextualSpacing/>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الباعث على التدين كما قال غير المسلم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قل الذي فكر فيما وراء الطبيع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ن الفطرة قابله للتأثر والتغير والانحراف بفعل المؤثرات الخارجية وهذة المؤثرات التي تؤدي الى انحراف الفطرة ماهي</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ياطين الأبوان الغفل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زعموا أن الشرك كان أسبق في الوجود على الأرض من التوحيد</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لاحده</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قال البعض</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ها عربية مشتقة م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هود</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و التوبة والرجوع</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هودية لغ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تعريف الارجح للييهودية لغة ؟؟؟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هم</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قال انه موضع سؤا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نها غير عربية وهي نسبة إلى يهوذا أحد أسباط بني إ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و إلى دولة يهوذا التي كانت في فلسطين بعد سليمان عليه السلام وهذا أرجح</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54940" cy="154940"/>
            <wp:effectExtent l="0" t="0" r="0" b="0"/>
            <wp:docPr id="2" name="صورة 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3" descr="http://www.ckfu.org/vb/dzquiz/true.png"/>
                    <pic:cNvPicPr>
                      <a:picLocks noChangeAspect="1" noChangeArrowheads="1"/>
                    </pic:cNvPicPr>
                  </pic:nvPicPr>
                  <pic:blipFill>
                    <a:blip r:embed="rId3"/>
                    <a:stretch>
                      <a:fillRect/>
                    </a:stretch>
                  </pic:blipFill>
                  <pic:spPr bwMode="auto">
                    <a:xfrm>
                      <a:off x="0" y="0"/>
                      <a:ext cx="154940" cy="154940"/>
                    </a:xfrm>
                    <a:prstGeom prst="rect">
                      <a:avLst/>
                    </a:prstGeom>
                  </pic:spPr>
                </pic:pic>
              </a:graphicData>
            </a:graphic>
          </wp:inline>
        </w:drawing>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م الذين يزعمون أنهم أتباع موسى عليه السلم، ووردت تسميتهم في القرآن الكريم ب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وم موسى ، بني إسرائيل، أهل الكتاب، اليهود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هود اصطلاحا</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ن تسميتهم باليهود في القرآن لم تذكر إلا على سبيل</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ذم</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المعلوم أن إسرائيل هو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عليهم السلم، وهو الذي ينتسب إليه بنو إسرائيل وكان يسكن في منطقة فلسطين ويعيش حياة البداوة ثم انتقل بأولاده إلى مصر</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عقوب بن إسحاق بن إبراهيم الخليل</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بعد وفا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عليه السلم انقلب الفراعنة على بني إسرائيل واستعبدوهم إلى أن بعث الله تعالى موسى عليه الصلة والسلم فدعا فرعون إلى الإيمان بالله فأبى فرعون واستمر في تعذيب بني إ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سف</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ندما استمر فرعون في تعذيب بني إسرائيل فأخذ الله تعالى فرعون وقوم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غيرها من العذاب ولكنهم استكبروا</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الجراد والقمل</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أوحى الله تعالى إل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عليه السلم بالخروج ببني إسرائيل بعد ذلك ثم أهلك الله فرعون وجنوده بالطوفان وأنجى موسى ومن معه وقد حدث لبني ا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وسى</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بعد خروج بني اسرائيل من مصر حوادث كثيرة منها طلبهم من موسى أن يجعل له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عبادتهم للعج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صنما إلهاً</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د انقضاء المدة المحكوم فيها بالتيه على بني إسرائيل ،نكال</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بني اسرئي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ن قتال الجبابرة وبعد موت موسى عليه السلم دخل بني إسرائيل فلسطين بقيادة  </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شع بن نون عليه السلام</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لى بني إسرائيل،عندما امنتع بنى اسرائيل عن قتال الجبابرة وبعد موت موسى عليه السلم دخل بني إسرائيل فلسطين بقيادة يوشع بن نون عليه السلم بعد انقضاء المدة المحكوم فيها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يه مالهم مكان مشردين</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إلى يقسم المؤرخون تاريخ بني إسرائيل في فلسطي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لاثة عهود</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هد القضاة ويقسم المؤرخون تاريخ بني إسرائيل في فلسطين ثلثة عهود </w:t>
      </w:r>
      <w:r>
        <w:rPr>
          <w:rFonts w:eastAsia="Times New Roman" w:cs="AL-Mohanad Bold" w:ascii="Arial" w:hAnsi="Arial"/>
          <w:bCs/>
          <w:color w:val="0000FF"/>
          <w:sz w:val="28"/>
          <w:szCs w:val="28"/>
          <w:rtl w:val="true"/>
        </w:rPr>
        <w:t>))) (( -</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شع بن نون عليه السلام لما فتح فلسطين جعل على جميع الأسباط الذين قسمهم على الأرض قاضي ا واحدا يتحاكمون إليه، وهو يمثل الرئيس لجميع الاسباط</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هد الملوك</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يقسم المؤرخون تاريخ بني إسرائيل في فلسطين ثلثة عهود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كان أول ملوكهم طالوت وبعده داوود ثم ابنه سليمان عليهما السلام وكان عهدهما أزهى العهود على بني إسرائيل لما فيهما عليهما السلام من العدل والحكمة والعباد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هد الانقسام</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يقسم المؤرخون تاريخ بني إسرائيل في فلسطين ثلثة عهود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ذا العهد كان بعد سليمان عليه السلام وقد انقسموا إلى دولتين، ثم استولى الأجانب على الدولتين وتشتت اليهود</w:t>
      </w:r>
      <w:r>
        <w:rPr>
          <w:rFonts w:eastAsia="Times New Roman" w:cs="AL-Mohanad Bold" w:ascii="Arial" w:hAnsi="Arial"/>
          <w:bCs/>
          <w:color w:val="003E69"/>
          <w:sz w:val="28"/>
          <w:szCs w:val="28"/>
          <w:rtl w:val="true"/>
        </w:rPr>
        <w:t>.</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وشع بن نون عليه السلم لما فتح فلسطين جعل على جميع الأسباط الذين قسمهم على الأرض قاضي ا واحدا يتحاكمون إليه، وهو يمثل الرئيس لجميع الاسباط</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هد القضاة</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ذا العهد كان بعد سليمان عليه السلم وقد انقسموا إلى دولتين، ثم استولى الأجانب على الدولتين وتشتت اليهود</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هد الانقسام</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في عهد الانقسام انقسم بنو اسرائيل الى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دولتين</w:t>
      </w:r>
    </w:p>
    <w:p>
      <w:pPr>
        <w:pStyle w:val="Normal"/>
        <w:spacing w:lineRule="auto" w:line="240" w:before="0" w:after="0"/>
        <w:ind w:left="141" w:firstLine="77"/>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ذا العهد كان بعد سليمان عليه السلم وقد انقسموا إلى دولتين، ثم استولى الأجانب على الدولتين وتشتت اليهود الى دولتين هي</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سرائيل ويهوذا</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قد ابتدأ فكرة تجميع اليهود في دوله؛ العالم الغربي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عد جيش ا وهُزِم هذا الجيش ثم عادت الفكرة تظهر مرة أخرى فاهتم اليهود وأسسوا الكثير من الجمعيات لذلك وبدأ التخطيط حيث عقد مؤتمر بال في سويسرا</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ابليون بونابرت</w:t>
      </w:r>
    </w:p>
    <w:p>
      <w:pPr>
        <w:pStyle w:val="ListParagraph"/>
        <w:spacing w:lineRule="auto" w:line="240" w:before="0" w:after="0"/>
        <w:ind w:left="218" w:hanging="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قد ابتدأ فكرة تجميع اليهود في دوله؛ العالم الغربي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ابليون بونابرت</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عد جيش ا وهُزِم هذا الجيش ثم عادت الفكرة تظهر مرة أخرى فاهتم اليهود وأسسوا الكثير من الجمعيات لذلك وبدأ التخطيط حيث عقد مؤتمر بال في سويسرا عا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تاريخ مهم</w:t>
      </w:r>
    </w:p>
    <w:p>
      <w:pPr>
        <w:pStyle w:val="Normal"/>
        <w:spacing w:lineRule="auto" w:line="240" w:before="0" w:after="0"/>
        <w:ind w:left="141" w:firstLine="77"/>
        <w:rPr>
          <w:rFonts w:ascii="Arial" w:hAnsi="Arial" w:eastAsia="Times New Roman" w:cs="AL-Mohanad Bold"/>
          <w:bCs/>
          <w:color w:val="003E69"/>
          <w:sz w:val="28"/>
          <w:szCs w:val="28"/>
        </w:rPr>
      </w:pPr>
      <w:r>
        <w:rPr>
          <w:rFonts w:eastAsia="Times New Roman" w:cs="AL-Mohanad Bold" w:ascii="Arial" w:hAnsi="Arial"/>
          <w:bCs/>
          <w:color w:val="003E69"/>
          <w:sz w:val="28"/>
          <w:szCs w:val="28"/>
        </w:rPr>
        <w:t>1897</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قد ابتدأ فكرة تجميع اليهود في دوله؛ العالم الغربي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ابليون بونابرت</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أعد جيش ا وهُزِم هذا الجيش ثم عادت الفكرة تظهر مرة أخرى فاهتم اليهود وأسسوا الكثير من الجمعيات لذلك وبدأ التخطيط حيث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ام </w:t>
      </w:r>
      <w:r>
        <w:rPr>
          <w:rFonts w:eastAsia="Times New Roman" w:cs="AL-Mohanad Bold" w:ascii="Arial" w:hAnsi="Arial"/>
          <w:bCs/>
          <w:color w:val="0000FF"/>
          <w:sz w:val="28"/>
          <w:szCs w:val="28"/>
        </w:rPr>
        <w:t>1897</w:t>
      </w:r>
      <w:r>
        <w:rPr>
          <w:rFonts w:ascii="Arial" w:hAnsi="Arial" w:eastAsia="Times New Roman" w:cs="AL-Mohanad Bold"/>
          <w:bCs/>
          <w:color w:val="0000FF"/>
          <w:sz w:val="28"/>
          <w:sz w:val="28"/>
          <w:szCs w:val="28"/>
          <w:rtl w:val="true"/>
        </w:rPr>
        <w:t>م</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د مؤتمر بال في سويسرا</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كان من قرارات عقد مؤتمر بال في سويسرا عام</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1897</w:t>
      </w:r>
      <w:r>
        <w:rPr>
          <w:rFonts w:ascii="Arial" w:hAnsi="Arial" w:eastAsia="Times New Roman" w:cs="AL-Mohanad Bold"/>
          <w:bCs/>
          <w:color w:val="0000FF"/>
          <w:sz w:val="28"/>
          <w:sz w:val="28"/>
          <w:szCs w:val="28"/>
          <w:rtl w:val="true"/>
        </w:rPr>
        <w:t xml:space="preserve">م، إنشاء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نظمة الصهيونية العالم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كان من قرارات عقد مؤتمر بال في سويسرا عام</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9912</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 إنشاء الجمعية الصهيونية العالمي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مت بإنشاء جمعيات علنية وسرية لخدمة هذا الهدف</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كان من قرارات عقد مؤتمر بال في سويسرا عام</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9912</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 إنشاء الجمعية الصهيونية العالمية قامت بإنشاء جمعيات علنية وسرية لخدمة هذا الهدف وساعدت بريطانيا في ذلك، وبدأ اليهود بالهجرة إلى فلسطين حيث كانت فلسطين</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حت الانتداب البريطاني</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ندما بدأ اليهود بالهجرة إلى فلسطين حيث كانت فلسطين تحت الانتداب البريطاني ولما ضعفت بريطانيا أحالت الأمر إلى الأمم المتحدة والتي تزعمتها </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لايات المتحد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دعاء اليهود أن لهم حق ا تاريخي ا وديني ا في فلسطين كان استيلء بني إسرائيل عليهامن قبل ثلث قبائل</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ينيقيو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نعانيون</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ثم جاءت جماعات من جزيرة كريت وكانت تسمى فلستين وسمى الكنعانيون </w:t>
      </w:r>
      <w:r>
        <w:rPr>
          <w:rFonts w:eastAsia="Times New Roman" w:cs="AL-Mohanad Bold" w:ascii="Arial" w:hAnsi="Arial"/>
          <w:bCs/>
          <w:color w:val="003E69"/>
          <w:sz w:val="28"/>
          <w:szCs w:val="28"/>
          <w:rtl w:val="true"/>
        </w:rPr>
        <w:t xml:space="preserve">- - - </w:t>
      </w:r>
      <w:r>
        <w:rPr>
          <w:rFonts w:ascii="Arial" w:hAnsi="Arial" w:eastAsia="Times New Roman" w:cs="AL-Mohanad Bold"/>
          <w:bCs/>
          <w:color w:val="003E69"/>
          <w:sz w:val="28"/>
          <w:sz w:val="28"/>
          <w:szCs w:val="28"/>
          <w:rtl w:val="true"/>
        </w:rPr>
        <w:t xml:space="preserve">هؤلاء القوم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فلسطين</w:t>
      </w:r>
      <w:r>
        <w:rPr>
          <w:rFonts w:eastAsia="Times New Roman" w:cs="AL-Mohanad Bold" w:ascii="Arial" w:hAnsi="Arial"/>
          <w:bCs/>
          <w:color w:val="003E69"/>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3" name="صورة 5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8" descr="http://www.ckfu.org/vb/dzquiz/true.png"/>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دف اليهود من دعواهم بأنهم من نسل بنى ا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يكونوا في نظر النصارى أبنا ء ليعقوب ومن ذريت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لمة عبرانية تعني الشريعة أو الناموس،</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راه لغ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خمسة أسفار يعتقدون أن موسى عليه السلم كتبها بيده، ويسمونها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تورا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و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بنتاتوك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سبة إلى بنتا وهي كلمة يونانية تعني خمسة أي الأسفار الخمس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راة في اصطلاح اليهود</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ي الكتاب الذي أنزله الله تعالى على موسى عليه السلم نورا وهدى لبني إسرائيل</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راة في اصطلاح المسلمين</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تحدث عن خلق السموات والأرض وآدم والأنبياء من بعده عليهم السلم إلى موت يوسف عليه السلم</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تكو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يتحدث عن قصة بني اسرائيل من بعد موت يوسف عليه السلم إلى خروجهم من مصر وما حدث لهم بعد الخروج مع موسى عليه السلم</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خروج</w:t>
      </w:r>
    </w:p>
    <w:p>
      <w:pPr>
        <w:pStyle w:val="ListParagraph"/>
        <w:spacing w:lineRule="auto" w:line="240" w:before="0" w:after="0"/>
        <w:ind w:left="0" w:hanging="0"/>
        <w:contextualSpacing/>
        <w:jc w:val="both"/>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سبة إلى بني لاوى بن يعقوب وهم المكلفون بالمحافظة على الشريعة وتعليمها للناس ويتضمن هذا السفر أمورا تتعلق بهم وبعض الشعائر الدينية</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لاوي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عني بعد بني اسرائيل ويتضمن توجيهات وحوادث حدثت من بني إسرائيل بعد الخروج</w:t>
      </w:r>
      <w:r>
        <w:rPr>
          <w:rFonts w:eastAsia="Times New Roman" w:cs="AL-Mohanad Bold" w:ascii="Arial" w:hAnsi="Arial"/>
          <w:bCs/>
          <w:color w:val="0000FF"/>
          <w:sz w:val="28"/>
          <w:szCs w:val="28"/>
          <w:rtl w:val="true"/>
        </w:rPr>
        <w:t>.</w:t>
      </w:r>
    </w:p>
    <w:p>
      <w:pPr>
        <w:pStyle w:val="Normal"/>
        <w:spacing w:lineRule="auto" w:line="240" w:before="0" w:after="0"/>
        <w:ind w:left="141" w:firstLine="77"/>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عد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يعني تكرير الشريعة وإعادة الأوامر والنواهي عليهم مرة أخرى وينتهي بذكر موت موسى عليه السلم وقبره </w:t>
      </w:r>
      <w:r>
        <w:rPr>
          <w:rFonts w:eastAsia="Times New Roman" w:cs="AL-Mohanad Bold" w:ascii="Arial" w:hAnsi="Arial"/>
          <w:bCs/>
          <w:color w:val="0000FF"/>
          <w:sz w:val="28"/>
          <w:szCs w:val="28"/>
          <w:rtl w:val="true"/>
        </w:rPr>
        <w:t>.</w:t>
      </w:r>
    </w:p>
    <w:p>
      <w:pPr>
        <w:pStyle w:val="Normal"/>
        <w:spacing w:lineRule="auto" w:line="240"/>
        <w:ind w:left="141" w:firstLine="77"/>
        <w:rPr>
          <w:rFonts w:cs="AL-Mohanad Bold"/>
          <w:sz w:val="28"/>
          <w:szCs w:val="28"/>
        </w:rPr>
      </w:pPr>
      <w:r>
        <w:rPr>
          <w:rFonts w:ascii="Arial" w:hAnsi="Arial" w:eastAsia="Times New Roman" w:cs="AL-Mohanad Bold"/>
          <w:bCs/>
          <w:color w:val="003E69"/>
          <w:sz w:val="28"/>
          <w:sz w:val="28"/>
          <w:szCs w:val="28"/>
          <w:rtl w:val="true"/>
        </w:rPr>
        <w:t>سفر التث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تشريعات اليهود الطلاق متى يعتبر الطلق نافذ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حتى تصدر فيه وثيقة من الحاخام وبهذه الوثيقة تستطيع المطلقة الزواج</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درجات الطلاق عند اليه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ان الطلاق في التوراة حقا موضوعا بيد الرج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م حرم طرد المرأة من بيت الزوجية إلا اذا افتى القاضي بطلاقها أو اتفقت مع زوجها على الطلاق بالتراض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لا يعتبر الطلاق نافذا حتى تصدر فيه وثيقة من الحاخام وبهذه الوثيقة تستطيع المطلقة الزواج</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4" name="صورة 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http://www.ckfu.org/vb/dzquiz/true.png"/>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مأكل والمشر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شرائع اليهود الحيوانات ذوات الأربع ذات الظلف المشقوق وليس له أنياب ويأكل العش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ائز له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مأكل والمشر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شرائع اليهود من الطيور كل ماله منقار معقوف أو مخل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حرم عليه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مأكل والمشر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شرائع اليهود الدجاج والبط والإوز والطيور البرية آكله العشب ومن السمك الذي له زعانف وعليه قشو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ائز له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مأكل والمشر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شرائع اليهود الجمع بين اللحم واللبن والحليب في طعام واح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حرم علي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تفرق اليهود إلى فرق عديدة كما قال النبي صلى الله عليه وسل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فرقت اليهود ع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حدى وسبعين أو ثنتين وسبعين فرق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في الأصل شعب دولة بني إسرائيل واستمر وجودهم إلى عصرنا الحاضر وهم مجموعه صغيرة وأهم ما يميزهم عن بقية اليهود لا يقدسون من كتب اليهود سوى الاسفار الخمسة التي تسمى التوراة ويضيفون إليها سفر يوشع بن نون فقط</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قية اليهود يكفرون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سامر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هي كلمة آرامية تعني ذا الرأي والعلم بالأمور ومعناها المنعزلون وهي امتداد لفرقه الربانيين، وهم أشد اليهود عداوة لغيرهم، وأهم ما يميز الفريسيين عن غيرهم من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ايمان بسائر كتب العهد القديم مع التلمود، و لا تزال موجوده هذه الطائفة ويمثلون أغلبية اليهود وهم الذين يطلق عليهم لدى المسلمين بالربانيين او التلمودي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يس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فرقة الثانية التي تعتبر من أهم فرق اليهود القديمة، وهم ينتسبون إلى كاهن لهم يسمى ”صادوق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يتميزون</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9</w:t>
      </w:r>
      <w:r>
        <w:rPr>
          <w:rFonts w:ascii="Arial" w:hAnsi="Arial" w:eastAsia="Times New Roman" w:cs="AL-Mohanad Bold"/>
          <w:bCs/>
          <w:color w:val="0000FF"/>
          <w:sz w:val="28"/>
          <w:sz w:val="28"/>
          <w:szCs w:val="28"/>
          <w:rtl w:val="true"/>
        </w:rPr>
        <w:t xml:space="preserve">بأنهم يقرون بالتوراة فقط وهي الاسفار الخمسة وعزي اليهم القول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بأن عزير ابن الل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نكرون البعث والجزاء الأخرو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نكرون القضاء والقدر والملئك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دوق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يقرءون المقرأ أي التوراة، ويتميزو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يأنهم لا يعترفون إلا بالعهد القدي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يقولون بالبعث يوم الدي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يعزى الى شيخهم عنان الاقرار ببعثة عيسى عليه السلم و ايضا نبينا محمد عليه الصلة و السلم وكنه يزعم انه نبي للعرب و ليس لليهو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راء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تعزى إلى رجل يسم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إسرائيل بن اليعاز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ي فرقة صوفية يعظمون التلمود ويقبلون أقوله إلا ان لهم تفسيراتهم الباطنية الخاص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سي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مسمى يطلق على اليهود الذين يدينون بالكتاب المقدس مع التلمود مع جميع التعصبات اليهودية، وهم يشكلون الغالبية العظمى من اليهود وتجمعهم في فلسطين ولا تعترف الدوله اليهودية إلا بهم كما أن غالبية اعضاء المجلس الصهيوني منهم</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2</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طائفة كبيرة يوافقون للصهاينة في برنامجهم السياسي وهم من أكبر الداعمين للتوطن في فلسطين و تبني سياسات الصهاين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حافظ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ي مذهب علماني وأهم أهدافه تجميع اليهود في فلسطين ومن أهم أسباب بروزه وتأسيس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اضطهاد الاوروبي لليهو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هيو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فرق اليهود إلى فرق عديدة كما قال النبي صلى الله عليه وسل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فرقت اليهود على إحدى وسبعين أو ثنتين وسبعين فرق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ذا التفرق قديم وحديث، أما الفرق القديم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سامريون الفريسيون الصدوق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قراءون والحسيديم والأرثوذكسية و المحافظون و الصهيو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فرق اليهود الحديث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سبة إلى نصرانة، وهي قرية المسيح عليه السلم وتسمى هذه القرية ناصرة ونصور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صرانية لغ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ي دين النصارى الذين يزعمون أنهم يتبعون المسيح عليه السلم وكتابهم الإنجي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في القرآن الكريم أطلق على أتباع الديانية النصراني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صارى، وأهل الكتاب وأهل الإنجي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صرانية اصطلاح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إسم كتاب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إنجيل</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نصارى هم الذين يزعمون أنهم أتباع</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يسى عليه الصلاة و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سميات أتباع الديانية النصرانية في القرآن الكريم أطلق على</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هل الكتا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هل الإنجي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46685" cy="146685"/>
            <wp:effectExtent l="0" t="0" r="0" b="0"/>
            <wp:docPr id="5" name="صورة 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2" descr="http://www.ckfu.org/vb/dzquiz/true.png"/>
                    <pic:cNvPicPr>
                      <a:picLocks noChangeAspect="1" noChangeArrowheads="1"/>
                    </pic:cNvPicPr>
                  </pic:nvPicPr>
                  <pic:blipFill>
                    <a:blip r:embed="rId6"/>
                    <a:stretch>
                      <a:fillRect/>
                    </a:stretch>
                  </pic:blipFill>
                  <pic:spPr bwMode="auto">
                    <a:xfrm>
                      <a:off x="0" y="0"/>
                      <a:ext cx="146685" cy="14668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م يسمى النصارى أنفسهم ؟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المسيحيين ويسمون ديانتهم بالمسيح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أول ما دعي النصارى بالمسيحيين في أنطاك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باب الشت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ل ورد في القرآن الكريم أوفي السنة تسمية ديانتهم بالمسيحية أو سماهم نبيهم بهذا الاس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م ترد التسمية بالمسيحية في القرآن ولا في السنة ولم يسم المسيح عليه السلام أصحابه وأتباعه بالمسيحي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ل يصح تسميتهم بالمسيحين ولماذ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الحق أن لا يطلق عليهم بالمسيحيين لأن في نسبتهم للمسيح عليه السلام خطأ إذ يلزم من ذلك عزو الكفر والانحراف إلى المسيح عليه السلام و هو منه بريء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ض صفات المسيح عليه السلم في الأناجيل الموجودة بين يدي النصارى المتفقة مع القرآن الكريم</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بشرية المسيح حيث ذكرت جميع الأناجيل أنه ولد من مريم وأنه أكل وشرب وتعب ونام عليه السلام</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صرحوا في مواطن كثيرة في الأناجيل بأنه رسول من عند الله</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في مواضع عديدة في الأنجيل أنه رسول إلى بني إسرائيل خاص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دعى إلى عبادة إله واحد لا شريك له</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متبع لشريعة موسى عليه السلام ومكمل لها</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6</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عليه السلام دعا إلى التوبة</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دعى إلى عبادة إله واحد لا شريك له</w:t>
      </w: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متبع لشريعة موسى عليه السلام ومكمل لها</w:t>
      </w: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6</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ذكروا أنه عليه السلام دعا إلى التوب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6" name="صورة 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7" descr="http://www.ckfu.org/vb/dzquiz/true.png"/>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اريخ النصارى من أصعب الموضوعا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ه التاريخ يعتمد على الروايات المحفوظ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هل يواجه تاريخ النصارى إجمال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اجه مشكله الانقطاع التاريخي في الفترة بعد رفع المسيح عليه السلام إلى منتصف القرن الثاني من الميلاد وهي تعتبر من أهم الفترات المتعلقه بالنصرا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أهم الفترات المتعلقه بالنصرا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ترة التي تعقب رفع المسيح عليه السلام إلى منتصف القرن الثاني من الميلا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المسيح عليه السلم من خلل المصادر النصران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هو عيسى ابن مريم عليهما السلام وينسبه النصارى إلى داوود عليه السلام ويعتقدون أنه لا أب له من البشر لأن اللهأرسل إلى مريم الملك جبريل عليه السلام فكان الحمل به ثم أنها وضعته في بيت لحم في فلسطين و لم يذكر النصارىنفخ جبريل عليه السلام في مريم كما ذكر ذلك القرآن الكريم</w:t>
      </w:r>
    </w:p>
    <w:p>
      <w:pPr>
        <w:pStyle w:val="ListParagraph"/>
        <w:numPr>
          <w:ilvl w:val="0"/>
          <w:numId w:val="1"/>
        </w:numPr>
        <w:spacing w:lineRule="auto" w:line="240" w:before="0" w:after="0"/>
        <w:contextualSpacing/>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ل إن كلامهم في هذا غير واضح المعنى حيث إنهم عرفواأن المسيح ولد من غير أب بواسطة جبريل ولكن لم يعرفوا الطريقة، وبعد بلوغ المسيح عليه السلام الثلاثين من عمرهابتدأ دعوته بعد أن اعتمد من يحيى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فكان يعظ الناس وتظهر على يديه آيات كثيرة منها شفاء المرضى وتكثير الطعام وغيره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لايوجد لدى النصارى أيمعلومات عن حياة المسيح الأولى وشبابه والأناجيل لم تذكر سوى ولادته ثم تنتقل إلى فترة تعميده ولم يذكروا شيئا عنتكلمه في المهد ولا يعرفون ذلك</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ثم التحق به كما يزعم النصارى حواريو المسيح وتابعوه في رحلاته</w:t>
      </w:r>
    </w:p>
    <w:p>
      <w:pPr>
        <w:pStyle w:val="ListParagraph"/>
        <w:numPr>
          <w:ilvl w:val="0"/>
          <w:numId w:val="1"/>
        </w:numPr>
        <w:spacing w:lineRule="auto" w:line="240" w:before="0" w:after="0"/>
        <w:ind w:left="226" w:hanging="360"/>
        <w:contextualSpacing/>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ثم أرسلهم إلىالقرى للدعوة وأحس اليهود بالخطر من دعوة المسيح واتفقوا على القضاء عليه والقوا القبض عليه وفر تلاميذه وتركوهوحكموا عليه بالموت على الصليب وأدخل قب را ثم وجدوا القبر خالي ا </w:t>
      </w:r>
      <w:r>
        <w:rPr>
          <w:rFonts w:eastAsia="Times New Roman" w:cs="AL-Mohanad Bold" w:ascii="Arial" w:hAnsi="Arial"/>
          <w:bCs/>
          <w:color w:val="003E69"/>
          <w:sz w:val="28"/>
          <w:szCs w:val="28"/>
          <w:rtl w:val="true"/>
        </w:rPr>
        <w:t>. )</w:t>
      </w:r>
      <w:r>
        <w:rPr>
          <w:rFonts w:ascii="Arial" w:hAnsi="Arial" w:eastAsia="Times New Roman" w:cs="AL-Mohanad Bold"/>
          <w:bCs/>
          <w:color w:val="003E69"/>
          <w:sz w:val="28"/>
          <w:sz w:val="28"/>
          <w:szCs w:val="28"/>
          <w:rtl w:val="true"/>
        </w:rPr>
        <w:t xml:space="preserve">الكلام المظلل هو المهم الباقي قراءة عابر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7" name="صورة 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1" descr="http://www.ckfu.org/vb/dzquiz/true.png"/>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ذا فعل تلميذ المسيح بعد رفع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موا بالدعوة في مدن اليهود وأظهروا آيات كثيرة كشفاء المرضى وأقبل الناس على كلامهم و استجابوا له وهددهماليهود ليتوقفوا عن الدعوة لكنهم لم يتوقفو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م اضطهدوهم اليهود وقتلوا اثنين منهم وكانت دعوة التلاميذ فقط لليهود إلا أنهم رأوا أن غير اليهود يقبلون دعوتهمفدعوا الأجانب وانضم إليهم الكثير من اليونانيين والوثنيين وينتهي بعد هذا خبر التلاميذ ولا يعلم ما حدث له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37795" cy="137795"/>
            <wp:effectExtent l="0" t="0" r="0" b="0"/>
            <wp:docPr id="8" name="صورة 3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2" descr="http://www.ckfu.org/vb/dzquiz/true.png"/>
                    <pic:cNvPicPr>
                      <a:picLocks noChangeAspect="1" noChangeArrowheads="1"/>
                    </pic:cNvPicPr>
                  </pic:nvPicPr>
                  <pic:blipFill>
                    <a:blip r:embed="rId9"/>
                    <a:stretch>
                      <a:fillRect/>
                    </a:stretch>
                  </pic:blipFill>
                  <pic:spPr bwMode="auto">
                    <a:xfrm>
                      <a:off x="0" y="0"/>
                      <a:ext cx="137795" cy="1377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دعوة التلميذ كدعوة المسيح عليه السلم ه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جوب التوب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تعم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إيمان بالمسيح عليه السلام لتغفر لهم خطاياهم ولم يكن في دعوتهم تصريح بإلوهية المسيح ولا بنوته لله تعالى</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ل ماذكر</w:t>
      </w:r>
      <w:r>
        <w:rPr>
          <w:rtl w:val="true"/>
        </w:rPr>
        <w:drawing>
          <wp:inline distT="0" distB="0" distL="0" distR="0">
            <wp:extent cx="149860" cy="149860"/>
            <wp:effectExtent l="0" t="0" r="0" b="0"/>
            <wp:docPr id="9" name="Image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www.ckfu.org/vb/dzquiz/true.png"/>
                    <pic:cNvPicPr>
                      <a:picLocks noChangeAspect="1" noChangeArrowheads="1"/>
                    </pic:cNvPicPr>
                  </pic:nvPicPr>
                  <pic:blipFill>
                    <a:blip r:embed="rId10"/>
                    <a:stretch>
                      <a:fillRect/>
                    </a:stretch>
                  </pic:blipFill>
                  <pic:spPr bwMode="auto">
                    <a:xfrm>
                      <a:off x="0" y="0"/>
                      <a:ext cx="149860" cy="14986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أكثر فترات التاريخ النصراني غموض ا وصعوبة وخطور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ترة اللاحقة لعصر التلاميذ مباشر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عتبر الفترة اللحقة لعصر التلميذ مباشرة فترة من أكثر فترات التاريخ النصراني غموضا وصعوبة وخطور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بروز أناجيل كثيرة متضارب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بروز أقوال منحرفة كثيرة عن المسيح وديان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ل ماسبق</w:t>
      </w:r>
      <w:r>
        <w:rPr>
          <w:rtl w:val="true"/>
        </w:rPr>
        <w:drawing>
          <wp:inline distT="0" distB="0" distL="0" distR="0">
            <wp:extent cx="137795" cy="137795"/>
            <wp:effectExtent l="0" t="0" r="0" b="0"/>
            <wp:docPr id="10" name="صورة 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5" descr="http://www.ckfu.org/vb/dzquiz/true.png"/>
                    <pic:cNvPicPr>
                      <a:picLocks noChangeAspect="1" noChangeArrowheads="1"/>
                    </pic:cNvPicPr>
                  </pic:nvPicPr>
                  <pic:blipFill>
                    <a:blip r:embed="rId11"/>
                    <a:stretch>
                      <a:fillRect/>
                    </a:stretch>
                  </pic:blipFill>
                  <pic:spPr bwMode="auto">
                    <a:xfrm>
                      <a:off x="0" y="0"/>
                      <a:ext cx="137795" cy="1377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 السبب في أن الفترة اللحقة لعصر التلميذ مباشرة تعتبر فترة من أكثر فترات التاريخ النصراني غموضا وصعوبة وخطورة وبرزت فيها أناجيل كثيرة متضاربة، وبرزت أقوال منحرفة كثيرة عن المسيح وديان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 هذه الفترة كان بها الكثير من من معالم التغيير في الكنيسة نفسها وبرز فيها الكثير من دعاة المسيحية المجهولين بعد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بولس”</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ما ظهرت الكثير من الأفكار التي حملها المتنصرون الوثنيون من مصادر غير مسيحية أثرت في العقائد و العبادات المسيح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11" name="صورة 3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6" descr="http://www.ckfu.org/vb/dzquiz/true.png"/>
                    <pic:cNvPicPr>
                      <a:picLocks noChangeAspect="1" noChangeArrowheads="1"/>
                    </pic:cNvPicPr>
                  </pic:nvPicPr>
                  <pic:blipFill>
                    <a:blip r:embed="rId12"/>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ان بهذه الفترة الكثير من من معالم التغيير في الكنيسة نفسها وبرز فيها الكثير من دعاة المسيحية المجهول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عد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بولس”</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من أهم الأحداث في هذه الفترة اللحقة لعصر التلميذ؟</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حادثة تدمير بيت المقدس من قبل القائد الروماني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قضى على اليهود في فلسطين بسبب ثورتهم ضد الرومان</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عملية القتل طالت عدد ا كبير ا من النصارى لأنه لم يكن هناك فرق بين اليهودي والمتنصر،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نصارى في تلك الفترة لم تكن لهم دولة وكانوا يعيشون بين بني جنسهم من اليهود ثم بين الوثنيين وكان اليهود يضطهدوهم لأنهم اعتبروهم خارجين عن شريعة اليهود واضطهدهم الرومان الوثنيين الذين كانوا لا يعرفون الفرق بين اليهودي والنصراني</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تولى الإمبراطور قسطنطين عرش روما </w:t>
      </w:r>
      <w:r>
        <w:rPr>
          <w:rFonts w:eastAsia="Times New Roman" w:cs="AL-Mohanad Bold" w:ascii="Arial" w:hAnsi="Arial"/>
          <w:bCs/>
          <w:color w:val="003E69"/>
          <w:sz w:val="28"/>
          <w:szCs w:val="28"/>
        </w:rPr>
        <w:t>6</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فأوقف الاضطهاد بمرسوم ميلا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12" name="صورة 3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8" descr="http://www.ckfu.org/vb/dzquiz/true.png"/>
                    <pic:cNvPicPr>
                      <a:picLocks noChangeAspect="1" noChangeArrowheads="1"/>
                    </pic:cNvPicPr>
                  </pic:nvPicPr>
                  <pic:blipFill>
                    <a:blip r:embed="rId13"/>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مسار الدعوة النصرا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تقلت من الدعوة السرية الى دعوة جهرية معلن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تشرت في العالم بعد أن تولى قسطنطين عرش روم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13" name="صورة 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9" descr="http://www.ckfu.org/vb/dzquiz/true.png"/>
                    <pic:cNvPicPr>
                      <a:picLocks noChangeAspect="1" noChangeArrowheads="1"/>
                    </pic:cNvPicPr>
                  </pic:nvPicPr>
                  <pic:blipFill>
                    <a:blip r:embed="rId14"/>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تى انتشرت النصرانية في العال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عد أن تولى قسطنطين عرش روم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تى صارت النصرانية دين وثن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ندما تأثرت بما حولها من الديانات والثقافا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كيف تحولت النصرانية الى دين وثني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قوم على تأليه جعلوا المسيح إله المسيح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يعتمدون على شرح الديانة على الفلسف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14" name="صورة 4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2" descr="http://www.ckfu.org/vb/dzquiz/true.png"/>
                    <pic:cNvPicPr>
                      <a:picLocks noChangeAspect="1" noChangeArrowheads="1"/>
                    </pic:cNvPicPr>
                  </pic:nvPicPr>
                  <pic:blipFill>
                    <a:blip r:embed="rId15"/>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تى اوقف اضطهاد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ندما تولى الإمبراطور قسطنطين عرش روما بمرسوم ميلا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صادر النصران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كتاب المقدس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مجامع النصرا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كتاب الذي تطرق أليه التحريف</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تاب المقدس</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أخذون عقائدهم من مؤتمراتهم واجتماعات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جامع النصرا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 الكتاب المقدس؟هو كتاب ككون من جزئين ؟ مهم جد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هد القديم التورا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عهد الجديد مجموعة من الاناجي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24155" cy="224155"/>
            <wp:effectExtent l="0" t="0" r="0" b="0"/>
            <wp:docPr id="15" name="صورة 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7" descr="http://www.ckfu.org/vb/dzquiz/true.png"/>
                    <pic:cNvPicPr>
                      <a:picLocks noChangeAspect="1" noChangeArrowheads="1"/>
                    </pic:cNvPicPr>
                  </pic:nvPicPr>
                  <pic:blipFill>
                    <a:blip r:embed="rId16"/>
                    <a:stretch>
                      <a:fillRect/>
                    </a:stretch>
                  </pic:blipFill>
                  <pic:spPr bwMode="auto">
                    <a:xfrm>
                      <a:off x="0" y="0"/>
                      <a:ext cx="224155" cy="22415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العهد القدي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و التوراة والكتب الملحقة به، وهو بالنسبة للنصارى منسوخ حكم ا فلا يعملون بتشريعاته</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ليس معمولاً به</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إلا أنهم يعتقدونقداسته ويأخذون منه معارفهم الدينية مثل المعلومات المتعلقة بخلق السموات والأرض وخلق آدم ويقتبسون منه كثيرامن الأدعية في صلواته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سوخ حكما فلا يعملون بتشريعاته ليس معمولاً به إلا أنهم يعتقدون قداس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هد الق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أين يقتبس النصارى كثيرا من الأدعية في صلوات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العهد الق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 العهد الجد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و مجموعه من الأناجيل والرسائل الملحقة به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ذا تتضمن الرسائل الملحقة بالاناجي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تضمن دعوة المسيح عليه السلام وتاريخه وشيئا من دعوة أوائل النصارى وتاريخهم ورسائل دينية أخ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الرسائل الملحقة بالأناجيل هي في الحقيقة نسبة صحتها قليله وإن كان لها في الواقع الدور الأكبر في تشكيل الديانهالنصرانية وخاصة رسائ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بول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ولس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هودى كان يضطهد النصارى تنصر عندما رأى رؤيا أخبرته أن يتبع دينالنصارىوكان اسمه شاوول كان شديد العداء ل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16" name="صورة 5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2" descr="http://www.ckfu.org/vb/dzquiz/true.png"/>
                    <pic:cNvPicPr>
                      <a:picLocks noChangeAspect="1" noChangeArrowheads="1"/>
                    </pic:cNvPicPr>
                  </pic:nvPicPr>
                  <pic:blipFill>
                    <a:blip r:embed="rId17"/>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تعريف بالإنجيل عند اليونا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هي كلمة يونانية تعني الخبر الطيب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بشار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تعريف الإنجيل عند المسلم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و الكتاب الذي أنزله الله تعالى على عيسى عليه السلام هدى ونور، ودعى المسيح عليه السلام بني إسرائيل للأخذبالإنجيل والإيمان ب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م لدى النصارى أناجيل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ربع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ى من ينسب النصارى الاناجي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تى ومرقص ولوقا ويوحن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يزعم النصارى أ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تى ويوحن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واري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يزعم النصارى أ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لوقا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لميذ بولس</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يزعم النصارى أ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مرقص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لميذ بطرس</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شبه ما تكون بكتب السيرة بينها اختلافات جوهرية تحتوي على تاريخ عيسى عليه السلام ذكرت ولادته وتنقلاته في الدعوة وصلبه وقيامته في زعمهم، وصعوده إلى السماء ومواعظ منسوبة إليه ومجادلاته مع اليهود ومعجزاته التي هي دليل صدقه في أنه مرسل من عند الل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اجيل</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مطالب الاناجيل او الى ماذا تدعوا اناجيل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لها مطلبين اساسيين </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دعوة الى إلتوبة والعمل بشريعة موسى عليه السلا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تبشير بقرب قيام مملكة الله التي يتحقق فيها العدل و المساوا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17" name="صورة 6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1" descr="http://www.ckfu.org/vb/dzquiz/true.png"/>
                    <pic:cNvPicPr>
                      <a:picLocks noChangeAspect="1" noChangeArrowheads="1"/>
                    </pic:cNvPicPr>
                  </pic:nvPicPr>
                  <pic:blipFill>
                    <a:blip r:embed="rId18"/>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اريخ الأناجيل الأرب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كنيسة الاو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وم الخمسين</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عد رفع المسيح</w:t>
      </w:r>
      <w:r>
        <w:rPr>
          <w:rFonts w:eastAsia="Times New Roman" w:cs="AL-Mohanad Bold" w:ascii="Arial" w:hAnsi="Arial"/>
          <w:bCs/>
          <w:color w:val="0000FF"/>
          <w:sz w:val="28"/>
          <w:szCs w:val="28"/>
          <w:rtl w:val="true"/>
        </w:rPr>
        <w:t xml:space="preserve">) - </w:t>
      </w:r>
      <w:r>
        <w:rPr>
          <w:rFonts w:eastAsia="Times New Roman" w:cs="AL-Mohanad Bold" w:ascii="Arial" w:hAnsi="Arial"/>
          <w:bCs/>
          <w:color w:val="0000FF"/>
          <w:sz w:val="28"/>
          <w:szCs w:val="28"/>
        </w:rPr>
        <w:t>100</w:t>
      </w:r>
      <w:r>
        <w:rPr>
          <w:rFonts w:ascii="Arial" w:hAnsi="Arial" w:eastAsia="Times New Roman" w:cs="AL-Mohanad Bold"/>
          <w:bCs/>
          <w:color w:val="0000FF"/>
          <w:sz w:val="28"/>
          <w:sz w:val="28"/>
          <w:szCs w:val="28"/>
          <w:rtl w:val="true"/>
        </w:rPr>
        <w:t xml:space="preserve">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هد القدي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مسي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رسل</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07010" cy="207010"/>
            <wp:effectExtent l="0" t="0" r="0" b="0"/>
            <wp:docPr id="18" name="صورة 6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2" descr="http://www.ckfu.org/vb/dzquiz/true.png"/>
                    <pic:cNvPicPr>
                      <a:picLocks noChangeAspect="1" noChangeArrowheads="1"/>
                    </pic:cNvPicPr>
                  </pic:nvPicPr>
                  <pic:blipFill>
                    <a:blip r:embed="rId19"/>
                    <a:stretch>
                      <a:fillRect/>
                    </a:stretch>
                  </pic:blipFill>
                  <pic:spPr bwMode="auto">
                    <a:xfrm>
                      <a:off x="0" y="0"/>
                      <a:ext cx="207010" cy="20701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اريخ الأناجيل الأربع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ظهور الكتب القانونية في العهد الجدي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00</w:t>
      </w:r>
      <w:r>
        <w:rPr>
          <w:rFonts w:ascii="Arial" w:hAnsi="Arial" w:eastAsia="Times New Roman" w:cs="AL-Mohanad Bold"/>
          <w:bCs/>
          <w:color w:val="003E69"/>
          <w:sz w:val="28"/>
          <w:sz w:val="28"/>
          <w:szCs w:val="28"/>
          <w:rtl w:val="true"/>
        </w:rPr>
        <w:t xml:space="preserve">م </w:t>
      </w: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170</w:t>
      </w:r>
      <w:r>
        <w:rPr>
          <w:rFonts w:ascii="Arial" w:hAnsi="Arial" w:eastAsia="Times New Roman" w:cs="AL-Mohanad Bold"/>
          <w:bCs/>
          <w:color w:val="003E69"/>
          <w:sz w:val="28"/>
          <w:sz w:val="28"/>
          <w:szCs w:val="28"/>
          <w:rtl w:val="true"/>
        </w:rPr>
        <w:t>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ول مجموعة عرفتها الكنيسة من العهد الجد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ي أول مجموعه رسائل بول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 ثاني مجموعة الأناجيل الأربع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19" name="صورة 6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4" descr="http://www.ckfu.org/vb/dzquiz/true.png"/>
                    <pic:cNvPicPr>
                      <a:picLocks noChangeAspect="1" noChangeArrowheads="1"/>
                    </pic:cNvPicPr>
                  </pic:nvPicPr>
                  <pic:blipFill>
                    <a:blip r:embed="rId20"/>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كتبت بعد أن تشبع أصحابها بالعقيدة البولسية، والعهد الجديد أسفار لم يتم التعرف على شرعيتها إلا على مراحل وامتداد أكثر من ثلاثة قر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دل انتشار رسائل بولس قبل الأناجيل الأربع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مصادر مسيحي الجيل الاول ولاغيره</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عهد القديم</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جمعوا على تسميت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قوال الرب“</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ليس عندهم الاناجيل الاربعه ولابولس </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20" name="صورة 6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6" descr="http://www.ckfu.org/vb/dzquiz/true.png"/>
                    <pic:cNvPicPr>
                      <a:picLocks noChangeAspect="1" noChangeArrowheads="1"/>
                    </pic:cNvPicPr>
                  </pic:nvPicPr>
                  <pic:blipFill>
                    <a:blip r:embed="rId21"/>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طلق على العهد الجديد عن مسي حى الجيل الاول لفظ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قوال الرب</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الاختلفات في متن الأناجيل الأربعة التي تؤكد عدم صحته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النصارى لم يستطيعوا أن يضبطوا نسب المسيح عليه السلام ولم يتفقوا عليه فأعطاه كلا منهم نسبا مختلفا عن الآخ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ختلافهم في ذكر أسماء تلاميذ عيسى الاثني عش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ختلافهم في الذين حضروا لمشاهده قبر المسيح عليه السلام بعد دفنه المزعو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5900" cy="215900"/>
            <wp:effectExtent l="0" t="0" r="0" b="0"/>
            <wp:docPr id="21" name="صورة 6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8" descr="http://www.ckfu.org/vb/dzquiz/true.png"/>
                    <pic:cNvPicPr>
                      <a:picLocks noChangeAspect="1" noChangeArrowheads="1"/>
                    </pic:cNvPicPr>
                  </pic:nvPicPr>
                  <pic:blipFill>
                    <a:blip r:embed="rId22"/>
                    <a:stretch>
                      <a:fillRect/>
                    </a:stretch>
                  </pic:blipFill>
                  <pic:spPr bwMode="auto">
                    <a:xfrm>
                      <a:off x="0" y="0"/>
                      <a:ext cx="215900" cy="2159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الاختلفات في متن الأناجيل الأربعة التي تؤكد عدم صحت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ختلافهم في الذي ن حضروا لمشاهده قبر المسيح عليه السلام بعد دفنه المزعو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الدليل على أن الاناجيل غير صحيح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ختلافات فيما بين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اغلاط في الاناجيل</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22" name="صورة 7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0" descr="http://www.ckfu.org/vb/dzquiz/true.png"/>
                    <pic:cNvPicPr>
                      <a:picLocks noChangeAspect="1" noChangeArrowheads="1"/>
                    </pic:cNvPicPr>
                  </pic:nvPicPr>
                  <pic:blipFill>
                    <a:blip r:embed="rId23"/>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كتب الملحقة بالتورا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فر اً ومجموعها مع التوراة تسعه وثلثون سفر</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4</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تسمى الكتب الملحقة عند اليهود</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عند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عهد القدي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ي خمسة أقسا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ناخ</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تسمى عند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ناخ</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عند النصارى </w:t>
      </w:r>
      <w:r>
        <w:rPr>
          <w:rFonts w:eastAsia="Times New Roman" w:cs="AL-Mohanad Bold" w:ascii="Arial" w:hAnsi="Arial"/>
          <w:bCs/>
          <w:color w:val="0000FF"/>
          <w:sz w:val="28"/>
          <w:szCs w:val="28"/>
          <w:rtl w:val="true"/>
        </w:rPr>
        <w:t>" ............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هد الق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كتب الملحقة بالتوراة أربعه و ثلثون سفر اً ومجموعها مع التوراة تسعه وثلثون سفرًا وتسمى عند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ناخ</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عند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عهد القدي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خمسة أقس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أسفار المنسوبة الى موسى عليه السلا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خمس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أسفار التاريخية و هي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لثة عشر سفر 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سفار الأنبياء و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خمسة عشر سفر 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كتب الملحقة بالتوراة أربعه و ثلثون سفر اً ومجموعها مع التوراة تسعه وثلثون سفرًا وتسمى عند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ناخ</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عند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عهد القدي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ي خمسة أقسا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أسفار الخمسة المنسوبة الى موسى عليه السلام </w:t>
      </w:r>
      <w:r>
        <w:rPr>
          <w:rFonts w:eastAsia="Times New Roman" w:cs="AL-Mohanad Bold" w:ascii="Arial" w:hAnsi="Arial"/>
          <w:bCs/>
          <w:color w:val="003E69"/>
          <w:sz w:val="28"/>
          <w:szCs w:val="28"/>
          <w:rtl w:val="true"/>
        </w:rPr>
        <w:t xml:space="preserve">. - </w:t>
      </w:r>
      <w:r>
        <w:rPr>
          <w:rFonts w:ascii="Arial" w:hAnsi="Arial" w:eastAsia="Times New Roman" w:cs="AL-Mohanad Bold"/>
          <w:bCs/>
          <w:color w:val="003E69"/>
          <w:sz w:val="28"/>
          <w:sz w:val="28"/>
          <w:szCs w:val="28"/>
          <w:rtl w:val="true"/>
        </w:rPr>
        <w:t>الأسفار التاريخية و هي ثلثة عشر سفر اً</w:t>
      </w:r>
      <w:r>
        <w:rPr>
          <w:rFonts w:eastAsia="Times New Roman" w:cs="AL-Mohanad Bold" w:ascii="Arial" w:hAnsi="Arial"/>
          <w:bCs/>
          <w:color w:val="003E69"/>
          <w:sz w:val="28"/>
          <w:szCs w:val="28"/>
          <w:rtl w:val="true"/>
        </w:rPr>
        <w:t xml:space="preserve">. - </w:t>
      </w:r>
      <w:r>
        <w:rPr>
          <w:rFonts w:ascii="Arial" w:hAnsi="Arial" w:eastAsia="Times New Roman" w:cs="AL-Mohanad Bold"/>
          <w:bCs/>
          <w:color w:val="003E69"/>
          <w:sz w:val="28"/>
          <w:sz w:val="28"/>
          <w:szCs w:val="28"/>
          <w:rtl w:val="true"/>
        </w:rPr>
        <w:t xml:space="preserve">أسفار الأنبياء وهي خمسة عشر سفر 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سفار الحكمة والشعر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أسفار الأدب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فر الابتهالات والأدعية سفر واحد وهو سفر المزامير المنسوب إلى داوود عليه السلا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 صحيح</w:t>
      </w:r>
      <w:r>
        <w:rPr>
          <w:rtl w:val="true"/>
        </w:rPr>
        <w:drawing>
          <wp:inline distT="0" distB="0" distL="0" distR="0">
            <wp:extent cx="205105" cy="205105"/>
            <wp:effectExtent l="0" t="0" r="0" b="0"/>
            <wp:docPr id="23" name="صورة 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8" descr="http://www.ckfu.org/vb/dzquiz/true.png"/>
                    <pic:cNvPicPr>
                      <a:picLocks noChangeAspect="1" noChangeArrowheads="1"/>
                    </pic:cNvPicPr>
                  </pic:nvPicPr>
                  <pic:blipFill>
                    <a:blip r:embed="rId24"/>
                    <a:stretch>
                      <a:fillRect/>
                    </a:stretch>
                  </pic:blipFill>
                  <pic:spPr bwMode="auto">
                    <a:xfrm>
                      <a:off x="0" y="0"/>
                      <a:ext cx="205105" cy="205105"/>
                    </a:xfrm>
                    <a:prstGeom prst="rect">
                      <a:avLst/>
                    </a:prstGeom>
                  </pic:spPr>
                </pic:pic>
              </a:graphicData>
            </a:graphic>
          </wp:inline>
        </w:drawing>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سفر المزامير المنسوب إ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داوود عليه السلا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كتب المنزلة المقدسة تستمد قدسيتها من نسبتها إلى من جاءت من عنده وهو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لابد لثبوت قدسيتها أن تثبت صحة نسبتها وسندها إلي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له عز وجل</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ي التوراة والكتب الملحقة أسفار موسى ماذا يسمونها اليه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ريعة أو التوراة أو سفر الرب</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شريعة أو الناموس تفسير لكلم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را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ذي اعاد كتابة التوراة بعد فقدها كما يزعم اليهود هو</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ز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قاله اليهود عن التورا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موسى عليه السلام دون جميع الاحكام وكتبها وقد أعطيها شفهي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ذكر اليهود أن موسى عليه السلام قبيل وفاته كتب التوراة وأعطاها لحاملي التابو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ذكر اليهود أن يوشع كتب التوراة مرة أخرى على أحجار المذبح حسب وصية موسى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24460" cy="124460"/>
            <wp:effectExtent l="0" t="0" r="0" b="0"/>
            <wp:docPr id="24" name="صورة 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4" descr="http://www.ckfu.org/vb/dzquiz/true.png"/>
                    <pic:cNvPicPr>
                      <a:picLocks noChangeAspect="1" noChangeArrowheads="1"/>
                    </pic:cNvPicPr>
                  </pic:nvPicPr>
                  <pic:blipFill>
                    <a:blip r:embed="rId25"/>
                    <a:stretch>
                      <a:fillRect/>
                    </a:stretch>
                  </pic:blipFill>
                  <pic:spPr bwMode="auto">
                    <a:xfrm>
                      <a:off x="0" y="0"/>
                      <a:ext cx="124460" cy="12446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د سليمان عليه السلم انقسمت دولة بني اسرائيل إلى قسم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دولة اسرائيل في الشما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دولة يهوذا في الجنوب</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قد ترك هؤلاء شريعة الرب مما يعني انحرافهم عن الدين فهاجمهم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استباح ديارهم وهذا يدل على أن اليهود فقدوا التوراة في هذه الحادثة حيث لم يشر كتابهم المقدس اليها بعد هذا إلا بعد زمن بع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رعون مصر</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ن التوراة التي أعطيها موسى عليه السلم مكتوبة والتي دونها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عد موسى عليه السلم قد فقدت، إما قبل عهد سليمان عليه السلم أو بعده مباشر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شع بن ن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عاد لهم التوراة وكتبها كما زعم اليهود وإذا قبلنا كلم اليهود هذا فإن ذلك لا يعدو أن يكون عمل بشريا،ً وإذا كان نسبه إلى الله تعالى فهو كاذب في ذلك لأنه لا يوجد أحد يدعي أن التوراة أنزلت مرة على موسى عليه السلم ومرة على هذا الكاتب وهذا باطل من ناحية بعد الزمان وانقطاع السند وفساد بني اسرائي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ز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ن النص اليوناني والنص العبري للتوراة والعهد القديم لم يؤخذا من مصدر واحد بل من مصدرين مختلفي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يدل على هذا اختلفهما في عدد الأسفار، وعلى هذا فإن العهد القديم كتاب ليس له أي سند تاريخي يثبت تسلسل نقله وأنه تعرض لفترات عديدة من الضياع وأن اصله العبري لا وجود له بأيدي اليهود مما يجعل المجال واسع ا ل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حريف و التبديل</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ال تعا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ويل للذين يكتبون الكتاب بأيديهم ثم يقولون هذا من عند الله ليشتروا به ثمنا قيل فويل لهم مما كتبت أيديهم وويل لهم مما يكسبو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آيه الكريمه تدل على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حريف اليهود لتورا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عبرية والسامرية والي ونا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سخ للتوراة والعهد القدي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تتكون النسخة السامرية للتوراة من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خمسة اسفار</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تتكون النسخة اليونانية للتوراة من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تة واربعين سف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تتكون النسخة العبرية للتوراة من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سعة وثلاثين سف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اختلف الشديد في الأخبار والقصص المذكورة بين النسخ الثلث من التوراة والعهد القديم حيث إن اليهود ذكروا تاريخ مواليد بني آدم إلى نوح عليهم السلم وبالمقارنة بين النسخ الثلث في هذه المعلومات يتبين الاختلف الذي يدل على </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حريفهم لكلام الل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إن في التوراة الكثير من الجمل التي لا يمكن أن يصح نسبتها إلى موسى عليه السلم كما جاء في نهاية سفر التثنية حكاية وفاة موسى ودفنه وهذا لاشك أدخل في الكتاب اذ ليس من المعقول أن يكتب موسى عليه السلم موته ودفنه</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هذا يدل على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زيادة والاضافات</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صفات الله عز وجل في التوراة المحرف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وقالت اليهود يد الله مغلولة غلت أيديهم ولعنوا بما قالوا بل يداه مبسوطتان ينفق كيف يشاء</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صف الله تعالى بالتعب حيث زعموا أن الله تعالى تعب من خلق السموات والأرض فاستراح في اليوم السابع</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صفهم الله تعالى بالجه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صفهم الله تعالى بالندم حيث زعموا أن الله تعالى ندم على فعله وهذا باطل لأنه لا يندم إلا الجاهل بالعواقب والل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عالى منزه عن ذلك</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صفهم الله تعالى بالبكاء وذرف الدموع</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8435" cy="178435"/>
            <wp:effectExtent l="0" t="0" r="0" b="0"/>
            <wp:docPr id="25" name="Image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http://www.ckfu.org/vb/dzquiz/true.png"/>
                    <pic:cNvPicPr>
                      <a:picLocks noChangeAspect="1" noChangeArrowheads="1"/>
                    </pic:cNvPicPr>
                  </pic:nvPicPr>
                  <pic:blipFill>
                    <a:blip r:embed="rId26"/>
                    <a:stretch>
                      <a:fillRect/>
                    </a:stretch>
                  </pic:blipFill>
                  <pic:spPr bwMode="auto">
                    <a:xfrm>
                      <a:off x="0" y="0"/>
                      <a:ext cx="178435" cy="17843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نوح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ه شرب الخمر و تعرى داخل خبائ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لوط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زنى بابنتيه الكبرى والصغرى</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يعقوب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حتال لأخذ النبوة والبركة من أبيه إسحاق</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هارون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صنع لهم العجل ودعاهم الى عبادته</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داوود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ه زنى بامرأة أحد جنوده</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صف اليهود للأنبياء عليهم الصلاة والسلام في التوراة المحرفة فوصوفوا سليمان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زوج بنساء مشركات يعبدن الأصنام</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بي من الانبياء عليهم الصلة والسلم زعم اليهود أنه شرب الخمر و تعرى داخل خبائ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وح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زعم اليهود أنه عليه السلم احتال لأخذ النبوة والبركة من أبيه إسحاق عليه السلم لنفس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عقوب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زعم اليهود أنه هو الذي صنع لهم العجل ودعاهم الى عبادت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ارون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حيث زعم اليهود أنه تزوج بنساء مشركات يعبدن الأصنام، ثم هو عبدها وبنى للأصنام معاب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ليمان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زعم اليهود أنه عليه السلم زنى بابنتيه الكبرى والصغرى بعد أن أنجاه الله من القرية التي كانت تعمل الخبائث، وأن البنتين أنجبتا من الزنى</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وط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حيث زعم اليهود أنه زنى بامرأة أحد جنوده وحبلت من ذلك الزنى ثم تسبب في مقتل زوجها وتزوجها ومات ذلك المولود الأول ثم حبلت مرة أخرى فأنجبت النبي سليمان عليه السل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داوود عليه السلا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ماذا طعن اليهود في أنبيائهم وقد كان لأنبيائهم الفضل العظيم عليهم بعد الله تعالى فيما نالوا من خير الدنيا وعزها في سابق حياتهم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 بني إسرائيل انحرفوا عن دينهم انحرافات كثيرة وخطيرة بل تركوا دينهم وعبدوا الأصنام وألصقوا تهم ا بأنبيائهم حتى لو احتج عليهم محتج بأمر من الأمور المتعلقة بانحرافهم احتجوا له بأن النبي الفلاني فعل كذا وفعل كذا كذبا وزو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يوم الآخر لدى اليهو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انت عقيدة بني إسرائيل تستمد تشريعها من السماء وهي الإيمان باليوم الآخر وأنه دار الجزاء إلا أن اليهود انحرفوا عن هذا الاعتقاد بانحرافهم عن دين الله تعالى كما قال تعالى عنهم</w:t>
      </w:r>
      <w:r>
        <w:rPr>
          <w:rFonts w:eastAsia="Times New Roman" w:cs="AL-Mohanad Bold" w:ascii="Arial" w:hAnsi="Arial"/>
          <w:bCs/>
          <w:color w:val="003E69"/>
          <w:sz w:val="28"/>
          <w:szCs w:val="28"/>
          <w:rtl w:val="true"/>
        </w:rPr>
        <w:t xml:space="preserve">: } </w:t>
      </w:r>
      <w:r>
        <w:rPr>
          <w:rFonts w:ascii="Arial" w:hAnsi="Arial" w:eastAsia="Times New Roman" w:cs="AL-Mohanad Bold"/>
          <w:bCs/>
          <w:color w:val="003E69"/>
          <w:sz w:val="28"/>
          <w:sz w:val="28"/>
          <w:szCs w:val="28"/>
          <w:rtl w:val="true"/>
        </w:rPr>
        <w:t>وقالوا لن تمسنا النار إلا أيام ا معدودة</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تعليم ديانة وآداب اليهو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لم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كم جزء يتكون التلم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زءين متن وشرح</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تلمود يتكون جزءين متن وشرح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المتن ويسم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شناة وهي المتن وهي من كلام الحاخامات</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تلمود يتكون جزءين متن وشرح والشرح يسم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جُمَار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جمارا وهي الشرح وهي آداب شريره يربون عليها اليه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معنى المعرفة أو الشريعة المكرر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شنا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عناه الاكما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ما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القانون أو الشريعة الشفهية التي كانت يتناقلها الحاخامات الفريسيون من اليهود سرا جيل بعد جي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لم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فرقة الرئيسية لليهود المهتمين بتدوين التلمود اسم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يس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قولون اليهود أن من درس التورا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ايستحق المكافأ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من درس المشناة المتن أصول الكلام </w:t>
      </w:r>
      <w:r>
        <w:rPr>
          <w:rFonts w:eastAsia="Times New Roman" w:cs="AL-Mohanad Bold" w:ascii="Arial" w:hAnsi="Arial"/>
          <w:bCs/>
          <w:color w:val="0000FF"/>
          <w:sz w:val="28"/>
          <w:szCs w:val="28"/>
          <w:rtl w:val="true"/>
        </w:rPr>
        <w:t>_</w:t>
      </w:r>
      <w:r>
        <w:rPr>
          <w:rFonts w:ascii="Arial" w:hAnsi="Arial" w:eastAsia="Times New Roman" w:cs="AL-Mohanad Bold"/>
          <w:bCs/>
          <w:color w:val="0000FF"/>
          <w:sz w:val="28"/>
          <w:sz w:val="28"/>
          <w:szCs w:val="28"/>
          <w:rtl w:val="true"/>
        </w:rPr>
        <w:t>كلام الحاخامات</w:t>
      </w:r>
      <w:r>
        <w:rPr>
          <w:rFonts w:eastAsia="Times New Roman" w:cs="AL-Mohanad Bold" w:ascii="Arial" w:hAnsi="Arial"/>
          <w:bCs/>
          <w:color w:val="0000FF"/>
          <w:sz w:val="28"/>
          <w:szCs w:val="28"/>
          <w:rtl w:val="true"/>
        </w:rPr>
        <w:t xml:space="preserve">_ </w:t>
      </w:r>
      <w:r>
        <w:rPr>
          <w:rFonts w:ascii="Arial" w:hAnsi="Arial" w:eastAsia="Times New Roman" w:cs="AL-Mohanad Bold"/>
          <w:bCs/>
          <w:color w:val="0000FF"/>
          <w:sz w:val="28"/>
          <w:sz w:val="28"/>
          <w:szCs w:val="28"/>
          <w:rtl w:val="true"/>
        </w:rPr>
        <w:t>الذي يشرح أصول التلم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ه فضيلة يستحق المكافأة عليها</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من درس الجمارا الشروح على التلم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عل أعظم فضيل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صدر يهودي من درسه نال عندهم أعظم فضيل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مار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يقدسه ويعظمه الفريسيون من اليهود وباقي الفرق تنكره، ويرى الفريسيون أنه من عند الله بل يرون أنه أقدس من التوراة وله أثر كبير في نفسية اليهود المفسد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لم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بادئ التلمود و خطره على غير اليهود كلمهم عن الله تعالى حيث إن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صفوا الله بصفات النقص وزعموا أن الله تعالى </w:t>
      </w: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شغله تعلم التلمود مع الملائكة </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اللعب مع الحوت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وأنه تعالى يبك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بادئ التلمود و خطره على غير اليهود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كلمهم عن أنفس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حيث يزعم اليهود </w:t>
      </w: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أن أرواحهم جزء من الله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أنهم عند الله أرفع من الملائكة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أن الناس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خلقوا لخدمتهم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أن الجنة لا يدخلها إلا اليهود</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بادئ التلمود و خطره على غير اليهود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وقفهم من غير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حيث يزعم اليهود </w:t>
      </w: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أن أرواح غير اليهود أرواح شيطانية وشبيهة بأرواح الحيوانات،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أن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يهودي لا يجوز له أن يشفق على غير اليهودي،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لا يقرضه إلا بالربا،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أن الزنا بغير اليهودي ذكر ا أو أنثى جائز ولا عقاب عليه،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أن الجحيم مأوى جميع الناس غير اليهود، </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وقولهم على المسيح عليه السلام وأمه البهتان العظي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لا تعد من المصادر الدينية لدى اليهود وإنما هي نتاج التحريف الموجود في التوراة وتعد مخطط ا تطبيقي ا لأهداف الصهاينة اليهو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بروتوكولات</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ي كلمة إنجليزية معنا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حضر مؤتمر وملحق معاهد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عريف البروتوكولات</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ثائق محاضرة ألقاها زعيم صهيوني على مجموعه من الصهاينة ليستأنسوا بها ويسيروا عليها للسيطرة على العال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روتوكولات حكماء صهيو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الغرض من البروتوكولات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و اطلاع الصهاينة على الخطة التي يستعبدون بها العالم ثم كيف يحكمونه إذا سيطروا علي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ض عناصر المؤامرة الصهيونية والبروتوكولات</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لقاء بذور الاختلاف في الدول عن طريق الجمعيات السرية والدينية والفنية والرياض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يجب أن توضع تحت أيدي اليهود كل وسائل الطبع والنشر حتى ينشروا افكارهم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سعي لهدم الحكومات عن طريق إغراء الملوك باضطهاد الشعو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6370" cy="166370"/>
            <wp:effectExtent l="0" t="0" r="0" b="0"/>
            <wp:docPr id="26" name="Image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http://www.ckfu.org/vb/dzquiz/true.png"/>
                    <pic:cNvPicPr>
                      <a:picLocks noChangeAspect="1" noChangeArrowheads="1"/>
                    </pic:cNvPicPr>
                  </pic:nvPicPr>
                  <pic:blipFill>
                    <a:blip r:embed="rId27"/>
                    <a:stretch>
                      <a:fillRect/>
                    </a:stretch>
                  </pic:blipFill>
                  <pic:spPr bwMode="auto">
                    <a:xfrm>
                      <a:off x="0" y="0"/>
                      <a:ext cx="166370" cy="16637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هم عبادات اليهود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صلا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تجهون في صلتهم إلى بيت المقدس، والصلوات الواجبة على اليه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لاث مرات في كل يوم</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الصلاة عندهم إما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 يقرؤون في صلتهم نصوصا من التورا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ردية أو جماع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صيا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بتدئ عند اليه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قبل غروب الشمس إلى بعد غروبها من اليوم اللاحق</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طريقة الصيام عند اليهود عندما يكون صيامهم من قبل غروب الشمس إلى بعد غروبها من اليوم اللحق؟</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متنعون فيه عن الطعام و الشراب والجماع،</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طريقة الصيام عند اليهود عندما يكون صيامهم فيه من الشروق الى الغروب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يمتنعون فيه من الطعام والشراب فقط</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لليهود أيام عديدة متفرقة يصومونها لمناسبات عديدة صو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و أهم صوم عند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الغفرا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و صيام يوم واحد ويعتبرونه حدادا على على حوادث مختلفة أهمها تحطيم ألواح التوراة وإحراق التورا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موز</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زواج</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عتبر بقاء اليهودي في العزوبية أمرا منافيا للدين ويحرم الزواج بين اليهود وغيرهم والزواج بغيرهم يعتبر زنى وفجور وتعدد الزوجات جائز عندهم وليس للتعدد حد أقصى من دينهم</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هذا من تشريعات اليه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ذكر مثال على الاغلط في الأناجي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ماقال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تى</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في إنجيله بعد الصلب المزعوم للمسيح وإسلامه الرو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الأرض تزلزلت والقبور تفتحت وخرجالقديسون من قبورهم وهذه الحكاية لم يذكرها إلا مت 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27" name="صورة 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http://www.ckfu.org/vb/dzquiz/true.png"/>
                    <pic:cNvPicPr>
                      <a:picLocks noChangeAspect="1" noChangeArrowheads="1"/>
                    </pic:cNvPicPr>
                  </pic:nvPicPr>
                  <pic:blipFill>
                    <a:blip r:embed="rId28"/>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إنجيل لا يعد من الأناجيل القانونية لدى النصارى ولا يعترفون به، لأن فيه من المعلومات المضادة لعقائدهم فحاولوا دفعه و زعموا أنه تأليف عربي مسلم، أو يهودي أندلسي تنصر ثم اسل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جيل برنابا</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هم مبادئ إنجيل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لوقا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حد الأناجي ل الأربع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صرح بأن المسيح عليه السلام إنسان ولي س إله و لا ابن إل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ه نقل عن المسيح التصري ح بأن الذبي ح هو اسماعيل عليه السلام ولي س إسحاق كما زعم الي هود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نقل عن المسيح التصري ح بالبشارة بالنبى محمد علي هما الصلاة والسلام باسم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لاشي مماذكر</w:t>
      </w:r>
      <w:r>
        <w:rPr>
          <w:rtl w:val="true"/>
        </w:rPr>
        <w:drawing>
          <wp:inline distT="0" distB="0" distL="0" distR="0">
            <wp:extent cx="222250" cy="222250"/>
            <wp:effectExtent l="0" t="0" r="0" b="0"/>
            <wp:docPr id="28" name="صورة 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http://www.ckfu.org/vb/dzquiz/true.png"/>
                    <pic:cNvPicPr>
                      <a:picLocks noChangeAspect="1" noChangeArrowheads="1"/>
                    </pic:cNvPicPr>
                  </pic:nvPicPr>
                  <pic:blipFill>
                    <a:blip r:embed="rId29"/>
                    <a:stretch>
                      <a:fillRect/>
                    </a:stretch>
                  </pic:blipFill>
                  <pic:spPr bwMode="auto">
                    <a:xfrm>
                      <a:off x="0" y="0"/>
                      <a:ext cx="222250" cy="22225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هم مبادئ إنجيل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رناب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حد الأناجيل الأربع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صرح بأن المسيح عليه السلام إنسان ولي س إله و لا ابن إل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ه نقل عن المسيح التصري ح بأن الذبي ح هو اسماعيل عليه السلام ولي س إسحاق كما زعم الي هود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نقل عن المسيح التصري ح بالبشارة بالنبى محمد علي هما الصلاة والسلام باسم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صرح أن المسيح لم يصلب وإنما رفع إلى السماء وأن الذي صلب هو يهوذا الأسخريوط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اشي مماذك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3995" cy="213995"/>
            <wp:effectExtent l="0" t="0" r="0" b="0"/>
            <wp:docPr id="29" name="صورة 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 descr="http://www.ckfu.org/vb/dzquiz/true.png"/>
                    <pic:cNvPicPr>
                      <a:picLocks noChangeAspect="1" noChangeArrowheads="1"/>
                    </pic:cNvPicPr>
                  </pic:nvPicPr>
                  <pic:blipFill>
                    <a:blip r:embed="rId30"/>
                    <a:stretch>
                      <a:fillRect/>
                    </a:stretch>
                  </pic:blipFill>
                  <pic:spPr bwMode="auto">
                    <a:xfrm>
                      <a:off x="0" y="0"/>
                      <a:ext cx="213995" cy="2139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رفع الله المسيح ولم يصلب فمن الذي صُلب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هوذا الأسخريوطي</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شهرالمجامع النصرانية؟ وما أخطر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نيقية كان أول المجامع المسكونية ،وهو اخطره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شهرالمجامع النصرانية؟ وما أخطر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ول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نيقية كان أول المجامع المسكونية ،وهو اخطره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اني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قسطنطي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الثا</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روما و تقرر فيه عصمة البابا في روم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9070" cy="179070"/>
            <wp:effectExtent l="0" t="0" r="0" b="0"/>
            <wp:docPr id="30" name="صورة 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7" descr="http://www.ckfu.org/vb/dzquiz/true.png"/>
                    <pic:cNvPicPr>
                      <a:picLocks noChangeAspect="1" noChangeArrowheads="1"/>
                    </pic:cNvPicPr>
                  </pic:nvPicPr>
                  <pic:blipFill>
                    <a:blip r:embed="rId31"/>
                    <a:stretch>
                      <a:fillRect/>
                    </a:stretch>
                  </pic:blipFill>
                  <pic:spPr bwMode="auto">
                    <a:xfrm>
                      <a:off x="0" y="0"/>
                      <a:ext cx="179070" cy="17907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قرر في مجمع من المجاميع عصمة الباب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روم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سبب انعقاد مجمع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نيقي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نادي بأن الله إله واحد غير مول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ارض والاختلاف العقدي الموجود في الكنيسة في ذلك الوقت حيث كان بعضهم ينادي بإلوهية المسيح وبعضهم</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ا أهم قرارات مجمع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نيقي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السماء بعد قيامته من المو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م تقرير إلوهية المسيح وأنه ابن الله أي من ذات الله وأن هذا الإله تجسد بصورة البشر لخلاص الناس ثم ارتفع الى</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سبب انعقاد مجمع القسطنطينية؟ أنكر وجود نفس بشرية في المسيح</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مواجهه دعوى الذي نادوا بأن روح القدس مخلوقا وليس إلها ودعوى الذي كان ينكر وجود ثلاثة أقانيم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دعوى الذي</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هم قرارت مجمع القسطنطي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قرروا فيه إلوهية الروح القد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هم قرارات مجمع روما</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تقرر فيه عصمة البابا في روم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ستعراض سريع لبعض مجامع النصرانية و قراراتها</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 النصارى لا يملكون أدلة صحيحة صريحه في أكثر دعاويهم لذلك اختلفوا في العقيدة</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مجامع لم تكن هيئات شورية يتوصلون بها إلى الحق بأدلته بل كانت تعقد لفرض رأي عن طريق المجامع وبقو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سلطان وقوة الكنيس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 المجامع صاغت العقيدة وقررتها بعد خلاف طويل وهذا يدل على أن عقيدتهم في الإله والمسيح ليس لها أدل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اضحة يجعلها من المسلمات ويجب التوقف هنا، والتفكر في مهمة المسيح ماذا كانت إذا لم يبين تلك القضايا فما هي مهمته؟</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مجامع صاغت العقيدة النصرانية بتفاصيلها وهذا يدل على أن تلك العقيدة بتفاصيلها صنعة بشرية لم ينزلها الل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عالى على المسيح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7485" cy="197485"/>
            <wp:effectExtent l="0" t="0" r="0" b="0"/>
            <wp:docPr id="31" name="Image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http://www.ckfu.org/vb/dzquiz/true.png"/>
                    <pic:cNvPicPr>
                      <a:picLocks noChangeAspect="1" noChangeArrowheads="1"/>
                    </pic:cNvPicPr>
                  </pic:nvPicPr>
                  <pic:blipFill>
                    <a:blip r:embed="rId32"/>
                    <a:stretch>
                      <a:fillRect/>
                    </a:stretch>
                  </pic:blipFill>
                  <pic:spPr bwMode="auto">
                    <a:xfrm>
                      <a:off x="0" y="0"/>
                      <a:ext cx="197485" cy="19748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ثانيا من </w:t>
      </w:r>
      <w:r>
        <w:rPr>
          <w:rFonts w:eastAsia="Times New Roman" w:cs="AL-Mohanad Bold" w:ascii="Arial" w:hAnsi="Arial"/>
          <w:bCs/>
          <w:color w:val="0000FF"/>
          <w:sz w:val="28"/>
          <w:szCs w:val="28"/>
        </w:rPr>
        <w:t>100</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ى </w:t>
      </w:r>
      <w:r>
        <w:rPr>
          <w:rFonts w:eastAsia="Times New Roman" w:cs="AL-Mohanad Bold" w:ascii="Arial" w:hAnsi="Arial"/>
          <w:bCs/>
          <w:color w:val="0000FF"/>
          <w:sz w:val="28"/>
          <w:szCs w:val="28"/>
        </w:rPr>
        <w:t>170</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 ظهور الكتب القانونية الجديد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اجيل العهد الجدي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على ماذا تقوم عقيدة النصارى بعد التحريف ؟ على ثلاثة أسس 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تثليث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صلب والفداء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محاسبة المسيح للناس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05105" cy="205105"/>
            <wp:effectExtent l="0" t="0" r="0" b="0"/>
            <wp:docPr id="32" name="صورة 1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6" descr="http://www.ckfu.org/vb/dzquiz/true.png"/>
                    <pic:cNvPicPr>
                      <a:picLocks noChangeAspect="1" noChangeArrowheads="1"/>
                    </pic:cNvPicPr>
                  </pic:nvPicPr>
                  <pic:blipFill>
                    <a:blip r:embed="rId33"/>
                    <a:stretch>
                      <a:fillRect/>
                    </a:stretch>
                  </pic:blipFill>
                  <pic:spPr bwMode="auto">
                    <a:xfrm>
                      <a:off x="0" y="0"/>
                      <a:ext cx="205105" cy="20510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و</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إله واحد الأب والابن والروح القدس</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وهم متساوين في القدرة والمجد ويفسرون هذه العقيدة بقولهم أن تعليم الثالو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تثليث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ذا يتضمن الثالو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حدانية الله والوهية الأب والابن والروح القدس أن الأب والابن والروح القدس كل واحد من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يختلف عن الاخر أنهم واحد في الجوهر متساوون في القدرة و المجد </w:t>
      </w:r>
      <w:r>
        <w:rPr>
          <w:rFonts w:eastAsia="Times New Roman" w:cs="AL-Mohanad Bold" w:ascii="Arial" w:hAnsi="Arial"/>
          <w:bCs/>
          <w:color w:val="003E69"/>
          <w:sz w:val="28"/>
          <w:szCs w:val="28"/>
          <w:rtl w:val="true"/>
        </w:rPr>
        <w:t xml:space="preserve">&amp; </w:t>
      </w:r>
      <w:r>
        <w:rPr>
          <w:rFonts w:ascii="Arial" w:hAnsi="Arial" w:eastAsia="Times New Roman" w:cs="AL-Mohanad Bold"/>
          <w:bCs/>
          <w:color w:val="003E69"/>
          <w:sz w:val="28"/>
          <w:sz w:val="28"/>
          <w:szCs w:val="28"/>
          <w:rtl w:val="true"/>
        </w:rPr>
        <w:t>وهنالك اعمال عامه للثلاثة واعمال خاصة بكل واحد من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33" name="صورة 1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8" descr="http://www.ckfu.org/vb/dzquiz/true.png"/>
                    <pic:cNvPicPr>
                      <a:picLocks noChangeAspect="1" noChangeArrowheads="1"/>
                    </pic:cNvPicPr>
                  </pic:nvPicPr>
                  <pic:blipFill>
                    <a:blip r:embed="rId34"/>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عض أعمال اللهوت تنسب في الكتاب المقدس إلى الأب والابن والروح القدس مث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اختيار والدعو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جديد والتقدي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عض أعمال اللهوت تنسب في الكتاب المقدس على الخصوص إلى الأب مث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ختيار والدعو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عض أعمال اللهوت تنسب في الكتاب المقدس تنسب خصوصا إلى الروح القدس مث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جديد والتقدي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عض أعمال اللهوت تنسب في الكتاب المقدس على الخصوص إلى الابن مث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داء</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نت قدم الصلاة الا مان الكامل بالتثليث من شروط الصلاة عن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صارى</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يقو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جيد في كتابه سر الازل ان الثالوث سر يصعب فهمه وان من يحاول ادراك سر الثالوث تمام الادراك كم يحاول وضع مياه الانهار كلها في كف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س توفيق</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استدلالات النصارى على التثلي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 الله تعالى ورد اسمه بالعبري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وهيم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ذي يدل على الجمع</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مو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1925" cy="161925"/>
            <wp:effectExtent l="0" t="0" r="0" b="0"/>
            <wp:docPr id="34" name="صورة 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5" descr="http://www.ckfu.org/vb/dzquiz/true.png"/>
                    <pic:cNvPicPr>
                      <a:picLocks noChangeAspect="1" noChangeArrowheads="1"/>
                    </pic:cNvPicPr>
                  </pic:nvPicPr>
                  <pic:blipFill>
                    <a:blip r:embed="rId35"/>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ستدلالات النصارى على التثليث ان الله تعالى ورد اسمه بالعبري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وهي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ذي يدل على الجمع وأنه تعالى استخدم صيغه الجمع في التحدث عن نفسه كما جاء في سفر التكوين وقال الله نعمل الانسا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نرد علي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ه دليل باطل بنص التوراة التي نصت على أن الله واحد ولفظ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وهيم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وردت على صيغة تعظيم وهناكمئات الأقوال الواردة في العهد القديم على لفظ الإفراد فكيف تترك تلك المئات ويؤخذ بهذه اللفظة الواحدة وشبهها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ستدلالات النصارى على التثليث الفاظ الصورة الموضوعه للمعمودية وه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عمدوا باسم الاب والابن والروح القدس</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واردة في إنجيل متّ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دليلهم باطل هو أن هؤلاء ثلاثة وليسوا واحد ا وتعني طلب الإيمان بهؤلاء الثلاثة الذين هم الله تعالى،ورسوله المسيح، والملك جبريل كل على ما يليق ب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دلة إثبات الوحدانية وإبطال التثليث من العهد القديم والأناجي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رد ف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سفر التثني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سمع يا اسرائيل الرب إلهنا رب واحد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في إنجيل يوحنا ” وهذه هي الحياة الأبدية أن يعرفوك أنت الإله الحقيقي وحدك، ويسوع المسيح الذي أرسل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35" name="صورة 2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8" descr="http://www.ckfu.org/vb/dzquiz/true.png"/>
                    <pic:cNvPicPr>
                      <a:picLocks noChangeAspect="1" noChangeArrowheads="1"/>
                    </pic:cNvPicPr>
                  </pic:nvPicPr>
                  <pic:blipFill>
                    <a:blip r:embed="rId36"/>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دلة إثبات الوحدانية وإبطال التثليث من العهد القديم والأناجيل</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اسمع يا اسرائيل الرب إلهنا رب واحد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رد ف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سفر التثن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دلة إثبات الوحدانية وإبطال التثليث من العهد القديم والأناجيل</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وهذه هي الحياة الأبدية أن يعرفوك أنت الإله الحقيقي وحدك، ويسوع المسيح الذي أرسل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رد في إنجيل يوحنا ”</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لو كان المسيح عليه السلام يقول بالتثلي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وجب عليه أن ينص عليها فكيف يكون مبلغ عن الله و لم يوضح أهم ما أمر ب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Pr>
        <w:t>32</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في عقيد ة النصارى هو أن الله اتخذ جسد المسيح له صورة وحل بين الناس بصورة إنسان هوالمسيح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تحاد والتجس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اتحاد والتجسد</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في عقيد ة النصارى هو أن الله اتخذ جسد المسيح له صورة وحل بي ن الناس بصورة إنسان هوالمسيح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فما دليلهم على ذلك </w:t>
      </w:r>
      <w:r>
        <w:rPr>
          <w:rFonts w:eastAsia="Times New Roman" w:cs="AL-Mohanad Bold" w:ascii="Arial" w:hAnsi="Arial"/>
          <w:bCs/>
          <w:color w:val="0000FF"/>
          <w:sz w:val="28"/>
          <w:szCs w:val="28"/>
          <w:rtl w:val="true"/>
        </w:rPr>
        <w:t>&amp;</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قول بولس ف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رسالته الأولى</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له ظهر في الجسد ”</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اتحاد والتجسد</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في عقيد ة النصارى هو أن الله اتخذ جسد المسيح له صورة وحل بي ن الناس بصورة إنسان هوالمسيح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فما دليلهم على ذلك </w:t>
      </w:r>
      <w:r>
        <w:rPr>
          <w:rFonts w:eastAsia="Times New Roman" w:cs="AL-Mohanad Bold" w:ascii="Arial" w:hAnsi="Arial"/>
          <w:bCs/>
          <w:color w:val="0000FF"/>
          <w:sz w:val="28"/>
          <w:szCs w:val="28"/>
          <w:rtl w:val="true"/>
        </w:rPr>
        <w:t xml:space="preserve">&amp;&amp; </w:t>
      </w:r>
      <w:r>
        <w:rPr>
          <w:rFonts w:ascii="Arial" w:hAnsi="Arial" w:eastAsia="Times New Roman" w:cs="AL-Mohanad Bold"/>
          <w:bCs/>
          <w:color w:val="0000FF"/>
          <w:sz w:val="28"/>
          <w:sz w:val="28"/>
          <w:szCs w:val="28"/>
          <w:rtl w:val="true"/>
        </w:rPr>
        <w:t>وبماذا نرد علي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دليلهم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قول بولس في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رسالته الأولى</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له ظهر في الجسد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هذه العقيدة من المستحيل نقبله بالعقل لأنها تعني ان الله كان نطفة وجنين طفل فمن كان يدير العالم وهو في زعمهم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هو في بطن أمه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كلام بولس مردود عليه وغير مقبول لايوجد لديه سند لما يقول من كلام المسيح نفسه وإلا يعتبر مدع كاذب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42875" cy="142875"/>
            <wp:effectExtent l="0" t="0" r="0" b="0"/>
            <wp:docPr id="36" name="صورة 3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4" descr="http://www.ckfu.org/vb/dzquiz/true.png"/>
                    <pic:cNvPicPr>
                      <a:picLocks noChangeAspect="1" noChangeArrowheads="1"/>
                    </pic:cNvPicPr>
                  </pic:nvPicPr>
                  <pic:blipFill>
                    <a:blip r:embed="rId37"/>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Pr>
        <w:t>35</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هو التعليق على خشبة الصليب ، واليهود والنصارى يعتقدون أن المسيح عليه السلام مات مصلوبا</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لب</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ماذا صلب المسيح في زعم اليهود واعتقادهم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ه كفر بالله والموت على الصليب يستلزم اللعنة عندهم</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ماذا صلب المسيح في زعم النصارى واعتقادهم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أنه صلب فداء للبشر لتخليصهم من خطيئة أبيهم آدم أكله من الشجر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ماذا المسيح عليه السلم هو من تحمل خطيئة ادم عليه السلم في زعم النصاري وعلى اساسها صلبو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طريقة فداءه للبشر في عقيدة النصارى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ازم يتخلصوا منه بالصل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لازم يكون المُخلص خلي من الاث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لايكون خال من الاثم الا ابن الله الي يقولون انه ربهم في زعم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لابد أن يكسب الخطيئة عن طريق الجس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24155" cy="224155"/>
            <wp:effectExtent l="0" t="0" r="0" b="0"/>
            <wp:docPr id="37" name="Image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http://www.ckfu.org/vb/dzquiz/true.png"/>
                    <pic:cNvPicPr>
                      <a:picLocks noChangeAspect="1" noChangeArrowheads="1"/>
                    </pic:cNvPicPr>
                  </pic:nvPicPr>
                  <pic:blipFill>
                    <a:blip r:embed="rId38"/>
                    <a:stretch>
                      <a:fillRect/>
                    </a:stretch>
                  </pic:blipFill>
                  <pic:spPr bwMode="auto">
                    <a:xfrm>
                      <a:off x="0" y="0"/>
                      <a:ext cx="224155" cy="224155"/>
                    </a:xfrm>
                    <a:prstGeom prst="rect">
                      <a:avLst/>
                    </a:prstGeom>
                  </pic:spPr>
                </pic:pic>
              </a:graphicData>
            </a:graphic>
          </wp:inline>
        </w:drawing>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هو اعتقاد النصارى أن موت المسيح كان كفارة لخطيئة آدم التي انتقلت إلى أبنائه بالوراث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داء</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جاء في إنجيل مرقص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 ابن الإنسان لم يأت ليُخدم بل ليخدِم وليبذل نفسه فدية عن كثيري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داء</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Pr>
        <w:t>41</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جاء في إنجيل مرقص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 ابن الإنسان لم يأت ليُخدم بل ليخدِم وليبذل نفسه فدية عن كثيري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ما نرد علي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انهم استدلوا على ذلك بما ورد في الأناجيل وهي كتب غير موثوقة وغير سليمة من التحريف</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لا يوجد نص واحد يعين الخطيئة التي يزعم النصارى أن الفداء كان لأجلها وهي خطيئة آدم عليه السلام التي انتقلت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ى أبنائه بالوراثة كما يزعم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0815" cy="170815"/>
            <wp:effectExtent l="0" t="0" r="0" b="0"/>
            <wp:docPr id="38" name="صورة 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1" descr="http://www.ckfu.org/vb/dzquiz/true.png"/>
                    <pic:cNvPicPr>
                      <a:picLocks noChangeAspect="1" noChangeArrowheads="1"/>
                    </pic:cNvPicPr>
                  </pic:nvPicPr>
                  <pic:blipFill>
                    <a:blip r:embed="rId39"/>
                    <a:stretch>
                      <a:fillRect/>
                    </a:stretch>
                  </pic:blipFill>
                  <pic:spPr bwMode="auto">
                    <a:xfrm>
                      <a:off x="0" y="0"/>
                      <a:ext cx="170815" cy="17081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حاسبة المسيح للناس في معتقد النصارى؟؟ وهل كل كل النصارى مجمعين على ذلك وما راي المسلم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رسائل ثبتت عدم صحتها وكلام بولس غير مقبول لأنه يهودي متعصب وأول من انحرف بالديانة النصرانية ونحن نعتقد أن الله تعالى هو الذي يتولى حساب الناس يوم القيام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قول النصارى في الجنة والنار والبعث</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عتقد النصارى بالبعث الجسدي ويؤمنون بالنعيم الأبدي في الجنة والعذاب الأبدي في الن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لا أنهم يزعمون أن الجنةليس فيها أكل ولا شرب ولا نكاح ولا شيء من المتع الحسية و يعتقدون أن المتعه تكون برؤية الله فقط</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2725" cy="212725"/>
            <wp:effectExtent l="0" t="0" r="0" b="0"/>
            <wp:docPr id="39" name="صورة 4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3" descr="http://www.ckfu.org/vb/dzquiz/true.png"/>
                    <pic:cNvPicPr>
                      <a:picLocks noChangeAspect="1" noChangeArrowheads="1"/>
                    </pic:cNvPicPr>
                  </pic:nvPicPr>
                  <pic:blipFill>
                    <a:blip r:embed="rId40"/>
                    <a:stretch>
                      <a:fillRect/>
                    </a:stretch>
                  </pic:blipFill>
                  <pic:spPr bwMode="auto">
                    <a:xfrm>
                      <a:off x="0" y="0"/>
                      <a:ext cx="212725" cy="2127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ي أهم عبادات النصارا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لام والصوم</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م عدد الصلاوات عند النصارى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بع صلوات</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صلاة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بع صلوات في اليوم والليلة وهي دعاء ليس لها كيفية معينه وللصلاة عندهم شرطا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قدم باسم المسيح لأنه الواسطة عندهم، وهذا أصرح ما يكون في عبادتهم ل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تقدم الصلاة الإيمان الكامل بالتثليث وغيره من العقيد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41300" cy="241300"/>
            <wp:effectExtent l="0" t="0" r="0" b="0"/>
            <wp:docPr id="40" name="صورة 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6" descr="http://www.ckfu.org/vb/dzquiz/true.png"/>
                    <pic:cNvPicPr>
                      <a:picLocks noChangeAspect="1" noChangeArrowheads="1"/>
                    </pic:cNvPicPr>
                  </pic:nvPicPr>
                  <pic:blipFill>
                    <a:blip r:embed="rId41"/>
                    <a:stretch>
                      <a:fillRect/>
                    </a:stretch>
                  </pic:blipFill>
                  <pic:spPr bwMode="auto">
                    <a:xfrm>
                      <a:off x="0" y="0"/>
                      <a:ext cx="241300" cy="2413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نواع صلاة النصارى</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صلاة فردية سري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صلاة عائلية في البيت</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صلاة العامة في الكنيس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5900" cy="215900"/>
            <wp:effectExtent l="0" t="0" r="0" b="0"/>
            <wp:docPr id="41" name="Image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http://www.ckfu.org/vb/dzquiz/true.png"/>
                    <pic:cNvPicPr>
                      <a:picLocks noChangeAspect="1" noChangeArrowheads="1"/>
                    </pic:cNvPicPr>
                  </pic:nvPicPr>
                  <pic:blipFill>
                    <a:blip r:embed="rId42"/>
                    <a:stretch>
                      <a:fillRect/>
                    </a:stretch>
                  </pic:blipFill>
                  <pic:spPr bwMode="auto">
                    <a:xfrm>
                      <a:off x="0" y="0"/>
                      <a:ext cx="215900" cy="2159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ي اهم صلوات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الاح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والصوم عند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و الامتناع عن الطعام حتى بعد منتصف النه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منهم من يرى أن الصوم امتناع عن الطعام والشراب من الصباح إلى المساء، وهم يصوم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42" name="صورة 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9" descr="http://www.ckfu.org/vb/dzquiz/true.png"/>
                    <pic:cNvPicPr>
                      <a:picLocks noChangeAspect="1" noChangeArrowheads="1"/>
                    </pic:cNvPicPr>
                  </pic:nvPicPr>
                  <pic:blipFill>
                    <a:blip r:embed="rId43"/>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صوم النصارى يوم الأربعاء لأنه</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المشاورة على موت المسيح عندهم</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صوم النصارى يوم الجمعة لأن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صلب المسيح</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صوم الميلاد وعدد أيامه عند النصارى</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4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وما تنتهي بعيد الميلا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رى بعض النصارى أن الإنسان يصوم وقت الحاجة للصيام ويعتبر كل صيام محد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دعه</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أهم شعائر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م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شاء الربان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اعتراف للق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صكوك الغفرا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43" name="صورة 5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4" descr="http://www.ckfu.org/vb/dzquiz/true.png"/>
                    <pic:cNvPicPr>
                      <a:picLocks noChangeAspect="1" noChangeArrowheads="1"/>
                    </pic:cNvPicPr>
                  </pic:nvPicPr>
                  <pic:blipFill>
                    <a:blip r:embed="rId44"/>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و مفتاح الدخول في النصرانية ومن لم يعمد ليس نصرانيا عندهم ولو كان من أبوين نصراني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مي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تعميد عند النصارى هو </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رش الماء على الجبهة أو غمس أي جزء من الجسم في الماء أو غمس الشخص كله في الماء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يكو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و طفل أو في أي وقت من حياته ولو على فراش الموت ومرادهم من 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 يكون الإنسان طاهر اً مبرء اً من الذنو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لا يكون إلا في الكنيسة وعلى يد كاه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مي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و قطع من الخبز مع كأس من الخمر يتناوله النصارى في الكنيسة رمز اً و تذكار اً لصلب المسيح عند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شاء الرباني</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النصارى أن من أكل هذا الخبز وشرب الخمر فقد أكل لحم المسيح وشرب دمه لأنه عندهم يتحول حقيقة إلى لحم ودم المسيح</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غيرهم يرى أن هذا رمزا لما حل بالمسيح وأن المسيح يحضر روحيا هذا العشاء</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ليس له وقت محدد وإنما يرون ممارسته مرارا عديدة في الع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تكون توبة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بة عند النصارى لا تتم إلا بالاعتراف بالذنوب أمام القس أو الكاهن في الكنيسة ثم يمسحه الكاهن فتغفر ذنوب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ملك حق الغفران وتمنحه لمن تشاء وهذه الصكوك يغفر بها الذنوب السابقة واللحقة، وتخلصه من جميع التبعات والحقوق التي في ذمت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نيسة الكاثوليك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ي شعائر النصا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م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شاء الربان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عتراف للقس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صكوك الغفرا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حمل الصليب و تقديس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تقديس يوم الاح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46685" cy="146685"/>
            <wp:effectExtent l="0" t="0" r="0" b="0"/>
            <wp:docPr id="44" name="Image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http://www.ckfu.org/vb/dzquiz/true.png"/>
                    <pic:cNvPicPr>
                      <a:picLocks noChangeAspect="1" noChangeArrowheads="1"/>
                    </pic:cNvPicPr>
                  </pic:nvPicPr>
                  <pic:blipFill>
                    <a:blip r:embed="rId45"/>
                    <a:stretch>
                      <a:fillRect/>
                    </a:stretch>
                  </pic:blipFill>
                  <pic:spPr bwMode="auto">
                    <a:xfrm>
                      <a:off x="0" y="0"/>
                      <a:ext cx="146685" cy="14668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ي شرعهم لايحثون على الزواج</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صارى</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عوامل الت أدت إلى تحريف رسالة المسيح عليه الصلاة والسلام</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ضطهادات</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هي مخالفات بول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دعاؤه أن المسيح ابن الل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دعاؤه أن الغاية من مجيء المسيح هو الصلب تكفير الخطاي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دعاؤه أن دعوة المسيح كانت عامة لجميع بني البشر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غاؤه لشريعة موسى ودعواه أن الإنسان ينجو بالإيمان المجرد بدون عم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1925" cy="161925"/>
            <wp:effectExtent l="0" t="0" r="0" b="0"/>
            <wp:docPr id="45" name="صورة 6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65" descr="http://www.ckfu.org/vb/dzquiz/true.png"/>
                    <pic:cNvPicPr>
                      <a:picLocks noChangeAspect="1" noChangeArrowheads="1"/>
                    </pic:cNvPicPr>
                  </pic:nvPicPr>
                  <pic:blipFill>
                    <a:blip r:embed="rId46"/>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هم الفرق النصرانية المعاصر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ول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قائلون بالطبيعة الواحدة للمسيح</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ثانيا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قائلون بأن المسيح له طبيعتان</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يقال لهم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لملكان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07010" cy="207010"/>
            <wp:effectExtent l="0" t="0" r="0" b="0"/>
            <wp:docPr id="46" name="Image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http://www.ckfu.org/vb/dzquiz/true.png"/>
                    <pic:cNvPicPr>
                      <a:picLocks noChangeAspect="1" noChangeArrowheads="1"/>
                    </pic:cNvPicPr>
                  </pic:nvPicPr>
                  <pic:blipFill>
                    <a:blip r:embed="rId47"/>
                    <a:stretch>
                      <a:fillRect/>
                    </a:stretch>
                  </pic:blipFill>
                  <pic:spPr bwMode="auto">
                    <a:xfrm>
                      <a:off x="0" y="0"/>
                      <a:ext cx="207010" cy="20701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الفرق النصرانية المعاصرة القائلون بالطبيعة الواحدة للمسي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أقباط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يعاقبة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أرم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نصارى مصر وهم أكثر نصارى العرب وهم ثلث فرق منهم فرقة على القول بالطبيعه الواحدة وفرقة على القول بالطبيعتين وفرقة أخذت بقول البروتستانت</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قباط</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النصارى السريان ويفترقون إلى ثلاث فرق كالتي يفترق إليها الاقباط</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عاقب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م جاليات قدمت من أرمينية وينقسمون إلى ثلث فرق كالتي يفترق إليها الاقباط واليعاقب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من</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فرق النصرانية المعاصرة القائلون بأن المسيح له طبيعتا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يقال لهم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الملكاني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انقسموا إلى ثلث طوائف كبار هم </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1</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2</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3</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بروتستانت ويسمون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24155" cy="224155"/>
            <wp:effectExtent l="0" t="0" r="0" b="0"/>
            <wp:docPr id="47" name="صورة 7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1" descr="http://www.ckfu.org/vb/dzquiz/true.png"/>
                    <pic:cNvPicPr>
                      <a:picLocks noChangeAspect="1" noChangeArrowheads="1"/>
                    </pic:cNvPicPr>
                  </pic:nvPicPr>
                  <pic:blipFill>
                    <a:blip r:embed="rId48"/>
                    <a:stretch>
                      <a:fillRect/>
                    </a:stretch>
                  </pic:blipFill>
                  <pic:spPr bwMode="auto">
                    <a:xfrm>
                      <a:off x="0" y="0"/>
                      <a:ext cx="224155" cy="22415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هم أتباع البابا في روما و تسمى كنيسته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كنيسة الغرب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م نصارى الشرق الذين تبعوا الكنيسة الشرقية في القسطنطين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م أتباع مارتن لوثر وكان ينادي بإصلاح الكنيسة من الفساد</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 xml:space="preserve">البروتستانت ويسمون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ولهم بأن الروح القدس انبثق من الأب و الابن مع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 الروح القدس انبثق من الأب فقط</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بيحون أكل الدم والمخنوق</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 العشاء الرباني تذكار لما حل بالمسيح من الصلب في زعمهم وأنكروا أن يتحول الخبز والخمر إلى لحم ودم المسيح عليه 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بروتستانت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 بابا الفاتيكان هو الرئيس العام لجميع الكاثوليك</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ا يجتمعون تحت لواء رئيس واحد بل كل كنيسة مستقلة بنفس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يس لكنائسهم رئيس عام يتبعون قوله، وتنتشر هذه الطائفة في ألمانيا وبريطانيا وكثير من بلدان أوروبا وأمريكا الشمال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بروتستانت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حريم الطلاق بتاتا حتى في حالة الزن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ثوليك</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حريم الطلاق إلا في حالة الزن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رثوذكس</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ن صكوك الغفران كذب وأن الذنوب لا تغفر إلا بالتوبة والندم </w:t>
      </w:r>
      <w:r>
        <w:rPr>
          <w:rFonts w:eastAsia="Times New Roman" w:cs="AL-Mohanad Bold" w:ascii="Arial" w:hAnsi="Arial"/>
          <w:bCs/>
          <w:color w:val="0000FF"/>
          <w:sz w:val="28"/>
          <w:szCs w:val="28"/>
        </w:rPr>
        <w:t>2</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أن لكل احد الحق في فهم الإنجيل وقراءته وليس وقفا على الكنيسة </w:t>
      </w:r>
      <w:r>
        <w:rPr>
          <w:rFonts w:eastAsia="Times New Roman" w:cs="AL-Mohanad Bold" w:ascii="Arial" w:hAnsi="Arial"/>
          <w:bCs/>
          <w:color w:val="0000FF"/>
          <w:sz w:val="28"/>
          <w:szCs w:val="28"/>
        </w:rPr>
        <w:t>3</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تحريم الصور والتماثيل في الكنائس لأنها مظهر من مظاهر الوثنية </w:t>
      </w:r>
      <w:r>
        <w:rPr>
          <w:rFonts w:eastAsia="Times New Roman" w:cs="AL-Mohanad Bold" w:ascii="Arial" w:hAnsi="Arial"/>
          <w:bCs/>
          <w:color w:val="0000FF"/>
          <w:sz w:val="28"/>
          <w:szCs w:val="28"/>
        </w:rPr>
        <w:t>4</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نع الرهبن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بروتستانت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إنجيلي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هي ديانة هنديَّة قديمة، ولا تُنسب إلى شخص بعينه بل هي مزيج من شعائر الهنود الأصَُليين، وشعائر القبائل الآرية التي أغارت على الهند قبل الميلد بعدَّة قرون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في القرن الخامس عشر قبل الميلد</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وقد كانت هذه القبائل الآريَّة تُقيم على البقاع الوسطى بين الهند ووادي النهرين، فاتجهت طائفة منها غربًا إلى أوربا، واتجهت طائفة منها شرقًا إلى الأقاليم الهنديَّة من شمالها إلى جنوب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س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تى ظهرت الهندوس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في القرن ال </w:t>
      </w:r>
      <w:r>
        <w:rPr>
          <w:rFonts w:eastAsia="Times New Roman" w:cs="AL-Mohanad Bold" w:ascii="Arial" w:hAnsi="Arial"/>
          <w:bCs/>
          <w:color w:val="003E69"/>
          <w:sz w:val="28"/>
          <w:szCs w:val="28"/>
        </w:rPr>
        <w:t>1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قبل الميلا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قد اشتملت الديانة الهندية القديمة على أنواع شتَّى من الآلهة، ففيها آلهة تمثِّل قوى الطبيعة وتُنسب إلي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إله المط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إله الن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إله النور والري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48" name="Image1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http://www.ckfu.org/vb/dzquiz/true.png"/>
                    <pic:cNvPicPr>
                      <a:picLocks noChangeAspect="1" noChangeArrowheads="1"/>
                    </pic:cNvPicPr>
                  </pic:nvPicPr>
                  <pic:blipFill>
                    <a:blip r:embed="rId49"/>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يُطلق عليها أيضًا البراهمية هي ديانة وثنية يعتنقها معظم أهل الهند، وهي مجموعة العقائد </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والعادات والتقاليد التي تشكَّلت عبر مسيرة طويلة من القرن الخامس عشر قبل الميلد إلى الوقت الحاضر، فهي ديانة تض م القيم ال روحيَّة والخُلُقِيَّة إلى جانب المبادئ القانونيَّة والتنظيميَّة متَّخذة عدَّة آلهة بحسب الأعمال المتعلِّقة بها، فلكل منطقة إله، ولكل عمل أو ظاهرة إل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س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عد ثالث الديانات الكبرى في العالم، وتوجد أساس ا في الهند ونيبا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س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لهندوسية عدد هائل من الكتب، والتي يصعب في كثير من الأحيان فهمها؛ لغرابة لغت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قد أُلِّفَت كتب كثيرة لشرحها، وكتب أخرى لاختصار تلك الشروح، وكل ها كتب مقدَّسة، ومن أهمِّه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يد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وانين منو</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كتب أخرى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ها بهارتا وكيت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ل ماذكر</w:t>
      </w:r>
      <w:r>
        <w:rPr>
          <w:rtl w:val="true"/>
        </w:rPr>
        <w:drawing>
          <wp:inline distT="0" distB="0" distL="0" distR="0">
            <wp:extent cx="187960" cy="187960"/>
            <wp:effectExtent l="0" t="0" r="0" b="0"/>
            <wp:docPr id="49" name="Image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http://www.ckfu.org/vb/dzquiz/true.png"/>
                    <pic:cNvPicPr>
                      <a:picLocks noChangeAspect="1" noChangeArrowheads="1"/>
                    </pic:cNvPicPr>
                  </pic:nvPicPr>
                  <pic:blipFill>
                    <a:blip r:embed="rId50"/>
                    <a:stretch>
                      <a:fillRect/>
                    </a:stretch>
                  </pic:blipFill>
                  <pic:spPr bwMode="auto">
                    <a:xfrm>
                      <a:off x="0" y="0"/>
                      <a:ext cx="187960" cy="187960"/>
                    </a:xfrm>
                    <a:prstGeom prst="rect">
                      <a:avLst/>
                    </a:prstGeom>
                  </pic:spPr>
                </pic:pic>
              </a:graphicData>
            </a:graphic>
          </wp:inline>
        </w:drawing>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ي كلمة معناها الحكمة والمعرفة، وهي تصوِّر حياة الآريين، ومدارج الارتقاء للحياة العقليَّة من السذاجة إلى الشعور الفلسف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يدا</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فيدا وتتألَّف م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ربعة كتب</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رج فيد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ي الفيدا الملكية فيها ذِكْر لآلهة متعدد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بجور فيد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ي التي يتلوها الرهبان عند تقديم القراب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م فيد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ي التي ينشدون أناشيده أثناء إقامة الصلوات والأدعي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ثروا فيد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بارة عن مقالات من الرُّقَى والتمائم لدفع السحر والتوهُّم والخرافة والأساطير والشياطي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ضِعَ ت هذه القوانين في القرن الثالث قبل الميلد، في العصر الويدي الثاني عصر انتصا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هندوسيَّة على الإلحاد الذي تمثَّل في البوذيَّة والجينية وهذه القوانين عبارة عن شرح للويدات بين معالم الهندوسيَّ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بادئها وأسس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وانين منو</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ي ملحمة هن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ها بهارت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ي التي تصف حربًا بين أمراء من أسرة ملكية واحدة ويُنسب إلى كرشنا، وفيها نظرات فلسفيَّةواجتماع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يت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ي طبقات المجتمع في النظام الهندوس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شت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يش</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ود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براهم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3995" cy="213995"/>
            <wp:effectExtent l="0" t="0" r="0" b="0"/>
            <wp:docPr id="50" name="صورة 2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6" descr="http://www.ckfu.org/vb/dzquiz/true.png"/>
                    <pic:cNvPicPr>
                      <a:picLocks noChangeAspect="1" noChangeArrowheads="1"/>
                    </pic:cNvPicPr>
                  </pic:nvPicPr>
                  <pic:blipFill>
                    <a:blip r:embed="rId51"/>
                    <a:stretch>
                      <a:fillRect/>
                    </a:stretch>
                  </pic:blipFill>
                  <pic:spPr bwMode="auto">
                    <a:xfrm>
                      <a:off x="0" y="0"/>
                      <a:ext cx="213995" cy="2139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هم الذين خلقهم الإله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راهم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فمه، فمنهم المعلِّم والكاهن والقاضي، ولهذه الطبقة تلجأ بقيَّة الطبقات الأدنى في حالات الزواج والوفاة، ولا يجوز تقديم القرابين إلا في حضرت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براهم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م الطبقة الثانية، وهم يعتقدون أن الإله خلقهم من ذراعيه، حيث يتعلَّمون ويقدّمون القرابين، ويحملون السلح للدفاع</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شتر</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م الذين خلقهم الإله من فخذه، يزرعون ويتاجرون ويجمعون المال، وينفقون على المعاهد الدين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يش</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زوهم الذين خلقهم الإله من رجليه، وهم مع الزنوج الأصليين يشكِّلون طبقة المنبوذين، وعَمَلُهم </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مقصور على خدمة الطوائف الثلثة السابقة الشريفة، ويمتهنون المهن الحقيرة، وهذه الطائفة بحسب قوانين منو </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أحط من البهائم، وأذل من الكلب</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نظرة الهندوسية إلى الآله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ح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د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ثليث</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51" name="Image1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http://www.ckfu.org/vb/dzquiz/true.png"/>
                    <pic:cNvPicPr>
                      <a:picLocks noChangeAspect="1" noChangeArrowheads="1"/>
                    </pic:cNvPicPr>
                  </pic:nvPicPr>
                  <pic:blipFill>
                    <a:blip r:embed="rId52"/>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هندوسية يقولون بأن لكل طبيعة نافعة أو ضارة إلها يُعبد</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الماء والهواء والأنهار والجبا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ي آلهة كثيرة يتقربون إليها بالعبادة والقرابين وهذه نظرتهم للآلهه من جه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عد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ظرة الهندوسية إلى الآلهة التثليث</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يعني الواحد ثلاثه والثلاثه واحد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اجتمعوا وسووا إله واح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راهم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ن حيث هو موج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شنو</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ن حيث هو حافظ</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يفا</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من حيث هو مهلك</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52" name="Image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http://www.ckfu.org/vb/dzquiz/true.png"/>
                    <pic:cNvPicPr>
                      <a:picLocks noChangeAspect="1" noChangeArrowheads="1"/>
                    </pic:cNvPicPr>
                  </pic:nvPicPr>
                  <pic:blipFill>
                    <a:blip r:embed="rId53"/>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ظرة الهندوسية إلى الآلهة التثليث</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حيث هو موج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راهم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ظرة الهندوسية إلى الآلهة التثليث</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حيث هو حافظ</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شنو</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ظرة الهندوسية إلى الآلهة التثليث</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حيث هو مهلك</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سيف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تحظى البقرةعندهم بالاحترام والتوقير الذي تتعامل به البقرة المقدَّسة ، على خلف فئة المنبوذين من البشر، والتي هي أق ل طبقات هذا المجتمع احترامًا وتوقيرًا، وهي أق ل من الكلب والبهائم عند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هندوس</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صلح الهندي الذي ذاع صيته مخاطبًا البقرة ومناديًا إيَّاها باسم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أمي البقر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وقال وأ مي البقرة تَفْضُل أ مي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حقيق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غاندي</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هم معتقدات الهندوس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ظهر معتقداتهم في الكارم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تناسخ الأروا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انطلاق، ووحدة الوج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53" name="Image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http://www.ckfu.org/vb/dzquiz/true.png"/>
                    <pic:cNvPicPr>
                      <a:picLocks noChangeAspect="1" noChangeArrowheads="1"/>
                    </pic:cNvPicPr>
                  </pic:nvPicPr>
                  <pic:blipFill>
                    <a:blip r:embed="rId54"/>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قانون الجزاء أي أن نظام الكون إلهي قائم على العدل المحض، هذا العدل الذي سيقع لا محالة إما في الحياة الحاضرة أو في الحياة القادمة، وجزاء حيا ة يكون في حياة أخرى، والأرض هي دار الابتلء كما أنها دار الجزاء والثوا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ارم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إذا مات الإنسان يفنى منه الجسد وتنطلق منه الروح لتتقمص وتحل في جسد آخر بحسب ما قدم من عمل في حياته الأولى، وتبدأ الروح في ذلك دورة جديد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ناسخ الأرواح</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صالح الأعمال وفاسدها ينتج عنه حياة جديدة متكررة لتثاب فيها الروح أو لتعاقب على حسب ما قدمت في الدورة السابق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نطلاق</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تجريد الفلسفي ارتقى بالهنادكة إلى أن الإنسان يستطيع خلق الأفكار والأنظمة والمؤسسات كما يستطيع المحافظة عليها أو تدميرها، وبهذا يتحد الإنسان مع الآلهة وتصير النفس هي عين القوة الخالق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يصبح هو والله شي واحد عند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وحدة الوجود</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مرت الدولة الإسلمية بأدوار صعبة كان على رأسها مقتل الخليفة الراشد عثمان بن عفا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أحداث السياس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نشأ عن ذلك ما يسمى بعلم الكلم الذي يضخم دور العقل لإثبات العقائد الدينية التي ثبتت بالوح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مجيد العقل</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ذلك بسبب الفتوحات الإسلمية فدخل الناس في دين الله أفواجا،ً وكان منهم جموع بقيت معها رواسب وبقايا من دياناتهم ونحلهم السابقة</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لتقاء بأصحاب الديانات والمذاهب الأخرى</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المقصود ترجمة كتب اليونان وما حوته من فلسفات وخاصة في العصر العباس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امل الترجم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نهم أخذت بعض الفرق القول بالرجعة والعصمة والبداء وانحرفوا في القدر</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تأثر باليهودية والنصرانية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ن أبرز مظاهر الانحراف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نهم أخذ أصحاب الفرق القول بتناسخ الأرواح، والاتحاد والحلول ووحدة الوجو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يانات الشرقية القديم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جمع خارج، وخارجي اسم مشتق من الخروج</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خوارج في اللغ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خوارج اصطلا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الخروج على الإمام المتفق على إمامته الشرعية خروج ا في أي زمن كان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هم الطائفة الذين خرجوا على الخليفة الراشد علي رضي الله عن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ج</w:t>
      </w:r>
      <w:r>
        <w:rPr>
          <w:rtl w:val="true"/>
        </w:rPr>
        <w:drawing>
          <wp:inline distT="0" distB="0" distL="0" distR="0">
            <wp:extent cx="172720" cy="172720"/>
            <wp:effectExtent l="0" t="0" r="0" b="0"/>
            <wp:docPr id="54" name="صورة 5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1" descr="http://www.ckfu.org/vb/dzquiz/true.png"/>
                    <pic:cNvPicPr>
                      <a:picLocks noChangeAspect="1" noChangeArrowheads="1"/>
                    </pic:cNvPicPr>
                  </pic:nvPicPr>
                  <pic:blipFill>
                    <a:blip r:embed="rId55"/>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 أشهرأسماء الخوارج وسبب تلك التسميات </w:t>
      </w:r>
      <w:r>
        <w:rPr>
          <w:rFonts w:eastAsia="Times New Roman" w:cs="AL-Mohanad Bold" w:ascii="Arial" w:hAnsi="Arial"/>
          <w:bCs/>
          <w:color w:val="0000FF"/>
          <w:sz w:val="28"/>
          <w:szCs w:val="28"/>
          <w:rtl w:val="true"/>
        </w:rPr>
        <w:t>- - -</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خوارج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حرورية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 شرا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المارقة </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محكمة</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6</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نواص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30810" cy="130810"/>
            <wp:effectExtent l="0" t="0" r="0" b="0"/>
            <wp:docPr id="55" name="Image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http://www.ckfu.org/vb/dzquiz/true.png"/>
                    <pic:cNvPicPr>
                      <a:picLocks noChangeAspect="1" noChangeArrowheads="1"/>
                    </pic:cNvPicPr>
                  </pic:nvPicPr>
                  <pic:blipFill>
                    <a:blip r:embed="rId56"/>
                    <a:stretch>
                      <a:fillRect/>
                    </a:stretch>
                  </pic:blipFill>
                  <pic:spPr bwMode="auto">
                    <a:xfrm>
                      <a:off x="0" y="0"/>
                      <a:ext cx="130810" cy="13081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رق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هو أشهر أسمائهم، هم يقبلونه باعتبار وينفونه باعتبار آخر، يقبلونه على أساس أنه مأخوذ من قول الله عزّ وجلّ </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وَمَ ن يَ خرُ ج مِ ن بَ يتِهِ مُهَاجِر اً إِلَى ا للّ وَرَسُولِهِ ثُمَّ يُ درِ كه ا لمَ وتُ فَقَ د وَقَعَ أَ جرُه عَلَى اللَِّّ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ذه تسمية مدح، وينفونه إذا أريد به أنهم خارجون عن الدين أو عن الجماعة أو عن علي رضي الله عن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خوارج</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من الخواج يسمون 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نسبة إلى المكان الذي خرج فيه أسلفهم عن عليّ، وهو قرب الكوف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رور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رقه من الخوارج يسمون ب</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نسبة إلى الشراء الذي ذكره الله بقوله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إِنَّ اللّا شتَرَى مِنَ ا لمُؤمِنِينَ أَ نفُسَهُم وَأَ موَالَهُ م بِأنََّ لَهُمُ ا لجَنَّة يُقَاتِلُونَ فِي سَبِيلِ ا للّ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را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رقه من الخوارج يسمون 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ي من خصوم الخوارج، لتنطبق عليهم أحاديث المروق الواردة في الصحيحين في مروقهم من الدين كمروق السهم من الرم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ارق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رقه من الخوارج يسمون 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يل إن السبب في إطلقه عليه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إما لرفضهم تحكيم الحكمين وإما لتردادهم كلمة لا حكم إلا لله وهو الراجح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حكم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فرقه من الخوارج يسمون ب</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لمبالغتهم في نصب العداء لعليّ بن أبي طالب رضي الله عنه –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نواصب</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 أسباب خروج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الخوارج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نزاع حول الخلافة</w:t>
      </w:r>
      <w:r>
        <w:rPr>
          <w:rFonts w:eastAsia="Times New Roman" w:cs="AL-Mohanad Bold" w:ascii="Arial" w:hAnsi="Arial"/>
          <w:bCs/>
          <w:color w:val="003E69"/>
          <w:sz w:val="28"/>
          <w:szCs w:val="28"/>
          <w:rtl w:val="true"/>
        </w:rPr>
        <w:t xml:space="preserve">. - </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قضية التحكيم</w:t>
      </w:r>
      <w:r>
        <w:rPr>
          <w:rFonts w:eastAsia="Times New Roman" w:cs="AL-Mohanad Bold" w:ascii="Arial" w:hAnsi="Arial"/>
          <w:bCs/>
          <w:color w:val="003E69"/>
          <w:sz w:val="28"/>
          <w:szCs w:val="28"/>
          <w:rtl w:val="true"/>
        </w:rPr>
        <w:t>.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جور الحكام وظهور المنكرات</w:t>
      </w:r>
      <w:r>
        <w:rPr>
          <w:rFonts w:eastAsia="Times New Roman" w:cs="AL-Mohanad Bold" w:ascii="Arial" w:hAnsi="Arial"/>
          <w:bCs/>
          <w:color w:val="003E69"/>
          <w:sz w:val="28"/>
          <w:szCs w:val="28"/>
          <w:rtl w:val="true"/>
        </w:rPr>
        <w:t xml:space="preserve">. -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عصبية القبلي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جميع ماذكر</w:t>
      </w:r>
      <w:r>
        <w:rPr>
          <w:rtl w:val="true"/>
        </w:rPr>
        <w:drawing>
          <wp:inline distT="0" distB="0" distL="0" distR="0">
            <wp:extent cx="241300" cy="241300"/>
            <wp:effectExtent l="0" t="0" r="0" b="0"/>
            <wp:docPr id="56" name="صورة 5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9" descr="http://www.ckfu.org/vb/dzquiz/true.png"/>
                    <pic:cNvPicPr>
                      <a:picLocks noChangeAspect="1" noChangeArrowheads="1"/>
                    </pic:cNvPicPr>
                  </pic:nvPicPr>
                  <pic:blipFill>
                    <a:blip r:embed="rId57"/>
                    <a:stretch>
                      <a:fillRect/>
                    </a:stretch>
                  </pic:blipFill>
                  <pic:spPr bwMode="auto">
                    <a:xfrm>
                      <a:off x="0" y="0"/>
                      <a:ext cx="241300" cy="241300"/>
                    </a:xfrm>
                    <a:prstGeom prst="rect">
                      <a:avLst/>
                    </a:prstGeom>
                  </pic:spPr>
                </pic:pic>
              </a:graphicData>
            </a:graphic>
          </wp:inline>
        </w:drawing>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أهم فرق الخوارج؟</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باض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أتباع جابر بن زيد الأزدي الذي يقدمونه على كل أحد ويروون عنه مذهبهم، وهو من تلميذ ابن عباس رضي الله عنه، وقد نُسبوا إلى عبد الله بن إباض لشهرة مواقفه مع الحكا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باض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أبرز فرق الإباض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فص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ارث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زي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57" name="Image1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http://www.ckfu.org/vb/dzquiz/true.png"/>
                    <pic:cNvPicPr>
                      <a:picLocks noChangeAspect="1" noChangeArrowheads="1"/>
                    </pic:cNvPicPr>
                  </pic:nvPicPr>
                  <pic:blipFill>
                    <a:blip r:embed="rId58"/>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برز فرق الإباضية</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وهم أتباع حفص بن أبي المقد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فص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برز فرق الإباضية</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أتباع يزيد بن أنيس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يزيد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برز فرق الإباضية</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أتباع حارث بن يزيد الإباض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ارث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نطاق اتساع الدولة الإباضية وأماكن تواجد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مت للإباضية دولتان</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إحداهما في المغرب والأخر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ي المشرق عُمان تمتع بالقوة والانتشار</w:t>
      </w:r>
    </w:p>
    <w:p>
      <w:pPr>
        <w:pStyle w:val="Normal"/>
        <w:tabs>
          <w:tab w:val="clear" w:pos="720"/>
          <w:tab w:val="left" w:pos="7301" w:leader="none"/>
        </w:tabs>
        <w:spacing w:lineRule="auto" w:line="240"/>
        <w:rPr>
          <w:rFonts w:cs="AL-Mohanad Bold"/>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215900" cy="215900"/>
            <wp:effectExtent l="0" t="0" r="0" b="0"/>
            <wp:docPr id="58" name="Image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http://www.ckfu.org/vb/dzquiz/true.png"/>
                    <pic:cNvPicPr>
                      <a:picLocks noChangeAspect="1" noChangeArrowheads="1"/>
                    </pic:cNvPicPr>
                  </pic:nvPicPr>
                  <pic:blipFill>
                    <a:blip r:embed="rId59"/>
                    <a:stretch>
                      <a:fillRect/>
                    </a:stretch>
                  </pic:blipFill>
                  <pic:spPr bwMode="auto">
                    <a:xfrm>
                      <a:off x="0" y="0"/>
                      <a:ext cx="215900" cy="215900"/>
                    </a:xfrm>
                    <a:prstGeom prst="rect">
                      <a:avLst/>
                    </a:prstGeom>
                  </pic:spPr>
                </pic:pic>
              </a:graphicData>
            </a:graphic>
          </wp:inline>
        </w:drawing>
      </w:r>
      <w:r>
        <w:rPr>
          <w:rFonts w:cs="AL-Mohanad Bold"/>
          <w:sz w:val="28"/>
          <w:szCs w:val="28"/>
          <w:rtl w:val="true"/>
        </w:rPr>
        <w:tab/>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يتعلق بصفات الله تعال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نقسموا إلى فريقي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ريق نفى الصفات نفيا تاما خوفا من التشبيه وفريق يرجعو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صفات إلى الذات فقالوا أن الله عالم بذاته وقادر بذاته وسميع بذات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إنهم يزعمون أن الله يستحيل أن يكون مختص ا بجهة ما بل هو في كل مكا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ذا قول بالحلو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سروا معنى استواء الله على عرشه باستواء أمره وقدرته ولطفه فوق خلقه أو استواء ملك ومقدرة وغلب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ي باب رؤية الله تعالى ذهبوا إلى إنكار وقوعها لأن العقل كما يزعمون يحيل ذلك ويستبعده واستدلوا بقوله – </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تعالى </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لا تُدْرِكُه الْأَبْصَارُ وَهُوَ يُدْرِكُ الْأَبْصَا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أولوا معنى الآية تأويلا خاطئ ا على طريقة المعتزل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الصواب أن هذه الآية ليس فيها نفي الرؤية وإنما نفي الإحاطة والشمول فالله يرى ، ولكن من غير إحاطة به عز وج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قول بخلق القرآن بل حكم بعض علمائهم أن من لم يقل بخلق القرآن فليس منه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قد اعتدلوا في مسألة القدر ووافقوا أهل السنة فأثبتوا القدر خيره وشره من الله تعالى وأن الله خالق كل شيء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ن الإنسان فاعل لأفعاله الاختيارية حقيقة محاسب علي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قد اختلفوا في إثبات عذاب القب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ذهب قسم منهم إلى انكاره موافقين بذلك سائر فرق الخوارج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ذهب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سم آخر إلى إثبات عذاب القبر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أما الشفاع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إنهم يثبتونها ولكن لغير العصاة، وإنما للمتقين وكأن المتقي في نظرهم أحوج إلى الشفاع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المؤمن العاص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افقوا معظم السلف في حقيقة الإيمان من أنه قول باللسان واعتقاد بالجنان وعمل بالأركان يزيد بالطاعة </w:t>
      </w:r>
      <w:r>
        <w:rPr>
          <w:rFonts w:eastAsia="Times New Roman" w:cs="AL-Mohanad Bold" w:ascii="Arial" w:hAnsi="Arial"/>
          <w:bCs/>
          <w:color w:val="0000FF"/>
          <w:sz w:val="28"/>
          <w:szCs w:val="28"/>
          <w:rtl w:val="true"/>
        </w:rPr>
        <w:t xml:space="preserve">- - - </w:t>
      </w:r>
      <w:r>
        <w:rPr>
          <w:rFonts w:ascii="Arial" w:hAnsi="Arial" w:eastAsia="Times New Roman" w:cs="AL-Mohanad Bold"/>
          <w:bCs/>
          <w:color w:val="0000FF"/>
          <w:sz w:val="28"/>
          <w:sz w:val="28"/>
          <w:szCs w:val="28"/>
          <w:rtl w:val="true"/>
        </w:rPr>
        <w:t>وينقص بالمعصية،وقد خالف بعضهم فذهب إلى الإيمان يزيد ولا ينقص</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وقفهم من الصحاب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تفق سائر الخوارج على الترضي التام والولاء والاحترام للخليفتين الراشدين أبي بكر وعمر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رضوان الله عليهم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ما بالنسبة للخليفتين الراشدين الآخرين عثمان بن عفان وعلي بن أبي طالب رضي الله عنهما فقد هلك الخوارج فيهما وذموهما مما برأهما الله عن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قائد الإباض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كم مرتكبي الذنوب عند الخوارج اختلفوا في الحكم عليهم على قول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كم بتكفير العصاة كفر مل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هم كفار نعمة وليس كفار مل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98120" cy="198120"/>
            <wp:effectExtent l="0" t="0" r="0" b="0"/>
            <wp:docPr id="59" name="صورة 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1" descr="http://www.ckfu.org/vb/dzquiz/true.png"/>
                    <pic:cNvPicPr>
                      <a:picLocks noChangeAspect="1" noChangeArrowheads="1"/>
                    </pic:cNvPicPr>
                  </pic:nvPicPr>
                  <pic:blipFill>
                    <a:blip r:embed="rId60"/>
                    <a:stretch>
                      <a:fillRect/>
                    </a:stretch>
                  </pic:blipFill>
                  <pic:spPr bwMode="auto">
                    <a:xfrm>
                      <a:off x="0" y="0"/>
                      <a:ext cx="198120" cy="19812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دل الخوارج على مرتكب الكبيرة؟ بقولت تعلى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هو الذي خلقكم فمنكم كافر ومنكم مؤمن والله بما تعملون بصير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سم ممدوح وهم المؤمن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قسم مذموم وهم الكفار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فساق ليسوا من المؤمن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0975" cy="180975"/>
            <wp:effectExtent l="0" t="0" r="0" b="0"/>
            <wp:docPr id="60" name="صورة 1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2" descr="http://www.ckfu.org/vb/dzquiz/true.png"/>
                    <pic:cNvPicPr>
                      <a:picLocks noChangeAspect="1" noChangeArrowheads="1"/>
                    </pic:cNvPicPr>
                  </pic:nvPicPr>
                  <pic:blipFill>
                    <a:blip r:embed="rId61"/>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الخوارج أن الناس لا ينحصرون فقط في الإيمان أو الكفر،فهناك قسم ثالث وهم لم يذكروه هن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عصاة</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رأيهم الثاني في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قوله تعا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من لم يحكم بما أنزل الله فأولئك هم الكافر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جه الدلالة</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فقد زعموا أنها شاملة لكل أهل الذنو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 كل مرتكب للذنب لابد وأنه قد حكم بغير ما أنزل الله</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وقد شملت الفساق لأن الذي لم يحكم بما أنزل الله فيجب أنيكون كافر ا والفاسق لم يحكم بما أنزل الله حين فعل الذنب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44780" cy="144780"/>
            <wp:effectExtent l="0" t="0" r="0" b="0"/>
            <wp:docPr id="61" name="Image1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http://www.ckfu.org/vb/dzquiz/true.png"/>
                    <pic:cNvPicPr>
                      <a:picLocks noChangeAspect="1" noChangeArrowheads="1"/>
                    </pic:cNvPicPr>
                  </pic:nvPicPr>
                  <pic:blipFill>
                    <a:blip r:embed="rId62"/>
                    <a:stretch>
                      <a:fillRect/>
                    </a:stretch>
                  </pic:blipFill>
                  <pic:spPr bwMode="auto">
                    <a:xfrm>
                      <a:off x="0" y="0"/>
                      <a:ext cx="144780" cy="14478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ستحل الحكم بغير ما أنزل الله</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أي أن يشرب الخمر ويقول انه حلال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ن يدعى الشخص إيمانه بالله ويعترف بأن الحق هو حكم الله فليس بكاف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إنما من أصحاب المعاصي حتى تقامعليه الحج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62" name="صورة 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5" descr="http://www.ckfu.org/vb/dzquiz/true.png"/>
                    <pic:cNvPicPr>
                      <a:picLocks noChangeAspect="1" noChangeArrowheads="1"/>
                    </pic:cNvPicPr>
                  </pic:nvPicPr>
                  <pic:blipFill>
                    <a:blip r:embed="rId63"/>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هم الآراء الاعتقاديةعند الخوارج</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ولا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حكم مرتكبي الذنوب عند الخوارج</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انيا الامامة العظم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63" name="Image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http://www.ckfu.org/vb/dzquiz/true.png"/>
                    <pic:cNvPicPr>
                      <a:picLocks noChangeAspect="1" noChangeArrowheads="1"/>
                    </pic:cNvPicPr>
                  </pic:nvPicPr>
                  <pic:blipFill>
                    <a:blip r:embed="rId64"/>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كم الإمامة عند الخوارج؟ انقسموا إلى فريقي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ؤلاء يوجبون نصب الإمام والانضواء تحت رايته والقتال معه ما دام على الطريق الأمثل الذي ارتأوه ل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ذا قوال اي الفريقين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يق الأول</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كم الإمامة عند الخوارج؟ انقسموا إلى فريقي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م المحكمة والنجدات والإباضية، وهؤلاء يرون أنه قد يستغنى عن الإمام إذا تناصف الناس فيما بينهم وإذا احتيج إليه فمن أي جنس كان ما دام كفئا لتولى الإمامة هذا قوال اي الفريقين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يق الثاني</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شروط الإمام عن الخوارج؟</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 يكون شديد التمسك بالعقيدة الإسلامية مخلص ا في عبادته وتقواه حسب مفهومهم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 يكون قوي ا في نفسه ذا عزم نافذ وتفكير ناضج وشجاعة وحزم </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 لا يكون فيه ما يخل بإيمانه من حب المعاصي واللهو </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لا يكون قد حد في كبيرة حتى ولو تاب </w:t>
      </w:r>
      <w:r>
        <w:rPr>
          <w:rFonts w:eastAsia="Times New Roman" w:cs="AL-Mohanad Bold" w:ascii="Arial" w:hAnsi="Arial"/>
          <w:bCs/>
          <w:color w:val="003E69"/>
          <w:sz w:val="28"/>
          <w:szCs w:val="28"/>
          <w:rtl w:val="true"/>
        </w:rPr>
        <w:t xml:space="preserve">. </w:t>
      </w:r>
      <w:r>
        <w:rPr>
          <w:rFonts w:eastAsia="Times New Roman" w:cs="AL-Mohanad Bold" w:ascii="Arial" w:hAnsi="Arial"/>
          <w:bCs/>
          <w:color w:val="003E69"/>
          <w:sz w:val="28"/>
          <w:szCs w:val="28"/>
        </w:rPr>
        <w:t>5</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 يتم انتخابه برضى الجميع، لا يغنى بعضهم عن بعض</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1925" cy="161925"/>
            <wp:effectExtent l="0" t="0" r="0" b="0"/>
            <wp:docPr id="64" name="صورة 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9" descr="http://www.ckfu.org/vb/dzquiz/true.png"/>
                    <pic:cNvPicPr>
                      <a:picLocks noChangeAspect="1" noChangeArrowheads="1"/>
                    </pic:cNvPicPr>
                  </pic:nvPicPr>
                  <pic:blipFill>
                    <a:blip r:embed="rId65"/>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حكم إمامة المفضول عند الخوارج</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ذهب الفريق الآخر منهم إلى صحة ذلك وأنه تنعقد الإمامة للمفضول مع وجود الأفض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نحكم على الخواج؟ في مذهب أهل السنه والاجماع ؟لهم قولان اذكره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هم من قال إنهم كف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لقول الآخر قالوا إنهم يبقون على الاسلام وهم على خطأوضلاله يجب أن ينبهوا ويذكرواويُّقوَّموا حتى يتبعون الطريقالصحيح</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9865" cy="189865"/>
            <wp:effectExtent l="0" t="0" r="0" b="0"/>
            <wp:docPr id="65" name="صورة 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1" descr="http://www.ckfu.org/vb/dzquiz/true.png"/>
                    <pic:cNvPicPr>
                      <a:picLocks noChangeAspect="1" noChangeArrowheads="1"/>
                    </pic:cNvPicPr>
                  </pic:nvPicPr>
                  <pic:blipFill>
                    <a:blip r:embed="rId66"/>
                    <a:stretch>
                      <a:fillRect/>
                    </a:stretch>
                  </pic:blipFill>
                  <pic:spPr bwMode="auto">
                    <a:xfrm>
                      <a:off x="0" y="0"/>
                      <a:ext cx="189865" cy="18986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الأتباع والأنصار والأعوان والخاص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يعة في اللغ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عمال ماد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شي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ي القرآن الكريم</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بمعن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الله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ثُمَّ لَنَ نزِعَنَّ مِن كُلِّ شِيعَة أَيهُم أَشَد عَلَى الرَّ حمَنِ عِتِيّا</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قة أو الأمة أو الجماعة من الناس</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عمال ماد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شي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ي القرآن الكريم بمعن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إِنَّ الَّذِينَ فَرَّقُوا دِينَهُم وَكَانُوا شِيَعا لَستَ مِنهُم فِي شَي ء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معنى الفرق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عمال ماد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شي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ي القرآن الكريم وجاءت لفظة أشياع</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 xml:space="preserve">وَلَقَد أَ هلَكنَا أَ شيَاعَكُم فَهَل مِن مُدَّكِر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معنى أمثال ونظائر</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تعمال ماد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شيع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ي القرآن الكريم بمعنى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فَوَجَد فِيهَا رَجُلَينِ يَقتَتِلنِ هَذَا مِن شِيعَتِهِ وَهَذَا مِن عَدُوِّهِ فَا ستَغَاثَه الَّذِي مِن شِيعَتِهِ عَلَى الَّذِي مِن عَدُوِّهِ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تابع والموالي والمناصر</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تعريف الراجح 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سم لكل من فضل علي ا على الخلفاء الراشدين قبله رضي الله عنهم جميعا،ً ورأى أن أهل البيت أحق بالخلف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ركز</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ي قال الراجح اذا حدد نختار هذ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يعة اصطلاح</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شيعة في الاصطلح</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ي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م يحدد ما الراجح</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أنه علم بالغلبة على كل من يتولى علي ا وأهل بيته </w:t>
      </w: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هم الذين نصروا علي ا واعتقدوا إمامته نصا ، وأن خلافة من سبقه كانت ظلم ا له</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tl w:val="true"/>
        </w:rPr>
        <w:t>-</w:t>
      </w: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هم الذين ف ضلوا علي ا على عثمان رضي الله عنهما</w:t>
      </w:r>
      <w:r>
        <w:rPr>
          <w:rFonts w:eastAsia="Times New Roman" w:cs="AL-Mohanad Bold" w:ascii="Arial" w:hAnsi="Arial"/>
          <w:bCs/>
          <w:color w:val="003E69"/>
          <w:sz w:val="28"/>
          <w:szCs w:val="28"/>
          <w:rtl w:val="true"/>
        </w:rPr>
        <w:t>. -</w:t>
      </w:r>
      <w:r>
        <w:rPr>
          <w:rFonts w:eastAsia="Times New Roman" w:cs="AL-Mohanad Bold" w:ascii="Arial" w:hAnsi="Arial"/>
          <w:bCs/>
          <w:color w:val="003E69"/>
          <w:sz w:val="28"/>
          <w:szCs w:val="28"/>
        </w:rPr>
        <w:t>4</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شيعة اسم لكل من فضل علي ا على الخلفاء الراشدين قبله رضي الله عنهم جميعا ، ورأى أن أهل البيت أحق بالخلاف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54940" cy="154940"/>
            <wp:effectExtent l="0" t="0" r="0" b="0"/>
            <wp:docPr id="66" name="Image2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http://www.ckfu.org/vb/dzquiz/true.png"/>
                    <pic:cNvPicPr>
                      <a:picLocks noChangeAspect="1" noChangeArrowheads="1"/>
                    </pic:cNvPicPr>
                  </pic:nvPicPr>
                  <pic:blipFill>
                    <a:blip r:embed="rId67"/>
                    <a:stretch>
                      <a:fillRect/>
                    </a:stretch>
                  </pic:blipFill>
                  <pic:spPr bwMode="auto">
                    <a:xfrm>
                      <a:off x="0" y="0"/>
                      <a:ext cx="154940" cy="15494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ناقشنا تعريف الشيعة اختر التعريف المناسب للمناقش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غير سديد، لأنه أهل السنة يتولون علي ا وأهل بيته، وهم ضد الشيع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3</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أنه عَلَ م بالغلبة على كل من يتولى علي ا وأهل بيته</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ناقشنا تعريف الشيعة اختر التعريف المناسب للمناقش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ينقضه ما ذهب إليه بعض الشيعة من تصحيحهم خلفة الشيخين، وتوقف بعضهم في عثمان، وتولي بعضهم له كبعض الزي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م الذين ف ضلوا علي ا على عثمان رضي الله عنهما</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اقشنا تعريف الشيعة اختر التعريف المناسب للمناقشه غير صحيح كذلك؛ لانتقاضه بما ذهب إليه بعض الشيعة من البراءة من عثما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هم الذين فضلوا عليا على عثمان رضي الله عنهم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ناقشنا تعريف الشيعة اختر التعريف المناسب للمناقشه وهو الراجح</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ضبطه تعريف الشيعة كطائفة ذات أفكار وآراء اعتقاد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شيعة اسم لكل من فضل عليا على الخلفاء الراشدين قبله رضي الله عنهم جميعا ، ورأى أن أهل البيت أحق بالخلاف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تى ظهر التشيع؟</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معركة صفين</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المراحل التي مر بها مفهوم التشيع وكانت المرحل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دأ التشيع بعد ذلك يأخذ جانب التطرف والخروج عن الحق، وبدأ الرفض يظهر وبدأت أفكار ابن سبأ تؤتي ثمارها المنحرفة فأخذ هؤلاء يظهرون الشر، فيسبون الصحابة ويكفرونهم ويتبرءون منهم</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الساب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حلة الثالث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المراحل التي مر بها مفهوم التشيع وكانت المرحل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مفضل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تميزت بتفضيل علي رضي الله عنه على سائر الصحابة، وحينما علم علي بذلك غضب وتوعد من يفضله على الشيخين بالتعزير، وإقامة حد الفرية علي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حلة الثان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المراحل التي مر بها مفهوم التشيع وكانت المرحل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مناصر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ي عهد علي رضي الله عنه كان مدلول التشيع، بمعنى المناصرة والوقوف إلى جانب علي رضي الله عنه ليأخذ حقه في الخلفة بعد الخليفة عثمان، وأن من نازعه فيها فهو مخطئ يجب رده إلى الصواب ولو بالقو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حلة الاولى</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من المراحل التي مر بها مفهوم التشيع وكانت المرحلة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السبأ يّة أو المؤله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لغ التشيع عند الغلة إلى الخروج عن الإسلم، حيث نادى هؤلاء بإلوهية عل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قد تزعم هذه المرحلة ابن سبأ</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رحلة الرابع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يكون خطر الشيعة على المسلمين و من أخطر الفرق</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ستعمالهم التقية المرادفة للكذ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ظاهرهم بنصرة آل البيت، حيث انخدع بهم كثير من عوام المسلمي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غضهم لأهل السنة بسبب تعاليم خاطئة وضعها بعض كبرائهم نتج عنها نفور الشيعة وعدم الوصول بعد محاولات –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كثيرة إلى التقارب</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87960" cy="187960"/>
            <wp:effectExtent l="0" t="0" r="0" b="0"/>
            <wp:docPr id="67" name="Image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http://www.ckfu.org/vb/dzquiz/true.png"/>
                    <pic:cNvPicPr>
                      <a:picLocks noChangeAspect="1" noChangeArrowheads="1"/>
                    </pic:cNvPicPr>
                  </pic:nvPicPr>
                  <pic:blipFill>
                    <a:blip r:embed="rId68"/>
                    <a:stretch>
                      <a:fillRect/>
                    </a:stretch>
                  </pic:blipFill>
                  <pic:spPr bwMode="auto">
                    <a:xfrm>
                      <a:off x="0" y="0"/>
                      <a:ext cx="187960" cy="18796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برز فرق الشيع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زي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ما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0815" cy="170815"/>
            <wp:effectExtent l="0" t="0" r="0" b="0"/>
            <wp:docPr id="68" name="Image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http://www.ckfu.org/vb/dzquiz/true.png"/>
                    <pic:cNvPicPr>
                      <a:picLocks noChangeAspect="1" noChangeArrowheads="1"/>
                    </pic:cNvPicPr>
                  </pic:nvPicPr>
                  <pic:blipFill>
                    <a:blip r:embed="rId69"/>
                    <a:stretch>
                      <a:fillRect/>
                    </a:stretch>
                  </pic:blipFill>
                  <pic:spPr bwMode="auto">
                    <a:xfrm>
                      <a:off x="0" y="0"/>
                      <a:ext cx="170815" cy="17081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هم طائفة من الشيعة يرتبون الأئمة ابتداءً بعلي رضي الله عنه، ثم ابنه الحسن، ثم الحسين، ثم ابنه علي بن الحسين زين العابدين، ثم ابنه زيد وهو صاحب هذا المذهب، ثم ابنه يحيى بن زيد، ثم ابنه عيسى بن زي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زيد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امامية م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فرق الشيع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69" name="صورة 4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40" descr="http://www.ckfu.org/vb/dzquiz/true.png"/>
                    <pic:cNvPicPr>
                      <a:picLocks noChangeAspect="1" noChangeArrowheads="1"/>
                    </pic:cNvPicPr>
                  </pic:nvPicPr>
                  <pic:blipFill>
                    <a:blip r:embed="rId70"/>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موا بالخشبية لأنهم كانوا يقاتلون بالخشب ولا يجيزون القتال بالسيف إلا تحت راية إمام معصوم من آل البيت</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الامامية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من فرق الشيع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ا أقسام الزيدية من حيث الاعتقاد؟</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متقدمون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 xml:space="preserve">لايعدون روافض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عترفون بامامة ابوبكر وعمر رضي الله عنهمما وهم متبعون اقوال زيد</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2</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 xml:space="preserve">متاخرون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روافض</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يرفضون إمامة الشيخين ويسبونهما ويكفرون من يرى خلافتهما</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eastAsia="Times New Roman" w:cs="AL-Mohanad Bold" w:ascii="Arial" w:hAnsi="Arial"/>
          <w:bCs/>
          <w:color w:val="003E69"/>
          <w:sz w:val="28"/>
          <w:szCs w:val="28"/>
        </w:rPr>
        <w:t>1</w:t>
      </w:r>
      <w:r>
        <w:rPr>
          <w:rFonts w:eastAsia="Times New Roman" w:cs="AL-Mohanad Bold" w:ascii="Arial" w:hAnsi="Arial"/>
          <w:bCs/>
          <w:color w:val="003E69"/>
          <w:sz w:val="28"/>
          <w:szCs w:val="28"/>
          <w:rtl w:val="true"/>
        </w:rPr>
        <w:t xml:space="preserve"> - </w:t>
      </w:r>
      <w:r>
        <w:rPr>
          <w:rFonts w:eastAsia="Times New Roman" w:cs="AL-Mohanad Bold" w:ascii="Arial" w:hAnsi="Arial"/>
          <w:bCs/>
          <w:color w:val="003E69"/>
          <w:sz w:val="28"/>
          <w:szCs w:val="28"/>
        </w:rPr>
        <w:t>2</w:t>
      </w:r>
      <w:r>
        <w:rPr>
          <w:rtl w:val="true"/>
        </w:rPr>
        <w:drawing>
          <wp:inline distT="0" distB="0" distL="0" distR="0">
            <wp:extent cx="213995" cy="213995"/>
            <wp:effectExtent l="0" t="0" r="0" b="0"/>
            <wp:docPr id="70" name="Image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http://www.ckfu.org/vb/dzquiz/true.png"/>
                    <pic:cNvPicPr>
                      <a:picLocks noChangeAspect="1" noChangeArrowheads="1"/>
                    </pic:cNvPicPr>
                  </pic:nvPicPr>
                  <pic:blipFill>
                    <a:blip r:embed="rId71"/>
                    <a:stretch>
                      <a:fillRect/>
                    </a:stretch>
                  </pic:blipFill>
                  <pic:spPr bwMode="auto">
                    <a:xfrm>
                      <a:off x="0" y="0"/>
                      <a:ext cx="213995" cy="213995"/>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شهر فرق الاما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ثنا عشرية وهم أكثرانتشار ا في العالم، وإليها ينتمي أكثر الشيعة في إيران والعراق وباكستان وغيرها من البلدان</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فرق الشيعة الامامية ماسبب تسميتهم بالاما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زعمهم أن النبي صلى الله عليه وسلم نص على إمامة علي رضي الله عنه نصا ظاهر ا ويقينا صادقا ، ولم يكتف فيه بالوصف بل صرح بالاسم لعلي ولأولاده من بعده كما يدعي هؤلاء</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ذي يقولون إنه المهدى المنتظر المتخبئ في السرداب الذي يذهبون أليه للفتاوى ويفتيهم كما يدعو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حمد بن الحسن العسكري الغائب</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رفوا معاني القرآن الكريم وفق معتقداتهم في الأئمة</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أضافوا أسماء الائمة داخل بعض الايات</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لاما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زعموا في الأئمة أنهم هم الذين جمعوا القرآن كله كما أنزل</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دعواهم عصمة الأئمة والأوصياء تدينهم بالتقي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لاما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ماذا سموا رافض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أنهم يرفضون امامة أبو بكر وعمر رضي الله عنهما</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حدى الفرق الكلمية التي تنتسب إلي الإسلم، وهي ذات مفاهيم وآراء عقدية كانت لها آراء خاطئة في مفهوم الإيمان وفي صفات الله تعالي وأسمائ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ترجع في نسبتها إلي مؤسسها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الذي كان له ولأتباعه في فترة من الفترات شأن وقوة في الدولة الإسلمية حينا من الدهر، وقد عتوا واستكبروا واضطهدوا المخالفين لهم حينما تمكنوا منه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هم ابن صفوان الترمذي من أهل خراسان</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لى أي أساس نشأت فرقة الجه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كان الجهم كثير الجدال والخصومات والمناظرات، مع جهله بعلم الحديث أذ شغله علم الكلام عن ذلك</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كيف نشأت الجهم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قامت أفكار الجهم بن صفوان على البدع الكلامية والآراء المخالفة لحقيقة العقيدة السلفية متأثر ا بشتى الاتجاهات الفكرية الباطل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اين بدأت الجهمية مسيرتها وألى أين وصلت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بلدة ترمذ التي ينتسب إليها الجهم، ومنها انتشرت في بقية خراسان ثم تطورت وانتشرت بين العامة والخاص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وقد ذكر شيخ الإسلم درجات الجهمية ومدى تأثر الناس بهم، وقسمهم إلي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درجات الجهمية مهمه أشار إليه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ثلاث درجات</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الجهمية وهم الجهمية الغالية النافون لأسماء الله وصفاته، وإن سموه بشيء من الأسماء الحسنى قالو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هو مجاز</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رجة الأولى</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الجهمية وهم المعتزلة ونحوهم، الذين يقرون بأسماء الله الحسنى في الجملة لكن ينفون صفات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رجة الثان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الجهمية وهم قسم من الصفاتية المثبتون المخالفون للجهمية، ولكن فيهم نوع من التجهم، وهم الذين يقرون بأسماء الله وصفاته في الجملة ولكنهم يريدون طائفة من الأسماء، والصفات الخبرية وغير الخبرية ويؤولون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درجة الثالث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درجة الأولى من درجات الجهم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غلا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درجة الثانية من درجات الجهمي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ه</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درجة الثالثة من درجات الجهمية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شاعرة والباطن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صفات الدرجة الثالثة من الجهمية وهم الذين يقرون بأسماء الله وصفاته في الجملة ولكنهم يريدون طائفة من الأسماء، والصفات الخبرية وغير الخبرية ويؤولون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صفات الخبرية 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فات الذاتية علم قدرة ارادة حياة سمع بصر كلام</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ن صفات الدرجة الثالثة من الجهمية وهم الذين يقرون بأسماء الله وصفاته في الجملة ولكنهم يريدون طائفة من الأسماء، والصفات الخبرية وغير الخبرية ويؤولون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صفات غير الخبرية ه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فهم يؤولونا كاليد الساق الضحك الرضا السخط العجب</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قيقولون اليد هي النعمة والقوة والرضا اراة الراضا وسخطه عزوجل ارادة السخط والعين هي الاحاطة والصفات الخبرية وغير الخبرية ويؤولونه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مه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ذهبهم في التوحيد؛ هو إنكار جميع الأسماء والصفات لله عز وجل ويجعلون أسماء الله من باب المجاز</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القول بالجبر والإرجاء</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نكار كثير من أمور اليوم الآخر مثل</w:t>
      </w:r>
      <w:r>
        <w:rPr>
          <w:rFonts w:eastAsia="Times New Roman" w:cs="AL-Mohanad Bold" w:ascii="Arial" w:hAnsi="Arial"/>
          <w:bCs/>
          <w:color w:val="0000FF"/>
          <w:sz w:val="28"/>
          <w:szCs w:val="28"/>
          <w:rtl w:val="true"/>
        </w:rPr>
        <w:t>: - )</w:t>
      </w:r>
      <w:r>
        <w:rPr>
          <w:rFonts w:ascii="Arial" w:hAnsi="Arial" w:eastAsia="Times New Roman" w:cs="AL-Mohanad Bold"/>
          <w:bCs/>
          <w:color w:val="0000FF"/>
          <w:sz w:val="28"/>
          <w:sz w:val="28"/>
          <w:szCs w:val="28"/>
          <w:rtl w:val="true"/>
        </w:rPr>
        <w:t>الصراط</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ميزان رؤية الله تعالي عذاب القبر القول بفناء الجنة والنار</w:t>
      </w:r>
      <w:r>
        <w:rPr>
          <w:rFonts w:eastAsia="Times New Roman" w:cs="AL-Mohanad Bold" w:ascii="Arial" w:hAnsi="Arial"/>
          <w:bCs/>
          <w:color w:val="0000FF"/>
          <w:sz w:val="28"/>
          <w:szCs w:val="28"/>
          <w:rtl w:val="true"/>
        </w:rPr>
        <w:t>(. - - - -</w:t>
      </w:r>
      <w:r>
        <w:rPr>
          <w:rFonts w:ascii="Arial" w:hAnsi="Arial" w:eastAsia="Times New Roman" w:cs="AL-Mohanad Bold"/>
          <w:bCs/>
          <w:color w:val="0000FF"/>
          <w:sz w:val="28"/>
          <w:sz w:val="28"/>
          <w:szCs w:val="28"/>
          <w:rtl w:val="true"/>
        </w:rPr>
        <w:t>و نفوا أن يكون الله متكلما بكلام يليق بجلاله، والقول بأن القرآن مخلوق</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إيمان عند الجهمية هو المعرفة بالل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نفوا أن يكون الله تعالي في جهة العلو</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ائد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ن إثبات الصفات يقتضي أن يكون الله جسما ؛ لأن الصفات لا تقوم إلا بالأجسام، لأنها أعراض والأعراض لا تقو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نفسها</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إرادة تنزيه الله تعال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ن وصف الله تعالي بتلك الصفات التي ذكرت في كتابه الكريم أو في سنة نبيه العظيم يقتضي مشابهة الله بخلق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شبهات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نهم على معرفة تامة أن الكلام في الصفات فرع عن الكلام في الذات، فلا يصفون ذات ا غير مدركة الماهية بصفات تكيفها؛ لأن هذا هو القول على الله بغير عل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عقيدة السلف في شبهات الجهمي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قال الله تعالى </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الرحمن علي العرش استوى</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وهم يقولو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لا يجوز إثبات هذه الصفة بل يجب نفيها مطلقا،ً أو تأويلها بمعني</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ستولى أو قصد،</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بما نحكم على الجهمية؟ لقد ذهب كثير من علماء السلف إلى</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كفير الجهمية وإخراجهم من أهل القبلة،</w:t>
      </w:r>
    </w:p>
    <w:p>
      <w:pPr>
        <w:pStyle w:val="Normal"/>
        <w:spacing w:lineRule="auto" w:line="240" w:before="0" w:after="0"/>
        <w:rPr>
          <w:rFonts w:ascii="Arial" w:hAnsi="Arial" w:eastAsia="Times New Roman" w:cs="AL-Mohanad Bold"/>
          <w:bCs/>
          <w:color w:val="0000FF"/>
          <w:sz w:val="28"/>
          <w:szCs w:val="28"/>
        </w:rPr>
      </w:pP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حكموا بكفر الجهمية صراحة، ومنهم</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إمام الدارم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سلام بن أبي مطيع، وحماد بن زيد، ويزيد بن هارون، وابن المبارك، ووكيع، وحماد بن أبي سليمان، ويحي بن يحيى، وأبو توبة الربيع ابن نافع، ومالك بن أنس</w:t>
      </w:r>
      <w:r>
        <w:rPr>
          <w:rFonts w:eastAsia="Times New Roman" w:cs="AL-Mohanad Bold" w:ascii="Arial" w:hAnsi="Arial"/>
          <w:bCs/>
          <w:color w:val="0000FF"/>
          <w:sz w:val="28"/>
          <w:szCs w:val="28"/>
          <w:rtl w:val="true"/>
        </w:rPr>
        <w:t>.</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الجهم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سبب نشأة المعتزله؟ ان هذه الطائفة متأثرة بشتى الاتجاهات الموجودة في ذلك العص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 هذه الطائفة متأثرة بشتى الاتجاهات الموجودة في ذلك العصر</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صل نشأت المعتزله؟ يرى أكثر العلماء أن أصل بدء الاعتزال هو ما وقع بين الحسن البصري وواصل بن عطاء من خلاف في حكم أهل الذنوب</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صل بن عطاء</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هو القول الراجح في أصل نشأت المعتزلة؟ الاجاباتان صحيحه ولاكن اين القول الراجح منهما</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 أصل بدء الاعتزال هو ما وقع بين الحسن البصري وواصل بن عطاء من خلاف في حكم أهل الذنوب </w:t>
      </w:r>
      <w:r>
        <w:rPr>
          <w:rFonts w:eastAsia="Times New Roman" w:cs="AL-Mohanad Bold" w:ascii="Arial" w:hAnsi="Arial"/>
          <w:bCs/>
          <w:color w:val="003E69"/>
          <w:sz w:val="28"/>
          <w:szCs w:val="28"/>
          <w:rtl w:val="true"/>
        </w:rPr>
        <w:t>.</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طلقت على المعتزلة أسماء فماأقسام أسماءهم؟ قسمين هم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على سبيل الذم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على سبيل المدح</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معتزلة جهمية القدرية الثنوية والمجوسية الوعيدية المعطلة – </w:t>
      </w:r>
      <w:r>
        <w:rPr>
          <w:rFonts w:eastAsia="Times New Roman" w:cs="AL-Mohanad Bold" w:ascii="Arial" w:hAnsi="Arial"/>
          <w:bCs/>
          <w:color w:val="0000FF"/>
          <w:sz w:val="28"/>
          <w:szCs w:val="28"/>
          <w:rtl w:val="true"/>
        </w:rPr>
        <w:t>- - - -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سماء أطلقت عليهم على سبيل الذم</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معتزلة أهل العدل والتوحيد أو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 xml:space="preserve">العدلية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أهل الحق الفرقة الناجية </w:t>
      </w:r>
      <w:r>
        <w:rPr>
          <w:rFonts w:eastAsia="Times New Roman" w:cs="AL-Mohanad Bold" w:ascii="Arial" w:hAnsi="Arial"/>
          <w:bCs/>
          <w:color w:val="0000FF"/>
          <w:sz w:val="28"/>
          <w:szCs w:val="28"/>
          <w:rtl w:val="true"/>
        </w:rPr>
        <w:t>- -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سماء أطلقت عليهم على سبيل المدح</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يرجع سبب التسمية إلى اعتزال أول زعيم لهم وهو واصل ابن عطاء الغزالي إلى حلقة الحسن البصري حينما ألقى رجل سؤالا عن مرتكبي الذنوب فبادر واصل إلى الجواب قبل أن يجيب الحسن، ومن هنا تطور الأمر إلى اعتزال واصل ومن معه حلقة الحسن البصري فسموا معتزلة على سبيل الذم من قبل المخالفين له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ه على سبيل الذم</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ن المعتزلة حينما رأوا ولع الناس بتسميتهم به أخذوا يدللون على أنه اسم مدح بمعنى الاعتزال عن الشرور والمحدثات واعتزال الفتن والمبتدعين على حد قوله تعالى</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واهجرهم هجرا جميلا</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ه على سبيل المدح</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ولهذا الاتفاق بين المعتزلة بينهم في تلك المسائل العقدية، ولسبقهم في الظهور، أطلق العلماء اسم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لى المعتزلة، وذلك لأن المعتزلة هم الذين احيوا آراء هم في مبدأ ظهورهم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جهمية</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سبب موافقتهم القدرية في إنكار القدر وإسنادهم أفعال العباد إلى قدرتهم</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در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م ينفرون من هذا الاسم، والذي حمل المخالفين لهم على تسميتهم به هو مذهب المعتزلة نفسه، الذي يقرر أن الخير من الله والشر من العبد، وهو يشبه مذهب الثنوية والمجوس الذي يقرر وجود إلهين</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أحدهما للخير والآخر للشر</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ثنوية المجوس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و ما اشتهروا به من قولهم بإنفاذ الوعد والوعيد لا محالة، وأن الله تعالى لا خلف في وعده ووعيده، فلبد من عقاب المذنب إلا أن يتوب قبل الموت</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عيد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هو اسم للجهمية أيضا ثم أطلق على المعتزلة لموافقتهم الجهمية في نفي الصفات وتعطيلها وتأويل ما لا يتوافق مع مذهبهم من نصوص الكتاب والسن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طل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العدل عندهم يعنى نفي القدر عن الله تعالى، أو أن تضاف إليه أفعال العباد القبيحة</w:t>
      </w:r>
      <w:r>
        <w:rPr>
          <w:rFonts w:eastAsia="Times New Roman" w:cs="AL-Mohanad Bold" w:ascii="Arial" w:hAnsi="Arial"/>
          <w:bCs/>
          <w:color w:val="0000FF"/>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هل العدل والتوحيد أو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عدل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أنهم يعتبرون أنفسهم على الحق ومن عداهم على الباط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هل الحق</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ينطبق عليهم ما ورد في فضائل هذه الفرق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فرقة الناجي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سبب قوة المعتزله من سلطانهم من الذي ناصرهم وقواهم؟ من هو سلطان المعتزله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خليفة العباسي المأمون</w:t>
      </w:r>
    </w:p>
    <w:p>
      <w:pPr>
        <w:pStyle w:val="ListParagraph"/>
        <w:spacing w:lineRule="auto" w:line="240" w:before="0" w:after="0"/>
        <w:contextualSpacing/>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ولقي المسلمون عنتا شديدا منه، وفتن كثير من الناس، وأوذي الكثير من العلماء الأجلاء وعلى رأسهم الإمام أحمد بن حنبل رحمه الل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أراد حمل كافة الناس على اعتناق المذهب المعتزلي، ورغب الناس فيه ورهبهم من تركه</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أثروا على الخليفة العباسي المأمون وحجبوا عنه كل فكر يخالف فكرهم، رغم حبة للعلم والإطلاع ووقع – – في يد أحمد بن ابي دؤاد، ومن ثم ناصر المعتزلة بكل ما لديه من قو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معتزل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تفقت مفاهيمهم في مسائل العقيدة، ألا وهى القدر وموقف الإنسان حياله، فذهبوا الى القول بأن الله تعالى غير خالق لأفعال الناس،بل الناس هم الذين يخلقون أفعالهم بأنفس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اوجه الاتفاق بين المعتزله والقدري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ليس لله تعالى أي صنع في ذلك ولا قدرة ولا مشيئة ولا قضاء</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هذا تكذيب لله تعالى ورسله عليهم الصلاة والسلا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اوجه الاتفاق بين المعتزله والقدري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ختلفوا في المكان لله تعالي</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فذهب بعضهم وهم جمهورهم إلى أن الله تعالى في كل مكان بتدبيره، وذهب آخرون – –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إلى أن الله تعالى لا في مكان، بل هو على ما لم يزل عليه</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و ذهبوا إلى أن الاستواء هو بمعنى الاستيلاء في قول الله تعالى</w:t>
      </w:r>
      <w:r>
        <w:rPr>
          <w:rFonts w:eastAsia="Times New Roman" w:cs="AL-Mohanad Bold" w:ascii="Arial" w:hAnsi="Arial"/>
          <w:bCs/>
          <w:color w:val="0000FF"/>
          <w:sz w:val="28"/>
          <w:szCs w:val="28"/>
          <w:rtl w:val="true"/>
        </w:rPr>
        <w:t>: }</w:t>
      </w:r>
      <w:r>
        <w:rPr>
          <w:rFonts w:ascii="Arial" w:hAnsi="Arial" w:eastAsia="Times New Roman" w:cs="AL-Mohanad Bold"/>
          <w:bCs/>
          <w:color w:val="0000FF"/>
          <w:sz w:val="28"/>
          <w:sz w:val="28"/>
          <w:szCs w:val="28"/>
          <w:rtl w:val="true"/>
        </w:rPr>
        <w:t>الرحمن على العرش استوى</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أهم عقائد المعتزل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أجمعوا على أن الله لا يرى بالأبصار </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نفوا الرؤية</w:t>
      </w:r>
      <w:r>
        <w:rPr>
          <w:rFonts w:eastAsia="Times New Roman" w:cs="AL-Mohanad Bold" w:ascii="Arial" w:hAnsi="Arial"/>
          <w:bCs/>
          <w:color w:val="0000FF"/>
          <w:sz w:val="28"/>
          <w:szCs w:val="28"/>
          <w:rtl w:val="true"/>
        </w:rPr>
        <w:t xml:space="preserve">(. - </w:t>
      </w:r>
      <w:r>
        <w:rPr>
          <w:rFonts w:eastAsia="Times New Roman" w:cs="AL-Mohanad Bold" w:ascii="Arial" w:hAnsi="Arial"/>
          <w:bCs/>
          <w:color w:val="0000FF"/>
          <w:sz w:val="28"/>
          <w:szCs w:val="28"/>
        </w:rPr>
        <w:t>4</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ختلفوا في صفة الكلام لله تعالى</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فذهب بعضهم إلى إثبات الكلام لله تعالي، وذهب بعضهم إلى إنكار ذلك</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أهم عقائد المعتزل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أصول الخمسة للمعتزلة</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1</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توحيد</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3E69"/>
          <w:sz w:val="28"/>
          <w:sz w:val="28"/>
          <w:szCs w:val="28"/>
          <w:rtl w:val="true"/>
        </w:rPr>
        <w:t>فإنهم يقصدون به البحث حول صفات الله عز وجل وما يجب لله تعالي وما لا يجب في حقه</w:t>
      </w:r>
      <w:r>
        <w:rPr>
          <w:rFonts w:eastAsia="Times New Roman" w:cs="AL-Mohanad Bold" w:ascii="Arial" w:hAnsi="Arial"/>
          <w:bCs/>
          <w:color w:val="003E69"/>
          <w:sz w:val="28"/>
          <w:szCs w:val="28"/>
          <w:rtl w:val="true"/>
        </w:rPr>
        <w:t>.</w:t>
      </w:r>
      <w:r>
        <w:rPr>
          <w:rFonts w:eastAsia="Times New Roman" w:cs="AL-Mohanad Bold" w:ascii="Arial" w:hAnsi="Arial"/>
          <w:bCs/>
          <w:color w:val="0000FF"/>
          <w:sz w:val="28"/>
          <w:szCs w:val="28"/>
          <w:rtl w:val="true"/>
        </w:rPr>
        <w:t xml:space="preserve"> </w:t>
      </w:r>
    </w:p>
    <w:p>
      <w:pPr>
        <w:pStyle w:val="ListParagraph"/>
        <w:spacing w:lineRule="auto" w:line="240" w:before="0" w:after="0"/>
        <w:contextualSpacing/>
        <w:rPr>
          <w:rFonts w:ascii="Arial" w:hAnsi="Arial" w:eastAsia="Times New Roman" w:cs="AL-Mohanad Bold"/>
          <w:bCs/>
          <w:color w:val="003E69"/>
          <w:sz w:val="28"/>
          <w:szCs w:val="28"/>
        </w:rPr>
      </w:pPr>
      <w:r>
        <w:rPr>
          <w:rFonts w:ascii="Arial" w:hAnsi="Arial" w:eastAsia="Times New Roman" w:cs="AL-Mohanad Bold"/>
          <w:bCs/>
          <w:color w:val="0000FF"/>
          <w:sz w:val="28"/>
          <w:sz w:val="28"/>
          <w:szCs w:val="28"/>
          <w:rtl w:val="true"/>
        </w:rPr>
        <w:t>الأصول الخمسة للمعتزلة</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عدل</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وهو كلام يرجع إلى أفعال القديم جل وعز وما يجوز عليه وما لا يجوز </w:t>
      </w:r>
      <w:r>
        <w:rPr>
          <w:rFonts w:eastAsia="Times New Roman" w:cs="AL-Mohanad Bold" w:ascii="Arial" w:hAnsi="Arial"/>
          <w:bCs/>
          <w:color w:val="003E69"/>
          <w:sz w:val="28"/>
          <w:szCs w:val="28"/>
          <w:rtl w:val="true"/>
        </w:rPr>
        <w:t>.</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أصول الخمسة للمعتزلة</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القول بالمنزلة بين المنزلتين</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أن مرتكب الكبيرة في منزلة بين الكفر والإيمان </w:t>
      </w:r>
      <w:r>
        <w:rPr>
          <w:rFonts w:eastAsia="Times New Roman" w:cs="AL-Mohanad Bold" w:ascii="Arial" w:hAnsi="Arial"/>
          <w:bCs/>
          <w:color w:val="003E69"/>
          <w:sz w:val="28"/>
          <w:szCs w:val="28"/>
          <w:rtl w:val="true"/>
        </w:rPr>
        <w:t>.</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أصول الخمسة للمعتزلة</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حيد</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العدل</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قول بالمنزلة بين المنزلتين</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لأمر بالمعروف والنهى عن المنكر</w:t>
      </w:r>
      <w:r>
        <w:rPr>
          <w:rFonts w:eastAsia="Times New Roman" w:cs="AL-Mohanad Bold" w:ascii="Arial" w:hAnsi="Arial"/>
          <w:bCs/>
          <w:color w:val="003E69"/>
          <w:sz w:val="28"/>
          <w:szCs w:val="28"/>
          <w:rtl w:val="true"/>
        </w:rPr>
        <w:t>.</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وقع خلف بين أهل السنة والمعتزلة من حيث فريضة الأمر بالمعروف والنهي عن المنكر فيما يلي</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إذ إن تغيير المنكر عندهم يبدأ بالحسنى ثم باللسان ثم باليد ثم بالسيف، بينما الحديث يرشد إلى العك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أوجبوا الخروج على السلطان الجائر</w:t>
      </w:r>
      <w:r>
        <w:rPr>
          <w:rFonts w:eastAsia="Times New Roman" w:cs="AL-Mohanad Bold" w:ascii="Arial" w:hAnsi="Arial"/>
          <w:bCs/>
          <w:color w:val="003E69"/>
          <w:sz w:val="28"/>
          <w:szCs w:val="28"/>
          <w:rtl w:val="true"/>
        </w:rPr>
        <w:t>.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حمل السلاح في وجوه المخالفين لهم سواء كانوا من الكفار أو من أصحاب المعاصي من أهل القبلة</w:t>
      </w:r>
      <w:r>
        <w:rPr>
          <w:rFonts w:eastAsia="Times New Roman" w:cs="AL-Mohanad Bold" w:ascii="Arial" w:hAnsi="Arial"/>
          <w:bCs/>
          <w:color w:val="003E69"/>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63830" cy="163830"/>
            <wp:effectExtent l="0" t="0" r="0" b="0"/>
            <wp:docPr id="71" name="Image2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http://www.ckfu.org/vb/dzquiz/true.png"/>
                    <pic:cNvPicPr>
                      <a:picLocks noChangeAspect="1" noChangeArrowheads="1"/>
                    </pic:cNvPicPr>
                  </pic:nvPicPr>
                  <pic:blipFill>
                    <a:blip r:embed="rId72"/>
                    <a:stretch>
                      <a:fillRect/>
                    </a:stretch>
                  </pic:blipFill>
                  <pic:spPr bwMode="auto">
                    <a:xfrm>
                      <a:off x="0" y="0"/>
                      <a:ext cx="163830" cy="163830"/>
                    </a:xfrm>
                    <a:prstGeom prst="rect">
                      <a:avLst/>
                    </a:prstGeom>
                  </pic:spPr>
                </pic:pic>
              </a:graphicData>
            </a:graphic>
          </wp:inline>
        </w:drawing>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م قوم يؤمنون بالله ربا وخالقا ويشركون مع الله في دعاء الانبياء والملائكه ولا يعتقدون ببعث الاجساد ويصلون ال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شمال دائم ا مقرهم في العراق يمؤمنون بالحساب بعد الموت مباشر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صابئة</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ن أعاد كتابة التوراة بعد فقدها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عزرا ويسمى عزير</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هل يصح تسمية النصارى بالمسيحيين؟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لا يصح لانها تعطيعه الحصانه وهذا خطأ</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هد قديم وهو الجزء الكبير وعهد جديد وهو الجزء الصغي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كتاب المقدس</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صرح بأن المسيح عليه السلم إنسان وليس إله و لا ابن إله هو إنجيل</w:t>
      </w:r>
      <w:r>
        <w:rPr>
          <w:rFonts w:eastAsia="Times New Roman" w:cs="AL-Mohanad Bold" w:ascii="Arial" w:hAnsi="Arial"/>
          <w:bCs/>
          <w:color w:val="0000FF"/>
          <w:sz w:val="28"/>
          <w:szCs w:val="28"/>
          <w:rtl w:val="true"/>
        </w:rPr>
        <w:t>....</w:t>
      </w:r>
      <w:r>
        <w:rPr>
          <w:rFonts w:ascii="Arial" w:hAnsi="Arial" w:eastAsia="Times New Roman" w:cs="AL-Mohanad Bold"/>
          <w:bCs/>
          <w:color w:val="0000FF"/>
          <w:sz w:val="28"/>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جيل برنابا</w:t>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في أي يوم صلب المسيح كما يزعم النصارى؟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يوم الجمع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رف التعميد وهل هو من شعائر اليهود أو النصارى؟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ج كله في الماء ولابد ان يكون على يد كاهن وفي الكنيس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من شعائر النصارى</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وهويقومون برش الماء على الجبه او مغمس اي جزء من الجسم في الماء او بغمس الشخص –</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عدد مسميات النظام الطبقي عند الهندوس؟</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براهما وهم الذين خلقوا من فم الإله وكاشتر وهم الذين خلقوا من ذراع الإله و ويش وهم الذين خلقوا من ساق الإله </w:t>
      </w:r>
      <w:r>
        <w:rPr>
          <w:rFonts w:eastAsia="Times New Roman" w:cs="AL-Mohanad Bold" w:ascii="Arial" w:hAnsi="Arial"/>
          <w:bCs/>
          <w:color w:val="003E69"/>
          <w:sz w:val="28"/>
          <w:szCs w:val="28"/>
          <w:rtl w:val="true"/>
        </w:rPr>
        <w:t>-</w:t>
      </w:r>
      <w:r>
        <w:rPr>
          <w:rFonts w:ascii="Arial" w:hAnsi="Arial" w:eastAsia="Times New Roman" w:cs="AL-Mohanad Bold"/>
          <w:bCs/>
          <w:color w:val="003E69"/>
          <w:sz w:val="28"/>
          <w:sz w:val="28"/>
          <w:szCs w:val="28"/>
          <w:rtl w:val="true"/>
        </w:rPr>
        <w:t>و الشودر وهم الذين خلقوا من قدم الإل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ما أهم عقائد الهندوس؟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تناسخ الارواح الانطلاق وحدة الوجود</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ذكر أسماء الآلهة عند الهندوس وفق عقيدة التثليث عندهم؟</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براهما فشنوا سيفا</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بين موقف الإباضية من الخلفاء الراشد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نهم يترضون عن ابي بكر وعمر رضي الله عنهما ويذمون علي وعثمان رضي الله عنهما</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ما أبرز أسماء فرقة الخوارج؟</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حروريه المارق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ذكر مذهب الخوارج في حكم مرتكبي كبائر الذنوب؟</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 xml:space="preserve">غالبيه منهم يرون مرتكب الجريمه </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كفار كفر مله وخارجين عن الاسلام ومخلدين في النار مع سائر الكفار</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ما الرأي الاخر وهم الأقليه</w:t>
      </w:r>
      <w:r>
        <w:rPr>
          <w:rFonts w:eastAsia="Times New Roman" w:cs="AL-Mohanad Bold" w:ascii="Arial" w:hAnsi="Arial"/>
          <w:bCs/>
          <w:color w:val="003E69"/>
          <w:sz w:val="28"/>
          <w:szCs w:val="28"/>
          <w:rtl w:val="true"/>
        </w:rPr>
        <w:t xml:space="preserve">: </w:t>
      </w:r>
      <w:r>
        <w:rPr>
          <w:rFonts w:ascii="Arial" w:hAnsi="Arial" w:eastAsia="Times New Roman" w:cs="AL-Mohanad Bold"/>
          <w:bCs/>
          <w:color w:val="003E69"/>
          <w:sz w:val="28"/>
          <w:sz w:val="28"/>
          <w:szCs w:val="28"/>
          <w:rtl w:val="true"/>
        </w:rPr>
        <w:t>انهم كفار نعمة وليسوا كفار مل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9070" cy="179070"/>
            <wp:effectExtent l="0" t="0" r="0" b="0"/>
            <wp:docPr id="72" name="Image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http://www.ckfu.org/vb/dzquiz/true.png"/>
                    <pic:cNvPicPr>
                      <a:picLocks noChangeAspect="1" noChangeArrowheads="1"/>
                    </pic:cNvPicPr>
                  </pic:nvPicPr>
                  <pic:blipFill>
                    <a:blip r:embed="rId73"/>
                    <a:stretch>
                      <a:fillRect/>
                    </a:stretch>
                  </pic:blipFill>
                  <pic:spPr bwMode="auto">
                    <a:xfrm>
                      <a:off x="0" y="0"/>
                      <a:ext cx="179070" cy="179070"/>
                    </a:xfrm>
                    <a:prstGeom prst="rect">
                      <a:avLst/>
                    </a:prstGeom>
                  </pic:spPr>
                </pic:pic>
              </a:graphicData>
            </a:graphic>
          </wp:inline>
        </w:drawing>
      </w:r>
    </w:p>
    <w:p>
      <w:pPr>
        <w:pStyle w:val="Normal"/>
        <w:spacing w:lineRule="auto" w:line="240" w:before="0" w:after="0"/>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قال تعالى</w:t>
      </w:r>
      <w:r>
        <w:rPr>
          <w:rFonts w:eastAsia="Times New Roman" w:cs="AL-Mohanad Bold" w:ascii="Arial" w:hAnsi="Arial"/>
          <w:bCs/>
          <w:color w:val="0000FF"/>
          <w:sz w:val="28"/>
          <w:szCs w:val="28"/>
          <w:rtl w:val="true"/>
        </w:rPr>
        <w:t xml:space="preserve">: } </w:t>
      </w:r>
      <w:r>
        <w:rPr>
          <w:rFonts w:ascii="Arial" w:hAnsi="Arial" w:eastAsia="Times New Roman" w:cs="AL-Mohanad Bold"/>
          <w:bCs/>
          <w:color w:val="0000FF"/>
          <w:sz w:val="28"/>
          <w:sz w:val="28"/>
          <w:szCs w:val="28"/>
          <w:rtl w:val="true"/>
        </w:rPr>
        <w:t xml:space="preserve">فَوَجَد فِيهَا رَجُلَ ينِ يَقتَتِلانِ هَذَا مِن شِيعَتِهِ وَهَذَا مِن عَدُوِّهِ فَا ستَغَاثَه الَّذِي مِن شِيعَتِهِ عَلَى الَّذِي مِن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 xml:space="preserve">عَدُوِّهِ </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معنى شيعته في الآية الكريمة؟</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ي من اتباعه ومناصريه ومواليه ويأتي ايضا اشباهه ومناضري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إلى أي فرق الشيعة تنسب الشيخي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ماميه الاخباريه الشيخيه</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الجهمية ثلث درجات فما هي؟ </w:t>
      </w:r>
      <w:r>
        <w:rPr>
          <w:rFonts w:eastAsia="Times New Roman" w:cs="AL-Mohanad Bold" w:ascii="Arial" w:hAnsi="Arial"/>
          <w:bCs/>
          <w:color w:val="0000FF"/>
          <w:sz w:val="28"/>
          <w:szCs w:val="28"/>
          <w:rtl w:val="true"/>
        </w:rPr>
        <w:t xml:space="preserve">- </w:t>
      </w:r>
      <w:r>
        <w:rPr>
          <w:rFonts w:eastAsia="Times New Roman" w:cs="AL-Mohanad Bold" w:ascii="Arial" w:hAnsi="Arial"/>
          <w:bCs/>
          <w:color w:val="0000FF"/>
          <w:sz w:val="28"/>
          <w:szCs w:val="28"/>
        </w:rPr>
        <w:t>1</w:t>
      </w:r>
      <w:r>
        <w:rPr>
          <w:rFonts w:eastAsia="Times New Roman" w:cs="AL-Mohanad Bold" w:ascii="Arial" w:hAnsi="Arial"/>
          <w:bCs/>
          <w:color w:val="0000FF"/>
          <w:sz w:val="28"/>
          <w:szCs w:val="28"/>
          <w:rtl w:val="true"/>
        </w:rPr>
        <w:t xml:space="preserve">/ </w:t>
      </w:r>
      <w:r>
        <w:rPr>
          <w:rFonts w:ascii="Arial" w:hAnsi="Arial" w:eastAsia="Times New Roman" w:cs="AL-Mohanad Bold"/>
          <w:bCs/>
          <w:color w:val="0000FF"/>
          <w:sz w:val="28"/>
          <w:sz w:val="28"/>
          <w:szCs w:val="28"/>
          <w:rtl w:val="true"/>
        </w:rPr>
        <w:t>الجهميه الغاليه وهم الذين نفوا الاسماء والصفات كلها وقالوا الاسماء فقط مجاز</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م الذين نفوا الاسماء والصفات كلها وقالوا الاسماء فقط مجاز</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جهمية ثلث درجات فما هي؟ الجهميه المعتزله ؟</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م الذين نفوا الصفات واثبتت الاسماء</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الجهمية ثلث درجات فما هي؟ الجهميه الصفاتيه</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هم الذين اثبتوا الاسماء ونفوا بعض الصفات</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إلى من تنسب المعتزل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واصل بن عطاء</w:t>
      </w:r>
    </w:p>
    <w:p>
      <w:pPr>
        <w:pStyle w:val="ListParagraph"/>
        <w:spacing w:lineRule="auto" w:line="240" w:before="0" w:after="0"/>
        <w:contextualSpacing/>
        <w:rPr>
          <w:rFonts w:ascii="Arial" w:hAnsi="Arial" w:eastAsia="Times New Roman" w:cs="AL-Mohanad Bold"/>
          <w:bCs/>
          <w:color w:val="0000FF"/>
          <w:sz w:val="28"/>
          <w:szCs w:val="28"/>
        </w:rPr>
      </w:pPr>
      <w:r>
        <w:rPr>
          <w:rFonts w:ascii="Arial" w:hAnsi="Arial" w:eastAsia="Times New Roman" w:cs="AL-Mohanad Bold"/>
          <w:bCs/>
          <w:color w:val="0000FF"/>
          <w:sz w:val="28"/>
          <w:sz w:val="28"/>
          <w:szCs w:val="28"/>
          <w:rtl w:val="true"/>
        </w:rPr>
        <w:t xml:space="preserve">عدد أصول المعتزلة الخمسة؟ </w:t>
      </w:r>
      <w:r>
        <w:rPr>
          <w:rFonts w:eastAsia="Times New Roman" w:cs="AL-Mohanad Bold" w:ascii="Arial" w:hAnsi="Arial"/>
          <w:bCs/>
          <w:color w:val="0000FF"/>
          <w:sz w:val="28"/>
          <w:szCs w:val="28"/>
          <w:rtl w:val="true"/>
        </w:rPr>
        <w:t>-</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توحيد العدل</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وعد والوعيد</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قول بالمنزلة بين المنزلتين</w:t>
      </w:r>
    </w:p>
    <w:p>
      <w:pPr>
        <w:pStyle w:val="Normal"/>
        <w:spacing w:lineRule="auto" w:line="240" w:before="0" w:after="0"/>
        <w:rPr>
          <w:rFonts w:ascii="Arial" w:hAnsi="Arial" w:eastAsia="Times New Roman" w:cs="AL-Mohanad Bold"/>
          <w:bCs/>
          <w:color w:val="003E69"/>
          <w:sz w:val="28"/>
          <w:szCs w:val="28"/>
        </w:rPr>
      </w:pPr>
      <w:r>
        <w:rPr>
          <w:rFonts w:ascii="Arial" w:hAnsi="Arial" w:eastAsia="Times New Roman" w:cs="AL-Mohanad Bold"/>
          <w:bCs/>
          <w:color w:val="003E69"/>
          <w:sz w:val="28"/>
          <w:sz w:val="28"/>
          <w:szCs w:val="28"/>
          <w:rtl w:val="true"/>
        </w:rPr>
        <w:t>الامر بالمعروف النهي عن المنكر</w:t>
      </w:r>
    </w:p>
    <w:p>
      <w:pPr>
        <w:pStyle w:val="Normal"/>
        <w:spacing w:lineRule="auto" w:line="240"/>
        <w:rPr>
          <w:rFonts w:cs="AL-Mohanad Bold"/>
          <w:sz w:val="28"/>
          <w:szCs w:val="28"/>
        </w:rPr>
      </w:pPr>
      <w:r>
        <w:rPr>
          <w:rFonts w:ascii="Arial" w:hAnsi="Arial" w:eastAsia="Times New Roman" w:cs="AL-Mohanad Bold"/>
          <w:bCs/>
          <w:color w:val="003E69"/>
          <w:sz w:val="28"/>
          <w:sz w:val="28"/>
          <w:szCs w:val="28"/>
          <w:rtl w:val="true"/>
        </w:rPr>
        <w:t>جميع ماذكر</w:t>
      </w:r>
      <w:r>
        <w:rPr>
          <w:rtl w:val="true"/>
        </w:rPr>
        <w:drawing>
          <wp:inline distT="0" distB="0" distL="0" distR="0">
            <wp:extent cx="172720" cy="172720"/>
            <wp:effectExtent l="0" t="0" r="0" b="0"/>
            <wp:docPr id="73" name="صورة 4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48" descr="http://www.ckfu.org/vb/dzquiz/true.png"/>
                    <pic:cNvPicPr>
                      <a:picLocks noChangeAspect="1" noChangeArrowheads="1"/>
                    </pic:cNvPicPr>
                  </pic:nvPicPr>
                  <pic:blipFill>
                    <a:blip r:embed="rId74"/>
                    <a:stretch>
                      <a:fillRect/>
                    </a:stretch>
                  </pic:blipFill>
                  <pic:spPr bwMode="auto">
                    <a:xfrm>
                      <a:off x="0" y="0"/>
                      <a:ext cx="172720" cy="172720"/>
                    </a:xfrm>
                    <a:prstGeom prst="rect">
                      <a:avLst/>
                    </a:prstGeom>
                  </pic:spPr>
                </pic:pic>
              </a:graphicData>
            </a:graphic>
          </wp:inline>
        </w:drawing>
      </w:r>
    </w:p>
    <w:p>
      <w:pPr>
        <w:pStyle w:val="Normal"/>
        <w:spacing w:lineRule="auto" w:line="240" w:before="0" w:after="200"/>
        <w:ind w:left="141" w:firstLine="77"/>
        <w:rPr>
          <w:rFonts w:cs="AL-Mohanad Bold"/>
          <w:sz w:val="28"/>
          <w:szCs w:val="28"/>
        </w:rPr>
      </w:pPr>
      <w:r>
        <w:rPr>
          <w:rtl w:val="true"/>
        </w:rPr>
      </w:r>
    </w:p>
    <w:sectPr>
      <w:footerReference w:type="default" r:id="rId75"/>
      <w:type w:val="nextPage"/>
      <w:pgSz w:w="11906" w:h="16838"/>
      <w:pgMar w:left="709" w:right="707" w:gutter="0" w:header="0" w:top="1440" w:footer="367" w:bottom="42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543373"/>
    </w:sdtPr>
    <w:sdtContent>
      <w:p>
        <w:pPr>
          <w:pStyle w:val="Footer"/>
          <w:jc w:val="center"/>
          <w:rPr>
            <w:sz w:val="22"/>
            <w:szCs w:val="22"/>
          </w:rPr>
        </w:pPr>
        <w:r>
          <w:rPr>
            <w:sz w:val="22"/>
            <w:szCs w:val="22"/>
            <w:rtl w:val="true"/>
          </w:rPr>
          <w:t xml:space="preserve">                                                                       </w:t>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40</w:t>
        </w:r>
        <w:r>
          <w:rPr>
            <w:rtl w:val="true"/>
            <w:sz w:val="22"/>
            <w:szCs w:val="22"/>
          </w:rPr>
          <w:fldChar w:fldCharType="end"/>
        </w:r>
        <w:r>
          <w:rPr>
            <w:sz w:val="22"/>
            <w:szCs w:val="22"/>
            <w:rtl w:val="true"/>
          </w:rPr>
          <w:t xml:space="preserve">                                                                                                       </w:t>
        </w:r>
        <w:r>
          <w:rPr>
            <w:sz w:val="22"/>
            <w:sz w:val="22"/>
            <w:szCs w:val="22"/>
            <w:rtl w:val="true"/>
          </w:rPr>
          <w:t>محبكم ابولجين</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f493a"/>
    <w:rPr>
      <w:rFonts w:ascii="Tahoma" w:hAnsi="Tahoma" w:cs="Tahoma"/>
      <w:sz w:val="16"/>
      <w:szCs w:val="16"/>
    </w:rPr>
  </w:style>
  <w:style w:type="character" w:styleId="Char1" w:customStyle="1">
    <w:name w:val="رأس صفحة Char"/>
    <w:basedOn w:val="DefaultParagraphFont"/>
    <w:link w:val="Header"/>
    <w:uiPriority w:val="99"/>
    <w:semiHidden/>
    <w:qFormat/>
    <w:rsid w:val="00fe5aea"/>
    <w:rPr/>
  </w:style>
  <w:style w:type="character" w:styleId="Char2" w:customStyle="1">
    <w:name w:val="تذييل صفحة Char"/>
    <w:basedOn w:val="DefaultParagraphFont"/>
    <w:link w:val="Footer"/>
    <w:uiPriority w:val="99"/>
    <w:qFormat/>
    <w:rsid w:val="00fe5a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f493a"/>
    <w:pPr>
      <w:spacing w:lineRule="auto" w:line="240" w:before="0" w:after="0"/>
    </w:pPr>
    <w:rPr>
      <w:rFonts w:ascii="Tahoma" w:hAnsi="Tahoma" w:cs="Tahoma"/>
      <w:sz w:val="16"/>
      <w:szCs w:val="16"/>
    </w:rPr>
  </w:style>
  <w:style w:type="paragraph" w:styleId="ListParagraph">
    <w:name w:val="List Paragraph"/>
    <w:basedOn w:val="Normal"/>
    <w:uiPriority w:val="34"/>
    <w:qFormat/>
    <w:rsid w:val="002444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e5ae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e5ae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0.png"/><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9.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1.png"/><Relationship Id="rId57" Type="http://schemas.openxmlformats.org/officeDocument/2006/relationships/image" Target="media/image1.png"/><Relationship Id="rId58" Type="http://schemas.openxmlformats.org/officeDocument/2006/relationships/image" Target="media/image6.png"/><Relationship Id="rId59" Type="http://schemas.openxmlformats.org/officeDocument/2006/relationships/image" Target="media/image1.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7.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9.png"/><Relationship Id="rId71" Type="http://schemas.openxmlformats.org/officeDocument/2006/relationships/image" Target="media/image1.png"/><Relationship Id="rId72" Type="http://schemas.openxmlformats.org/officeDocument/2006/relationships/image" Target="media/image9.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AE9C93-D2CD-4389-9A38-FE88313D6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9986</Words>
  <Characters>56925</Characters>
  <CharactersWithSpaces>6677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8:00Z</dcterms:created>
  <dc:creator>الشؤون الإدارية</dc:creator>
  <dc:description/>
  <dc:language>en-US</dc:language>
  <cp:lastModifiedBy>الشؤون الإدارية</cp:lastModifiedBy>
  <dcterms:modified xsi:type="dcterms:W3CDTF">2016-12-04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