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محتوى المنهج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إستخدام الفعل المساعد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008080"/>
          <w:sz w:val="27"/>
          <w:szCs w:val="27"/>
        </w:rPr>
        <w:t>is,am,are,was,wer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ونفيها في الجمل مثل </w:t>
      </w:r>
      <w:r>
        <w:rPr>
          <w:rFonts w:eastAsia="Times New Roman" w:cs="Tahoma" w:ascii="Tahoma" w:hAnsi="Tahoma"/>
          <w:color w:val="008080"/>
          <w:sz w:val="27"/>
          <w:szCs w:val="27"/>
        </w:rPr>
        <w:t>Idon’t like appl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ضمائر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008080"/>
          <w:sz w:val="27"/>
          <w:szCs w:val="27"/>
        </w:rPr>
        <w:t>I,you,he,she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,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خ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حالات الأفعال الزمنية ماضي مضارع مستقبل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حالات النف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أنواع الأسئل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FF0000"/>
          <w:sz w:val="27"/>
          <w:szCs w:val="27"/>
        </w:rPr>
        <w:t>yes/no &amp; wh question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حروف الجر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وقت والمكان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أسماء المعدوده والغير معدود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تهجئه والنطق وإضافة </w:t>
      </w:r>
      <w:r>
        <w:rPr>
          <w:rFonts w:eastAsia="Times New Roman" w:cs="Tahoma" w:ascii="Tahoma" w:hAnsi="Tahoma"/>
          <w:color w:val="000000"/>
          <w:sz w:val="27"/>
          <w:szCs w:val="27"/>
        </w:rPr>
        <w:t>es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Tahoma" w:ascii="Tahoma" w:hAnsi="Tahoma"/>
          <w:color w:val="000000"/>
          <w:sz w:val="27"/>
          <w:szCs w:val="27"/>
        </w:rPr>
        <w:t>ed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للأفعال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أفعال الغير عاد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تعبير المتواتر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إستخدام التعاريف مثل</w:t>
      </w:r>
      <w:r>
        <w:rPr>
          <w:rFonts w:ascii="Tahoma" w:hAnsi="Tahoma" w:eastAsia="Times New Roman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8080"/>
          <w:sz w:val="27"/>
          <w:szCs w:val="27"/>
        </w:rPr>
        <w:t>a,an,the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وعدم إستخدامها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صيغ المقارنة والمفاضل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إستخدام </w:t>
      </w:r>
      <w:r>
        <w:rPr>
          <w:rFonts w:eastAsia="Times New Roman" w:cs="Tahoma" w:ascii="Tahoma" w:hAnsi="Tahoma"/>
          <w:color w:val="008080"/>
          <w:sz w:val="27"/>
          <w:szCs w:val="27"/>
        </w:rPr>
        <w:t>many, much, few, some, all, one, littl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قراءت النص بمواضيع مختلفة وكلمات مرتبط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ملاحظة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إذا لم يستطع الطالب الحصول على كتاب المنهج فالمحاضرات المسجلة تكف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وصف المنهج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منهج مستوى مبتدأ للغة الإنجليزية كلغة ثانية يطور فيه المهارات النصية من قواعد اللغه والتوسع في المحادثة كتابة وإستماع وقراء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إستخدام أمثلة تلامس موقعنا متنبهين إلى قواعد اللغه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هم مهما كان تخصصك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أهداف المنهج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راجعة بعض مهارات اللغة التي درسها الطالب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زويد الطالب ببنية إنجليزية تساعده في فهم صياغة الجمل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ساعدة الطلاب الإتصال مع بعضهم بإستخدام لغة مبسط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طوير مهارات القراءة والكتاب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5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دريب الطالب على القراءة السريعة للنصوص وإستخراج معلومات عامة أو محدده بسرعه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تقييم والأداء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درجة الكبرى من </w:t>
      </w:r>
      <w:r>
        <w:rPr>
          <w:rFonts w:eastAsia="Times New Roman" w:cs="Tahoma" w:ascii="Tahoma" w:hAnsi="Tahoma"/>
          <w:color w:val="000000"/>
          <w:sz w:val="27"/>
          <w:szCs w:val="27"/>
        </w:rPr>
        <w:t>100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7"/>
          <w:szCs w:val="27"/>
        </w:rPr>
        <w:t>30%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من المجموع على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0%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مشاركة في منتدى البلاك بورد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ضافة ردود أو تعليق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0%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على الواجبات الثلاث الرئيسية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سلم على الوقت بتاريخ يعلن لاحقا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0%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على الحظور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باشر أو محاضرآت مسجل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7"/>
          <w:szCs w:val="27"/>
        </w:rPr>
        <w:t>70%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ن المجموع على الإختبار النهائ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إختبار النهائي </w:t>
      </w:r>
      <w:r>
        <w:rPr>
          <w:rFonts w:eastAsia="Times New Roman" w:cs="Tahoma" w:ascii="Tahoma" w:hAnsi="Tahoma"/>
          <w:color w:val="000000"/>
          <w:sz w:val="27"/>
          <w:szCs w:val="27"/>
        </w:rPr>
        <w:t>70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سؤال إختياري على خمس صفحا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سوف يعلن لاحقا عن تاريخ وزمن الإختبار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ملاحظة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يجب الحظور للمحآضرآت المباشره أو المسجله ويجب المشاركه في منتدى البلاك بورد وعدم ذلك يؤدي إلى خصم الدرجات بنهاية الفصل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لذا احظر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مراجع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كتاب الريسئي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7"/>
          <w:szCs w:val="27"/>
        </w:rPr>
        <w:t>Basic English Grammar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7"/>
          <w:szCs w:val="27"/>
        </w:rPr>
        <w:t>Third edition</w:t>
      </w:r>
      <w:r>
        <w:rPr>
          <w:rFonts w:eastAsia="Times New Roman" w:cs="Tahoma" w:ascii="Tahoma" w:hAnsi="Tahoma"/>
          <w:color w:val="008080"/>
          <w:sz w:val="27"/>
          <w:szCs w:val="27"/>
          <w:rtl w:val="true"/>
        </w:rPr>
        <w:t xml:space="preserve"> (</w:t>
      </w:r>
      <w:r>
        <w:rPr>
          <w:rFonts w:ascii="Tahoma" w:hAnsi="Tahoma" w:eastAsia="Times New Roman" w:cs="Tahoma"/>
          <w:color w:val="008080"/>
          <w:sz w:val="27"/>
          <w:sz w:val="27"/>
          <w:szCs w:val="27"/>
          <w:rtl w:val="true"/>
        </w:rPr>
        <w:t>الطبعة الثالثة</w:t>
      </w:r>
      <w:r>
        <w:rPr>
          <w:rFonts w:eastAsia="Times New Roman" w:cs="Tahoma" w:ascii="Tahoma" w:hAnsi="Tahoma"/>
          <w:color w:val="00808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مؤلفون </w:t>
      </w:r>
      <w:r>
        <w:rPr>
          <w:rFonts w:eastAsia="Times New Roman" w:cs="Tahoma" w:ascii="Tahoma" w:hAnsi="Tahoma"/>
          <w:color w:val="000000"/>
          <w:sz w:val="27"/>
          <w:szCs w:val="27"/>
        </w:rPr>
        <w:t>Authors: Betty schrampfer azar &amp; stacy A.Hage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لاحظ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لون الكتاب أحمر ومتوفر بجرير والعبيكان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وصول تفاعلي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Reading and writing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مؤلفون </w:t>
      </w:r>
      <w:r>
        <w:rPr>
          <w:rFonts w:eastAsia="Times New Roman" w:cs="Tahoma" w:ascii="Tahoma" w:hAnsi="Tahoma"/>
          <w:color w:val="000000"/>
          <w:sz w:val="27"/>
          <w:szCs w:val="27"/>
        </w:rPr>
        <w:t>Authors : Pamla Hartmann, James Mentel &amp; Ahmed Motal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لاحظ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لون الكتاب أصفر متوفر بجرير والعبيكان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مواقع الكترونية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000000"/>
          <w:sz w:val="27"/>
          <w:szCs w:val="27"/>
        </w:rPr>
        <w:t>www.barnesandnoble.com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مراجع مكتبة جامعة الملك فيص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راجع الكترونية لجامعة الملك فيصل وجامعات المللك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</w:rPr>
        <w:t>المدرب</w:t>
      </w:r>
      <w:r>
        <w:rPr>
          <w:rFonts w:eastAsia="Times New Roman" w:cs="Tahoma" w:ascii="Tahoma" w:hAnsi="Tahoma"/>
          <w:color w:val="80008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</w:rPr>
        <w:t>عمار سلطان المعان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</w:rPr>
        <w:t>محاظر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</w:rPr>
        <w:t>إنجليزي وأدب أمريك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</w:rPr>
        <w:t xml:space="preserve">جامعة شمال فلوريدا بالولايات المتحدة الأمريك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</w:rPr>
        <w:t xml:space="preserve">الساعات المكتب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</w:rPr>
        <w:t>الإثنين</w:t>
      </w:r>
      <w:r>
        <w:rPr>
          <w:rFonts w:eastAsia="Times New Roman" w:cs="Tahoma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</w:rPr>
        <w:t>الثلاثاء</w:t>
      </w:r>
      <w:r>
        <w:rPr>
          <w:rFonts w:eastAsia="Times New Roman" w:cs="Tahoma" w:ascii="Tahoma" w:hAnsi="Tahoma"/>
          <w:color w:val="800080"/>
          <w:sz w:val="27"/>
          <w:szCs w:val="27"/>
        </w:rPr>
        <w:t>11:30</w:t>
      </w:r>
      <w:r>
        <w:rPr>
          <w:rFonts w:eastAsia="Times New Roman" w:cs="Tahoma" w:ascii="Tahoma" w:hAnsi="Tahoma"/>
          <w:color w:val="800080"/>
          <w:sz w:val="27"/>
          <w:szCs w:val="27"/>
          <w:rtl w:val="true"/>
        </w:rPr>
        <w:t xml:space="preserve"> – </w:t>
      </w:r>
      <w:r>
        <w:rPr>
          <w:rFonts w:eastAsia="Times New Roman" w:cs="Tahoma" w:ascii="Tahoma" w:hAnsi="Tahoma"/>
          <w:color w:val="800080"/>
          <w:sz w:val="27"/>
          <w:szCs w:val="27"/>
        </w:rPr>
        <w:t>12:3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</w:rPr>
        <w:t xml:space="preserve">الأحد </w:t>
      </w:r>
      <w:r>
        <w:rPr>
          <w:rFonts w:eastAsia="Times New Roman" w:cs="Tahoma" w:ascii="Tahoma" w:hAnsi="Tahoma"/>
          <w:color w:val="800080"/>
          <w:sz w:val="27"/>
          <w:szCs w:val="27"/>
        </w:rPr>
        <w:t>3:00</w:t>
      </w:r>
      <w:r>
        <w:rPr>
          <w:rFonts w:eastAsia="Times New Roman" w:cs="Tahoma" w:ascii="Tahoma" w:hAnsi="Tahoma"/>
          <w:color w:val="800080"/>
          <w:sz w:val="27"/>
          <w:szCs w:val="27"/>
          <w:rtl w:val="true"/>
        </w:rPr>
        <w:t xml:space="preserve"> – </w:t>
      </w:r>
      <w:r>
        <w:rPr>
          <w:rFonts w:eastAsia="Times New Roman" w:cs="Tahoma" w:ascii="Tahoma" w:hAnsi="Tahoma"/>
          <w:color w:val="800080"/>
          <w:sz w:val="27"/>
          <w:szCs w:val="27"/>
        </w:rPr>
        <w:t>4:0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</w:rPr>
        <w:t xml:space="preserve">الجوال </w:t>
      </w:r>
      <w:r>
        <w:rPr>
          <w:rFonts w:eastAsia="Times New Roman" w:cs="Tahoma" w:ascii="Tahoma" w:hAnsi="Tahoma"/>
          <w:color w:val="80008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</w:rPr>
        <w:t xml:space="preserve">سيكتب لاحق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البريد الالكتروني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: </w:t>
      </w:r>
      <w:hyperlink r:id="rId2">
        <w:r>
          <w:rPr>
            <w:rFonts w:eastAsia="Times New Roman" w:cs="Tahoma" w:ascii="Tahoma" w:hAnsi="Tahoma"/>
            <w:color w:val="0068CF"/>
            <w:sz w:val="27"/>
            <w:szCs w:val="27"/>
            <w:u w:val="single"/>
          </w:rPr>
          <w:t>aalmaani@kfu.edu.sa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والحين رآح نبدأ بالمحآضرة الأولى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FF00FF"/>
          <w:sz w:val="24"/>
          <w:szCs w:val="24"/>
        </w:rPr>
        <w:t>a and a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هي عبارة عن أدوات تعريف تسبق الكلمات المفردة فقط وتختفي بالجمع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نضع </w:t>
      </w:r>
      <w:r>
        <w:rPr>
          <w:rFonts w:eastAsia="Times New Roman" w:cs="Tahoma" w:ascii="Tahoma" w:hAnsi="Tahoma"/>
          <w:color w:val="008080"/>
          <w:sz w:val="24"/>
          <w:szCs w:val="24"/>
        </w:rPr>
        <w:t>an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قبل الكلمات التي تبدأ ب </w:t>
      </w:r>
      <w:r>
        <w:rPr>
          <w:rFonts w:eastAsia="Times New Roman" w:cs="Tahoma" w:ascii="Tahoma" w:hAnsi="Tahoma"/>
          <w:color w:val="008080"/>
          <w:sz w:val="24"/>
          <w:szCs w:val="24"/>
        </w:rPr>
        <w:t>Vowel letters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وهي حروف العلة الخمسة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color w:val="008080"/>
          <w:sz w:val="24"/>
          <w:szCs w:val="24"/>
        </w:rPr>
        <w:t>Aa, Ee, Ii, Oo, Uu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)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This is an appl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I have an orang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أما </w:t>
      </w:r>
      <w:r>
        <w:rPr>
          <w:rFonts w:eastAsia="Times New Roman" w:cs="Tahoma" w:ascii="Tahoma" w:hAnsi="Tahoma"/>
          <w:color w:val="008080"/>
          <w:sz w:val="24"/>
          <w:szCs w:val="24"/>
        </w:rPr>
        <w:t>a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فنضعها قبل </w:t>
      </w:r>
      <w:r>
        <w:rPr>
          <w:rFonts w:eastAsia="Times New Roman" w:cs="Tahoma" w:ascii="Tahoma" w:hAnsi="Tahoma"/>
          <w:color w:val="008080"/>
          <w:sz w:val="24"/>
          <w:szCs w:val="24"/>
        </w:rPr>
        <w:t>consonant letters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وهي الخروف الساكنة وهي بقية الحروف الإنجليز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I see a hors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That is a pe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FF00FF"/>
          <w:sz w:val="24"/>
          <w:szCs w:val="24"/>
        </w:rPr>
        <w:t>Noun + are + nou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الجمع يأتي بينهم فعل مخصص لظمائر الجمع مثل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cats are animal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</w:rPr>
        <w:t>cats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eastAsia="Times New Roman" w:cs="Tahoma" w:ascii="Tahoma" w:hAnsi="Tahoma"/>
          <w:color w:val="008080"/>
          <w:sz w:val="24"/>
          <w:szCs w:val="24"/>
        </w:rPr>
        <w:t>cat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</w:rPr>
        <w:t>animals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eastAsia="Times New Roman" w:cs="Tahoma" w:ascii="Tahoma" w:hAnsi="Tahoma"/>
          <w:color w:val="008080"/>
          <w:sz w:val="24"/>
          <w:szCs w:val="24"/>
        </w:rPr>
        <w:t>animal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اذا نستخدم الفعل </w:t>
      </w:r>
      <w:r>
        <w:rPr>
          <w:rFonts w:eastAsia="Times New Roman" w:cs="Tahoma" w:ascii="Tahoma" w:hAnsi="Tahoma"/>
          <w:color w:val="008080"/>
          <w:sz w:val="24"/>
          <w:szCs w:val="24"/>
        </w:rPr>
        <w:t>are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للجمع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لاحظي إستخدام </w:t>
      </w:r>
      <w:r>
        <w:rPr>
          <w:rFonts w:eastAsia="Times New Roman" w:cs="Tahoma" w:ascii="Tahoma" w:hAnsi="Tahoma"/>
          <w:color w:val="008080"/>
          <w:sz w:val="24"/>
          <w:szCs w:val="24"/>
        </w:rPr>
        <w:t>a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color w:val="008080"/>
          <w:sz w:val="24"/>
          <w:szCs w:val="24"/>
        </w:rPr>
        <w:t>an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وإختفائها من الجمع كما نوهنا سابق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</w:rPr>
        <w:t>singular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مفرد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</w:rPr>
        <w:t>a cat , an animal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</w:rPr>
        <w:t>plural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color w:val="800080"/>
          <w:sz w:val="24"/>
          <w:szCs w:val="24"/>
        </w:rPr>
        <w:t>cats , animals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ما يميز ظهوره مع الجمع هو حرف </w:t>
      </w:r>
      <w:r>
        <w:rPr>
          <w:rFonts w:eastAsia="Times New Roman" w:cs="Tahoma" w:ascii="Tahoma" w:hAnsi="Tahoma"/>
          <w:color w:val="008080"/>
          <w:sz w:val="24"/>
          <w:szCs w:val="24"/>
        </w:rPr>
        <w:t>s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وهو علامة الجمع يظهر في آخر الكلم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لاحظي تركيب الجملة التالي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Noun + Noun + are +Nou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إسم جمع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فعل مخصص لضمائر الجمع </w:t>
      </w:r>
      <w:r>
        <w:rPr>
          <w:rFonts w:eastAsia="Times New Roman" w:cs="Tahoma" w:ascii="Tahoma" w:hAnsi="Tahoma"/>
          <w:color w:val="008080"/>
          <w:sz w:val="24"/>
          <w:szCs w:val="24"/>
        </w:rPr>
        <w:t>are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+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إسم جمع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إسم جمع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يعني إن </w:t>
      </w:r>
      <w:r>
        <w:rPr>
          <w:rFonts w:eastAsia="Times New Roman" w:cs="Tahoma" w:ascii="Tahoma" w:hAnsi="Tahoma"/>
          <w:color w:val="008080"/>
          <w:sz w:val="24"/>
          <w:szCs w:val="24"/>
        </w:rPr>
        <w:t>are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تجي بين أسماء جمع للموازنة بينهم مثال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Canada and China are countrie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يعني كاندا والصين هيا دو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Dogs and Cats are animal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الكلاب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أعزكم الله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والقطط هيا حيوانا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والمفرد يجي بينها </w:t>
      </w:r>
      <w:r>
        <w:rPr>
          <w:rFonts w:eastAsia="Times New Roman" w:cs="Tahoma" w:ascii="Tahoma" w:hAnsi="Tahoma"/>
          <w:color w:val="008080"/>
          <w:sz w:val="24"/>
          <w:szCs w:val="24"/>
        </w:rPr>
        <w:t>is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للموازنة في الجمل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Cat is an animal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القط هو حيوان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لاحظي بالجمع والمفرد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Singular Plural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8080"/>
          <w:sz w:val="24"/>
          <w:szCs w:val="24"/>
        </w:rPr>
        <w:t>An ant is an insect --&gt; Ants are insects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</w:rPr>
        <w:t>A computer is a machine --&gt; Computers are machine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.....................................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3590270" cy="8446770"/>
            <wp:effectExtent l="0" t="0" r="0" b="0"/>
            <wp:docPr id="1" name="صورة 13" descr="http://im13.gulfup.com/2011-09-30/1317421911961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http://im13.gulfup.com/2011-09-30/1317421911961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027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</w:rPr>
        <w:t>pronouns + be + noun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إسم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فعل كوني مساعد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ضمائ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تعريفات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تعريف من نقصده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فعل مساعد ملاصق دائما للضمائر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الضمائر والتي تحل محل الأسماء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047470" cy="8001000"/>
            <wp:effectExtent l="0" t="0" r="0" b="0"/>
            <wp:docPr id="2" name="صورة 12" descr="http://im13.gulfup.com/2011-09-30/1317421912942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http://im13.gulfup.com/2011-09-30/1317421912942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74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</w:rPr>
        <w:t>contractions with B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أي إختصار الفعل المساعد في الكتابة والنطق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961620" cy="8161020"/>
            <wp:effectExtent l="0" t="0" r="0" b="0"/>
            <wp:docPr id="3" name="صورة 11" descr="http://im13.gulfup.com/2011-09-30/1317421912943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http://im13.gulfup.com/2011-09-30/1317421912943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8080"/>
          <w:sz w:val="24"/>
          <w:szCs w:val="24"/>
        </w:rPr>
        <w:t>Negative with B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إضافة أو إستخدام النفس مع الفعل المساعد تو بي </w:t>
      </w:r>
      <w:r>
        <w:rPr>
          <w:rFonts w:eastAsia="Times New Roman" w:cs="Tahoma" w:ascii="Tahoma" w:hAnsi="Tahoma"/>
          <w:color w:val="008080"/>
          <w:sz w:val="24"/>
          <w:szCs w:val="24"/>
        </w:rPr>
        <w:t>B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ببساطة إضافة </w:t>
      </w:r>
      <w:r>
        <w:rPr>
          <w:rFonts w:eastAsia="Times New Roman" w:cs="Tahoma" w:ascii="Tahoma" w:hAnsi="Tahoma"/>
          <w:color w:val="008080"/>
          <w:sz w:val="24"/>
          <w:szCs w:val="24"/>
        </w:rPr>
        <w:t>NOT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بعد تو بي تصبح الجملة منف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</w:rPr>
        <w:t>I am not a doctor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098780" cy="8115300"/>
            <wp:effectExtent l="0" t="0" r="0" b="0"/>
            <wp:docPr id="4" name="صورة 10" descr="http://im13.gulfup.com/2011-09-30/1317421912354.jp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im13.gulfup.com/2011-09-30/1317421912354.jp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87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8080"/>
          <w:sz w:val="24"/>
          <w:szCs w:val="24"/>
        </w:rPr>
        <w:t>Be + Adjectiv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تو بي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الصف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عند ذكر صفة في الجملة تصاغ كالتالي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Noun/pronoun + BE + Adjectiv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الصفة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تو بي 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الإسم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الضمي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مثال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A ball is round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الكورة دائرية مفر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0080"/>
          <w:sz w:val="24"/>
          <w:szCs w:val="24"/>
        </w:rPr>
        <w:t>Balls are round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الكور دائرية جمع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I’m </w:t>
      </w:r>
      <w:r>
        <w:rPr>
          <w:rFonts w:eastAsia="Times New Roman" w:cs="Tahoma" w:ascii="Tahoma" w:hAnsi="Tahoma"/>
          <w:color w:val="FF0000"/>
          <w:sz w:val="24"/>
          <w:szCs w:val="24"/>
        </w:rPr>
        <w:t>hungry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أنا جائع مفر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</w:rPr>
        <w:t>We’re hungry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نحن جياع جمع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664190" cy="7338060"/>
            <wp:effectExtent l="0" t="0" r="0" b="0"/>
            <wp:docPr id="5" name="صورة 9" descr="http://im13.gulfup.com/2011-09-30/1317421912485.jp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http://im13.gulfup.com/2011-09-30/1317421912485.jp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8080"/>
          <w:sz w:val="24"/>
          <w:szCs w:val="24"/>
        </w:rPr>
        <w:t>Be + A plac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إستخدام توبي مع المكان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حروف الجر وإستخدامه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292590" cy="7235190"/>
            <wp:effectExtent l="0" t="0" r="0" b="0"/>
            <wp:docPr id="6" name="صورة 8" descr="http://im13.gulfup.com/2011-09-30/1317421912916.jp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http://im13.gulfup.com/2011-09-30/1317421912916.jp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8080"/>
          <w:sz w:val="24"/>
          <w:szCs w:val="24"/>
        </w:rPr>
        <w:t>Yes/no questions with B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إستخدام الأسئلة التي تبدأ إجاباتها إما ب</w:t>
      </w:r>
      <w:r>
        <w:rPr>
          <w:rFonts w:eastAsia="Times New Roman" w:cs="Tahoma" w:ascii="Tahoma" w:hAnsi="Tahoma"/>
          <w:color w:val="008080"/>
          <w:sz w:val="24"/>
          <w:szCs w:val="24"/>
        </w:rPr>
        <w:t>yes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أو ب </w:t>
      </w:r>
      <w:r>
        <w:rPr>
          <w:rFonts w:eastAsia="Times New Roman" w:cs="Tahoma" w:ascii="Tahoma" w:hAnsi="Tahoma"/>
          <w:color w:val="008080"/>
          <w:sz w:val="24"/>
          <w:szCs w:val="24"/>
        </w:rPr>
        <w:t>no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مع ب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لاحظي المثالين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8080"/>
          <w:sz w:val="24"/>
          <w:szCs w:val="24"/>
        </w:rPr>
        <w:t>Ahmad is a student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color w:val="008080"/>
          <w:sz w:val="24"/>
          <w:szCs w:val="24"/>
        </w:rPr>
        <w:t>Is Ahmad a student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الأول </w:t>
      </w:r>
      <w:r>
        <w:rPr>
          <w:rFonts w:eastAsia="Times New Roman" w:cs="Tahoma" w:ascii="Tahoma" w:hAnsi="Tahoma"/>
          <w:color w:val="008080"/>
          <w:sz w:val="24"/>
          <w:szCs w:val="24"/>
        </w:rPr>
        <w:t>statement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يعني جملة ونلاحظ أننا بدأنا بالإسم وبعدها فعل بي وبعدها الصفة ثم النقط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أما الثانيه فهيا </w:t>
      </w:r>
      <w:r>
        <w:rPr>
          <w:rFonts w:eastAsia="Times New Roman" w:cs="Tahoma" w:ascii="Tahoma" w:hAnsi="Tahoma"/>
          <w:color w:val="008080"/>
          <w:sz w:val="24"/>
          <w:szCs w:val="24"/>
        </w:rPr>
        <w:t>Question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سؤال حيث بدأنا بالفعل بي ثم الإسم ثم الصفه التي نريد أن نتحقق منها ثم علامة الإستفهام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..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0515600" cy="7429500"/>
            <wp:effectExtent l="0" t="0" r="0" b="0"/>
            <wp:docPr id="7" name="صورة 7" descr="http://im13.gulfup.com/2011-09-30/1317421912147.jpg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13.gulfup.com/2011-09-30/1317421912147.jpg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161270" cy="7440930"/>
            <wp:effectExtent l="0" t="0" r="0" b="0"/>
            <wp:docPr id="8" name="صورة 6" descr="http://im14.gulfup.com/2011-09-30/131742274591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http://im14.gulfup.com/2011-09-30/131742274591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27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كيف نجيب على الأسئلة من هذا النوع هنا نرى كيف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.........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</w:rPr>
        <w:t>wh questions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هيا الأسئلة المتعددة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515600" cy="7429500"/>
            <wp:effectExtent l="0" t="0" r="0" b="0"/>
            <wp:docPr id="9" name="صورة 5" descr="http://im19.gulfup.com/2011-09-30/131742356331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http://im19.gulfup.com/2011-09-30/131742356331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161270" cy="7440930"/>
            <wp:effectExtent l="0" t="0" r="0" b="0"/>
            <wp:docPr id="10" name="صورة 4" descr="http://im19.gulfup.com/2011-09-30/1317423563442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http://im19.gulfup.com/2011-09-30/1317423563442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27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....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9498330" cy="7452360"/>
            <wp:effectExtent l="0" t="0" r="0" b="0"/>
            <wp:docPr id="11" name="صورة 3" descr="http://im12.gulfup.com/2011-09-30/1317423198631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http://im12.gulfup.com/2011-09-30/1317423198631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3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مفردات الاحاسيس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الدكتور طلب منا نحفظ هذه المفردا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.........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218420" cy="7760970"/>
            <wp:effectExtent l="0" t="0" r="0" b="0"/>
            <wp:docPr id="12" name="صورة 2" descr="http://im19.gulfup.com/2011-09-30/131742289641.jp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" descr="http://im19.gulfup.com/2011-09-30/131742289641.jp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FF00FF"/>
          <w:sz w:val="24"/>
          <w:szCs w:val="24"/>
        </w:rPr>
        <w:t>Using Have and Ha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إستخدام </w:t>
      </w:r>
      <w:r>
        <w:rPr>
          <w:rFonts w:eastAsia="Times New Roman" w:cs="Tahoma" w:ascii="Tahoma" w:hAnsi="Tahoma"/>
          <w:color w:val="FF00FF"/>
          <w:sz w:val="24"/>
          <w:szCs w:val="24"/>
        </w:rPr>
        <w:t>have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color w:val="FF00FF"/>
          <w:sz w:val="24"/>
          <w:szCs w:val="24"/>
        </w:rPr>
        <w:t>has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وتستخدم للملكية أي بمعنى أنا لدي سيارة 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t xml:space="preserve">= </w:t>
      </w:r>
      <w:r>
        <w:rPr>
          <w:rFonts w:eastAsia="Times New Roman" w:cs="Tahoma" w:ascii="Tahoma" w:hAnsi="Tahoma"/>
          <w:color w:val="800080"/>
          <w:sz w:val="24"/>
          <w:szCs w:val="24"/>
        </w:rPr>
        <w:t>I have a car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وتستخدم كل من </w:t>
      </w:r>
      <w:r>
        <w:rPr>
          <w:rFonts w:eastAsia="Times New Roman" w:cs="Tahoma" w:ascii="Tahoma" w:hAnsi="Tahoma"/>
          <w:color w:val="FF00FF"/>
          <w:sz w:val="24"/>
          <w:szCs w:val="24"/>
        </w:rPr>
        <w:t>have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color w:val="FF00FF"/>
          <w:sz w:val="24"/>
          <w:szCs w:val="24"/>
        </w:rPr>
        <w:t>has</w:t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مقسمة على الضمائ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  <w:rtl w:val="true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189970" cy="7132320"/>
            <wp:effectExtent l="0" t="0" r="0" b="0"/>
            <wp:docPr id="13" name="صورة 1" descr="http://im12.gulfup.com/2011-09-30/1317422962711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http://im12.gulfup.com/2011-09-30/1317422962711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الواجب المنزل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 xml:space="preserve">وحله يكون من الكتاب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80"/>
          <w:sz w:val="24"/>
          <w:szCs w:val="24"/>
        </w:rPr>
        <w:t>Basic English Gramma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72"/>
          <w:szCs w:val="7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8080"/>
          <w:sz w:val="24"/>
          <w:sz w:val="24"/>
          <w:szCs w:val="24"/>
          <w:rtl w:val="true"/>
        </w:rPr>
        <w:t>انتهت المحآضرة الأول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h</w:t>
      </w:r>
      <w:bookmarkStart w:id="0" w:name="_GoBack"/>
      <w:bookmarkEnd w:id="0"/>
      <w:r>
        <w:rPr/>
        <w:t>ttp://www.ckfu.org/vb/t261508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53a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e53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maani@kfu.edu.s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ulfup.com/show/X8tmdcmif8gsgwk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ulfup.com/show/X2xvgga87djac48k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ulfup.com/show/X27elc93ll04ko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ulfup.com/show/X8tmdd8qppngg80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gulfup.com/show/X8tmddew33kkcw0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gulfup.com/show/Xqgv44k6pv7k4o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gulfup.com/show/Xqgv44n8w5yoow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gulfup.com/show/Xqgwabslt9lw48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gulfup.com/show/X27es5mb02pesk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gulfup.com/show/X8tn4ol4l1f4s0c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gulfup.com/show/Xqgwv88fw9msg4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gulfup.com/show/X8tmtan69zy80kk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www.gulfup.com/show/X8tmurfo4of0gwo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0</Pages>
  <Words>770</Words>
  <Characters>4395</Characters>
  <CharactersWithSpaces>51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7:00Z</dcterms:created>
  <dc:creator>vip</dc:creator>
  <dc:description/>
  <dc:language>en-US</dc:language>
  <cp:lastModifiedBy>vip</cp:lastModifiedBy>
  <dcterms:modified xsi:type="dcterms:W3CDTF">2013-12-0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