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4324"/>
        <w:gridCol w:w="1843"/>
      </w:tblGrid>
      <w:tr>
        <w:trPr>
          <w:trHeight w:val="295" w:hRule="atLeast"/>
        </w:trPr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 w:cs="SKR HEAD1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ascii="Arial" w:hAnsi="Arial" w:cs="SKR HEAD1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تاسعة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</w:rPr>
              <w:t>Mean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البيئ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The condition we live in – everything aroun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Environment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الشـدة – والضيق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Problems in life - pai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Hardships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ـراهق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A person's age between 13 and 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Teenager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قـارنـة ب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A big or strong differen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Contrast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جريم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illegal behavior like killing Or steal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Crime   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شـاعر و أحاسيس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Love, anxiety, joy - feeling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Emotions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رؤي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A pic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Vision  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</w:tbl>
    <w:p>
      <w:pPr>
        <w:pStyle w:val="Normal"/>
        <w:rPr>
          <w:rFonts w:cs="SKR HEAD1"/>
          <w:b/>
          <w:b/>
          <w:bCs/>
          <w:color w:val="000000" w:themeColor="text1"/>
          <w:sz w:val="24"/>
          <w:szCs w:val="24"/>
        </w:rPr>
      </w:pPr>
      <w:r>
        <w:rPr>
          <w:rFonts w:cs="SKR HEAD1"/>
          <w:b/>
          <w:bCs/>
          <w:color w:val="000000" w:themeColor="text1"/>
          <w:sz w:val="24"/>
          <w:szCs w:val="24"/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4253"/>
        <w:gridCol w:w="1839"/>
      </w:tblGrid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تطــو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Work to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Volunteer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طلـق سـراح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To let things – persons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Release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تحضيــر</w:t>
            </w: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استعدا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To get read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Prepare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توصيــ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Take things to destination – hand 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Deliver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u w:val="single"/>
              </w:rPr>
              <w:t>P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 xml:space="preserve">hrase 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u w:val="single"/>
              </w:rPr>
              <w:t>V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عتنــي ب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Look Aft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Take care of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PV</w:t>
            </w:r>
          </w:p>
        </w:tc>
      </w:tr>
    </w:tbl>
    <w:p>
      <w:pPr>
        <w:pStyle w:val="Normal"/>
        <w:rPr>
          <w:rFonts w:cs="SKR HEAD1"/>
          <w:b/>
          <w:b/>
          <w:bCs/>
          <w:color w:val="000000" w:themeColor="text1"/>
          <w:sz w:val="24"/>
          <w:szCs w:val="24"/>
        </w:rPr>
      </w:pPr>
      <w:r>
        <w:rPr>
          <w:rFonts w:cs="SKR HEAD1"/>
          <w:b/>
          <w:bCs/>
          <w:color w:val="000000" w:themeColor="text1"/>
          <w:sz w:val="24"/>
          <w:szCs w:val="24"/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Well-know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Famous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Lonely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صعب المراس – مجهد – قاس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Very hard - Stro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Tough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رح – متعـة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Happiness or enjoyme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Fun   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quickly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Fast  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u w:val="single"/>
              </w:rPr>
              <w:t>N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Diet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وجبـة خفيفـ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Snack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n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حصـل ع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Gain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نضم إ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Join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عمل – يؤدي وظيفة – ينجح بشيء 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Work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Boil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Bake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Fry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v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p>
      <w:pPr>
        <w:pStyle w:val="Normal"/>
        <w:rPr>
          <w:rFonts w:cs="SKR HEAD1"/>
          <w:b/>
          <w:b/>
          <w:bCs/>
          <w:color w:val="000000" w:themeColor="text1"/>
          <w:sz w:val="24"/>
          <w:szCs w:val="24"/>
        </w:rPr>
      </w:pPr>
      <w:r>
        <w:rPr>
          <w:rFonts w:cs="SKR HEAD1"/>
          <w:b/>
          <w:bCs/>
          <w:color w:val="000000" w:themeColor="text1"/>
          <w:sz w:val="24"/>
          <w:szCs w:val="24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الارتباط 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u w:val="single"/>
              </w:rPr>
              <w:t>Conj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ـ إستثناء </w:t>
            </w: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عدا </w:t>
            </w: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Apart fr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Except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Conj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p>
      <w:pPr>
        <w:pStyle w:val="Normal"/>
        <w:rPr>
          <w:rFonts w:cs="SKR HEAD1"/>
          <w:b/>
          <w:b/>
          <w:bCs/>
          <w:color w:val="000000" w:themeColor="text1"/>
          <w:sz w:val="24"/>
          <w:szCs w:val="24"/>
        </w:rPr>
      </w:pPr>
      <w:r>
        <w:rPr>
          <w:rFonts w:cs="SKR HEAD1"/>
          <w:b/>
          <w:bCs/>
          <w:color w:val="000000" w:themeColor="text1"/>
          <w:sz w:val="24"/>
          <w:szCs w:val="24"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جذاب – جميل 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Attractive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طبوخ </w:t>
            </w:r>
            <w:r>
              <w:rPr>
                <w:rFonts w:eastAsia="Times New Roman" w:cs="SKR HEAD1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Raw      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نحيف بطريقة 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Slim        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وزن 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Overweight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Disgusting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 xml:space="preserve">Delicious     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u w:val="single"/>
              </w:rPr>
              <w:t>Adj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297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SKR HEAD1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SKR HEAD1"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لثة 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u w:val="single"/>
              </w:rPr>
              <w:t>N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Irony           (N)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297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حسب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Calculate or say 1, 2, 3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ضل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sz w:val="24"/>
                <w:szCs w:val="24"/>
              </w:rPr>
              <w:t>Travel          (V)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297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ً 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ع 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Together     (adv)</w:t>
            </w:r>
          </w:p>
        </w:tc>
      </w:tr>
    </w:tbl>
    <w:p>
      <w:pPr>
        <w:pStyle w:val="Normal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297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 w:themeColor="text1"/>
                <w:sz w:val="24"/>
                <w:szCs w:val="24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SKR HEAD1" w:ascii="Arial" w:hAnsi="Arial"/>
                <w:b/>
                <w:bCs/>
                <w:color w:val="000000" w:themeColor="text1"/>
                <w:sz w:val="24"/>
                <w:szCs w:val="24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مل</w:t>
            </w:r>
            <w:r>
              <w:rPr>
                <w:rFonts w:cs="SKR HEAD1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KR HEAD1"/>
                <w:b/>
                <w:b/>
                <w:bCs/>
                <w:sz w:val="24"/>
                <w:sz w:val="24"/>
                <w:szCs w:val="24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  <w:sz w:val="24"/>
                <w:szCs w:val="24"/>
              </w:rPr>
              <w:t>Worried    (adj)</w:t>
            </w:r>
          </w:p>
        </w:tc>
      </w:tr>
    </w:tbl>
    <w:p>
      <w:pPr>
        <w:pStyle w:val="Normal"/>
        <w:jc w:val="center"/>
        <w:rPr>
          <w:rFonts w:ascii="Simplified Arabic" w:hAnsi="Simplified Arabic" w:cs="SKR HEAD1"/>
          <w:b/>
          <w:b/>
          <w:bCs/>
          <w:color w:val="FF0000"/>
          <w:sz w:val="32"/>
          <w:szCs w:val="32"/>
          <w:lang w:bidi="ar-QA"/>
        </w:rPr>
      </w:pPr>
      <w:r/>
      <w:r>
        <w:rPr>
          <w:rFonts w:ascii="Simplified Arabic" w:hAnsi="Simplified Arabic" w:cs="SKR HEAD1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يسلمو اللي سوى الكلمات معرف منو صرا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Tahoma" w:hAnsi="Tahoma" w:eastAsia="Times New Roman" w:cs="SKR HEAD1"/>
          <w:b/>
          <w:b/>
          <w:bCs/>
          <w:color w:val="800080"/>
          <w:sz w:val="32"/>
          <w:sz w:val="32"/>
          <w:szCs w:val="32"/>
          <w:rtl w:val="true"/>
        </w:rPr>
        <w:t>جمعت لكم موضوع شي شي شي ويارب يارب يفيدك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Tahoma" w:hAnsi="Tahoma" w:eastAsia="Times New Roman" w:cs="SKR HEAD1"/>
          <w:b/>
          <w:b/>
          <w:bCs/>
          <w:color w:val="800080"/>
          <w:sz w:val="32"/>
          <w:sz w:val="32"/>
          <w:szCs w:val="32"/>
          <w:rtl w:val="true"/>
        </w:rPr>
        <w:t>بسم الله توكلنا على الله نبد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قاعد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m / is / 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بسم الله الرحمن الرح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فت إنتباهي أن كثير من العرب المتحدثين باللغة الإنجليزية يخطؤون بين الأفعال المساعد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m – Is –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ذلك أحببت أن أشرحها بشكل مبسط ليتم إتقانها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يكون الشرح مقسم لثلاثة أقسام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القسم الأول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متى نستخدم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Am – is – 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القسم الثاني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لماذا نستخدم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Am – is – 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القسم الثالث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أمثلة على إستخدامات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Am – is – are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في عدة جمل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————————————————————————————————–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قسم الأول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متى نستخدم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</w:rPr>
        <w:t>Am – is – are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ستخدم كل فعل مساعد ف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4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حالات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ضمير متكلم مفرد – ضمير غائب مفرد – ضمير متكلم وغائب جمع – ومخاطب جمع ومفر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he / she / 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We / they / you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ستخدم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حالة ضمير المتكلم المفر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معنى اذا اردت الكلام عن نفسك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ستخدم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حالة ضمير الغائب المفرد للعاقل وغير العاقل هو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هي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معنى أردت الكلام عن شخص اخر لايتكلم معك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ستخدم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حال الجمع في ضمير المتكلم والغائب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معنى إذا تتكلم عن نفسك وعن مجموعة أشخاص كقول ” نحن “ أو تتكلم عن مجموعة أشخاص اخرين لايتكلمون معك ” هاؤلاء”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أما المخاطب نستخدم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حال الجمع والمفر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معنى إذا تكلمت مع شخص يتكلم معك ” انت – أنتم ”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مثلة لكل الحالات الأربع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ا ذك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متكلم مفر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He /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s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و ذكي أو هي ذكي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غائب عاق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It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a ca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ي قط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غائب غير عاق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ت ذك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مخاطب مفر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tudent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تم طلاب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مخاطب جم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W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حن أذكياء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متكلم جم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اؤلاء أذكياء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غائب جمع عاقل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cat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(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اؤلاء قطط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ضمير غائب جمع غير عاقل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ما في حالة النفي بمعنى انه إذا أردت أن تنفي معلومه فإننا نضيف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not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عد الفعل المساعد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 no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craz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اؤلاء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ليسو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جاني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 no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ليس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ذكي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no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play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ا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لست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لاع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قسم الثاني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لماذا نستخدم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</w:rPr>
        <w:t>am / is /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m/ is /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ي افعال مساعدة تأتي محل الفعل اذا كان الفعل غائب، لنأخذ مثال ف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تبسيط المعلوم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 إقترضنا أنك ستقول أنا ألعب كرة القدم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 play football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فإن كلمة أن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ي الأسم و ألعب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pla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ي الفعل وكرة الق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footba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ي المفعول بة، في هذه الحالة لدينا في الجملة فعل وهو العب لذلك لا نستخدم أي فعل مساع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/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/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ي الجمل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ذلك نعود للسؤال مرة أخرى لماذا نستخدم الفعل المساعد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/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/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ي الجملة؟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 إفترضنا أنك ستقول أنا مبسوط، فإن أنا هي الأسم و مبسوط هي الصفة، فنلاحظ أنه لا يوجد في جملة أنا مبسوط فعل، لذلك في اللغة الإنجليزية يجب إستخدام فعل وإن غاب نستخدم فعل مساعد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/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/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كبديل له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نقول 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,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appy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نا مبسوط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قسم الثالث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أمثلة على إستخدامات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</w:rPr>
        <w:t>am / is / are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u w:val="single"/>
          <w:rtl w:val="true"/>
        </w:rPr>
        <w:t>في عدة جمل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جمل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happ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نا سعيد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aud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نا سعودي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نا ذكي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col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نا بردان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hungr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ا جائع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جمل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handsom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و جمي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s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beutifu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ي جمي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tabl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ذه طاو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thirst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و عطشا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s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20 years ol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عمره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20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سن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جمل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tudent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اؤلاء طلاب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dog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هاؤلاء كل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w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player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نحن لاعبي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ت ذك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teacher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تم مدرسو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 تلاحظ في الجمل السابقة لا يوجد أي فعل لذلك وضعنا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كبديل يحل محل الفع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1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زمن المضارع البسيط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يتكون المضارع البسيط من مصدر الفعل ما عدا مع الضمائر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he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she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it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أو أي اسم يعود عليهم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مثا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I play, we play, you play, he plays, she plays, it plays, they play, Ahmed plays, Mona plays, the cat plays, Ahmed and Mona pla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)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أما بالنسبة 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he,she,it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أو أي اسم يعود عليهم نصرف الفعل معهم كما بالجدول السابق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1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نضع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في الحالة العادية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مثا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play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.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2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نضع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لو انتهى الفعل بـ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x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o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sh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ch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z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مثا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: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fixes, watches, wash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).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3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نضع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i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ونحذف الـ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لو انتهى الفعل بـ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وقبلها حرف ساكن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مثا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studi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).</w:t>
        <w:br/>
        <w:br/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Verb + 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Verb + 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Verb + i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Normal case, e.g. play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When the verb ends with x, o, sh, ch, s or z, e.g. fixes, watches, washes and so on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When the verb ends with y preceded by a consonant, e.g. studi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  <w:br/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نستخدم المضارع البسيط للتعبير عن العادات والتكرار و الحقائق ولا يهم ان يكون الفعل مستمرا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(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يحدث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فى الوقت الحالى كما كان الحال مع المضارع المستمر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كأن تقول انك تصلى كل يوم او تسافر كل اسبوع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فليس شرطا ان تكون تصلى اثناء الكلام او تسافر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Key word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اهم الكلمات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):</w:t>
        <w:br/>
        <w:t>(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alway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دائما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usuall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عادة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often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غالبا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sometim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احيانا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,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rarel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نادرا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scarcel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نادرا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every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ك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,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ever and never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).</w:t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الكلمات السابقة كلها كلمات دالة على المضارع البسيط وإذا أتت في أي جملة يجب أن تكون تلك الجملة في زمن المضارع البسيط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ولقد تم ترجمة الكلمات الصعبة بأعلى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النفى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لنفي أي جملة في المضارع البسيط نستخدم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مصدر الف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don't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عندما يكون الفا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I, we, you, the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أو أي اسم يعود عليهم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وعلى الجانب الآخر نستخدم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مصدر الف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doesn't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عندما يكون الفا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he, she, it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أو أي اسم يعود عليهم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ولقد تم توضيح الكلام بالأمثلة السابقة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  <w:br/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Exampl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: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I play football every day. I don't play football every da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He studies English every day. He doesn't study English every da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Ahmed and Mona go to school together. Ahmed and Mona don't go to school together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لعمل سؤا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ه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في المضارع البسيط نستخدم إحدى التركيبتين التاليتين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علامة استفهام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تكملة الجملة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مصدر الف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الفا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Do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  <w:br/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عندما يكون الفاع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I, we, you, the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أو أي اسم يعود عليهم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).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2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استفهام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تكملة الجملة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مصدر الف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 xml:space="preserve">الفاعل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Do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br/>
        <w:t>(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عندما يكون الفاعل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he, she, it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أو أي اسم يعود عليهم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).</w:t>
        <w:br/>
      </w:r>
      <w:r>
        <w:rPr>
          <w:rFonts w:ascii="Tahoma" w:hAnsi="Tahoma" w:eastAsia="Times New Roman" w:cs="SKR HEAD1"/>
          <w:b/>
          <w:b/>
          <w:bCs/>
          <w:color w:val="FF00FF"/>
          <w:sz w:val="32"/>
          <w:sz w:val="32"/>
          <w:szCs w:val="32"/>
          <w:rtl w:val="true"/>
        </w:rPr>
        <w:t>ولقد تم توضيح الكلام بالأمثلة السابقة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Examples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 xml:space="preserve">: 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Ahmed goes to the club every Thursda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Does Ahmed go to school every Thursday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?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They arrive at school at 8 o'clock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.</w:t>
        <w:br/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</w:rPr>
        <w:t>Do they arrive at school at 8 o'clock</w:t>
      </w:r>
      <w:r>
        <w:rPr>
          <w:rFonts w:eastAsia="Times New Roman" w:cs="SKR HEAD1" w:ascii="Tahoma" w:hAnsi="Tahoma"/>
          <w:b/>
          <w:bCs/>
          <w:color w:val="FF00FF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Tahoma" w:hAnsi="Tahoma" w:cs="SKR HEAD1"/>
          <w:b/>
          <w:b/>
          <w:bCs/>
          <w:color w:val="008000"/>
          <w:sz w:val="32"/>
          <w:szCs w:val="32"/>
        </w:rPr>
      </w:pPr>
      <w:r>
        <w:rPr>
          <w:rFonts w:cs="SKR HEAD1" w:ascii="Tahoma" w:hAnsi="Tahoma"/>
          <w:b/>
          <w:bCs/>
          <w:color w:val="008000"/>
          <w:sz w:val="32"/>
          <w:szCs w:val="32"/>
        </w:rPr>
        <w:t>2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زمن الماضي البسيط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يتكون الماضي البسيط بأحد التراكيب التالية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1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بإضافة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للفعل في الحالة العادية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play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)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2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بإضافة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فقط لو كان الفعل منتهياً ب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e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smok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). 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3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بإضافة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i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وحذف الـ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y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لو كان الفعل منتهيا بـ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y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وقبله حرف ساكن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studi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).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4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مضاعفة الحرف الأخير ثم وضع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لو كان الفعل منتهيا بحرف ساكن وقبله حرف متحرك واحد وهناك تشديد على المقطع الأخير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stopp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)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5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هناك أفعال شاذة يجب أن تحفظ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go/went-come/came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مع ملاحظة ان الفعل الشاذ هو اى فعل لا يقبل فى اخره حرفى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Verb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  <w:t>+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Verb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  <w:t>+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Verb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  <w:t>-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y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  <w:t>+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i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Verb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  <w:t>+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last letter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Irregular verbs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Normal case, e.g. play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When the verb ends with e, e.g. smok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When the verb ends with y preceded by a consonant, e.g. studi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When the verb ends with a consonant preceded by a vowel and there is a stress on the last syllable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,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e.g. stoppe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Irregular verbs must be memorized, e.g. (go/went-come/came)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نستخدم الماضي البسيط للتعبير عنحدث بدأ وانتهى في الماضي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Key words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اهم الكلمات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):</w:t>
        <w:br/>
        <w:t>(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yesterday, ago, last, once upon a time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ذات مرة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in the past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).</w:t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الكلمات السابقة كلها كلمات دالة على الماضي البسيط وإذا أتت في أي جملة يجب أن تكون تلك الجملة في زمن الماضي البسيط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ولقد تم ترجمة الكلمات الصعبة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النفى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لنفي أي جملة في الماضي البسيط نستخدم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مصدر الفعل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didn't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)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Examples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I played football yesterday. I didn't play football yesterday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لعمل سؤال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في الماضي البسيط نستخدم التركيبة التالية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علامة استفهام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+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تكملة الجملة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+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مصدر الفعل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+ </w:t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 xml:space="preserve">الفاعل 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008000"/>
          <w:sz w:val="32"/>
          <w:szCs w:val="32"/>
        </w:rPr>
        <w:t>Did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008000"/>
          <w:sz w:val="32"/>
          <w:sz w:val="32"/>
          <w:szCs w:val="32"/>
          <w:rtl w:val="true"/>
        </w:rPr>
        <w:t>ولقد تم توضيح الكلام بالأمثلة السابقة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Examples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 xml:space="preserve">: 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He bought a shirt yesterday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Did he buy a shirt yesterday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?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Ali studied maths last night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8000"/>
          <w:sz w:val="32"/>
          <w:szCs w:val="32"/>
        </w:rPr>
        <w:t>Did Ali study maths last night</w:t>
      </w:r>
      <w:r>
        <w:rPr>
          <w:rFonts w:cs="SKR HEAD1" w:ascii="Tahoma" w:hAnsi="Tahoma"/>
          <w:b/>
          <w:bCs/>
          <w:color w:val="008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Tahoma" w:hAnsi="Tahoma" w:cs="SKR HEAD1"/>
          <w:b/>
          <w:b/>
          <w:bCs/>
          <w:color w:val="0000FF"/>
          <w:sz w:val="32"/>
          <w:szCs w:val="32"/>
        </w:rPr>
      </w:pP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المضارع المستمر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نستخدم المضارع المستمر للتعبير عن حدث يحدث أثناء الكلام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يتركب الزمن من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am/is/are + verb + 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وبشكل مفصل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1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 (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am + v + 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مع الضمير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I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حيث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v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ترمز إلى الفعل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</w:t>
        <w:br/>
        <w:t>(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I am studying now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2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 (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is + v + 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h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sh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it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أو أي اسم يعود عليهم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He is studying now, she is studying now, Ahmed is studying now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3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 (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are + v + 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w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you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they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أو أي اسم يعود عليهم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:</w:t>
        <w:br/>
        <w:t>(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We are studying now, Ahmed and Mona are studying now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ملحوظات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لو انتهى الفعل ب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i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نحذفهما ونضع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y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. </w:t>
        <w:br/>
        <w:t>(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lie: lying, tie: ty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لو انتهى الفعل ب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نحذفها ونضع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".</w:t>
        <w:br/>
        <w:t>(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make: making, take: tak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لو كان الفعل منتهيا بحرف ساكن وقبله حرف متحرك واحد وهناك تشديد على المقطع الأخير نضاعف الحرف الأخير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</w:t>
        <w:br/>
        <w:t>(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stop: stopping, sit: sitting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لا يشترط للفعل ان يتكرر او ان يكون عاده او حقيقه كما كان الامر مع المضارع البسي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  <w:lang w:bidi="ar-QA"/>
        </w:rPr>
        <w:t>ط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قد يستخدم المضارع المستمر للتعبير عن المستقبل بشرط ان تحتوى الجملة على كلمة تدل على المستقبل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I am flying to London next week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للسؤال عن زمن المضارع المستمر نستخدم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am/is/ar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Samar is studying at the moment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Is Samar studying at the moment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?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They are walking along the shor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Are they walking along the shor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?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للنفى نستخدم كلمة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not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بعد 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am/is/are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00FF"/>
          <w:sz w:val="32"/>
          <w:szCs w:val="32"/>
        </w:rPr>
        <w:t>I am not playing football now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 xml:space="preserve">. </w:t>
        <w:br/>
        <w:br/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 xml:space="preserve">من اهم الكلمات التى تدل على هذا الزمن 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br/>
        <w:t>(</w:t>
      </w:r>
      <w:r>
        <w:rPr>
          <w:rFonts w:cs="SKR HEAD1" w:ascii="Tahoma" w:hAnsi="Tahoma"/>
          <w:b/>
          <w:bCs/>
          <w:color w:val="0000FF"/>
          <w:sz w:val="32"/>
          <w:szCs w:val="32"/>
        </w:rPr>
        <w:t>now, at the moment, Look!, Be careful!, Listen! Look out</w:t>
      </w:r>
      <w:r>
        <w:rPr>
          <w:rFonts w:cs="SKR HEAD1" w:ascii="Tahoma" w:hAnsi="Tahoma"/>
          <w:b/>
          <w:bCs/>
          <w:color w:val="0000FF"/>
          <w:sz w:val="32"/>
          <w:szCs w:val="32"/>
          <w:rtl w:val="true"/>
        </w:rPr>
        <w:t>!</w:t>
        <w:br/>
      </w:r>
      <w:r>
        <w:rPr>
          <w:rFonts w:ascii="Tahoma" w:hAnsi="Tahoma" w:cs="SKR HEAD1"/>
          <w:b/>
          <w:b/>
          <w:bCs/>
          <w:color w:val="0000FF"/>
          <w:sz w:val="32"/>
          <w:sz w:val="32"/>
          <w:szCs w:val="32"/>
          <w:rtl w:val="true"/>
        </w:rPr>
        <w:t>ونلاحظ انها جميعا تدل على ان الفعل يحدث فى الوقت الحالى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t xml:space="preserve">***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طرق </w:t>
      </w:r>
      <w:hyperlink r:id="rId2" w:tgtFrame="_blank">
        <w:r>
          <w:rPr>
            <w:rFonts w:ascii="Tahoma" w:hAnsi="Tahoma" w:eastAsia="Times New Roman" w:cs="SKR HEAD1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استخدام </w:t>
        </w:r>
      </w:hyperlink>
      <w:hyperlink r:id="rId3" w:tgtFrame="_blank"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>"</w:t>
        </w:r>
      </w:hyperlink>
      <w:r>
        <w:rPr>
          <w:rFonts w:eastAsia="Times New Roman" w:cs="SKR HEAD1" w:ascii="Tahoma" w:hAnsi="Tahoma"/>
          <w:b/>
          <w:bCs/>
          <w:color w:val="000000"/>
          <w:sz w:val="32"/>
          <w:szCs w:val="32"/>
          <w:u w:val="single"/>
        </w:rPr>
        <w:t>a</w:t>
      </w:r>
      <w:r>
        <w:rPr>
          <w:rFonts w:eastAsia="Times New Roman" w:cs="SKR HEAD1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و </w:t>
      </w:r>
      <w:hyperlink r:id="rId4" w:tgtFrame="_blank"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>"</w:t>
        </w:r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</w:rPr>
          <w:t>an</w:t>
        </w:r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 xml:space="preserve">" </w:t>
        </w:r>
      </w:hyperlink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و </w:t>
      </w:r>
      <w:hyperlink r:id="rId5" w:tgtFrame="_blank"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>"</w:t>
        </w:r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</w:rPr>
          <w:t>and</w:t>
        </w:r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 xml:space="preserve">" </w:t>
        </w:r>
      </w:hyperlink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مع </w:t>
      </w:r>
      <w:hyperlink r:id="rId6" w:tgtFrame="_blank">
        <w:r>
          <w:rPr>
            <w:rFonts w:ascii="Tahoma" w:hAnsi="Tahoma" w:eastAsia="Times New Roman" w:cs="SKR HEAD1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التوضيح </w:t>
        </w:r>
      </w:hyperlink>
      <w:hyperlink r:id="rId7" w:tgtFrame="_blank">
        <w:r>
          <w:rPr>
            <w:rFonts w:ascii="Tahoma" w:hAnsi="Tahoma" w:eastAsia="Times New Roman" w:cs="SKR HEAD1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بالجمل </w:t>
        </w:r>
      </w:hyperlink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***</w:t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أحببت أن أقدم هذا الموضوع والذي ربما يكون للمبتدئين في تعلم اللغة الإنجليزية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ولكن لما لهذا الموضوع من أهمية أردت أن أوضحه على أمل أن يفيدكم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أولاً نبدأ بـ </w:t>
      </w:r>
      <w:hyperlink r:id="rId8" w:tgtFrame="_blank"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>"</w:t>
        </w:r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</w:rPr>
          <w:t>a</w:t>
        </w:r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 xml:space="preserve">" </w:t>
        </w:r>
      </w:hyperlink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  <w:br/>
        <w:br/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1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نستخدم هذا الحرف قبل الإسم المفرد المعدود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القابل للجمع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والذي يبدأ بحرف من غير أحرف العلة في حالة المفرد فقط ويزول في حالة الجمع كما يلي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ولد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أولاد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_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 boy : Boys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سيارة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سيارات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 car : Cars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رجل طيب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رجال طيبون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 good man : Good men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منزل جميل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منازل جميلة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 beautiful house : Beautiful houses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2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مع التعابير الخاصة بالسعر وعدد المرات كما يلي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ثلاث مرات في اليوم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. _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Three times a day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 </w:t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دينار واحد في الليلة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. _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One dinar a night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3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في تعابير التعجب كما يلي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يالها من بذلة جميلة تلبسها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. 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What a beautiful suit you have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يالها من مفاجأة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. ________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What a surprise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ثانياُ </w:t>
      </w:r>
      <w:hyperlink r:id="rId9" w:tgtFrame="_blank">
        <w:r>
          <w:rPr>
            <w:rFonts w:ascii="Tahoma" w:hAnsi="Tahoma" w:eastAsia="Times New Roman" w:cs="SKR HEAD1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استخدام </w:t>
        </w:r>
      </w:hyperlink>
      <w:hyperlink r:id="rId10" w:tgtFrame="_blank"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>"</w:t>
        </w:r>
      </w:hyperlink>
      <w:r>
        <w:rPr>
          <w:rFonts w:eastAsia="Times New Roman" w:cs="SKR HEAD1" w:ascii="Tahoma" w:hAnsi="Tahoma"/>
          <w:b/>
          <w:bCs/>
          <w:color w:val="000000"/>
          <w:sz w:val="32"/>
          <w:szCs w:val="32"/>
          <w:u w:val="single"/>
        </w:rPr>
        <w:t>an</w:t>
      </w:r>
      <w:r>
        <w:rPr>
          <w:rFonts w:eastAsia="Times New Roman" w:cs="SKR HEAD1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تستخدم قبل الاسم المفرد الذي يبدأ بحرف علة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(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متحرك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من أحرف العلة الخمسة التالية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 (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 , e , i , o , u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 )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وفيما يلي أمثلة على ذلك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برتقالة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n orange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بيضة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n egg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قصة ممتعة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n interesting story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ثالثاُ </w:t>
      </w:r>
      <w:hyperlink r:id="rId11" w:tgtFrame="_blank">
        <w:r>
          <w:rPr>
            <w:rFonts w:ascii="Tahoma" w:hAnsi="Tahoma" w:eastAsia="Times New Roman" w:cs="SKR HEAD1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استخدام </w:t>
        </w:r>
      </w:hyperlink>
      <w:hyperlink r:id="rId12" w:tgtFrame="_blank">
        <w:r>
          <w:rPr>
            <w:rFonts w:eastAsia="Times New Roman" w:cs="SKR HEAD1" w:ascii="Tahoma" w:hAnsi="Tahoma"/>
            <w:b/>
            <w:bCs/>
            <w:color w:val="000000"/>
            <w:sz w:val="32"/>
            <w:szCs w:val="32"/>
            <w:u w:val="single"/>
            <w:rtl w:val="true"/>
          </w:rPr>
          <w:t>"</w:t>
        </w:r>
      </w:hyperlink>
      <w:r>
        <w:rPr>
          <w:rFonts w:eastAsia="Times New Roman" w:cs="SKR HEAD1" w:ascii="Tahoma" w:hAnsi="Tahoma"/>
          <w:b/>
          <w:bCs/>
          <w:color w:val="000000"/>
          <w:sz w:val="32"/>
          <w:szCs w:val="32"/>
          <w:u w:val="single"/>
        </w:rPr>
        <w:t>and</w:t>
      </w:r>
      <w:r>
        <w:rPr>
          <w:rFonts w:eastAsia="Times New Roman" w:cs="SKR HEAD1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  <w:br/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1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تستخدم لربط الكلمات كما يلي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سمك وبطاطا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Fish and chips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خبز وزبدة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Bread and batter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 xml:space="preserve">علي وعبدالله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________ 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Ali and Abdullah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br/>
        <w:br/>
        <w:br/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2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SKR HEAD1"/>
          <w:b/>
          <w:b/>
          <w:bCs/>
          <w:color w:val="FF8C00"/>
          <w:sz w:val="32"/>
          <w:sz w:val="32"/>
          <w:szCs w:val="32"/>
          <w:rtl w:val="true"/>
        </w:rPr>
        <w:t>في نهاية الكلام عند تعدد العبارات بحيث تأتي فبل آخر عبارة دون الحاجة إلى تكرارها عدة مرات كما يلي</w:t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  <w:rtl w:val="true"/>
        </w:rPr>
        <w:t>:</w:t>
        <w:br/>
        <w:br/>
      </w:r>
      <w:r>
        <w:rPr>
          <w:rFonts w:eastAsia="Times New Roman" w:cs="SKR HEAD1" w:ascii="Tahoma" w:hAnsi="Tahoma"/>
          <w:b/>
          <w:bCs/>
          <w:color w:val="FF8C00"/>
          <w:sz w:val="32"/>
          <w:szCs w:val="32"/>
        </w:rPr>
        <w:t>We bought bread, cheese, butter, and olives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KR HEAD1"/>
          <w:b/>
          <w:b/>
          <w:bCs/>
          <w:color w:val="FF0000"/>
          <w:sz w:val="32"/>
          <w:szCs w:val="32"/>
        </w:rPr>
      </w:pP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خامساً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hyperlink r:id="rId13" w:tgtFrame="_blank">
        <w:r>
          <w:rPr>
            <w:rStyle w:val="InternetLink"/>
            <w:rFonts w:ascii="Arial" w:hAnsi="Arial" w:cs="SKR HEAD1"/>
            <w:b/>
            <w:b/>
            <w:bCs/>
            <w:sz w:val="32"/>
            <w:sz w:val="32"/>
            <w:szCs w:val="32"/>
            <w:rtl w:val="true"/>
          </w:rPr>
          <w:t xml:space="preserve">حروف </w:t>
        </w:r>
      </w:hyperlink>
      <w:hyperlink r:id="rId14" w:tgtFrame="_blank">
        <w:r>
          <w:rPr>
            <w:rStyle w:val="InternetLink"/>
            <w:rFonts w:ascii="Arial" w:hAnsi="Arial" w:cs="SKR HEAD1"/>
            <w:b/>
            <w:b/>
            <w:bCs/>
            <w:sz w:val="32"/>
            <w:sz w:val="32"/>
            <w:szCs w:val="32"/>
            <w:rtl w:val="true"/>
          </w:rPr>
          <w:t xml:space="preserve">الجر </w:t>
        </w:r>
      </w:hyperlink>
      <w:r>
        <w:rPr>
          <w:rFonts w:cs="SKR HEAD1" w:ascii="Simplified Arabic" w:hAnsi="Simplified Arabic"/>
          <w:b/>
          <w:bCs/>
          <w:color w:val="CC0000"/>
          <w:sz w:val="32"/>
          <w:szCs w:val="32"/>
        </w:rPr>
        <w:t>Prepositions</w:t>
      </w:r>
      <w:r>
        <w:rPr>
          <w:rFonts w:cs="SKR HEAD1" w:ascii="Simplified Arabic" w:hAnsi="Simplified Arabic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كلمات تستخدم قبل الأسماء و الضمائر بغرض عرض الوقت و الموقف و الإتجاه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حروف </w:t>
      </w:r>
      <w:hyperlink r:id="rId15" w:tgtFrame="_blank">
        <w:r>
          <w:rPr>
            <w:rStyle w:val="InternetLink"/>
            <w:rFonts w:ascii="Simplified Arabic" w:hAnsi="Simplified Arabic" w:cs="SKR HEAD1"/>
            <w:b/>
            <w:b/>
            <w:bCs/>
            <w:sz w:val="32"/>
            <w:sz w:val="32"/>
            <w:szCs w:val="32"/>
            <w:rtl w:val="true"/>
          </w:rPr>
          <w:t xml:space="preserve">الجر </w:t>
        </w:r>
      </w:hyperlink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كثيرة جداً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نآ سنستعرض البعض منهآ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>واللذي قد نلمس اهميته في حياتنا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الدراسية و الحياة الخاصة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سنبدأ أولا بذكر وشرح الحروف التي لها آكثر من إستخدام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/>
          <w:b/>
          <w:bCs/>
          <w:color w:val="CC0000"/>
          <w:sz w:val="32"/>
          <w:szCs w:val="32"/>
        </w:rPr>
        <w:t>1</w:t>
      </w:r>
      <w:r>
        <w:rPr>
          <w:rFonts w:cs="SKR HEAD1"/>
          <w:b/>
          <w:bCs/>
          <w:color w:val="CC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أمثلة لحروف تعرض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 الوقت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,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,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t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---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عني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تستخدم للأوقات في اليوم أو شهور السنة مثل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He is arriving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the afterno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My birthday is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September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I will visit you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2013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--- &gt;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عني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تستخدم لأيام الأسبوع مثل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Monday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Sunday morning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t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---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 &gt;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تشير لوقت محدد واكثر ماتُستخدم للساعات مثل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I have an appointment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t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9 o'clock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في هذه الأمثلة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هناك </w:t>
      </w:r>
      <w:hyperlink r:id="rId16" w:tgtFrame="_blank">
        <w:r>
          <w:rPr>
            <w:rStyle w:val="InternetLink"/>
            <w:rFonts w:ascii="Simplified Arabic" w:hAnsi="Simplified Arabic" w:cs="SKR HEAD1"/>
            <w:b/>
            <w:b/>
            <w:bCs/>
            <w:sz w:val="32"/>
            <w:sz w:val="32"/>
            <w:szCs w:val="32"/>
            <w:rtl w:val="true"/>
          </w:rPr>
          <w:t xml:space="preserve">حروف </w:t>
        </w:r>
      </w:hyperlink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جر و هي </w:t>
      </w:r>
      <w:r>
        <w:rPr>
          <w:rFonts w:ascii="Simplified Arabic" w:hAnsi="Simplified Arabic" w:cs="SKR HEAD1"/>
          <w:b/>
          <w:b/>
          <w:bCs/>
          <w:color w:val="FF0000"/>
          <w:sz w:val="32"/>
          <w:sz w:val="32"/>
          <w:szCs w:val="32"/>
          <w:rtl w:val="true"/>
        </w:rPr>
        <w:t>الملونة بالأحمر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نلآحظ موقعها قبل الأسماء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ذه الحرف عرضت </w:t>
      </w:r>
      <w:r>
        <w:rPr>
          <w:rFonts w:ascii="Simplified Arabic" w:hAnsi="Simplified Arabic" w:cs="SKR HEAD1"/>
          <w:b/>
          <w:b/>
          <w:bCs/>
          <w:color w:val="FF0000"/>
          <w:sz w:val="32"/>
          <w:sz w:val="32"/>
          <w:szCs w:val="32"/>
          <w:rtl w:val="true"/>
        </w:rPr>
        <w:t>الوقت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/>
          <w:b/>
          <w:bCs/>
          <w:color w:val="CC0000"/>
          <w:sz w:val="32"/>
          <w:szCs w:val="32"/>
        </w:rPr>
        <w:t>2</w:t>
      </w:r>
      <w:r>
        <w:rPr>
          <w:rFonts w:cs="SKR HEAD1"/>
          <w:b/>
          <w:bCs/>
          <w:color w:val="CC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أمثلة لحروف تعرض المكان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,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,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t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 ---&gt;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عني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تستخدم مع الأماكن الكبيرة كالدول والمدن أو الأماكن المغلقة مثل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I saw him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Jeddah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My father wants live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England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He is sleeping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i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his house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n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 --- &gt;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عني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وهي تستخدم للدلالة على الشوارع أو موقع العمل اذا لم يكن مبنى مثل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I work on the farm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My hose is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23 street salman al-farisy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At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--- &gt;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 تعني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عند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ستخدم لمكان محدد مثل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my brother works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t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Bandah marke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Have you lived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t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hail long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?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ذه الحروف </w:t>
      </w:r>
      <w:r>
        <w:rPr>
          <w:rFonts w:ascii="Simplified Arabic" w:hAnsi="Simplified Arabic" w:cs="SKR HEAD1"/>
          <w:b/>
          <w:b/>
          <w:bCs/>
          <w:color w:val="FF0000"/>
          <w:sz w:val="32"/>
          <w:sz w:val="32"/>
          <w:szCs w:val="32"/>
          <w:rtl w:val="true"/>
        </w:rPr>
        <w:t>الملونة بالأحمر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عرضت المكان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3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ناك العديد من </w:t>
      </w:r>
      <w:hyperlink r:id="rId17" w:tgtFrame="_blank">
        <w:r>
          <w:rPr>
            <w:rStyle w:val="InternetLink"/>
            <w:rFonts w:ascii="Simplified Arabic" w:hAnsi="Simplified Arabic" w:cs="SKR HEAD1"/>
            <w:b/>
            <w:b/>
            <w:bCs/>
            <w:sz w:val="32"/>
            <w:sz w:val="32"/>
            <w:szCs w:val="32"/>
            <w:rtl w:val="true"/>
          </w:rPr>
          <w:t xml:space="preserve">حروف </w:t>
        </w:r>
      </w:hyperlink>
      <w:hyperlink r:id="rId18" w:tgtFrame="_blank">
        <w:r>
          <w:rPr>
            <w:rStyle w:val="InternetLink"/>
            <w:rFonts w:ascii="Simplified Arabic" w:hAnsi="Simplified Arabic" w:cs="SKR HEAD1"/>
            <w:b/>
            <w:b/>
            <w:bCs/>
            <w:sz w:val="32"/>
            <w:sz w:val="32"/>
            <w:szCs w:val="32"/>
            <w:rtl w:val="true"/>
          </w:rPr>
          <w:t xml:space="preserve">الجر </w:t>
        </w:r>
      </w:hyperlink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التي تستخدم غالباً لحال وآحده فقط مثل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Simplified Arabic" w:hAnsi="Simplified Arabic"/>
          <w:b/>
          <w:bCs/>
          <w:color w:val="41474B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Behind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تعني وراء أو خلف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 xml:space="preserve">The boy hid </w:t>
      </w:r>
      <w:r>
        <w:rPr>
          <w:rFonts w:cs="SKR HEAD1"/>
          <w:b/>
          <w:bCs/>
          <w:color w:val="FF0000"/>
          <w:sz w:val="32"/>
          <w:szCs w:val="32"/>
        </w:rPr>
        <w:t>behind</w:t>
      </w:r>
      <w:r>
        <w:rPr>
          <w:rFonts w:cs="SKR HEAD1"/>
          <w:b/>
          <w:bCs/>
          <w:color w:val="0D0D0D"/>
          <w:sz w:val="32"/>
          <w:szCs w:val="32"/>
        </w:rPr>
        <w:t xml:space="preserve"> the door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اختبأ الولد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خلف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الباب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By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وتعني بواسطة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 xml:space="preserve">Fatima goes to work </w:t>
      </w:r>
      <w:r>
        <w:rPr>
          <w:rFonts w:cs="SKR HEAD1"/>
          <w:b/>
          <w:bCs/>
          <w:color w:val="FF0000"/>
          <w:sz w:val="32"/>
          <w:szCs w:val="32"/>
        </w:rPr>
        <w:t>by</w:t>
      </w:r>
      <w:r>
        <w:rPr>
          <w:rFonts w:cs="SKR HEAD1"/>
          <w:b/>
          <w:bCs/>
          <w:color w:val="0D0D0D"/>
          <w:sz w:val="32"/>
          <w:szCs w:val="32"/>
        </w:rPr>
        <w:t xml:space="preserve"> car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تذهب فاطمة إلىالعمل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السيارة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Before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وتعني قبل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 xml:space="preserve">We have lunch </w:t>
      </w:r>
      <w:r>
        <w:rPr>
          <w:rFonts w:cs="SKR HEAD1"/>
          <w:b/>
          <w:bCs/>
          <w:color w:val="FF0000"/>
          <w:sz w:val="32"/>
          <w:szCs w:val="32"/>
        </w:rPr>
        <w:t>before</w:t>
      </w:r>
      <w:r>
        <w:rPr>
          <w:rFonts w:cs="SKR HEAD1"/>
          <w:b/>
          <w:bCs/>
          <w:color w:val="0D0D0D"/>
          <w:sz w:val="32"/>
          <w:szCs w:val="32"/>
        </w:rPr>
        <w:t xml:space="preserve"> 2 o'clock in the afternoon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>After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وتعني بعد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After</w:t>
      </w:r>
      <w:r>
        <w:rPr>
          <w:rFonts w:cs="SKR HEAD1"/>
          <w:b/>
          <w:bCs/>
          <w:color w:val="0D0D0D"/>
          <w:sz w:val="32"/>
          <w:szCs w:val="32"/>
        </w:rPr>
        <w:t xml:space="preserve"> 2 hours I will play football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سألعب كرة القدم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ساعتين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Around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وتعني حول أو تقريباً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 xml:space="preserve">There are some children </w:t>
      </w:r>
      <w:r>
        <w:rPr>
          <w:rFonts w:cs="SKR HEAD1"/>
          <w:b/>
          <w:bCs/>
          <w:color w:val="FF0000"/>
          <w:sz w:val="32"/>
          <w:szCs w:val="32"/>
        </w:rPr>
        <w:t>around</w:t>
      </w:r>
      <w:r>
        <w:rPr>
          <w:rFonts w:cs="SKR HEAD1"/>
          <w:b/>
          <w:bCs/>
          <w:color w:val="0D0D0D"/>
          <w:sz w:val="32"/>
          <w:szCs w:val="32"/>
        </w:rPr>
        <w:t xml:space="preserve"> the tries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هناك بعض الاولاد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الشجرة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Between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وتعني بين شخصين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 xml:space="preserve">My car is </w:t>
      </w:r>
      <w:r>
        <w:rPr>
          <w:rFonts w:cs="SKR HEAD1"/>
          <w:b/>
          <w:bCs/>
          <w:color w:val="FF0000"/>
          <w:sz w:val="32"/>
          <w:szCs w:val="32"/>
        </w:rPr>
        <w:t>between</w:t>
      </w:r>
      <w:r>
        <w:rPr>
          <w:rFonts w:cs="SKR HEAD1"/>
          <w:b/>
          <w:bCs/>
          <w:color w:val="0D0D0D"/>
          <w:sz w:val="32"/>
          <w:szCs w:val="32"/>
        </w:rPr>
        <w:t xml:space="preserve"> two cars</w:t>
      </w:r>
      <w:r>
        <w:rPr>
          <w:rFonts w:cs="SKR HEAD1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سيارتي تكون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سيارتين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From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تعني من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 xml:space="preserve">I came </w:t>
      </w:r>
      <w:r>
        <w:rPr>
          <w:rFonts w:cs="SKR HEAD1"/>
          <w:b/>
          <w:bCs/>
          <w:color w:val="FF0000"/>
          <w:sz w:val="32"/>
          <w:szCs w:val="32"/>
        </w:rPr>
        <w:t>from</w:t>
      </w:r>
      <w:r>
        <w:rPr>
          <w:rFonts w:cs="SKR HEAD1"/>
          <w:b/>
          <w:bCs/>
          <w:color w:val="0D0D0D"/>
          <w:sz w:val="32"/>
          <w:szCs w:val="32"/>
        </w:rPr>
        <w:t xml:space="preserve"> Egypt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أنا أتيت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مصر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With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وتعني مع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جاء ابي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ومعه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امي</w:t>
      </w:r>
      <w:r>
        <w:rPr>
          <w:rFonts w:cs="SKR HEAD1"/>
          <w:b/>
          <w:bCs/>
          <w:color w:val="0D0D0D"/>
          <w:sz w:val="32"/>
          <w:szCs w:val="32"/>
        </w:rPr>
        <w:t xml:space="preserve">My father came </w:t>
      </w:r>
      <w:r>
        <w:rPr>
          <w:rFonts w:cs="SKR HEAD1"/>
          <w:b/>
          <w:bCs/>
          <w:color w:val="FF0000"/>
          <w:sz w:val="32"/>
          <w:szCs w:val="32"/>
        </w:rPr>
        <w:t>with</w:t>
      </w:r>
      <w:r>
        <w:rPr>
          <w:rFonts w:cs="SKR HEAD1"/>
          <w:b/>
          <w:bCs/>
          <w:color w:val="0D0D0D"/>
          <w:sz w:val="32"/>
          <w:szCs w:val="32"/>
        </w:rPr>
        <w:t xml:space="preserve"> my mother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Without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بدون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D0D0D"/>
          <w:sz w:val="32"/>
          <w:szCs w:val="32"/>
        </w:rPr>
        <w:t>There is not person can live without friends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لآيوجد هنالك شخص يستطيع العيش بدون اصدقاء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FF0000"/>
          <w:sz w:val="32"/>
          <w:szCs w:val="32"/>
        </w:rPr>
        <w:t>To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D0D0D"/>
          <w:sz w:val="32"/>
          <w:sz w:val="32"/>
          <w:szCs w:val="32"/>
          <w:rtl w:val="true"/>
        </w:rPr>
        <w:t>وتعني الى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KR HEAD1"/>
          <w:b/>
          <w:bCs/>
          <w:color w:val="000000"/>
          <w:sz w:val="32"/>
          <w:szCs w:val="32"/>
        </w:rPr>
        <w:t xml:space="preserve">Do not go </w:t>
      </w:r>
      <w:r>
        <w:rPr>
          <w:rFonts w:cs="SKR HEAD1"/>
          <w:b/>
          <w:bCs/>
          <w:color w:val="FF0000"/>
          <w:sz w:val="32"/>
          <w:szCs w:val="32"/>
        </w:rPr>
        <w:t>to</w:t>
      </w:r>
      <w:r>
        <w:rPr>
          <w:rFonts w:cs="SKR HEAD1"/>
          <w:b/>
          <w:bCs/>
          <w:color w:val="000000"/>
          <w:sz w:val="32"/>
          <w:szCs w:val="32"/>
        </w:rPr>
        <w:t xml:space="preserve"> the market</w:t>
      </w:r>
      <w:r>
        <w:rPr>
          <w:rFonts w:cs="SKR HEAD1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</w:rPr>
        <w:t>لاتذهب الى السوق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سادساً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Conjunction</w:t>
      </w:r>
      <w:r>
        <w:rPr>
          <w:rFonts w:cs="SKR HEAD1" w:ascii="Simplified Arabic" w:hAnsi="Simplified Arabic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أدوات الربط </w:t>
      </w:r>
      <w:r>
        <w:rPr>
          <w:rFonts w:cs="SKR HEAD1" w:ascii="Simplified Arabic" w:hAnsi="Simplified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كلمات لها مهمه رئيسية وهي الربط بين الجمل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أدوات الربط كثيرة جداً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ليست بتلك الاهمية بالنسبة لمتعلم اللغة الانجليزية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لكن لآبد آن ندرس الكلمات المهمة و المتداولة بكثرة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منها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cs="SKR HEAD1"/>
          <w:b/>
          <w:bCs/>
          <w:color w:val="0D0D0D"/>
          <w:sz w:val="32"/>
          <w:szCs w:val="32"/>
        </w:rPr>
        <w:t>1</w:t>
      </w:r>
      <w:r>
        <w:rPr>
          <w:rFonts w:cs="SKR HEAD1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اداة الربط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nd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 )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تعني باللغة العربية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) ,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مثل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I am teacher , I teach English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>ونربط بينهما لتصبح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D0D0D"/>
          <w:sz w:val="32"/>
          <w:szCs w:val="32"/>
        </w:rPr>
        <w:t xml:space="preserve">I am teacher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nd</w:t>
      </w:r>
      <w:r>
        <w:rPr>
          <w:rFonts w:cs="SKR HEAD1" w:ascii="Simplified Arabic" w:hAnsi="Simplified Arabic"/>
          <w:b/>
          <w:bCs/>
          <w:color w:val="0D0D0D"/>
          <w:sz w:val="32"/>
          <w:szCs w:val="32"/>
        </w:rPr>
        <w:t xml:space="preserve"> I teach English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مثال اخر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I have a pen , I have a book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نربط بينهما لتصبح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I have a pen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and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a book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اداة الربط حلت محل </w:t>
      </w:r>
      <w:r>
        <w:rPr>
          <w:rFonts w:ascii="Simplified Arabic" w:hAnsi="Simplified Arabic" w:cs="SKR HEAD1"/>
          <w:b/>
          <w:b/>
          <w:bCs/>
          <w:color w:val="FF0000"/>
          <w:sz w:val="32"/>
          <w:sz w:val="32"/>
          <w:szCs w:val="32"/>
          <w:rtl w:val="true"/>
        </w:rPr>
        <w:t>الفاصله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في هذه الجملة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0D0D0D"/>
          <w:sz w:val="32"/>
          <w:szCs w:val="32"/>
        </w:rPr>
        <w:t>2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 -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اداة الربط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but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 )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تعني في اللغة العربية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تعني ان الجملة الاولى تناقض الجملة الثانية مثل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Maha is beautiful , Huda is not beautiful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>ونربط بينهما لتصبح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Maha is beautiful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but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Huda is no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مثال اخر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She is tired , she can not sleep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نربط بينهما لتصبح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She is tired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but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she can not sle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3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أداة الربط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r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 )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تعني في العربية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تفيد الخيار دائماً مثل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I will go to the market , I will go to the cinema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نربط بينهما لتصبح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I will go to the market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r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to the cinema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مثال اخر 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>Will you have tea? Will you have coffee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?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نربط بينهما لتصبح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Will you have tea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or</w:t>
      </w:r>
      <w:r>
        <w:rPr>
          <w:rFonts w:cs="SKR HEAD1" w:ascii="Simplified Arabic" w:hAnsi="Simplified Arabic"/>
          <w:b/>
          <w:bCs/>
          <w:color w:val="000000"/>
          <w:sz w:val="32"/>
          <w:szCs w:val="32"/>
        </w:rPr>
        <w:t xml:space="preserve"> coffe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>4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داة الربط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cs="SKR HEAD1" w:ascii="Arial" w:hAnsi="Arial"/>
          <w:b/>
          <w:bCs/>
          <w:color w:val="FF0000"/>
          <w:sz w:val="32"/>
          <w:szCs w:val="32"/>
        </w:rPr>
        <w:t>becous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باللغة العربية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بسبب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>وهي لإجابة عن تساؤل بطريقة غير مباشر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يكون في الغالب إن الجملة الثانية آجابة للجملة الاولى مثل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>I opened the window , it was very ho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 xml:space="preserve">I opened the window </w:t>
      </w:r>
      <w:r>
        <w:rPr>
          <w:rFonts w:cs="SKR HEAD1" w:ascii="Arial" w:hAnsi="Arial"/>
          <w:b/>
          <w:bCs/>
          <w:color w:val="FF0000"/>
          <w:sz w:val="32"/>
          <w:szCs w:val="32"/>
        </w:rPr>
        <w:t>because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 xml:space="preserve"> it was very ho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>5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-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داة الربط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cs="SKR HEAD1" w:ascii="Arial" w:hAnsi="Arial"/>
          <w:b/>
          <w:bCs/>
          <w:color w:val="FF0000"/>
          <w:sz w:val="32"/>
          <w:szCs w:val="32"/>
        </w:rPr>
        <w:t>so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تعني بالعربية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إذاً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أو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لذا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تربط بين جملتين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غالباً تكون الجملة الثانية ناتجه عن الجملة الأولــى مثل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>The water was not clean,I did not drink i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ربط بينهما تصبح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>The water was not clean .</w:t>
      </w:r>
      <w:r>
        <w:rPr>
          <w:rFonts w:cs="SKR HEAD1" w:ascii="Arial" w:hAnsi="Arial"/>
          <w:b/>
          <w:bCs/>
          <w:color w:val="FF0000"/>
          <w:sz w:val="32"/>
          <w:szCs w:val="32"/>
        </w:rPr>
        <w:t>So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 xml:space="preserve"> I did not drink i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المهم في هذا </w:t>
      </w:r>
      <w:hyperlink r:id="rId19" w:tgtFrame="_blank">
        <w:r>
          <w:rPr>
            <w:rStyle w:val="InternetLink"/>
            <w:rFonts w:ascii="Arial" w:hAnsi="Arial" w:cs="SKR HEAD1"/>
            <w:b/>
            <w:b/>
            <w:bCs/>
            <w:sz w:val="32"/>
            <w:sz w:val="32"/>
            <w:szCs w:val="32"/>
            <w:rtl w:val="true"/>
          </w:rPr>
          <w:t xml:space="preserve">الدرس </w:t>
        </w:r>
      </w:hyperlink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هو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SKR HEAD1" w:ascii="Arial" w:hAnsi="Arial"/>
          <w:b/>
          <w:bCs/>
          <w:color w:val="0D0D0D"/>
          <w:sz w:val="32"/>
          <w:szCs w:val="32"/>
        </w:rPr>
        <w:t>and , or , but , so , because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>)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هناك الكثير من الكلمات الرابطة ومنهآ على سبيل المثال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ascii="Arial" w:hAnsi="Arial" w:cs="SKR HEAD1"/>
          <w:b/>
          <w:b/>
          <w:bCs/>
          <w:color w:val="0D0D0D"/>
          <w:sz w:val="32"/>
          <w:sz w:val="32"/>
          <w:szCs w:val="32"/>
          <w:rtl w:val="true"/>
        </w:rPr>
        <w:t xml:space="preserve">وهي قليلة الإستخدام </w:t>
      </w:r>
      <w:r>
        <w:rPr>
          <w:rFonts w:cs="SKR HEAD1" w:ascii="Arial" w:hAnsi="Arial"/>
          <w:b/>
          <w:bCs/>
          <w:color w:val="0D0D0D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Simplified Arabic" w:hAnsi="Simplified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SKR HEAD1" w:ascii="Simplified Arabic" w:hAnsi="Simplified Arabic"/>
          <w:b/>
          <w:bCs/>
          <w:color w:val="FF0000"/>
          <w:sz w:val="32"/>
          <w:szCs w:val="32"/>
        </w:rPr>
        <w:t>nor, for, yet, after, although, as, , before how, if, once, since, than, that, though, till, until, when, where, whether, while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KR HEAD1"/>
          <w:b/>
          <w:b/>
          <w:bCs/>
          <w:color w:val="FF0000"/>
          <w:sz w:val="32"/>
          <w:szCs w:val="32"/>
        </w:rPr>
      </w:pPr>
      <w:r>
        <w:rPr>
          <w:rFonts w:cs="SKR HEAD1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SKR HEAD1"/>
          <w:b/>
          <w:b/>
          <w:bCs/>
          <w:color w:val="9932CC"/>
          <w:sz w:val="32"/>
          <w:szCs w:val="32"/>
        </w:rPr>
      </w:pP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فرق بين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قاعده لهم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قد 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&amp; 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لتعبير عن الملكي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بمعنى لديه أو يمتلك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كالتالي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فواعل التالي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+ he/she/i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(Ahmad) has a car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(Sara) has a hous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t(car) has 4 wheel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فواعل التالي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+ they /we/ you / I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)</w:t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ثا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They have book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We have Blue ball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You have a nice mobi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two bicycl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&amp; 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غالباً مع زمن المضارع التام اذا جاءت كــ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Verb to B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 مايسمى فعل مساع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كيف تقوم بصياغة زمن المضارع التام؟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ow to form the present perfect tens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?</w:t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عموما نصيغ المضارع التام عن طريق أولاً وضع الفعل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/ 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صيغة الثالثة للأفعا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/ have + 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راح نقسم الصيغة إلى قسمين ولابد الالتزام بالقسم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قسم الأول وهو التابع ل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-he-i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اخذ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 الصيغة تصبح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ubject+has+ V (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 أولاً نضع الفاعل وقد يكون الفاعل الضمائر الثلاث السابقة وه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-he-i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رئيسي في صيغته الثالث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مثل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/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Exampl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 has learned French alread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قد تعلمت الفرنسية للتو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lost his key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أضاع مفاتيحه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قسم الثاني وهو التابع ل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-you-we-the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اخذ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ً الصيغة تصبح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ubject+have+ V (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 أولاً نضع الفاعل وقد يكون الفاعل الضمائر الأربعة السابقة وه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-you-we-the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رئيسي في صيغته الثالث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مثل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/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Exampl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met many people since I came here in jun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قابلت الكثير من الناس منذ لحظة قدومي في شهر جو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We have been here for two week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نحن هنا منذ إسبوعين ماضية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They have studied the lesson very good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إستذكروا الدرس جيد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تى نستخدم زمن المضارع التام؟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When to use the Present Perfect tens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?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ل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في حالة التعبير عن حدث أو نشاط مستمر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هذا الحدث بدأ في وقت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حد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في الماضي وإستمر إلى الوقت الحاضر أي زمن التكلم وفي هذه الحالة عادة نستخدم حرف الجر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inc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met many people since I came here in Jun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قابلت الكثير من الناس منذ لحظة قدومي في شهر جو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ً الحدث المحدد هنا هو مقابلة الناس والوقت بالتحديد هو في شهر جون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مازالت آثار الحدث 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spoken English since he was achild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هو يتحدث الإنجليزية منذ أن كان طفل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 الحدث هو تحدث اللغة الإنجليزية وهذا الحدث حدث في وقت مع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و محدد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حينما كان طفل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مازالت آثار الحدث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تحدث اللغة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انياً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في حالة التعبير عن حدث أو نشاط إستمر منذ زمن أو وقت في الماض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كنه هذا الوقت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غير محد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بالضبط إلى زمن التحدث وعادة نستخدم هنا حرف الجر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for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مثل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studied English for along tim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درس الإنجليزية منذ زمن بعي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 الحدث هنا هو دراسة اللغة الإنجليزية وهذا الحدث لم يحدث في وقت معين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 محدد في الماض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نذ زمن بعي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لا أن آثار الحدث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هو دراسة اللغة الإنجليزية واقعة 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They have been here for several year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هم هنا منذ سنين عديد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 الحدث هنا التواجد أو تواجدهم هنا وهذا الحدث لم يحدث في وقت مع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 محدد في الماض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نذ سنين عدة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لا أن آثار الحدث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هو تواجدهم هنا واقعة 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الثاً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في حالة التعبير عن حدث أو نشاط حدث مرة أو عدة مرات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ي حدث مكرر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في الماضي وإلى وقتنا الحاضر </w:t>
      </w:r>
      <w:r>
        <w:rPr>
          <w:rFonts w:cs="SKR HEAD1" w:ascii="Tahoma" w:hAnsi="Tahoma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فرق بين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قاعده لهم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قد 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&amp; 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لتعبير عن الملكي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بمعنى لديه أو يمتلك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كالتالي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فواعل التالي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+ he/she/i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(Ahmad) has a car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(Sara) has a hous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t(car) has 4 wheel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فواعل التالي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+ they /we/ you / I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)</w:t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ثا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They have book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We have Blue ball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You have a nice mobi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two bicycl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&amp; 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غالباً مع زمن المضارع التام اذا جاءت كــ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Verb to B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 مايسمى فعل مساع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كيف تقوم بصياغة زمن المضارع التام؟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ow to form the present perfect tens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?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عموما نصيغ المضارع التام عن طريق أولاً وضع الفعل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/ 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صيغة الثالثة للأفعا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/ have + 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راح نقسم الصيغة إلى قسمين ولابد الالتزام بالقسم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قسم الأول وهو التابع ل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-he-i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اخذ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 الصيغة تصبح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ubject+has+ V (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 أولاً نضع الفاعل وقد يكون الفاعل الضمائر الثلاث السابقة وه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-he-i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رئيسي في صيغته الثالث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مثل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/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Exampl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 has learned French alread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قد تعلمت الفرنسية للتو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lost his key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أضاع مفاتيحه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قسم الثاني وهو التابع ل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-you-we-the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اخذ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ً الصيغة تصبح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ubject+have+ V (past partici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 أولاً نضع الفاعل وقد يكون الفاعل الضمائر الأربعة السابقة وه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-you-we-the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مساع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م الفعل الرئيسي في صيغته الثالث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مثل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/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Exampl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met many people since I came here in jun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قابلت الكثير من الناس منذ لحظة قدومي في شهر جو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We have been here for two week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نحن هنا منذ إسبوعين ماضية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They have studied the lesson very good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إستذكروا الدرس جيد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تى نستخدم زمن المضارع التام؟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When to use the Present Perfect tens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?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ل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في حالة التعبير عن حدث أو نشاط مستمر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هذا الحدث بدأ في وقت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حد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في الماضي وإستمر إلى الوقت الحاضر أي زمن التكلم وفي هذه الحالة عادة نستخدم حرف الجر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inc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ثال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met many people since I came here in Jun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قابلت الكثير من الناس منذ لحظة قدومي في شهر جو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ً الحدث المحدد هنا هو مقابلة الناس والوقت بالتحديد هو في شهر جون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مازالت آثار الحدث 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spoken English since he was achild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هو يتحدث الإنجليزية منذ أن كان طفل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 الحدث هو تحدث اللغة الإنجليزية وهذا الحدث حدث في وقت مع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و محدد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حينما كان طفلاً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مازالت آثار الحدث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تحدث اللغة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انياً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في حالة التعبير عن حدث أو نشاط إستمر منذ زمن أو وقت في الماض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كنه هذا الوقت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غير محد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بالضبط إلى زمن التحدث وعادة نستخدم هنا حرف الجر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for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مثل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studied English for along tim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لقد درس الإنجليزية منذ زمن بعي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 الحدث هنا هو دراسة اللغة الإنجليزية وهذا الحدث لم يحدث في وقت معين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 محدد في الماض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نذ زمن بعيد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لا أن آثار الحدث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هو دراسة اللغة الإنجليزية واقعة 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They have been here for several year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هم هنا منذ سنين عديد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ذاً الحدث هنا التواجد أو تواجدهم هنا وهذا الحدث لم يحدث في وقت معي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و محدد في الماض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منذ سنين عدة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إلا أن آثار الحدث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هو تواجدهم هنا واقعة إلى الآن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ثالثاً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في حالة التعبير عن حدث أو نشاط حدث مرة أو عدة مرات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t>(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أي حدث مكرر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في الماضي وإلى وقتنا الحاضر </w:t>
      </w:r>
      <w:r>
        <w:rPr>
          <w:rFonts w:cs="SKR HEAD1" w:ascii="Tahoma" w:hAnsi="Tahoma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فرق بين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go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ن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فقط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بدون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go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بمعني يملك ، إذا كان المفعول به جزء من الفاع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A camal has four legs - I have ten fingers - The poor woman has five children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في المثال الأو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أرج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هي جزء من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جم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في المثال الثاني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أصابع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جزء مني وف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مثال الثالث يعتبر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أطفا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جزء من المرا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ن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go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go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ذا كان المفعول به هو شئ أو أشياء تخص الفاعل وليست جزء منه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All the pupils have got pencils - The doctor has got a new car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Ali and his brother have got new sho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في المثال الأو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أقلام الرصاص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خص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تلاميذ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ليست جزء منه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وفي المثال الثاني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سيار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خص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طبيب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في المثال الثالث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لأحذية الجديد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خص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علي وأخيه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  <w:t xml:space="preserve">*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يس ممكنا عم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قاعدة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لكن يبدو مألوفا أكثر أن نقو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 go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got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عندما يتكلم الفرد عن ممتلكات ليست جزء من الجس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&lt;/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B&gt;&lt;/I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&gt;</w:t>
        <w:br/>
        <w:br/>
        <w:t>--------------------------------------------------------------------------------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ستعمالات الفع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عتقد كثير من الأخوة الأعزاء أن الفع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ستخدم بمعني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ملك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و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عنده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فقط ولكن هذا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غير صحيح لأن الفع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ستخدم بمعاني أخري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سوف أذكرها ولكن في البداية أحب أن أوضح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ن صيغة المضارع من هذا الفعل هي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فاعل الجمع وكذلك ضمير الفاع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I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(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نا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فاعل المفرد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أما في الماضي فنستخدم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d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مع الفاعل المفرد والجمع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والآن مع المعاني المختلفة للفع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: </w:t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1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ملك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عنده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ديها سيارة خاص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 has a private car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عنده كثير من المال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a lot of mone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عندي عمل كثير لابد من إنجازه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a lot of work to do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2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عاني من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عاني من صداع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a headach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كانت تعاني من ألم في الأسنان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 had a toothach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  <w:t xml:space="preserve">?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Do you have any pain on this sid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هل تعاني من أي ألم في هذا الجانب ؟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3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واجه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  <w:br/>
        <w:br/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some difficulty in doing thi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واجه صعوبة في عمل ذلك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؟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d you any difficulty in finding our hous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هل واجهت أي صعوبة في الوصول إلي منزلنا ؟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هل تواجه أي مشكلة ؟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you any troub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  <w:t>(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4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تناول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>: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إنه يتناول إفطاره في السابع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e has his breakfast at seven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هل تتناول العشاء معي ؟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Will you have dinner with m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تناول بعض القهو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some coffe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5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أخذ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خذت بالفعل تفاح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 already had an appl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خذ موز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a banana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خذ واحدة من هذه التفاحات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one of these apples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6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ستمتع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استمتعنا بوقت جميل في الحفل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We had good time at the party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أرجو لك وقتا ممتعا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a pleasant tim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قد قضيت وقتا ممتعا للغاية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You had such a good tim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7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ستلم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تلقي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قد تلقت خطابا من صديقتها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 had a letter from her friend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؟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ow often do you have letters from your sister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>كم عدد المرات التي تتلقين فيها خطابات من أختك ؟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br/>
        <w:br/>
        <w:t xml:space="preserve">(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8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يحصل علي 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هل وصلتك رسالتي ؟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Have you got my message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قد حصلت علي كل شيء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She had got everything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9932CC"/>
          <w:sz w:val="32"/>
          <w:sz w:val="32"/>
          <w:szCs w:val="32"/>
          <w:rtl w:val="true"/>
        </w:rPr>
        <w:t xml:space="preserve">لم أحصل عليه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0</w:t>
      </w: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color w:val="9932CC"/>
          <w:sz w:val="32"/>
          <w:szCs w:val="32"/>
        </w:rPr>
        <w:t>I haven't got it</w:t>
      </w:r>
    </w:p>
    <w:p>
      <w:pPr>
        <w:pStyle w:val="Normal"/>
        <w:spacing w:lineRule="auto" w:line="240" w:before="0" w:after="0"/>
        <w:jc w:val="center"/>
        <w:rPr>
          <w:rFonts w:ascii="Tahoma" w:hAnsi="Tahoma" w:cs="SKR HEAD1"/>
          <w:b/>
          <w:b/>
          <w:bCs/>
          <w:color w:val="9932CC"/>
          <w:sz w:val="32"/>
          <w:szCs w:val="32"/>
        </w:rPr>
      </w:pPr>
      <w:r>
        <w:rPr>
          <w:rFonts w:cs="SKR HEAD1" w:ascii="Tahoma" w:hAnsi="Tahoma"/>
          <w:b/>
          <w:bCs/>
          <w:color w:val="9932C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SKR HEAD1"/>
          <w:b/>
          <w:b/>
          <w:bCs/>
          <w:color w:val="8B0000"/>
          <w:sz w:val="32"/>
          <w:szCs w:val="32"/>
        </w:rPr>
      </w:pP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استعمالات الفعل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نستخدم الفعل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إما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>(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1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كفعل رئيسي أو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2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كفعل مساعد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نستخدم الفعل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كفعل رئيسي بمعني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يفعل أو ينجز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للتعبير عن فعل أو أداء عمل ما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0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People often do what they like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She always does her work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I did my homework yesterday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ونستخدم الفعل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كفعل مساعد فيما يلي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: </w:t>
        <w:br/>
        <w:br/>
        <w:t>(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1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لتكوين صيغة النفي للأفعال العادية في زمن المضارع البسيط والماضي البسيط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>: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ضارع بسيط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-------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صدر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 not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(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ع فاعل جمع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الضمير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I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)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I don't know what you mean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They don't always do that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ضارع بسيط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--------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صدر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es not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(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ع فاعل مفرد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) 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She doesn't know the truth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She doesn't understand him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اضي بسيط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------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صدر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id not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(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ع فاعل مفرد أو جمع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>)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I didn't know that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We didn't play tennis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  <w:t xml:space="preserve">(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2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>لتكوين صيغة الاستفهام للأفعال العادية وفي هذه الحالة يوضع قبل فعل أخر لكي نسأل سؤال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في المضارع البسيط أو الماضي البسيط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0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ضارع بسيط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-----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؟ مصدر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فاعل جمع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؟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 you understand me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؟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 they read books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ضارع بسيط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-----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؟ مصدر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فاعل مفرد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es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es he play football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?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؟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es she know that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ماضي بسيط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------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؟ مصدر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فاعل مفرد أو جمع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+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id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  <w:t>?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id you learn English at school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؟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id they watch the film yesterday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  <w:br/>
        <w:br/>
        <w:t>(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3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ويستخدم الفعل </w:t>
      </w:r>
      <w:r>
        <w:rPr>
          <w:rFonts w:cs="SKR HEAD1" w:ascii="Tahoma" w:hAnsi="Tahoma"/>
          <w:b/>
          <w:bCs/>
          <w:color w:val="8B0000"/>
          <w:sz w:val="32"/>
          <w:szCs w:val="32"/>
        </w:rPr>
        <w:t>do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color w:val="8B0000"/>
          <w:sz w:val="32"/>
          <w:sz w:val="32"/>
          <w:szCs w:val="32"/>
          <w:rtl w:val="true"/>
        </w:rPr>
        <w:t xml:space="preserve">للتعبير عن الإثبات المؤكد 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t xml:space="preserve">: </w:t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I do trust you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She does know the truth</w:t>
      </w:r>
      <w:r>
        <w:rPr>
          <w:rFonts w:cs="SKR HEAD1" w:ascii="Tahoma" w:hAnsi="Tahoma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cs="SKR HEAD1" w:ascii="Tahoma" w:hAnsi="Tahoma"/>
          <w:b/>
          <w:bCs/>
          <w:color w:val="8B0000"/>
          <w:sz w:val="32"/>
          <w:szCs w:val="32"/>
        </w:rPr>
        <w:t>He did play tenn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hyperlink r:id="rId20" w:tgtFrame="_blank">
        <w:r>
          <w:rPr>
            <w:rFonts w:ascii="Arial" w:hAnsi="Arial" w:eastAsia="Times New Roman" w:cs="SKR HEAD1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ضمائر </w:t>
        </w:r>
      </w:hyperlink>
      <w:r>
        <w:rPr>
          <w:rFonts w:eastAsia="Times New Roman" w:cs="SKR HEAD1"/>
          <w:b/>
          <w:bCs/>
          <w:color w:val="FF0000"/>
          <w:sz w:val="32"/>
          <w:szCs w:val="32"/>
        </w:rPr>
        <w:t>pronoun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ضمائر هي كلمات تحل محل الفاعل في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سواءً أكان الفاعل إسماً 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41474B"/>
          <w:sz w:val="32"/>
          <w:szCs w:val="32"/>
        </w:rPr>
        <w:t>Al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و شيئاً 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41474B"/>
          <w:sz w:val="32"/>
          <w:szCs w:val="32"/>
        </w:rPr>
        <w:t>Home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ن خلال التعريف نجد أن لاعلاقة بين الفعل والضمير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معلومي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ـذا الدرس مهم جداً جداً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حفظ الظمائر عن ظهر قلب خير وسيلة لفهم الدرس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نقسم الى </w:t>
      </w:r>
      <w:hyperlink r:id="rId21" w:tgtFrame="_blank">
        <w:r>
          <w:rPr>
            <w:rFonts w:ascii="Arial" w:hAnsi="Arial" w:eastAsia="Times New Roman" w:cs="SKR HEAD1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ضمائر </w:t>
        </w:r>
      </w:hyperlink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ى عدة أقسا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كن مايهمنا هنا هي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الضمائر الشخصي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ماسواها من </w:t>
      </w:r>
      <w:hyperlink r:id="rId22" w:tgtFrame="_blank">
        <w:r>
          <w:rPr>
            <w:rFonts w:ascii="Arial" w:hAnsi="Arial" w:eastAsia="Times New Roman" w:cs="SKR HEAD1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ضمائر </w:t>
        </w:r>
      </w:hyperlink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غير شائعة الاستخدا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آتهمنا كثيراً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لضمائر الشخصية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نقسم الى ثلاث أقسام وه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نوع الاو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subject pronoun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التي تحل محل الفا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ضمائر ه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/>
          <w:b/>
          <w:bCs/>
          <w:color w:val="FF0000"/>
          <w:sz w:val="32"/>
          <w:szCs w:val="32"/>
        </w:rPr>
        <w:t>I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SH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IT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W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Y,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YOU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ما يلي سأتناولها بالتفصي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I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[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]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Tallal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plays footba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طلال يلعب كرة الق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ا آسمي طلا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حال إننا آردنا إدخال الضمير على هذه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دخل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دلاً من الفا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طلا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 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I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play football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ألعب كرة الق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[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]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 xml:space="preserve"> للرجال فقط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.!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My fathe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plays footba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يلعب كرة القدم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حال إننا آردنا إدخال الضمير على هذه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دخل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دلاً من الفا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 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plays footba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يلعب كرة الق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S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للنساء فقط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!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uda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plays footba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دى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تعلب كرة القدم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حال إننا آردنا إدخال الضمير على هذه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دخل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s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دلاً من الفا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دى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 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Sh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plays football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تلعب كرة الق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IT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ستخدم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للحيوانات و الاشياء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للحيوانات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Cat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is very dirt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قطة متسخة جداً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حال إننا آردنا إدخال الضمير على هذه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دخل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it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دلاً من الفا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لقطة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It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is very dirt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سخة جداً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للأشياء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هي اي شيء ليس بإنسان او حيو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Sky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is cle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صافي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حال إننا آردنا إدخال الضمير على هذه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دخل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i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دلاً من الفا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 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It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is cle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تكون صافي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WE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نحن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تستخدم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للجمع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I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nd </w:t>
      </w:r>
      <w:r>
        <w:rPr>
          <w:rFonts w:eastAsia="Times New Roman" w:cs="SKR HEAD1"/>
          <w:b/>
          <w:bCs/>
          <w:color w:val="FF0000"/>
          <w:sz w:val="32"/>
          <w:szCs w:val="32"/>
        </w:rPr>
        <w:t>Ahmad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re students in the colleg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مه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يكونوا طلاب في الكلي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حال إننا آردنا إدخال الضمير على هذه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دخل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w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دلاً من الفاعلي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 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W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re students in the college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نحن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طلاب في الكلي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THEY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أو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ستخدم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للجمع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The boys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re playing football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يلعبون كرة القدم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حال إننا آردنا إدخال الضمير على هذه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-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دخل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دلاً من الفا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 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They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re playing football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يلعبون كرة الق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تستخدم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للمفرد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الجمع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الغالب تستخدم للمفر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ال أذآ قابلت صديقك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إنك تقول له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you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re my friend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ت تكون صديق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نوع الثا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Object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Pronoun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التي تأتي بعد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الفعل مباشرة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M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m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m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us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i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ما يلي سأتناولها بالتفصي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سنلآحظ الفعل باللون الاخض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الضمير باللون الاحمر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M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Ahmad </w:t>
      </w:r>
      <w:r>
        <w:rPr>
          <w:rFonts w:eastAsia="Times New Roman" w:cs="SKR HEAD1" w:ascii="Arial" w:hAnsi="Arial"/>
          <w:b/>
          <w:bCs/>
          <w:color w:val="008000"/>
          <w:sz w:val="32"/>
          <w:szCs w:val="32"/>
        </w:rPr>
        <w:t>ga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m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a book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حمد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ا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ن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كتاباً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m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ن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</w:t>
      </w:r>
      <w:r>
        <w:rPr>
          <w:rFonts w:eastAsia="Times New Roman" w:cs="SKR HEAD1" w:ascii="Arial" w:hAnsi="Arial"/>
          <w:b/>
          <w:bCs/>
          <w:color w:val="008000"/>
          <w:sz w:val="32"/>
          <w:szCs w:val="32"/>
        </w:rPr>
        <w:t>ga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m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 w:ascii="Arial" w:hAnsi="Arial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ى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ضمير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m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ن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إذآ دمجنا الف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a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ع الضمير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eastAsia="Times New Roman" w:cs="SKR HEAD1"/>
          <w:b/>
          <w:bCs/>
          <w:color w:val="FF0000"/>
          <w:sz w:val="32"/>
          <w:szCs w:val="32"/>
        </w:rPr>
        <w:t>m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عطا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i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هو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I want to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m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 book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ريد أن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ي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كتاباً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ه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أعطيه 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ضمير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ه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إذآ دمجنا الف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عطيه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ه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I want to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 book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ريد أن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ها كتاباً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و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هـــ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أعطيه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عط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ضمير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هــا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إذا دمجنا الف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عطيه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Them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ه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I want to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m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 book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ريد أن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ي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كتاباً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&gt;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أعطيه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ضمير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إذآ دمجنا الف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them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عطيه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Us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نحن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He wants to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us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a book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و يريد أن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يعطي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كتاباً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u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&gt;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نــ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/>
          <w:b/>
          <w:bCs/>
          <w:color w:val="FF0000"/>
          <w:sz w:val="32"/>
          <w:szCs w:val="32"/>
        </w:rPr>
        <w:t>us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يعطين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008000"/>
          <w:sz w:val="32"/>
          <w:sz w:val="32"/>
          <w:szCs w:val="32"/>
          <w:rtl w:val="true"/>
        </w:rPr>
        <w:t>أعط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 الضمير </w:t>
      </w:r>
      <w:r>
        <w:rPr>
          <w:rFonts w:eastAsia="Times New Roman" w:cs="SKR HEAD1"/>
          <w:b/>
          <w:bCs/>
          <w:color w:val="FF0000"/>
          <w:sz w:val="32"/>
          <w:szCs w:val="32"/>
        </w:rPr>
        <w:t>us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نـــ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أذا دمجنا الف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/>
          <w:b/>
          <w:bCs/>
          <w:color w:val="008000"/>
          <w:sz w:val="32"/>
          <w:szCs w:val="32"/>
        </w:rPr>
        <w:t>gi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us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عطين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نوع الثالث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possessive pronouns</w:t>
      </w:r>
      <w:r>
        <w:rPr>
          <w:rFonts w:eastAsia="Times New Roman" w:cs="SKR HEAD1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ي تفيد الملكي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كون قبل الإس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في هذا النوع سنأخذ مايهمن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نترك الباق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مهم هــو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my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you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s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,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سنفصلها فيما يل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M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My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 is red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سيارتي حمراء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my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تــــ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</w:t>
      </w:r>
      <w:r>
        <w:rPr>
          <w:rFonts w:eastAsia="Times New Roman" w:cs="SKR HEAD1"/>
          <w:b/>
          <w:bCs/>
          <w:color w:val="FF0000"/>
          <w:sz w:val="32"/>
          <w:szCs w:val="32"/>
        </w:rPr>
        <w:t>my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تعني سيار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ت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سيا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SKR HEAD1"/>
          <w:b/>
          <w:bCs/>
          <w:color w:val="FF0000"/>
          <w:sz w:val="32"/>
          <w:szCs w:val="32"/>
        </w:rPr>
        <w:t>my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تـ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إذآ دمجنا الأس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my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آ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يار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ت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is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هو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is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 is re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حمراء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ــه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s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سيارته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سيا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s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ـه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إذآ دمجنا الاس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ه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 is re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حمراء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هــــ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أن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تعني 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فكلمة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سيا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هــــ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آذآ دمجنا الاس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h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صبحت ال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You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عني أنت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/>
          <w:b/>
          <w:bCs/>
          <w:color w:val="FF0000"/>
          <w:sz w:val="32"/>
          <w:szCs w:val="32"/>
        </w:rPr>
        <w:t>You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 is re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حمراء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لتوضيح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/>
          <w:b/>
          <w:bCs/>
          <w:color w:val="FF0000"/>
          <w:sz w:val="32"/>
          <w:szCs w:val="32"/>
        </w:rPr>
        <w:t>you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&gt;&gt;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ـــك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أن </w:t>
      </w:r>
      <w:r>
        <w:rPr>
          <w:rFonts w:eastAsia="Times New Roman" w:cs="SKR HEAD1"/>
          <w:b/>
          <w:bCs/>
          <w:color w:val="FF0000"/>
          <w:sz w:val="32"/>
          <w:szCs w:val="32"/>
        </w:rPr>
        <w:t>your</w:t>
      </w:r>
      <w:r>
        <w:rPr>
          <w:rFonts w:eastAsia="Times New Roman" w:cs="SKR HEAD1"/>
          <w:b/>
          <w:bCs/>
          <w:color w:val="41474B"/>
          <w:sz w:val="32"/>
          <w:szCs w:val="32"/>
        </w:rPr>
        <w:t xml:space="preserve"> c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تعني 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كلمة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وحدها تعني سيا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SKR HEAD1"/>
          <w:b/>
          <w:bCs/>
          <w:color w:val="FF0000"/>
          <w:sz w:val="32"/>
          <w:szCs w:val="32"/>
        </w:rPr>
        <w:t>you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ـــك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إذآ دمجنا الاس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41474B"/>
          <w:sz w:val="32"/>
          <w:szCs w:val="32"/>
        </w:rPr>
        <w:t>ca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ضم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eastAsia="Times New Roman" w:cs="SKR HEAD1"/>
          <w:b/>
          <w:bCs/>
          <w:color w:val="FF0000"/>
          <w:sz w:val="32"/>
          <w:szCs w:val="32"/>
        </w:rPr>
        <w:t>you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صبحت الكلمة سيارت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ك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n adverb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ــو </w:t>
      </w:r>
      <w:hyperlink r:id="rId23" w:tgtFrame="_blank">
        <w:r>
          <w:rPr>
            <w:rFonts w:ascii="Simplified Arabic" w:hAnsi="Simplified Arabic" w:eastAsia="Times New Roman" w:cs="SKR HEAD1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حال </w:t>
        </w:r>
      </w:hyperlink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و جزء مهم من آجزاء الجملة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يكون عمله وصف للفعل أو الصفه و يمكن آيضآً أن يصف نفسه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الحال أيضاً يشير للمكان و الزمآن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مثلآ كلمة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آمس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حال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n adverb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هنا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حال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n adverb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آي آن الـ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يرادفه باللغة العربية ظرفي الزمان و المك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أنــواع الحـال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>kinds of adverb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1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 of place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يدل على المكا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ـو الذي يخبرنـا عن مكـان وقوع الحـدث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من أمثلته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Please sit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he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They looked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everywhe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Two cars were parked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outsi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فالحال في الجمل السابقة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Simplified Arabic" w:hAnsi="Simplified Arabic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لملون باللون الأحمر</w:t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يدل على مكان وقوع الفعل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Here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عني هن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Everywhere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في كل إتجاه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Outside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في الخا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 of time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يدل على زمن وقوع الفع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He came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yesterda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I want it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now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We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sometimes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 watch a mov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فالحال في الأمثلة السابقة الملون باللون الأحمــر يدل على زمن وقوع الفع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Yesterday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عني أمس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Now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وتعني الآ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Sometimes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بعض الأوق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 of manner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نمط آو آسلوب </w:t>
      </w:r>
      <w:hyperlink r:id="rId24" w:tgtFrame="_blank">
        <w:r>
          <w:rPr>
            <w:rFonts w:ascii="Arial" w:hAnsi="Arial" w:eastAsia="Times New Roman" w:cs="SKR HEAD1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حال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و الذي يصف الفعل أو الحدث الرئيس في الجملة مثل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He speaks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slowl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They helped us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cheerfull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My father drives his car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fa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فـ الكلمات الملونة باللون </w:t>
      </w:r>
      <w:r>
        <w:rPr>
          <w:rFonts w:ascii="Simplified Arabic" w:hAnsi="Simplified Arabic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الأحمر </w:t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هي حال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Simplified Arabic" w:hAnsi="Simplified Arabic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لو نظرنا الى الكلمات كلِ على حده 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Slowly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---- &gt;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وتعني ببطء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Cheerfully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----&gt;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وتعني بمرح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Fast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>--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>---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وتعني بسرع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s of degree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وهو أن </w:t>
      </w:r>
      <w:hyperlink r:id="rId25" w:tgtFrame="_blank">
        <w:r>
          <w:rPr>
            <w:rFonts w:ascii="Arial" w:hAnsi="Arial" w:eastAsia="Times New Roman" w:cs="SKR HEAD1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حال </w:t>
        </w:r>
      </w:hyperlink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يصف درجة حدوث شيء ما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Mha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entirely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 agrees with him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Danh is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very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 beautiful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My brother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quite</w:t>
      </w:r>
      <w:r>
        <w:rPr>
          <w:rFonts w:eastAsia="Times New Roman" w:cs="SKR HEAD1" w:ascii="Simplified Arabic" w:hAnsi="Simplified Arabic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SKR HEAD1" w:ascii="Simplified Arabic" w:hAnsi="Simplified Arabic"/>
          <w:b/>
          <w:bCs/>
          <w:i/>
          <w:iCs/>
          <w:color w:val="000000"/>
          <w:sz w:val="32"/>
          <w:szCs w:val="32"/>
        </w:rPr>
        <w:t>dangerous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Simplified Arabic" w:hAnsi="Simplified Arabic" w:eastAsia="Times New Roman" w:cs="SKR HEAD1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فالكمات الملونة باللون الأحمر هي </w:t>
      </w:r>
      <w:r>
        <w:rPr>
          <w:rFonts w:eastAsia="Times New Roman" w:cs="SKR HEAD1" w:ascii="Simplified Arabic" w:hAnsi="Simplified Arabic"/>
          <w:b/>
          <w:bCs/>
          <w:i/>
          <w:iCs/>
          <w:color w:val="000000"/>
          <w:sz w:val="32"/>
          <w:szCs w:val="32"/>
          <w:rtl w:val="true"/>
        </w:rPr>
        <w:t xml:space="preserve">( </w:t>
      </w:r>
      <w:r>
        <w:rPr>
          <w:rFonts w:ascii="Simplified Arabic" w:hAnsi="Simplified Arabic" w:eastAsia="Times New Roman" w:cs="SKR HEAD1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حال </w:t>
      </w:r>
      <w:r>
        <w:rPr>
          <w:rFonts w:eastAsia="Times New Roman" w:cs="SKR HEAD1" w:ascii="Simplified Arabic" w:hAnsi="Simplified Arabic"/>
          <w:b/>
          <w:bCs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i/>
          <w:iCs/>
          <w:color w:val="FF0000"/>
          <w:sz w:val="32"/>
          <w:szCs w:val="32"/>
        </w:rPr>
        <w:t>Entirely</w:t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عني تماماً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i/>
          <w:iCs/>
          <w:color w:val="FF0000"/>
          <w:sz w:val="32"/>
          <w:szCs w:val="32"/>
        </w:rPr>
        <w:t>Very</w:t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جداً </w:t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وهي للمبالغة </w:t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  <w:rtl w:val="true"/>
        </w:rPr>
        <w:t>)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Quite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تعني جداً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هي درجة للمبالغة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ملخص الموضوع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أي كلمة تنتهي بحرفي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ly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فهي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,,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أي كلمة تدل على الزمن فهي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أي كلمة تدل على المكان فهي </w:t>
      </w:r>
      <w:r>
        <w:rPr>
          <w:rFonts w:eastAsia="Times New Roman" w:cs="SKR HEAD1" w:ascii="Simplified Arabic" w:hAnsi="Simplified Arabic"/>
          <w:b/>
          <w:bCs/>
          <w:color w:val="FF0000"/>
          <w:sz w:val="32"/>
          <w:szCs w:val="32"/>
        </w:rPr>
        <w:t>adverb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  <w:lang w:bidi="ar-QA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قاعد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ي السؤ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قاعدة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ي صيغة السؤ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كما شرحنا في الدرس الأول </w:t>
      </w:r>
      <w:hyperlink r:id="rId26" w:tgtFrame="_blank">
        <w:r>
          <w:rPr>
            <w:rFonts w:ascii="Arial" w:hAnsi="Arial" w:eastAsia="Times New Roman" w:cs="SKR HEAD1"/>
            <w:b/>
            <w:b/>
            <w:bCs/>
            <w:color w:val="0066CC"/>
            <w:sz w:val="32"/>
            <w:sz w:val="32"/>
            <w:szCs w:val="32"/>
            <w:u w:val="single"/>
            <w:rtl w:val="true"/>
          </w:rPr>
          <w:t xml:space="preserve">درس </w:t>
        </w:r>
        <w:r>
          <w:rPr>
            <w:rFonts w:eastAsia="Times New Roman" w:cs="SKR HEAD1" w:ascii="Arial" w:hAnsi="Arial"/>
            <w:b/>
            <w:bCs/>
            <w:color w:val="0066CC"/>
            <w:sz w:val="32"/>
            <w:szCs w:val="32"/>
            <w:u w:val="single"/>
            <w:rtl w:val="true"/>
          </w:rPr>
          <w:t>(</w:t>
        </w:r>
        <w:r>
          <w:rPr>
            <w:rFonts w:eastAsia="Times New Roman" w:cs="SKR HEAD1" w:ascii="Arial" w:hAnsi="Arial"/>
            <w:b/>
            <w:bCs/>
            <w:color w:val="0066CC"/>
            <w:sz w:val="32"/>
            <w:szCs w:val="32"/>
            <w:u w:val="single"/>
          </w:rPr>
          <w:t>1</w:t>
        </w:r>
        <w:r>
          <w:rPr>
            <w:rFonts w:eastAsia="Times New Roman" w:cs="SKR HEAD1" w:ascii="Arial" w:hAnsi="Arial"/>
            <w:b/>
            <w:bCs/>
            <w:color w:val="0066CC"/>
            <w:sz w:val="32"/>
            <w:szCs w:val="32"/>
            <w:u w:val="single"/>
            <w:rtl w:val="true"/>
          </w:rPr>
          <w:t>)</w:t>
        </w:r>
      </w:hyperlink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نا نستخ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ي محل الفعل إذا غاب الفعل، وقاعدتها هي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 / she / 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 / we / yo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ما إذا أردنا أن نسأل شخص ما سؤالاً فإننا نستخدم القاعدة السابقة للدرس الأول ولكن بجعل الفعل المساعد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يأتي في بداية الجملة، وقاعدتها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 / she/ 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we / they / 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إذاً كل مافعلناه هو أننا وضعنا الفعل المساعد في أول الجملة وهذه أمثلة على ذلك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؟ أو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ت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ون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كما ترى في المثال السابق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تت في بداية الجملة وتعني “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“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ما إذا أردنا الإجابة على الأسئلة فإننا نطبق ماشرحناه في الدرس الأؤل </w:t>
      </w:r>
      <w:hyperlink r:id="rId27" w:tgtFrame="_blank">
        <w:r>
          <w:rPr>
            <w:rFonts w:ascii="Arial" w:hAnsi="Arial" w:eastAsia="Times New Roman" w:cs="SKR HEAD1"/>
            <w:b/>
            <w:b/>
            <w:bCs/>
            <w:color w:val="800000"/>
            <w:sz w:val="32"/>
            <w:sz w:val="32"/>
            <w:szCs w:val="32"/>
            <w:u w:val="single"/>
            <w:rtl w:val="true"/>
          </w:rPr>
          <w:t xml:space="preserve">درس </w:t>
        </w:r>
        <w:r>
          <w:rPr>
            <w:rFonts w:eastAsia="Times New Roman" w:cs="SKR HEAD1" w:ascii="Arial" w:hAnsi="Arial"/>
            <w:b/>
            <w:bCs/>
            <w:color w:val="800000"/>
            <w:sz w:val="32"/>
            <w:szCs w:val="32"/>
            <w:u w:val="single"/>
            <w:rtl w:val="true"/>
          </w:rPr>
          <w:t>(</w:t>
        </w:r>
        <w:r>
          <w:rPr>
            <w:rFonts w:eastAsia="Times New Roman" w:cs="SKR HEAD1" w:ascii="Arial" w:hAnsi="Arial"/>
            <w:b/>
            <w:bCs/>
            <w:color w:val="800000"/>
            <w:sz w:val="32"/>
            <w:szCs w:val="32"/>
            <w:u w:val="single"/>
          </w:rPr>
          <w:t>1</w:t>
        </w:r>
        <w:r>
          <w:rPr>
            <w:rFonts w:eastAsia="Times New Roman" w:cs="SKR HEAD1" w:ascii="Arial" w:hAnsi="Arial"/>
            <w:b/>
            <w:bCs/>
            <w:color w:val="800000"/>
            <w:sz w:val="32"/>
            <w:szCs w:val="32"/>
            <w:u w:val="single"/>
            <w:rtl w:val="true"/>
          </w:rPr>
          <w:t>)</w:t>
        </w:r>
      </w:hyperlink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هي ببساطة أن نبدأ بالأسم ثم الفعل المساعد و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سؤ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جو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احظ في المثال السابق هناك فرقين في الجملتي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فرق الأو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هو أن الفعل المساعد يأتي في أول الجملة عند السؤال كصيغة “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” بينما في الإجابة يأتي بعد الأسم مباشرة كصيغة إجابة لغياب الفع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فرق الثاني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و أن في صيغة السؤال في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الضمير المخاطب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كون الجواب في صيغة الإجابة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أن المخاطب بدأ يتكلم عن نفسة كما أسلفنا في توضيحها في </w:t>
      </w:r>
      <w:hyperlink r:id="rId28" w:tgtFrame="_blank">
        <w:r>
          <w:rPr>
            <w:rFonts w:ascii="Arial" w:hAnsi="Arial" w:eastAsia="Times New Roman" w:cs="SKR HEAD1"/>
            <w:b/>
            <w:b/>
            <w:bCs/>
            <w:color w:val="0066CC"/>
            <w:sz w:val="32"/>
            <w:sz w:val="32"/>
            <w:szCs w:val="32"/>
            <w:u w:val="single"/>
            <w:rtl w:val="true"/>
          </w:rPr>
          <w:t xml:space="preserve">درس </w:t>
        </w:r>
        <w:r>
          <w:rPr>
            <w:rFonts w:eastAsia="Times New Roman" w:cs="SKR HEAD1" w:ascii="Arial" w:hAnsi="Arial"/>
            <w:b/>
            <w:bCs/>
            <w:color w:val="0066CC"/>
            <w:sz w:val="32"/>
            <w:szCs w:val="32"/>
            <w:u w:val="single"/>
            <w:rtl w:val="true"/>
          </w:rPr>
          <w:t>(</w:t>
        </w:r>
        <w:r>
          <w:rPr>
            <w:rFonts w:eastAsia="Times New Roman" w:cs="SKR HEAD1" w:ascii="Arial" w:hAnsi="Arial"/>
            <w:b/>
            <w:bCs/>
            <w:color w:val="0066CC"/>
            <w:sz w:val="32"/>
            <w:szCs w:val="32"/>
            <w:u w:val="single"/>
          </w:rPr>
          <w:t>1</w:t>
        </w:r>
        <w:r>
          <w:rPr>
            <w:rFonts w:eastAsia="Times New Roman" w:cs="SKR HEAD1" w:ascii="Arial" w:hAnsi="Arial"/>
            <w:b/>
            <w:bCs/>
            <w:color w:val="0066CC"/>
            <w:sz w:val="32"/>
            <w:szCs w:val="32"/>
            <w:u w:val="single"/>
            <w:rtl w:val="true"/>
          </w:rPr>
          <w:t>).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شرح القاعد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4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خطوات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صيغة السؤا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للضمير المفرد المخاطب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نستخدم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“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” يكون الجواب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ان الجملة تغيرت من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ضمير مخاطب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في السؤال الى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ضمير متكل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في الجو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أما في صيغة السؤا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للضمير المفرد الغائب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“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” فتكون الإجابة بإستخدام نفس الفعل المساعد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أن الشخص السائل والمجيب يتكلمون عن شخص ما ليس حاضر معهم، 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ؤ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s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جو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,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s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احظ هنا لم يتغير الفعل المساع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صيغة السؤال ولا في الجواب كما حدث لنا مع الفعل المساع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حين السؤال و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حين الجواب، وذلك بسبب أ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أتي محل الفعل في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الضمير الغائب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أي حين تتكلم مع شخص عن شخص أخر فأنت تسأل هل هي متأخرة والجواب سيكون نعم هي متأخر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3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أيضا لايتغير الفعل المساعد عندما نستخدم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صيغة سؤا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لضمير الجمع الغائب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”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”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هاؤلاء ، 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ون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, they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إنهم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تأخرو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نا لم تتغير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ا في صيغة السؤال ولا في الجواب وذلك بسبب أن السائل والمجيب يتكلمون عن مجموعة أشخاص اخرون وليس عن شخص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مفرد غائب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احظ عند سؤال شخص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 مفرد مخاطب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ي يتكلم معك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إننا نستخدم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عند السؤال، وفي الجواب نستخ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هنا حولنا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تي سمعناها من السائل الى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تي سنقولها في الجواب وذلك بسبب أنه السائل يسأل شخص أمامة ويخاطب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4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عندما يسأل شخص ما مجموعة أشخاص يتكلمون معة فإن صيغة السؤال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”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“ لاتتغير حتى في الإجابة، 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ت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ون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w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و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نا لم تتغير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ا في السؤال ولا في الجواب وذلك بسبب أن السائل يسأل مجموعة أشخاص أمامة ويخاطبهم وليس السؤال موجة لشخص واحد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خلاص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نة في صيغة السؤال للمفرد المخاطب نستخدم “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”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يكون الجواب للشخص الذي إستقبل السؤال بـ “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“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أن السؤال كان ضمير مفرد مخاطب والجواب بالطبع سيكون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ضمير مفرد متكلم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ؤ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جو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,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I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نه في صيغة السؤال عن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المفرد الغائب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نستخدم ”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“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يكون الجواب للشخص الذي إستقبل السؤال بإستخدام “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”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إجابة نيابة عن الشخص الغائب بنفس الصيغة لأن السائل والمجيب يتكلمون عن شخص ما ليس حاضراً معهم، 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ؤ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جو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,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i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نه في صيغة السؤال عن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 xml:space="preserve"> الجمع الغائب والحاضر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نستخدم”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“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يكون الجواب للشخص الذي إستقبل السؤال بإستخدام “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”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لإجابة سواء عن أنفسهم كمجموعة أشخاص أو للإجابة عن مجموعة أشخاص غير حاضرين، للمث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ؤال سؤال عن مجموعة أشخاص غائبو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ون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جو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,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the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سؤال مجموعة أشخاص حاضرون يتكلمون مع السائ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yo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ل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أنتم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نتأخرون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جواب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es, </w:t>
      </w:r>
      <w:r>
        <w:rPr>
          <w:rFonts w:eastAsia="Times New Roman" w:cs="SKR HEAD1" w:ascii="Arial" w:hAnsi="Arial"/>
          <w:b/>
          <w:bCs/>
          <w:color w:val="000080"/>
          <w:sz w:val="32"/>
          <w:szCs w:val="32"/>
        </w:rPr>
        <w:t>w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lat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تأخرو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إذاً يتكرر الفعل المساعد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ي جميع الحالات الا في حالة واحدة وهي في حالة ان السؤال موجة لشخص </w:t>
      </w:r>
      <w:r>
        <w:rPr>
          <w:rFonts w:ascii="Arial" w:hAnsi="Arial" w:eastAsia="Times New Roman" w:cs="SKR HEAD1"/>
          <w:b/>
          <w:b/>
          <w:bCs/>
          <w:color w:val="000080"/>
          <w:sz w:val="32"/>
          <w:sz w:val="32"/>
          <w:szCs w:val="32"/>
          <w:rtl w:val="true"/>
        </w:rPr>
        <w:t>مفرد حاضر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يتكلم مع السائل فيكون السؤال بـ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الأجابة بـ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أما بقية الحالات فإن السؤال سواءً </w:t>
      </w:r>
      <w:r>
        <w:rPr>
          <w:rFonts w:eastAsia="Times New Roman" w:cs="SKR HEAD1" w:ascii="Arial" w:hAnsi="Arial"/>
          <w:b/>
          <w:bCs/>
          <w:color w:val="800000"/>
          <w:sz w:val="32"/>
          <w:szCs w:val="32"/>
        </w:rPr>
        <w:t>am / is / a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يكون الجوابة بنفس الفعل المساعد المستخدم في السؤ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شرح قاعدة أدوات التعريف و النك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 - t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شكل مبسط شرح قاعدة أدوات التعريف و النك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 - t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شكل مبسط شرح قاعدة أدوات التعريف و النك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 - t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شكل مبسط شرح قاعدة أدوات التعريف و النك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 - t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شكل مبسط شرح قاعدة أدوات التعريف و النك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 - t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بشكل مبسط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سلام عليكم ورحمة الله وبركات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ذا شرح مبسط لأدوات التعريف و النك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Definite &amp; Indefinite Article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شغله مهمه بالاختبار فأهمها و قلت راح أضعه بالمنتدى علشان الكل يستفيد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له يوفقنا جميعا ً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يااارب تفهمون علي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3" descr="http://forum.q8lots.net/images/smilies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forum.q8lots.net/images/smilies/smile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نبدأ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 - t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سمى أدوات التعريف و النكر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أتي امام الاسم المفرد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نضعها قبل الأسماء التي تبدأ بحرف ساك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  <w:br/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boy - a girl - a egg - a teach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  <w:t>------------------------------------------</w:t>
        <w:br/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n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نضعها قبل الاسماء التي تبدأ بحرف متحرك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 الحروف المتحرك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عله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) {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e- i - o - u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}</w:t>
        <w:br/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n egg - an English - an engine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t>------------------------------------</w:t>
        <w:br/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تأتي قبل الاسماء المفردة المعدود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قبل الوظيفة أو مجموعة معينة من الناس أو ا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***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ي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</w:t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ارقام التي تعن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ك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day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ا نستخد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 - an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ع الاسماء المعنوية و أسماء المعادن و قبل الجمع او الاسماء الغير معدود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</w:t>
        <w:br/>
        <w:br/>
        <w:t>------------------------------------------</w:t>
        <w:br/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th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-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تستخدم كأداة للتعريف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is used as definite article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أتي قبل الاسم الذي لا يوجد من نوعه سوى واحد فقط 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The river Nil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تأتي أيضا ً قبل أسماء الانهار و البحا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لخ و الاسم الذي يكون مفعول به 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 أسماء الآلات الموسيقية و أسماء البلدان ومع بعض التعابير الدالة على الوقت ومع التواريخ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مع بعض التعبيرات العامة و أيضا ً تستخدم مع الاسم الذي ذكر للمرة الثاني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ولا تستخدم هذه الاداة مع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سماء المواد الدراسية و لا قبل أسماء معينة مثل مدرسة ، منزل ، عمل ، سري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.</w:t>
        <w:br/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لا مع أسماء معينة مثل الايام و الشهور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</w:t>
      </w:r>
      <w:r>
        <w:rPr>
          <w:rFonts w:cs="SKR HEAD1" w:ascii="Arial" w:hAnsi="Arial"/>
          <w:b/>
          <w:bCs/>
          <w:color w:val="004080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4080"/>
          <w:sz w:val="32"/>
          <w:sz w:val="32"/>
          <w:szCs w:val="32"/>
          <w:rtl w:val="true"/>
        </w:rPr>
        <w:t>الاسماء المعدودة وغير المعدودة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4B0082"/>
          <w:sz w:val="32"/>
          <w:szCs w:val="32"/>
        </w:rPr>
        <w:t>Common nouns are either count or non-coun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B0082"/>
          <w:sz w:val="32"/>
          <w:sz w:val="32"/>
          <w:szCs w:val="32"/>
          <w:rtl w:val="true"/>
        </w:rPr>
        <w:t>الاسماء في اللغة تنقسم الى قسمين</w:t>
      </w:r>
      <w:r>
        <w:rPr>
          <w:rFonts w:cs="SKR HEAD1" w:ascii="Arial" w:hAnsi="Arial"/>
          <w:b/>
          <w:bCs/>
          <w:color w:val="4B0082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B0082"/>
          <w:sz w:val="32"/>
          <w:sz w:val="32"/>
          <w:szCs w:val="32"/>
          <w:rtl w:val="true"/>
        </w:rPr>
        <w:t>الاسماء المعدودة</w:t>
      </w:r>
      <w:r>
        <w:rPr>
          <w:rFonts w:cs="SKR HEAD1" w:ascii="Arial" w:hAnsi="Arial"/>
          <w:b/>
          <w:bCs/>
          <w:color w:val="4B0082"/>
          <w:sz w:val="32"/>
          <w:szCs w:val="32"/>
          <w:rtl w:val="true"/>
        </w:rPr>
        <w:t xml:space="preserve">: </w:t>
      </w:r>
      <w:r>
        <w:rPr>
          <w:rFonts w:ascii="Arial" w:hAnsi="Arial" w:cs="SKR HEAD1"/>
          <w:b/>
          <w:b/>
          <w:bCs/>
          <w:color w:val="4B0082"/>
          <w:sz w:val="32"/>
          <w:sz w:val="32"/>
          <w:szCs w:val="32"/>
          <w:rtl w:val="true"/>
        </w:rPr>
        <w:t>وهي اللي بنقدر نعدها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B0082"/>
          <w:sz w:val="32"/>
          <w:sz w:val="32"/>
          <w:szCs w:val="32"/>
          <w:rtl w:val="true"/>
        </w:rPr>
        <w:t>الاسماء الغير معدودة</w:t>
      </w:r>
      <w:r>
        <w:rPr>
          <w:rFonts w:cs="SKR HEAD1" w:ascii="Arial" w:hAnsi="Arial"/>
          <w:b/>
          <w:bCs/>
          <w:color w:val="4B0082"/>
          <w:sz w:val="32"/>
          <w:szCs w:val="32"/>
          <w:rtl w:val="true"/>
        </w:rPr>
        <w:t xml:space="preserve">: </w:t>
      </w:r>
      <w:r>
        <w:rPr>
          <w:rFonts w:ascii="Arial" w:hAnsi="Arial" w:cs="SKR HEAD1"/>
          <w:b/>
          <w:b/>
          <w:bCs/>
          <w:color w:val="4B0082"/>
          <w:sz w:val="32"/>
          <w:sz w:val="32"/>
          <w:szCs w:val="32"/>
          <w:rtl w:val="true"/>
        </w:rPr>
        <w:t>وهي الاسماء اللي ما بنقدر نعدها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006400"/>
          <w:sz w:val="32"/>
          <w:szCs w:val="32"/>
        </w:rPr>
        <w:t>COUNT nouns can be "counted" as follows</w:t>
      </w:r>
      <w:r>
        <w:rPr>
          <w:rFonts w:cs="SKR HEAD1" w:ascii="Arial" w:hAnsi="Arial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6400"/>
          <w:sz w:val="32"/>
          <w:sz w:val="32"/>
          <w:szCs w:val="32"/>
          <w:rtl w:val="true"/>
        </w:rPr>
        <w:t>الاسماء المعدودة</w:t>
      </w:r>
      <w:r>
        <w:rPr>
          <w:rFonts w:cs="SKR HEAD1" w:ascii="Arial" w:hAnsi="Arial"/>
          <w:b/>
          <w:bCs/>
          <w:color w:val="0064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one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pen</w:t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, two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pens</w:t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, three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pens</w:t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, four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pens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006400"/>
          <w:sz w:val="32"/>
          <w:szCs w:val="32"/>
        </w:rPr>
        <w:t>NON-COUNT nouns cannot be counted in this way</w:t>
      </w:r>
      <w:r>
        <w:rPr>
          <w:rFonts w:cs="SKR HEAD1" w:ascii="Arial" w:hAnsi="Arial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6400"/>
          <w:sz w:val="32"/>
          <w:sz w:val="32"/>
          <w:szCs w:val="32"/>
          <w:rtl w:val="true"/>
        </w:rPr>
        <w:t>الاسماء الغير معدودة</w:t>
      </w:r>
      <w:r>
        <w:rPr>
          <w:rFonts w:cs="SKR HEAD1" w:ascii="Arial" w:hAnsi="Arial"/>
          <w:b/>
          <w:bCs/>
          <w:color w:val="006400"/>
          <w:sz w:val="32"/>
          <w:szCs w:val="32"/>
          <w:rtl w:val="true"/>
        </w:rPr>
        <w:t xml:space="preserve">: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one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software</w:t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, *two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softwares</w:t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, *three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softwares</w:t>
      </w:r>
      <w:r>
        <w:rPr>
          <w:rFonts w:cs="SKR HEAD1" w:ascii="Arial" w:hAnsi="Arial"/>
          <w:b/>
          <w:bCs/>
          <w:color w:val="006400"/>
          <w:sz w:val="32"/>
          <w:szCs w:val="32"/>
        </w:rPr>
        <w:t xml:space="preserve">, *four </w:t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softwares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i/>
          <w:iCs/>
          <w:color w:val="006400"/>
          <w:sz w:val="32"/>
          <w:szCs w:val="32"/>
        </w:rPr>
        <w:t>rice, water, air. sugar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لي عليها </w:t>
      </w:r>
      <w:r>
        <w:rPr>
          <w:rFonts w:cs="SKR HEAD1" w:ascii="Arial" w:hAnsi="Arial"/>
          <w:b/>
          <w:bCs/>
          <w:i/>
          <w:iCs/>
          <w:color w:val="FF0000"/>
          <w:sz w:val="32"/>
          <w:szCs w:val="32"/>
          <w:rtl w:val="true"/>
        </w:rPr>
        <w:t>*</w:t>
      </w:r>
      <w:r>
        <w:rPr>
          <w:rFonts w:ascii="Arial" w:hAnsi="Arial" w:cs="SKR HEAD1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ني خطا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>1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KR HEAD1" w:ascii="Arial" w:hAnsi="Arial"/>
          <w:b/>
          <w:bCs/>
          <w:color w:val="000000"/>
          <w:sz w:val="32"/>
          <w:szCs w:val="32"/>
        </w:rPr>
        <w:t>From the point of view of grammar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>this means that count nouns have singular as well as plural forms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>whereas non-count nouns have only a singular form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كقاعدة عامة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الاسماء المعدودة تاتي على شكل مفرد وجمع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بينما الاسماء الغير نعدودة لا يمكن جمعها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>2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KR HEAD1" w:ascii="Arial" w:hAnsi="Arial"/>
          <w:b/>
          <w:bCs/>
          <w:color w:val="000000"/>
          <w:sz w:val="32"/>
          <w:szCs w:val="32"/>
        </w:rPr>
        <w:t xml:space="preserve">It also means that non-count nouns do not take </w:t>
      </w:r>
      <w:r>
        <w:rPr>
          <w:rFonts w:cs="SKR HEAD1" w:ascii="Arial" w:hAnsi="Arial"/>
          <w:b/>
          <w:bCs/>
          <w:i/>
          <w:iCs/>
          <w:color w:val="000000"/>
          <w:sz w:val="32"/>
          <w:szCs w:val="32"/>
        </w:rPr>
        <w:t>a/an</w:t>
      </w:r>
      <w:r>
        <w:rPr>
          <w:rFonts w:cs="SKR HEAD1" w:ascii="Arial" w:hAnsi="Arial"/>
          <w:b/>
          <w:bCs/>
          <w:color w:val="000000"/>
          <w:sz w:val="32"/>
          <w:szCs w:val="32"/>
        </w:rPr>
        <w:t xml:space="preserve"> before them CountNon-counta pen *a software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كمان قاعدة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ان الاسماء الغير معدودة ما بتاخد </w:t>
      </w:r>
      <w:r>
        <w:rPr>
          <w:rFonts w:cs="SKR HEAD1" w:ascii="Arial" w:hAnsi="Arial"/>
          <w:b/>
          <w:bCs/>
          <w:color w:val="000000"/>
          <w:sz w:val="32"/>
          <w:szCs w:val="32"/>
        </w:rPr>
        <w:t>a/an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قبلها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>3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KR HEAD1" w:ascii="Arial" w:hAnsi="Arial"/>
          <w:b/>
          <w:bCs/>
          <w:color w:val="000000"/>
          <w:sz w:val="32"/>
          <w:szCs w:val="32"/>
        </w:rPr>
        <w:t>In general, non-count nouns are considered to refer to indivisible wholes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>For this reason, they are sometimes called MASS nouns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لهذا فان الاسماء الغير معدودة لا يمكن تجزئتها ابدا وتسمى الاسماء الجماعية او الكتلية 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كتله وحدة</w:t>
      </w:r>
      <w:r>
        <w:rPr>
          <w:rFonts w:cs="SKR HEAD1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4169E1"/>
          <w:sz w:val="32"/>
          <w:szCs w:val="32"/>
        </w:rPr>
        <w:t>Some common nouns may be either count or non-count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4169E1"/>
          <w:sz w:val="32"/>
          <w:szCs w:val="32"/>
        </w:rPr>
        <w:t>depending on the kind of reference they have. For exampl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i/>
          <w:i/>
          <w:iCs/>
          <w:color w:val="4169E1"/>
          <w:sz w:val="32"/>
          <w:sz w:val="32"/>
          <w:szCs w:val="32"/>
          <w:rtl w:val="true"/>
        </w:rPr>
        <w:t>بعض الاسماء تاخد شكل اسماء معدودة واسماء غير معدودة وهاي بسموها الشواذمثال</w:t>
      </w:r>
      <w:r>
        <w:rPr>
          <w:rFonts w:cs="SKR HEAD1" w:ascii="Arial" w:hAnsi="Arial"/>
          <w:b/>
          <w:bCs/>
          <w:i/>
          <w:iCs/>
          <w:color w:val="4169E1"/>
          <w:sz w:val="32"/>
          <w:szCs w:val="32"/>
          <w:rtl w:val="true"/>
        </w:rPr>
        <w:t>: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i/>
          <w:iCs/>
          <w:color w:val="41474B"/>
          <w:sz w:val="32"/>
          <w:szCs w:val="32"/>
        </w:rPr>
        <w:t xml:space="preserve">I made </w:t>
      </w:r>
      <w:r>
        <w:rPr>
          <w:rFonts w:cs="SKR HEAD1" w:ascii="Arial" w:hAnsi="Arial"/>
          <w:b/>
          <w:bCs/>
          <w:i/>
          <w:iCs/>
          <w:color w:val="FF0000"/>
          <w:sz w:val="32"/>
          <w:szCs w:val="32"/>
        </w:rPr>
        <w:t xml:space="preserve">a </w:t>
      </w:r>
      <w:r>
        <w:rPr>
          <w:rFonts w:cs="SKR HEAD1" w:ascii="Arial" w:hAnsi="Arial"/>
          <w:b/>
          <w:bCs/>
          <w:i/>
          <w:iCs/>
          <w:color w:val="41474B"/>
          <w:sz w:val="32"/>
          <w:szCs w:val="32"/>
        </w:rPr>
        <w:t>cak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i/>
          <w:iCs/>
          <w:color w:val="41474B"/>
          <w:sz w:val="32"/>
          <w:szCs w:val="32"/>
        </w:rPr>
        <w:t>cake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 xml:space="preserve"> is a count noun, and the </w:t>
      </w:r>
      <w:r>
        <w:rPr>
          <w:rFonts w:cs="SKR HEAD1" w:ascii="Arial" w:hAnsi="Arial"/>
          <w:b/>
          <w:bCs/>
          <w:i/>
          <w:iCs/>
          <w:color w:val="41474B"/>
          <w:sz w:val="32"/>
          <w:szCs w:val="32"/>
        </w:rPr>
        <w:t>a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 xml:space="preserve"> before it indicates singular number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>في المثال السابق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سبق كلمة 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>cak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حرف </w:t>
      </w:r>
      <w:r>
        <w:rPr>
          <w:rFonts w:cs="SKR HEAD1" w:ascii="Arial" w:hAnsi="Arial"/>
          <w:b/>
          <w:bCs/>
          <w:color w:val="FF0000"/>
          <w:sz w:val="32"/>
          <w:szCs w:val="32"/>
        </w:rPr>
        <w:t>a</w:t>
      </w:r>
      <w:r>
        <w:rPr>
          <w:rFonts w:cs="SKR HEAD1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>However in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>ولكن في المثال المقبل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>:</w:t>
        <w:br/>
      </w:r>
      <w:r>
        <w:rPr>
          <w:rFonts w:cs="SKR HEAD1" w:ascii="Arial" w:hAnsi="Arial"/>
          <w:b/>
          <w:bCs/>
          <w:i/>
          <w:iCs/>
          <w:color w:val="41474B"/>
          <w:sz w:val="32"/>
          <w:szCs w:val="32"/>
        </w:rPr>
        <w:t>I like cak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>the reference is less specific It refers to "cake in general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>"</w:t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ما سبق كلمة 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>cak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حرف </w:t>
      </w:r>
      <w:r>
        <w:rPr>
          <w:rFonts w:cs="SKR HEAD1" w:ascii="Arial" w:hAnsi="Arial"/>
          <w:b/>
          <w:bCs/>
          <w:color w:val="FF0000"/>
          <w:sz w:val="32"/>
          <w:szCs w:val="32"/>
        </w:rPr>
        <w:t>a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لانه الاسم هون معمم ومحدد 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>cak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شكل عام 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SKR HEAD1" w:ascii="Arial" w:hAnsi="Arial"/>
          <w:b/>
          <w:bCs/>
          <w:color w:val="41474B"/>
          <w:sz w:val="32"/>
          <w:szCs w:val="32"/>
        </w:rPr>
        <w:t xml:space="preserve">and so </w:t>
      </w:r>
      <w:r>
        <w:rPr>
          <w:rFonts w:cs="SKR HEAD1" w:ascii="Arial" w:hAnsi="Arial"/>
          <w:b/>
          <w:bCs/>
          <w:i/>
          <w:iCs/>
          <w:color w:val="41474B"/>
          <w:sz w:val="32"/>
          <w:szCs w:val="32"/>
        </w:rPr>
        <w:t>cake</w:t>
      </w:r>
      <w:r>
        <w:rPr>
          <w:rFonts w:cs="SKR HEAD1" w:ascii="Arial" w:hAnsi="Arial"/>
          <w:b/>
          <w:bCs/>
          <w:color w:val="41474B"/>
          <w:sz w:val="32"/>
          <w:szCs w:val="32"/>
        </w:rPr>
        <w:t xml:space="preserve"> is non-count in this sentence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</w:r>
      <w:r>
        <w:rPr>
          <w:rFonts w:ascii="Arial" w:hAnsi="Arial" w:cs="SKR HEAD1"/>
          <w:b/>
          <w:b/>
          <w:bCs/>
          <w:color w:val="41474B"/>
          <w:sz w:val="32"/>
          <w:sz w:val="32"/>
          <w:szCs w:val="32"/>
          <w:rtl w:val="true"/>
        </w:rPr>
        <w:t>ولهذا السبب ياتي الاسم احيانا معدود او غير معدو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قاعده اقسام 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كما في كل اللغات، تتألف اللغة الانجليزية من كلمات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و هذه الكلمات بدروها تنقسم الى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أقسام تدعى أقسام الكلام او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Parts of speech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اول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 xml:space="preserve">الاسماء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Nou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Nouns are names of persons, places, objects and ideas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اسماء هي ما نسمي او ندعو به كل شيء حولنا من اشخاص او حيوانات او اشياء او افك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persons: student, Walid, motheranimals: cat, frog, horseplaces: library, street, Egyptthings: desk, table, chairideas: friendship, love, hones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Pronou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Pronouns are words that replace a noun. Like thenoun they replace, they can refer to a person, object, or id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هي الضمائر و التي تحل عادة محل الاسماء في الجملة و ممكن ان تدل مثل الاسماء على اشخاص او اشياء او حيوانات الخ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person: I, you, he, she, we, theything/idea: this, that, these, tho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Verb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Verbs are words that express action. They alsoindicate when the action takes place through the tense us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افعال و هي ما نقوم به من أعمال و الافعال لها صيغ و اشكال مختل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examples: bark, read, write, talk, play, deci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رابع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djectiv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Adjectives are words that describe a noun or a pronoun. An adjective could define the number, color, state, or kind of a noun or pron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صفات هي الكلمات التي تصف الاسماء او الضمائر و هي تعبر عن اللون او العدد او الحالة او النوع الخ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Number: five, ten , thirtyColor: green, red, brownState: old, tidy, respectableKind: Italian, comic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تأتي الصفات عادة في اللغة الانجليزية قبل الاسماءمثلا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re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rose,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ho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tea,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beautifu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gir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و لكنها ممكن ان تأتي بعض الافعال مث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verb b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ثلا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she is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beautifu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He is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smart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We are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happ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و بعد الافعال التي تعبر عن الحالات او كيف تبدو الاشياء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linking verb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The food tastes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goo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The perfume smells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nic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He looks </w:t>
      </w:r>
      <w:r>
        <w:rPr>
          <w:rFonts w:eastAsia="Times New Roman" w:cs="SKR HEAD1" w:ascii="Arial" w:hAnsi="Arial"/>
          <w:b/>
          <w:bCs/>
          <w:color w:val="0000FF"/>
          <w:sz w:val="32"/>
          <w:szCs w:val="32"/>
        </w:rPr>
        <w:t>sa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خامس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dverb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Adverbs are words that describe a verb giving additional information about when, where, or how the action occur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هي كلمات تصف الافعال و تعطي معلومات اضافية عن متى و اين و كيف حدث الفع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When: yearly, often, yesterday, always, usuallyWhere: away, down, outside, upHow: loudly, correctly, fast, slow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سادس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Preposi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Prepositions are words used with nouns or pronouns to connect them with other verbs in the sent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حرف الجر هي كلمات تستعمل مع الاسماء او الضمائر و تربطهم مع باقي اجزاء الجم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Examples: in, on, at, from, above, behind, through, acro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لاحظة هامة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عض احرف الجر قد تأت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dverb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ي بعض الجم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حتى تعرف اذا كانت الكلمة حرف جر او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dverb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نظر الى الكلمة التي بعدها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ذا كانت الكلمة اسم او ضمير عندها تكون الكلمة حرف جر اما اذا كانت غير هذا ان ان الجملة انتهت عند الكلمة المحيرة عندها تكون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dverb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  <w:br/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we went around the fieldaroun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نا هي حرف جر لأنه جاء بدها اسم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the fie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اما اذا كانت الجمل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we went around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هنا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roun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dverb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لأنها في آخر الجم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سابع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Conjunc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Conjunctions are words that connectwords, phrases or clauses. A conjunction may be a coordinating, subordinating ora correlative conjunction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هي كلمات تقوم بربط الجمل او اجزا من الجمل ببعضها لتعطي معنى اوضح و افض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Coordinating conjunction: and, or, but, for, so, yet, norsubordinating conjunction: when, where, after, eventhough, because, which, whose, howevercorrelative conjunction, not only...but also, neither,,,nor, either....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ثامن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Interjunc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An interjection is an unusual kind of word, because it often stands alone. Interjections are words which express emotion or surprise, and they are usually followed by exclamation marks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 xml:space="preserve">هي عبارة عن كلمات تعبر فقط عن شعور قوي او مفاجأة و عادة يكون بعدها علامة تعجب </w:t>
      </w:r>
      <w:r>
        <w:rPr>
          <w:rFonts w:eastAsia="Times New Roman" w:cs="SKR HEAD1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Examples:</w:t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</w:rPr>
        <w:t>Ouch!, Hello!, Hurray!, Oh no!, Ha</w:t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تاسعا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rtic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An article is used to introduce a noun</w:t>
      </w:r>
      <w:r>
        <w:rPr>
          <w:rFonts w:ascii="Arial" w:hAnsi="Arial" w:eastAsia="Times New Roman" w:cs="SKR HEAD1"/>
          <w:b/>
          <w:b/>
          <w:bCs/>
          <w:color w:val="000000"/>
          <w:sz w:val="32"/>
          <w:sz w:val="32"/>
          <w:szCs w:val="32"/>
          <w:rtl w:val="true"/>
        </w:rPr>
        <w:t>عادة تستعمل قبل الاس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000000"/>
          <w:sz w:val="32"/>
          <w:szCs w:val="32"/>
        </w:rPr>
        <w:t>Examples:</w:t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</w:rPr>
        <w:t>the, a, a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examp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i/>
          <w:iCs/>
          <w:color w:val="0000FF"/>
          <w:sz w:val="32"/>
          <w:szCs w:val="32"/>
        </w:rPr>
        <w:t>The old lady was crossing the street</w:t>
      </w:r>
      <w:r>
        <w:rPr>
          <w:rFonts w:eastAsia="Times New Roman" w:cs="SKR HEAD1" w:ascii="Arial" w:hAnsi="Arial"/>
          <w:b/>
          <w:bCs/>
          <w:i/>
          <w:i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i/>
          <w:iCs/>
          <w:color w:val="41474B"/>
          <w:sz w:val="32"/>
          <w:szCs w:val="32"/>
        </w:rPr>
        <w:t>the = articleold = adjectivelady = nounwas = helping verbcrossing = main verbthe = articlestreet = n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i/>
          <w:iCs/>
          <w:color w:val="0000FF"/>
          <w:sz w:val="32"/>
          <w:szCs w:val="32"/>
        </w:rPr>
        <w:t>Ykies! I'm late for class</w:t>
      </w:r>
      <w:r>
        <w:rPr>
          <w:rFonts w:eastAsia="Times New Roman" w:cs="SKR HEAD1" w:ascii="Arial" w:hAnsi="Arial"/>
          <w:b/>
          <w:bCs/>
          <w:i/>
          <w:i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i/>
          <w:iCs/>
          <w:color w:val="000000"/>
          <w:sz w:val="32"/>
          <w:szCs w:val="32"/>
        </w:rPr>
        <w:t>Yikes = interjunctionI = pronounm or am = verblate = adjectivefor = prepositionclass = n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i/>
          <w:iCs/>
          <w:color w:val="0000FF"/>
          <w:sz w:val="32"/>
          <w:szCs w:val="32"/>
        </w:rPr>
        <w:t>The clown chased a dog around the ring and then fell on her face</w:t>
      </w:r>
      <w:r>
        <w:rPr>
          <w:rFonts w:eastAsia="Times New Roman" w:cs="SKR HEAD1" w:ascii="Arial" w:hAnsi="Arial"/>
          <w:b/>
          <w:bCs/>
          <w:i/>
          <w:i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i/>
          <w:iCs/>
          <w:color w:val="2F4F4F"/>
          <w:sz w:val="32"/>
          <w:szCs w:val="32"/>
        </w:rPr>
        <w:t>the = articleclown = nounchased = verba = articledog = nounaround = prepositionthe = articlering = nounand = conjunctionthen = adverbfell = verbon = prepositionher = pronounface = n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Label the parts of speech of the following sentenc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SKR HEAD1"/>
          <w:b/>
          <w:b/>
          <w:bCs/>
          <w:color w:val="000000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353535"/>
          <w:sz w:val="32"/>
          <w:szCs w:val="32"/>
        </w:rPr>
        <w:t>That suitcase is hersEveryone in the room cheered when the announcement was madeDust covered every surface in the bedroom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0000"/>
          <w:sz w:val="32"/>
          <w:szCs w:val="32"/>
        </w:rPr>
        <w:t>This old chair is comfortable, and I am sleepy</w:t>
      </w:r>
      <w:r>
        <w:rPr>
          <w:rFonts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SKR HEAD1" w:ascii="Tahoma" w:hAnsi="Tahoma"/>
          <w:b/>
          <w:bCs/>
          <w:color w:val="000000"/>
          <w:sz w:val="32"/>
          <w:szCs w:val="32"/>
        </w:rPr>
        <w:t>We have read several funny stories recently</w:t>
      </w:r>
    </w:p>
    <w:p>
      <w:pPr>
        <w:pStyle w:val="Normal"/>
        <w:spacing w:lineRule="auto" w:line="240" w:before="0" w:after="0"/>
        <w:jc w:val="center"/>
        <w:rPr>
          <w:rFonts w:ascii="Tahoma" w:hAnsi="Tahoma" w:cs="SKR HEAD1"/>
          <w:b/>
          <w:b/>
          <w:bCs/>
          <w:color w:val="000000"/>
          <w:sz w:val="32"/>
          <w:szCs w:val="32"/>
        </w:rPr>
      </w:pPr>
      <w:r>
        <w:rPr>
          <w:rFonts w:cs="SKR HEAD1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Times New Roman" w:hAnsi="Times New Roman"/>
          <w:b/>
          <w:bCs/>
          <w:color w:val="41474B"/>
          <w:sz w:val="32"/>
          <w:szCs w:val="32"/>
        </w:rPr>
        <w:t>Comparatives</w:t>
      </w:r>
      <w:r>
        <w:rPr>
          <w:rFonts w:ascii="Times New Roman" w:hAnsi="Times New Roman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المقار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FF0000"/>
          <w:sz w:val="32"/>
          <w:szCs w:val="32"/>
          <w:u w:val="single"/>
          <w:rtl w:val="true"/>
        </w:rPr>
        <w:t>..........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u w:val="single"/>
        </w:rPr>
        <w:t>as .............as..........(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نستخدم هذه الصيغة إذا كان الشيئان أو الشخصان المراد مقارنتهما في نفس المستوى مثل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Ali is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tall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Ahmed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علي و أحمد يتساويان في الط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Fatima is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beautiful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her sist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اطمة و أختها عندهما نفس الج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I think that tennis is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exciting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as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footba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أعتقد بأن التنس و كرة القدم لهما نفس الإث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FF0000"/>
          <w:sz w:val="32"/>
          <w:szCs w:val="32"/>
          <w:u w:val="single"/>
          <w:rtl w:val="true"/>
        </w:rPr>
        <w:t>......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u w:val="single"/>
        </w:rPr>
        <w:t>er than....(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u w:val="single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نستخدم هذه الصيغة إذا كان الشيئان أو الشخصان المراد مقارنتهما يختلفان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مثل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>Khalid is tall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er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than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 Karim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خالد أطول من كر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>Karim is strong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er than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 Khalid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كريم أقوى من خال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>The plane is quick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er than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 the train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الطائرة أسرع من القط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 xml:space="preserve">هناك إستثناء 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 xml:space="preserve">كلمة 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>good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 "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جيد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 xml:space="preserve">و كلمة 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>bad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 "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سيء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>لاتخضعان لهذه 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>good-------better bad--------wor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 xml:space="preserve">أعتقد أن القهوة أفضل من الشاي 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I think that coffee is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better than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 t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333399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333399"/>
          <w:sz w:val="32"/>
          <w:sz w:val="32"/>
          <w:szCs w:val="32"/>
          <w:rtl w:val="true"/>
        </w:rPr>
        <w:t xml:space="preserve">في اعتقادي السجائر أسوأ من الكحول 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In my opinion cigarettes are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worse than</w:t>
      </w:r>
      <w:r>
        <w:rPr>
          <w:rFonts w:eastAsia="Times New Roman" w:cs="SKR HEAD1" w:ascii="Arial" w:hAnsi="Arial"/>
          <w:b/>
          <w:bCs/>
          <w:color w:val="333399"/>
          <w:sz w:val="32"/>
          <w:szCs w:val="32"/>
        </w:rPr>
        <w:t xml:space="preserve"> alco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FF0000"/>
          <w:sz w:val="32"/>
          <w:szCs w:val="32"/>
          <w:u w:val="single"/>
          <w:rtl w:val="true"/>
        </w:rPr>
        <w:t>......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u w:val="single"/>
        </w:rPr>
        <w:t>more........than......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.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u w:val="single"/>
        </w:rPr>
        <w:t>(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(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djectiv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)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نستخدم هذه الصيغة إذا كان الشيئان أو الشخصان المراد مقارنتهما يختلفان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ع فرق بسيط هو تركيبة الص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و أجزاء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syllables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إذا حللنا الكلمات في اللغة الإنجليزية نجد أنها مقسمة إ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tall , big , small , nic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بعض الكلملت تتكون من جزء واحد مث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pretty (pre-tty) ; tidy (ti-dy)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عض الكلملت تتكون من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جزئين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ث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beautiful (beau-ti-ful) ; important (im-por-tant); exciting(ex-ci-ting)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عض الكلملت تتكون من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ثلاثة أجزاء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ث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interesting (in-ter-es-ting )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بعض الكلمات تتكون من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u w:val="single"/>
          <w:rtl w:val="true"/>
        </w:rPr>
        <w:t>أربعة أجزاء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 مث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فإذا كانت الصفة المراد استخدامها للمقارنة تتكون من جزء واحد أو جزئين نستخدم صيغة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>....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er than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كما رأينا أعلاه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ما إذا كانت الصفة المراد استخدامها مكونة من ثلاثة أجزاء فما فوق، فنستخدم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  <w:rtl w:val="true"/>
        </w:rPr>
        <w:t>....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more...than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ثلا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"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طوي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"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tal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مكونة من جزء واحد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إذا ما استخدمناها للمقارنة في جملة نقو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Ali is tall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er than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his sister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علي أطول من أخ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أما كلمة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جميل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"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beau-ti-ful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فتتكون من ثلاثة أجزاء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.</w:t>
      </w: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>إ ذا ما استخدمناها للمقارنة في جملة نقول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  <w:lang w:bidi="ar-QA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سيارتك أجمل من سيارتي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Your car is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more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beautiful </w:t>
      </w:r>
      <w:r>
        <w:rPr>
          <w:rFonts w:eastAsia="Times New Roman" w:cs="SKR HEAD1" w:ascii="Arial" w:hAnsi="Arial"/>
          <w:b/>
          <w:bCs/>
          <w:color w:val="FF0000"/>
          <w:sz w:val="32"/>
          <w:szCs w:val="32"/>
        </w:rPr>
        <w:t>than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 xml:space="preserve"> my c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  <w:lang w:bidi="ar-QA"/>
        </w:rPr>
      </w:pPr>
      <w:r>
        <w:rPr>
          <w:rFonts w:ascii="Arial" w:hAnsi="Arial" w:eastAsia="Times New Roman" w:cs="SKR HEAD1"/>
          <w:b/>
          <w:b/>
          <w:bCs/>
          <w:color w:val="41474B"/>
          <w:sz w:val="32"/>
          <w:sz w:val="32"/>
          <w:szCs w:val="32"/>
          <w:rtl w:val="true"/>
        </w:rPr>
        <w:t xml:space="preserve">شرح تفصيلي لـــ 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</w:rPr>
        <w:t>syllable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تقسم الكلمات في اللغة الإنجليزية إلى مقاطع، وقد تكون الكلمة مكونة من مقطعٍ واحدٍ أو أكثر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يجب أن يحتوي كل مقطعٍ على </w:t>
      </w:r>
      <w:r>
        <w:rPr>
          <w:rFonts w:ascii="Comic Sans MS" w:hAnsi="Comic Sans MS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صوتٍ صوتيٍ واحد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، والأحرف الصوتية في اللغة الإنجليزي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>_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كما لا بد أنك تعلم ـ هي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a, e, i, o, u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>.</w:t>
      </w:r>
      <w:r>
        <w:rPr>
          <w:rFonts w:eastAsia="Times New Roman" w:cs="SKR HEAD1" w:ascii="Comic Sans MS" w:hAnsi="Comic Sans MS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Arial" w:hAnsi="Arial"/>
          <w:b/>
          <w:bCs/>
          <w:color w:val="008080"/>
          <w:sz w:val="32"/>
          <w:szCs w:val="32"/>
          <w:rtl w:val="true"/>
        </w:rPr>
        <w:br/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فلو أخذنا 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car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على سبيل المثال، نجد أنها تحتوي على حرفٍ صوتيٍ واحدٍ وه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a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بذات الوقت </w:t>
      </w:r>
      <w:r>
        <w:rPr>
          <w:rFonts w:ascii="Comic Sans MS" w:hAnsi="Comic Sans MS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صوتٍ صوتيٍ واحدٍ وهذا هو المهم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لذا 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car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تتألف من مقطعٍ واحد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الآن إذا أضفنا إلى نهاية 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car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الحرف الصوتي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e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نحصل على 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care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، وكما تعلم يتغير اللفظ وكذلك المعنى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الآن ال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care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تحتوي على الحرفين الصوتيين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a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e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، ولكنها تلفظ </w:t>
      </w:r>
      <w:r>
        <w:rPr>
          <w:rFonts w:ascii="Comic Sans MS" w:hAnsi="Comic Sans MS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بصوتٍ صوتيٍ واحدٍ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 وهو صوت حرف الـ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a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، فعلى الرغم من أن إضافة الحرف الصوتي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e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إلى نهاية الكلمة غيَّر لفظ الحرف الصوتي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a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إلا أنه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>(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أي الحرف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e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لم يُلفظ، لذا فإن ال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care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أيضاً تتألف من مقطع واحد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  <w:rtl w:val="true"/>
        </w:rPr>
        <w:t>.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لاحظ أن الكلمات التي تتألف من مقطعٍ واحدٍ هي تلك الكلمات التي تستطيع لفظها بنَفَسٍ واحد؛ أي أن كل مقطعٍ تستطيع لفظه بنَفَسٍ واحد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المثالين السابقين وكذلك كلمات مثل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fight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laugh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teach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sweat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>.</w:t>
        <w:br/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لو أخذنا كلمة مثل 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garden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على سبيل المثال لوجدنا أنها تتألف من مقطعين صوتيين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الأول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gar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الثاني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den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، وتلاحظ أن كل مقطعٍ منهما يحتوي على حرفٍ صوتيٍ واحدٍ، وهو بالطبع ملفوظ بصوتٍ صوتيٍ واحد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وتلاحظ أيضاً أنك تلفظ هذه الكلمة على دفعتين، أي بنَفَسَين إذا جاز التعبير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لو أخذنا الآن ال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raincoat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، سنجد أنها أيضاً تتألف من مقطعين صوتيين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الأول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rain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الثاني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coat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، وتلاحظين في هذا المثال أن كل مقطع يحتوي على حرفين صوتيين ولكن بصوتٍ صوتيٍ واحد، وأنت تلفظ هذه الكلمة أيضاً على دفعتين، أي بنَفَسَين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>.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br/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لنأخذ الآن كلمة مثل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forgetful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، سنجد أنها تتألف من ثلاثة مقاطع صوتية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for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get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ful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، وأن كل مقطع منها يحتوي على حرفٍ صوتيٍ واحدٍ ملفوظ بصوتٍ صوتيٍ واحد، وتحتاج هذه الكلمة منك إلى أن تلفظها على ثلاث دفعات، أي بثلاثة أنفاس ـ مرة أخرى إذا جاز التعبير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كلمة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beautiful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على سبيل المثال تتألف هي الأخرى من ثلاثة مقاطع صوتية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beau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ti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SKR HEAD1" w:ascii="Comic Sans MS" w:hAnsi="Comic Sans MS"/>
          <w:b/>
          <w:bCs/>
          <w:color w:val="008080"/>
          <w:sz w:val="32"/>
          <w:szCs w:val="32"/>
        </w:rPr>
        <w:t>ful</w:t>
      </w: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، وأود منك أن تلاحظ أن المقطع الأول منها يحتوي على ثلاثة حروف صوتية ملفوظة بصوتٍ صوتيٍ واحد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>.</w:t>
      </w:r>
      <w:r>
        <w:rPr>
          <w:rFonts w:eastAsia="Times New Roman" w:cs="SKR HEAD1" w:ascii="Arial" w:hAnsi="Arial"/>
          <w:b/>
          <w:bCs/>
          <w:color w:val="41474B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&amp;quot" w:hAnsi="&amp;quot" w:eastAsia="Times New Roman" w:cs="SKR HEAD1"/>
          <w:b/>
          <w:b/>
          <w:bCs/>
          <w:color w:val="008080"/>
          <w:sz w:val="32"/>
          <w:sz w:val="32"/>
          <w:szCs w:val="32"/>
          <w:rtl w:val="true"/>
        </w:rPr>
        <w:t>أعتذر إن كنت قد أطلت الشرح، ولكنني توخَّيت التبسيط لإيصال المعلومة، وآمل أن تجد في ذلك بعض الفائدة</w:t>
      </w:r>
      <w:r>
        <w:rPr>
          <w:rFonts w:eastAsia="Times New Roman" w:cs="SKR HEAD1" w:ascii="&amp;quot" w:hAnsi="&amp;quot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</w:rPr>
      </w:pPr>
      <w:r>
        <w:rPr>
          <w:rFonts w:ascii="Comic Sans MS" w:hAnsi="Comic Sans MS" w:eastAsia="Times New Roman" w:cs="SKR HEAD1"/>
          <w:b/>
          <w:b/>
          <w:bCs/>
          <w:color w:val="FF0000"/>
          <w:sz w:val="32"/>
          <w:sz w:val="32"/>
          <w:szCs w:val="32"/>
          <w:rtl w:val="true"/>
        </w:rPr>
        <w:t>تم بحمد الله الانتهاء من تجميع الكلمات والقواعد المطلوبه للاختبا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SKR HEAD1"/>
          <w:b/>
          <w:b/>
          <w:bCs/>
          <w:color w:val="41474B"/>
          <w:sz w:val="32"/>
          <w:szCs w:val="32"/>
          <w:lang w:bidi="ar-QA"/>
        </w:rPr>
      </w:pPr>
      <w:r>
        <w:rPr>
          <w:rtl w:val="true"/>
        </w:rPr>
        <w:drawing>
          <wp:inline distT="0" distB="0" distL="0" distR="0">
            <wp:extent cx="476250" cy="285750"/>
            <wp:effectExtent l="0" t="0" r="0" b="0"/>
            <wp:docPr id="2" name="صورة 78" descr="http://www.entsab.com/vb/images/smilies/m/127359544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8" descr="http://www.entsab.com/vb/images/smilies/m/1273595444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eastAsia="Times New Roman" w:cs="SKR HEAD1"/>
          <w:b/>
          <w:b/>
          <w:bCs/>
          <w:color w:val="800080"/>
          <w:sz w:val="32"/>
          <w:sz w:val="32"/>
          <w:szCs w:val="32"/>
          <w:rtl w:val="true"/>
        </w:rPr>
        <w:t xml:space="preserve">شقاوة قطريه </w:t>
      </w:r>
      <w:r>
        <w:rPr>
          <w:rtl w:val="true"/>
        </w:rPr>
        <w:drawing>
          <wp:inline distT="0" distB="0" distL="0" distR="0">
            <wp:extent cx="476250" cy="285750"/>
            <wp:effectExtent l="0" t="0" r="0" b="0"/>
            <wp:docPr id="3" name="صورة 79" descr="http://www.entsab.com/vb/images/smilies/m/127359544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9" descr="http://www.entsab.com/vb/images/smilies/m/1273595444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QA"/>
      </w:rPr>
    </w:pPr>
    <w:r>
      <w:rPr>
        <w:rtl w:val="true"/>
        <w:lang w:bidi="ar-QA"/>
      </w:rPr>
      <w:t xml:space="preserve">دعواتكم </w:t>
    </w:r>
    <w:r>
      <w:rPr>
        <w:rtl w:val="true"/>
        <w:lang w:bidi="ar-QA"/>
      </w:rPr>
      <w:t>:</w:t>
    </w:r>
    <w:r>
      <w:rPr>
        <w:rtl w:val="true"/>
        <w:lang w:bidi="ar-QA"/>
      </w:rPr>
      <w:t xml:space="preserve">شقاوة قطريه </w:t>
    </w:r>
  </w:p>
  <w:p>
    <w:pPr>
      <w:pStyle w:val="Footer"/>
      <w:rPr>
        <w:lang w:bidi="ar-QA"/>
      </w:rPr>
    </w:pPr>
    <w:r>
      <w:rPr>
        <w:rtl w:val="true"/>
        <w:lang w:bidi="ar-QA"/>
      </w:rPr>
      <w:t>الملخص لعيون قروبي وت ساب  جامعتنا صرقع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QA"/>
      </w:rPr>
    </w:pPr>
    <w:r>
      <w:rPr>
        <w:rtl w:val="true"/>
        <w:lang w:bidi="ar-QA"/>
      </w:rPr>
      <w:t xml:space="preserve">ملخص انجليزي مستوى اول المطلوب للاختبار                                                                    منتدى انتساب الملك فيصل                                                            شرح القواعد المطلوبه  </w:t>
    </w:r>
    <w:r>
      <w:rPr>
        <w:rtl w:val="true"/>
        <w:lang w:bidi="ar-QA"/>
      </w:rPr>
      <w:t>+</w:t>
    </w:r>
    <w:r>
      <w:rPr>
        <w:rtl w:val="true"/>
        <w:lang w:bidi="ar-QA"/>
      </w:rPr>
      <w:t xml:space="preserve">الكلمات المطلوبه                                                               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b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639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63939"/>
    <w:rPr/>
  </w:style>
  <w:style w:type="character" w:styleId="Linenumber">
    <w:name w:val="line number"/>
    <w:basedOn w:val="DefaultParagraphFont"/>
    <w:uiPriority w:val="99"/>
    <w:semiHidden/>
    <w:unhideWhenUsed/>
    <w:qFormat/>
    <w:rsid w:val="00c63939"/>
    <w:rPr/>
  </w:style>
  <w:style w:type="character" w:styleId="InternetLink">
    <w:name w:val="Hyperlink"/>
    <w:basedOn w:val="DefaultParagraphFont"/>
    <w:uiPriority w:val="99"/>
    <w:semiHidden/>
    <w:unhideWhenUsed/>
    <w:rsid w:val="00aa0bf9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a0bf9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a0b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39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639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a0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0bf9"/>
    <w:pPr>
      <w:bidi w:val="0"/>
      <w:spacing w:lineRule="auto" w:line="240" w:beforeAutospacing="1" w:afterAutospacing="1"/>
      <w:jc w:val="left"/>
    </w:pPr>
    <w:rPr>
      <w:rFonts w:ascii="Arial" w:hAnsi="Arial"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tgareed.com/t392961/" TargetMode="External"/><Relationship Id="rId3" Type="http://schemas.openxmlformats.org/officeDocument/2006/relationships/hyperlink" Target="http://vb.tgareed.com/t392961/" TargetMode="External"/><Relationship Id="rId4" Type="http://schemas.openxmlformats.org/officeDocument/2006/relationships/hyperlink" Target="http://vb.tgareed.com/t392961/" TargetMode="External"/><Relationship Id="rId5" Type="http://schemas.openxmlformats.org/officeDocument/2006/relationships/hyperlink" Target="http://vb.tgareed.com/t392961/" TargetMode="External"/><Relationship Id="rId6" Type="http://schemas.openxmlformats.org/officeDocument/2006/relationships/hyperlink" Target="http://vb.tgareed.com/t392961/" TargetMode="External"/><Relationship Id="rId7" Type="http://schemas.openxmlformats.org/officeDocument/2006/relationships/hyperlink" Target="http://vb.tgareed.com/t392961/" TargetMode="External"/><Relationship Id="rId8" Type="http://schemas.openxmlformats.org/officeDocument/2006/relationships/hyperlink" Target="http://vb.tgareed.com/t392961/" TargetMode="External"/><Relationship Id="rId9" Type="http://schemas.openxmlformats.org/officeDocument/2006/relationships/hyperlink" Target="http://vb.tgareed.com/t392961/" TargetMode="External"/><Relationship Id="rId10" Type="http://schemas.openxmlformats.org/officeDocument/2006/relationships/hyperlink" Target="http://vb.tgareed.com/t392961/" TargetMode="External"/><Relationship Id="rId11" Type="http://schemas.openxmlformats.org/officeDocument/2006/relationships/hyperlink" Target="http://vb.tgareed.com/t392961/" TargetMode="External"/><Relationship Id="rId12" Type="http://schemas.openxmlformats.org/officeDocument/2006/relationships/hyperlink" Target="http://vb.tgareed.com/t392961/" TargetMode="External"/><Relationship Id="rId13" Type="http://schemas.openxmlformats.org/officeDocument/2006/relationships/hyperlink" Target="http://vb.tgareed.com/t275907/" TargetMode="External"/><Relationship Id="rId14" Type="http://schemas.openxmlformats.org/officeDocument/2006/relationships/hyperlink" Target="http://vb.tgareed.com/t275907/" TargetMode="External"/><Relationship Id="rId15" Type="http://schemas.openxmlformats.org/officeDocument/2006/relationships/hyperlink" Target="http://vb.tgareed.com/t275907/" TargetMode="External"/><Relationship Id="rId16" Type="http://schemas.openxmlformats.org/officeDocument/2006/relationships/hyperlink" Target="http://vb.tgareed.com/t275907/" TargetMode="External"/><Relationship Id="rId17" Type="http://schemas.openxmlformats.org/officeDocument/2006/relationships/hyperlink" Target="http://vb.tgareed.com/t275907/" TargetMode="External"/><Relationship Id="rId18" Type="http://schemas.openxmlformats.org/officeDocument/2006/relationships/hyperlink" Target="http://vb.tgareed.com/t275907/" TargetMode="External"/><Relationship Id="rId19" Type="http://schemas.openxmlformats.org/officeDocument/2006/relationships/hyperlink" Target="http://vb.tgareed.com/t275907/" TargetMode="External"/><Relationship Id="rId20" Type="http://schemas.openxmlformats.org/officeDocument/2006/relationships/hyperlink" Target="http://vb.tgareed.com/t276706/" TargetMode="External"/><Relationship Id="rId21" Type="http://schemas.openxmlformats.org/officeDocument/2006/relationships/hyperlink" Target="http://vb.tgareed.com/t276706/" TargetMode="External"/><Relationship Id="rId22" Type="http://schemas.openxmlformats.org/officeDocument/2006/relationships/hyperlink" Target="http://vb.tgareed.com/t276706/" TargetMode="External"/><Relationship Id="rId23" Type="http://schemas.openxmlformats.org/officeDocument/2006/relationships/hyperlink" Target="http://vb.tgareed.com/t275341/" TargetMode="External"/><Relationship Id="rId24" Type="http://schemas.openxmlformats.org/officeDocument/2006/relationships/hyperlink" Target="http://vb.tgareed.com/t275341/" TargetMode="External"/><Relationship Id="rId25" Type="http://schemas.openxmlformats.org/officeDocument/2006/relationships/hyperlink" Target="http://vb.tgareed.com/t275341/" TargetMode="External"/><Relationship Id="rId26" Type="http://schemas.openxmlformats.org/officeDocument/2006/relationships/hyperlink" Target="http://i3mar.wordpress.com/2012/08/29/english1/" TargetMode="External"/><Relationship Id="rId27" Type="http://schemas.openxmlformats.org/officeDocument/2006/relationships/hyperlink" Target="http://i3mar.wordpress.com/2012/08/29/english1/" TargetMode="External"/><Relationship Id="rId28" Type="http://schemas.openxmlformats.org/officeDocument/2006/relationships/hyperlink" Target="http://i3mar.wordpress.com/2012/08/29/english1/" TargetMode="External"/><Relationship Id="rId29" Type="http://schemas.openxmlformats.org/officeDocument/2006/relationships/image" Target="media/image1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4</Pages>
  <Words>7486</Words>
  <Characters>42672</Characters>
  <CharactersWithSpaces>50058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57:00Z</dcterms:created>
  <dc:creator>um-jassim</dc:creator>
  <dc:description/>
  <dc:language>en-US</dc:language>
  <cp:lastModifiedBy>um-jassim</cp:lastModifiedBy>
  <dcterms:modified xsi:type="dcterms:W3CDTF">2013-12-14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