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شعراء واهم اعمالهم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o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oe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iderius Erasm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orme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Praise of Foll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 Milt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trarchan Sonn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His Blindnes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When I consider how my light is spen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kespea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kespearean Sonn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nnet 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Not marble, nor the gilded monument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kespea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kespearean Sonn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nnet 7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That time of year thou mayst in me beho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 xml:space="preserve">When yellow leaves, or none, or few, do hang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bert Herric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vali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PON JULIA'S CLOTHE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WHENAS in silks my Julia goe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 Jon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y-Hou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enshurs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emilia Lany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y-Hou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Set forth their beauties then to welcome the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ristopher Marlow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stor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Passionate Shepherd to His Lov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Come live with me and be my love, And we will all the pleasures prov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r Walter Raleig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stor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he Nymph’s Reply to the Shepher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If all the world and love were young, And truth in every shepherd’s tong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 Don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physic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 Valediction: Forbidding Mourning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US" w:eastAsia="en-US" w:bidi="ar-SA"/>
              </w:rPr>
              <w:t>As virtuous men pass mildly away And whisper to their souls to 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ثورة العلمية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cientis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chieve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as Copernicu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ought Earth was roun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annes Kepl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math to prove Earth revolved around su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lileo Galile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ilt telescop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ancis Baco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fic method (truth through evidence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ne Descarte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estioned everything (I think therefore I am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aac Newto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culus to study changes in forces or quantit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reas Vesaliu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 anatom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bert Hook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microscope to study the body (cell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شخصيات التي يتدارسها في عصر النهضة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Figur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tudied fo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icero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yl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istotle &amp; Hora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ir poetr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id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 of mytholog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rgil &amp; Quintilia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 of rhetorical fig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سرحيات وكتابها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laywrigh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lo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ristopher Marlow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tor Fau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gic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akespea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cbet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ged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9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7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58</Words>
  <Characters>1476</Characters>
  <CharactersWithSpaces>17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3:00Z</dcterms:created>
  <dc:creator>sitco-90359</dc:creator>
  <dc:description/>
  <dc:language>en-US</dc:language>
  <cp:lastModifiedBy>sitco-90359</cp:lastModifiedBy>
  <dcterms:modified xsi:type="dcterms:W3CDTF">2017-05-1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