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اسئلة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و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حلول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</w:rPr>
        <w:t>١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يقل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دور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قائد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داخل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فريق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عمل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في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رحلة</w:t>
      </w: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  <w:t>*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أداء</w:t>
      </w: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  <w:t>*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</w:rPr>
        <w:t>٢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تبنى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علاقات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داخل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فريق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عمل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فعّال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على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أساس</w:t>
      </w: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  <w:t>*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دعم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والمشاركة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</w:rPr>
        <w:t>٣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يشعر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أعضاء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فريق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بهوية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واضحه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لهم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في</w:t>
      </w: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  <w:t>*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رحلة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تعاون</w:t>
      </w: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  <w:t>*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</w:rPr>
        <w:t>٤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يعد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كل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ايلي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ن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فوائد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بناء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فريق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عمل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فعال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ا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عدا</w:t>
      </w: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  <w:t>*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تخاذ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قرارات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بصوره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فردية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</w:rPr>
        <w:t>٥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يسعى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قائد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ى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حل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شخصية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خارج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فريق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في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رحلة</w:t>
      </w: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  <w:t>*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صراع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</w:rPr>
        <w:t>٦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يعتبر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كل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ايلي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ن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ضيعات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وقت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ا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عدا</w:t>
      </w: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  <w:t>*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قدرة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على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رفض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قول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لا</w:t>
      </w: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  <w:t>*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</w:rPr>
        <w:t>٧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يتكون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فريق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عمل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ن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كل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ايلي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ا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عدا</w:t>
      </w: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  <w:t>*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دير</w:t>
      </w: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  <w:t>*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</w:rPr>
        <w:t>٨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يقوم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قائد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بتقييم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داء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فريق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وتحديد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سبل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تحسين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في</w:t>
      </w: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  <w:t>*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رحلة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إنهاء</w:t>
      </w: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  <w:t>*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</w:rPr>
        <w:t>٩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يعتبر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كل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ايلي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ن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أخطاء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شائعة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في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إدارة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وقت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اعدا</w:t>
      </w: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  <w:t>*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ستغلال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وقت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استغلال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صحيح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خلال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ترشيده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</w:rPr>
        <w:t>١٠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يعد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كل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ايلي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ن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أسباب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تدني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اهتمام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بالوقت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في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منظمات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ألعربيه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ا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عدا</w:t>
      </w: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  <w:t>*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يعتمد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عظم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مديرين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على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علاقات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رسمية</w:t>
      </w: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  <w:t>*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</w:rPr>
        <w:t>١١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تتسم</w:t>
      </w: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  <w:t>.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رحلة</w:t>
      </w: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  <w:t xml:space="preserve">.**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بوجود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قلق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نتيجة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عدم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وضوح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ُسلوب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فريق</w:t>
      </w: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  <w:t>*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رحلة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تكوين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</w:rPr>
        <w:t>١٢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يتعرف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كل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ن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أعضاء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فريق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على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نقاط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قوة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والضعف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لديه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ولدى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آخرين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في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رحلة</w:t>
      </w: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  <w:t>*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أداء</w:t>
      </w: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  <w:t>*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</w:rPr>
        <w:t>١٣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ن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اثار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سلبية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للبيئة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تنظيمية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في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منظمات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ألعربيه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كل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ايلي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اعدا</w:t>
      </w: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  <w:t>*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يعتمد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عظم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مديرين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على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علاقات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رسمية</w:t>
      </w: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  <w:t>*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</w:rPr>
        <w:t>١٤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َي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عبارات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آتية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خاطئة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ترشيد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وقت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يقصد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به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نجاز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اعمال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بأسرع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وقت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مكن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</w:rPr>
        <w:t>١٥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ي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ن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عبارات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تاليه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تعتبر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صحيحه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فيما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يتعلق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بالعمل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جماعي</w:t>
      </w: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  <w:t>*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عدم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دخول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قائد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في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صراعات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ع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حد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أعضاء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فريق</w:t>
      </w: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  <w:t>*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</w:rPr>
        <w:t>١٦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يتم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حفز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في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فريق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عمل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فعّال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عن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طريق</w:t>
      </w: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  <w:t>*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تاحة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فرصه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كبر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للانجاز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ن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خلال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فريق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</w:rPr>
        <w:t>١٧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جموعة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ن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أفراد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يجمع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بينهم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هدف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شترك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يقصد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بها</w:t>
      </w: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  <w:t>*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فريق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</w:rPr>
        <w:t>١٨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تضم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جموعة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ن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عاملين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لأداء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همه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تنتهي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بانتهاء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تحقيق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تلك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مهمه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تعتبر</w:t>
      </w: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  <w:t>*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مجموعة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ساخنه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</w:rPr>
        <w:t>٢٠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يعتبر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تفكير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موحد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حد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سمات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رحلة</w:t>
      </w: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  <w:t xml:space="preserve">****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في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تكوين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فريق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عمل</w:t>
      </w: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  <w:t>*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رحلة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تعاون</w:t>
      </w: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  <w:t>*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</w:rPr>
        <w:t>٢١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ي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ن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عبارات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لاتيه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تعتبر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صحيحه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فيما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يتعلق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بالعمل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جماعي</w:t>
      </w: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  <w:t>*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يحقق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استخدام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أكثر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فعالية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للموارد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  <w:t>*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</w:rPr>
        <w:t>٢٢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يقوم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قائد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بتقييم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داء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فريق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وتحديد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سبل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تحسين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في</w:t>
      </w: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  <w:t>*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رحلة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إنهاء</w:t>
      </w: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  <w:t>*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</w:rPr>
        <w:t>٢٣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يعتبر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كل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ايلي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ن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عوامل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فشل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فريق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اعدا</w:t>
      </w: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  <w:t>*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توافر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وقت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كافي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</w:rPr>
        <w:t>٢٤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تخطيط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لاستخدام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وقت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بفاعليه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وكفاءة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يقصد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بها</w:t>
      </w: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  <w:t>*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إدارة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وقت</w:t>
      </w: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  <w:t>*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</w:rPr>
        <w:t>٢٥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يعتبر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كل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ايلي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ن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هام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قائد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داخل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فريق</w:t>
      </w: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  <w:t xml:space="preserve">*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عمل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اعدا</w:t>
      </w: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  <w:t>*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اهتمام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حقيقي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ن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قبل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فريق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بقائده</w:t>
      </w: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  <w:t>*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</w:rPr>
        <w:t>٢٦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ينتشر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كثرة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جدل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والمناقشة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متفرعه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غير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منظبطه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في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رحلة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صراع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</w:rPr>
        <w:t>٢٧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يجب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على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قائد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ن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يتجنب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ممارسات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تاليه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في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فريق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عمل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اعدا</w:t>
      </w: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  <w:t>*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عدم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سماح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لأي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صدر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خارجي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بمقاطعة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سير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مناقشات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</w:rPr>
        <w:t>٢٨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ينشئ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قائد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جو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ريح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وغير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رسمي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وينشر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ثقه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داخل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فريق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في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رحلة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تكوين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</w:rPr>
        <w:t>٢٩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يتسم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فريق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عمل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فعّال</w:t>
      </w: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  <w:t>*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تدفق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معلومات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ن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أسفل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ى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على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</w:rPr>
        <w:t>٣٠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ي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ن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عبارات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اتيه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تعتبر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خاطئة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فيما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يتعلق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بالوقت</w:t>
      </w: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  <w:t>*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لا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يشترى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وقت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ا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بالذهب</w:t>
      </w: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  <w:t>*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</w:rPr>
        <w:t>٣١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ي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من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عبارات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تعتبر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صحيحه</w:t>
      </w: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  <w:t>*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يلتزم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جميع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أعضاء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فريق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عمل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فعال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بتنفيذ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قرارات</w:t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</w:r>
    </w:p>
    <w:p>
      <w:pPr>
        <w:pStyle w:val="Normal"/>
        <w:widowControl w:val="false"/>
        <w:jc w:val="center"/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</w:rPr>
      </w:pPr>
      <w:r>
        <w:rPr>
          <w:rFonts w:ascii=".Geeza Pro Interface" w:hAnsi=".Geeza Pro Interface" w:cs=".Geeza Pro Interface"/>
          <w:b/>
          <w:b/>
          <w:bCs/>
          <w:color w:val="353535"/>
        </w:rPr>
        <w:t>٣٢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تمنح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سلطة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وفق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قوانين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تبادل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منفعة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والإسهام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لمصدر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قوة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في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cs="AppleSystemUIFontBoldItalic" w:ascii="AppleSystemUIFontBoldItalic" w:hAnsi="AppleSystemUIFontBoldItalic"/>
          <w:b/>
          <w:bCs/>
          <w:i/>
          <w:iCs/>
          <w:color w:val="353535"/>
          <w:rtl w:val="true"/>
        </w:rPr>
        <w:t>:</w:t>
      </w:r>
    </w:p>
    <w:p>
      <w:pPr>
        <w:pStyle w:val="Normal"/>
        <w:jc w:val="center"/>
        <w:rPr/>
      </w:pP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فريق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عمل</w:t>
      </w:r>
      <w:bookmarkStart w:id="0" w:name="_GoBack"/>
      <w:bookmarkEnd w:id="0"/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غير</w:t>
      </w:r>
      <w:r>
        <w:rPr>
          <w:rFonts w:ascii="AppleSystemUIFontBoldItalic" w:hAnsi="AppleSystemUIFontBoldItalic" w:cs="AppleSystemUIFontBoldItalic"/>
          <w:b/>
          <w:b/>
          <w:bCs/>
          <w:i/>
          <w:i/>
          <w:iCs/>
          <w:color w:val="353535"/>
          <w:rtl w:val="true"/>
        </w:rPr>
        <w:t xml:space="preserve"> </w:t>
      </w:r>
      <w:r>
        <w:rPr>
          <w:rFonts w:ascii=".Geeza Pro Interface" w:hAnsi=".Geeza Pro Interface" w:cs=".Geeza Pro Interface"/>
          <w:b/>
          <w:b/>
          <w:bCs/>
          <w:color w:val="353535"/>
          <w:rtl w:val="true"/>
        </w:rPr>
        <w:t>الفعا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Geeza Pro Interface">
    <w:charset w:val="01"/>
    <w:family w:val="roman"/>
    <w:pitch w:val="variable"/>
  </w:font>
  <w:font w:name="AppleSystemUIFontBold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مكتب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مكتب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مكتب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8</Words>
  <Characters>2101</Characters>
  <CharactersWithSpaces>24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1:00Z</dcterms:created>
  <dc:creator>عائشه علي حمدان الحمدان</dc:creator>
  <dc:description/>
  <dc:language>en-US</dc:language>
  <cp:lastModifiedBy>عائشه علي حمدان الحمدان</cp:lastModifiedBy>
  <dcterms:modified xsi:type="dcterms:W3CDTF">2017-05-11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