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ستخدم الدراسات العربية عدة مترادفات للدلالة على دراسة المصطلحات اذكر 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4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نها؟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صطلح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علم المصطلح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علم الاصطلاح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علم المصطلحات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صطلحات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قيل إن فهم المصطلحات نصف العلم وضح ذلك؟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لأن المصطلح هو لفظ يعبر عن المفهوم ، والمعرفة مجموعة من المفاهيم التي يرتبط بعضها ببعض في شكل منظوم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ذكر تعريف مرتضى الزبيدي للمصطلح؟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تفاق طائفة مخصوصة على أمر مخصوص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ا الشروط الواجب توفرها في المصطلح؟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تفاق العلماء عليه للدلالة على معنى من المعاني العلم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ختلاف دلالته الجديدة عن دلالته اللغوية الأولى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جود مناسبة أو مشاركة أو مشابهة بين مدلوله الجديد ومدلوله اللغوي العام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ذكر اثنين من مبادئ المدرسة الالمانية النمساوية؟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عتبار تحديد المفاهيم وتصنيفها أساسا كل عمل مصطلح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تخصيص مصطلح واحد للمفهوم العلمي الواح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ذكر اثنين من مبادئ المدرسة الكندية؟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عتبار المصطلح وحدة لغوية تتكون من تسمية ومفهوم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فريق بين الكلمات العامة والمصطلحات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ا الفرق بين اللغة العامة واللغة الخاصة؟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لغة العامة التي تستعمل لأغراض الحياة اليومية بمختلف جوانبها ، أما اللغة الخاصة التي تكثر فيها الألفاظ الخاصة أو المصطلحات العلمية والمهنية ويسميها بعض اللغويين لغة الأغراض الخاص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ذكر أهم خصائص اللغة الخاصة؟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وضوع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دق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بساطة والوضوح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إيجاز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ا أهم موضوعات البحث في النظرية العامة لعلم المصطلح؟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طبيعة المفاهيم وتكوينها وخصائصها والعلاقات فيما بينها وطبيعة العلاقة بين المفهوم والشئ المخصوص وتعريفات المفهوم وكيفية تخصيص المصطلح للمفهوم وبالعكس وطبيعة المصطلحات وكيفية توليدها وتوحيده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ا هي المبادئ التي أقرتها ندوة توحيد منهجيات وضع المصطلح العلمي بالرباط؟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ضرورة وجود مناسبة أو مشاركة أو مشابهة بين مدلول المصطلح اللغوي ومدلوله الاصطلاح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ضع مصطلح واحد للمفهوم العلمي الواحد ذي المضمون الواحد في الحقل الواح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تجنب تعدد الدلالات للمصطلح الواحد في الحقل الواح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ستقراء وإحياء التراث العربي وخاصة ما استعمل من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سايرة المنهج الدولي في اختيار المصطلحات العلم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تأخذ مسألة المنهج أهمية بالغة في البحث المصطلحي وذلك بغرض بلوغ مطمحين اثنين هما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دقة العالية في العمل المصطلح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ستجابة لمتطلبات المشتغلين بالقضايا المصطلح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عدد مناهج علم المصطلح؟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فلسف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وضوع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لسان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نص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اريخ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اهي فوائد استخدام المصطلحات التراثية؟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ربط حاضر اللغة بماضيه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توفير الجهد في البحث عن مصطلحات جديد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سلامة المصطلح العربي التراثي وسهولت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جنب مخاطر الاقتراض اللغوي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إسهام في توحيد المصطلح العلمي العرب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عدد مصادر المصطلحات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عاجم التراث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شعر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كتب العلم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راث العربي المنطوق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ينقسم توثيق المصطلحات من حيث الوسيلة المتعبة إلى ثلاثة أنواع اذكرها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توثيق اليدوي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ستخدام البطاقات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وثيق الميكانيك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يكروفيلم – الميكروفيش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وثيق الالكترون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حواسب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عرف النحت الوصفي والنحت الاسمي مع ذكر مثال مناسب؟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نحت الوصفي تنتزع من كلمتين صفة تدل على معناهما ، مثل صلدم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نحت الاسمي تنتزع اسم من كلمتين ، مثل جلمو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اذا يعني لفظ تعريب في المصطلحية؟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نقل اللفظ الاجنبي إلى اللغة العربية دون تغيير ويسمى دخيلا، أو مع تغييرات معينة ينسجم مع النظامين الصوتي والصرفي للغة العربية ويسمى اللفظ في هذه الحالة معرب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ا الفرق بين المعجم التاريخ العام والمعجم التاريخي الخاص؟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عجم التاريخي العام الذي يشمل على جميع الألفاظ بغض النظر عن المجال العلمي الذي تنتمي إلي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عجم التاريخي الخاص أو المختص يختص بألفاظ أو مصطلحات علم من العلوم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لبنوك المصطلحات ميزات ليست متوفرة في المعاجم الورقية اذكرها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حداثة المعلومات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سهولة تخزين المصطلحات وتجميعه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سرعة التعرف على التكرار والتناقض في المصطلحات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توفير الوقت والجهد والمال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ما أهداف بنوك المصطلحات؟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ساعدة المترجمين في عملهم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تنميط المصطلحات وتقييسها وتوحيده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توثيق المصطلحات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f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c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8:00Z</dcterms:created>
  <dc:creator>win7</dc:creator>
  <dc:description/>
  <dc:language>en-US</dc:language>
  <cp:lastModifiedBy>win7</cp:lastModifiedBy>
  <dcterms:modified xsi:type="dcterms:W3CDTF">2017-05-11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