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</w:t>
      </w:r>
      <w:r>
        <w:rPr>
          <w:rFonts w:cs="Calibri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1" w:leader="none"/>
        </w:tabs>
        <w:jc w:val="left"/>
        <w:rPr/>
      </w:pPr>
      <w:r>
        <w:rPr>
          <w:rFonts w:cs="Calibri"/>
          <w:sz w:val="72"/>
          <w:szCs w:val="72"/>
          <w:rtl w:val="true"/>
        </w:rPr>
        <w:t xml:space="preserve">                </w:t>
      </w:r>
      <w:r>
        <w:rPr>
          <w:b/>
          <w:b/>
          <w:bCs/>
          <w:sz w:val="72"/>
          <w:sz w:val="72"/>
          <w:szCs w:val="72"/>
          <w:rtl w:val="true"/>
        </w:rPr>
        <w:t>محـــــ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31" w:leader="none"/>
        </w:tabs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258" w:leader="none"/>
        </w:tabs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</w:t>
      </w:r>
      <w:r>
        <w:rPr>
          <w:b/>
          <w:b/>
          <w:bCs/>
          <w:sz w:val="72"/>
          <w:sz w:val="72"/>
          <w:szCs w:val="72"/>
          <w:rtl w:val="true"/>
        </w:rPr>
        <w:t>علــو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حديث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2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4731" w:leader="none"/>
        </w:tabs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 </w:t>
      </w:r>
      <w:r>
        <w:rPr>
          <w:b/>
          <w:bCs/>
          <w:sz w:val="72"/>
          <w:szCs w:val="72"/>
        </w:rPr>
        <w:t>2017</w:t>
      </w:r>
      <w:r>
        <w:rPr>
          <w:b/>
          <w:bCs/>
          <w:sz w:val="72"/>
          <w:szCs w:val="72"/>
          <w:rtl w:val="true"/>
        </w:rPr>
        <w:t xml:space="preserve">- </w:t>
      </w:r>
      <w:r>
        <w:rPr>
          <w:b/>
          <w:bCs/>
          <w:sz w:val="72"/>
          <w:szCs w:val="72"/>
        </w:rPr>
        <w:t>2018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قدسي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ُدسِي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ّ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دس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ُ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ُ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ُدْسِ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ِ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دْس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ُّهْ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ق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ّ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ُدْس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؟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31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دْس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بحانه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</w:rPr>
        <w:t>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تَعَبّ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او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دْس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عب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او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وات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دْس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واتُ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ُدسيّ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حاد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د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ّ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ُدْسِ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و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بارك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تعا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ّم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ّ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ظَا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" 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يَغ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ُدْسِ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دْس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31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ّ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ُدْس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تح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نِ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دْسِ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رفوع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ّ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ُ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ُ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َف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ضَع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ِسْب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ف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ف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عريف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س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سْن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ف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ضِي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رسَ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ّص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ط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بي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قرير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/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 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 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ُع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َضْ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اً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وقوف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ّ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ّ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؟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ّ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َق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ُ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ضِ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س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سْن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ْ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ّ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و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ِّ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َذ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ُهُ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يمِّ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ك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قوف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  <w:lang w:bidi="ar-DZ"/>
        </w:rPr>
        <w:t>َ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DZ"/>
        </w:rPr>
        <w:t>َ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  <w:lang w:bidi="ar-DZ"/>
        </w:rPr>
        <w:t>َ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DZ"/>
        </w:rPr>
        <w:t>َ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راس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ف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براً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موقو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ثر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ّ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أثراً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أَثَر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يتُ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كْم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ق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ْماً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ْم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ُ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بَدْ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َلق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ملاح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صّ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طّ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ّ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عْز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ِف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كُن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عَ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َّرْ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َّ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ُمِر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نُ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ُم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وْت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ِ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نُ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ز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sz w:val="28"/>
          <w:szCs w:val="28"/>
          <w:rtl w:val="true"/>
        </w:rPr>
        <w:t xml:space="preserve">. 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ِك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يّ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َرْفَعُهُ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َنْمِيه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َبْلُغ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ِوَايَةً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ات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غ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ْيُن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ّ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بُرِ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بُلِ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ْوَ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ِسا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ّرْ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ج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رفو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طو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ُ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ُ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َط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َص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 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سِ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سن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طو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</w:t>
      </w:r>
      <w:r>
        <w:rPr>
          <w:sz w:val="28"/>
          <w:sz w:val="28"/>
          <w:szCs w:val="28"/>
          <w:rtl w:val="true"/>
          <w:lang w:bidi="ar-DZ"/>
        </w:rPr>
        <w:t>َ</w:t>
      </w:r>
      <w:r>
        <w:rPr>
          <w:sz w:val="28"/>
          <w:sz w:val="28"/>
          <w:szCs w:val="28"/>
          <w:rtl w:val="true"/>
        </w:rPr>
        <w:t>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بتدع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صَل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ع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تْشِر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خ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ت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خَلِّ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ُنياهم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ئ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ث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رسَ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ط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ط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ّثي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الشّافع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قطو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ر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ال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تَ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ظِنَّ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ط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صن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  <w:lang w:bidi="ar-DZ"/>
        </w:rPr>
        <w:t>ْ</w:t>
      </w:r>
      <w:r>
        <w:rPr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صن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ز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ا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قب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مردود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ّ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ُ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ُ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َسْن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َبَ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 </w:t>
      </w:r>
      <w:r>
        <w:rPr>
          <w:sz w:val="28"/>
          <w:szCs w:val="28"/>
          <w:rtl w:val="true"/>
        </w:rPr>
        <w:t>-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سنَ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ُسْنَ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ُ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ّ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ّ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سْنَ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ّ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غ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اً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س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رط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ّ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تّص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ّ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ّ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ّ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ُ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تَّصَ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نْقَطَعَ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ّ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ّ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ّص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ّ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ّ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يّ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نّ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طي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ّ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ُتض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ّ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ات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ّياد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ّق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ُ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بع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م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</w:rPr>
        <w:t>أ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عَ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ُرْجَ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ياد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م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سَ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ِ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  <w:lang w:bidi="ar-DZ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  <w:lang w:bidi="ar-DZ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  <w:lang w:bidi="ar-DZ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ِ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ّ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ا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ث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ث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عي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ا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ث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ا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صّ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ّ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ّ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افا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 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هِ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لْيُرِق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ُ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ُ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ل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u w:val="single"/>
          <w:rtl w:val="true"/>
        </w:rPr>
        <w:t>َلْيُرِقْه</w:t>
      </w:r>
      <w:r>
        <w:rPr>
          <w:sz w:val="28"/>
          <w:sz w:val="28"/>
          <w:szCs w:val="28"/>
          <w:rtl w:val="true"/>
        </w:rPr>
        <w:t>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غْسِل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رَارٍ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يا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ناف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شر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ِيدُ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ُرْ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ّ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افا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بْع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" ... </w:t>
      </w:r>
      <w:r>
        <w:rPr>
          <w:sz w:val="28"/>
          <w:sz w:val="28"/>
          <w:szCs w:val="28"/>
          <w:rtl w:val="true"/>
        </w:rPr>
        <w:t>وجُ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ُ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ر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جُ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ه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 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ص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ّ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ي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ي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ي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ّ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ا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ّ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بِ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ن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سَ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عتِ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ُتَ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اهِ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بار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عْتَبَ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ّ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ُعْر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ُتَاب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َاب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ّ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ّهاد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دّ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ّ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ّ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ّاه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ب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ّ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ّ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فت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ّاه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ّ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ّاه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ّ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ّ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َر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ّ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ّاه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َر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ّ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ُتابع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تَاب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َاف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ُ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وافق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تابع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ُ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ّ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ُ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ِ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ت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أمّ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الشّ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ط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د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دُّ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ئ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ُ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هد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ُ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لَم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عْنَ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ُ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زيْ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" </w:t>
      </w:r>
      <w:r>
        <w:rPr>
          <w:sz w:val="28"/>
          <w:sz w:val="28"/>
          <w:szCs w:val="28"/>
          <w:rtl w:val="true"/>
        </w:rPr>
        <w:t>فكمّ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ّ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نَيْ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ُقب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وايتُهُ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تعلّ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َر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تّعدي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ا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ّ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يّ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ص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ّ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ك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ك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ّ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دق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او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ُسل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ً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ق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ء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دِّ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تف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ُّ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فيان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َ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ج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حْ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دُول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ال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نْتِ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ْطِل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أ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هِلِين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موا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تق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تَج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ِ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ب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ُ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عَد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ار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لوكي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َّ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</w:rPr>
        <w:t>ل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ّ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الن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رُ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رُ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سّ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فّ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ُقّا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ُ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َّ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ر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ِكر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زو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ُوَي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ع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رْ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س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ُ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ّح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ر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عد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معتم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عتم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ِّ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معت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د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ا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م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ُتْي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ُ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ّ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ّ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ِس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عَي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كَيْ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ّ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َدّ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َابَ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لَق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دِّ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ّ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َس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َ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ذْكُ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َ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ر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تُ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ّ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ح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هَ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اهد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راوَرْ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ه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ا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ّ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ّ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َسِيَ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ُقب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وايتُه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تعلّ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َر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تّعدي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ِ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َ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ّعدي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ح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ُع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َبط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عَدِّ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ثو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ّعديل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ّ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ي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دّ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جَرْح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ُت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ُ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َ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ّعد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نوّ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ُفْرَد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ُفْرَد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ُ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رُوح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ُّعف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ؤكّ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ّ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ّ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ُتُ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ّ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تب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و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ّ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ّ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ّ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ِظ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دث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ُ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صنّ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َ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عد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وّ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ّعف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ز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93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ّع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َ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6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ّ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ِ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7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ُع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01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ّ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 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دس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ّهب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  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ُّ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رو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ِّ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ْب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رْ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 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ص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ج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هذي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ِّ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َ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ّعدي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قس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ّ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جَ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وث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عَ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ُل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ْتَ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وث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ِق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بْتٌ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ّ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ِق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جَّة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ّ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َدُوق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د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ُ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ْ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ْ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س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ع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ُ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َ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ْت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ُحْتَج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ْت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ُ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خْتَبَر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اد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ج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ِ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ُ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ب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َ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ا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ّ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ق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رّ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ج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ك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ُ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ه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َرَّة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ّه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ِ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ّ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َضْ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ِ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ّ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جّ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ّ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ذِ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ضَ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ذ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ِ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ذِ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ولَي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ج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ّوا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آداب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يفيّ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ضبط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ّ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يف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وا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ُ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ُّل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ُّ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ّ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ُ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كيف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ُّل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ُؤ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ِ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ّ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ُ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تحمُّل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ي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وخ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ُ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ْط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ّ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مَأَ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ّوا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ّ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يّ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قّ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ئ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و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ل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ِغ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ّ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ض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حب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ح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ُ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صّ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ب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ح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ِّن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دل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غي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ت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عداً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م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اً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ض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ُحضِر</w:t>
      </w:r>
      <w:r>
        <w:rPr>
          <w:sz w:val="28"/>
          <w:szCs w:val="28"/>
          <w:rtl w:val="true"/>
        </w:rPr>
        <w:t>)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ّ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ميي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ّ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ّ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ّ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ح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طُ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ح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ُ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سّ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إجاز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ُناو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كِتا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إع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وصيّ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وِجا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ن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ما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صورتُ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ف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رُتبتُ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ّ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ء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ّ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ِعت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ث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أ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ح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سّ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ث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ر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إجاز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بأ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ذاك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ّ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د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راء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ِّثي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رْ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ت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ال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ّ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الب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َع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فظ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ُ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ِّ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ت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ز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تْبَتُ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ت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ّ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ئ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أحو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ال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أ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ِ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ّ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ش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ِّث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ز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ذ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ِّو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ْظ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ا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ز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واع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يّ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ُعَيَّ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جَزت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جرّ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َاو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َّ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يَّ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جزت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ُوعات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ي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جز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وعات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ه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ز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ن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ن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ز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ج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ز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ز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ل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ل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مُ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صّ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َ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ط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ّ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ّ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ْ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ان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ز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ب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ِ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ُن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واعُ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ُن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ز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ْو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يك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س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ُجرّ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ُورتُ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ُ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اب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ُك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ُناول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ّ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و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ول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ز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ّ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ّ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از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ِتابة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ورت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ض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واع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رون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زت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رّ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س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ون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ُن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و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ّ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ّ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شع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ز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ّن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ّ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ّ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و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ُ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ِ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ّ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ّ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ا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ُ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و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ِّ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ل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ت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و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و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ّ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ِجَادَةُ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جد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ّ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ت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ز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ِج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ص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ِ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د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ن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ّوا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آداب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ضبط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ّ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كر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ب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ن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ِي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دْرِيِ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مح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كت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سن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ْرِ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ُ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ِ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م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يَاء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َأَكْتُبُهَ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نَعَمْ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ت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ض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رِّضَ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َعَم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ِ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س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ك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تقي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ل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ع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َّ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ب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شغ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ّ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ِ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ِ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ف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ِ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ّ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ْ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لبس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شْ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ح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ت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ُ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ُ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ز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آ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سم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ثنا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ثن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ن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ن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رن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فّ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ّ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ّ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أنّ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خر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ُ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ج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رّ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ما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ح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زائم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ني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رّ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ش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ّ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ّفهر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ّ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و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ْ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ِّ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ائ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ُعام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ِ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ِّق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نَ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مُسن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ني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رّ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ش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ّ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ّفهر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ّ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و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ْ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ِّ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ائ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ُعام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ِ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ِّق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نَ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مُسن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ّن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ائ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ْج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ِّ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ّ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ُ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ُ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غي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طبرا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ل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ل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عِل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دارقط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جز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ز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ص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ط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ع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درك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ر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س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خرج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ر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وا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آداب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ضبطها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؟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؟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فر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رّ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سّ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دد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ه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و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ع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ون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؟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ج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ِّث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نى؟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صد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بي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نحو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شبهه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ه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ق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ف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ي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فيٍّ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ر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غرُ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َرُم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َمُ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َفي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وبت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ح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ض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ت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ثب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؟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ّ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ا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ع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ه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ّ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ر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ثير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ها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الفائق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للزمخشر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دِّمة</w:t>
      </w:r>
      <w:r>
        <w:rPr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لاص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غ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ِّ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ن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ه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لاء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سَرّ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ك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و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أ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و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؟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ام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دّ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ِّ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ِّ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: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ت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ْ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ِّث؟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ق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ؤ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وضع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ف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طَائِلٍ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 w:val="28"/>
          <w:szCs w:val="28"/>
          <w:rtl w:val="true"/>
        </w:rPr>
        <w:t>الصحي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طائ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سناد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ازلُ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مهيد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ّد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ب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بار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لُو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رح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ّ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علّ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ُحِبّ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ِ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ُو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إن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لُو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ُ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ّ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َّ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ال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ُ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عُلُوُّ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ض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ّاز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ّزو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ض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لُوّ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د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ز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ّ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ّ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ُوٌ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ْلَق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ُو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بي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ر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ُّو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لُوّ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ُ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د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ُ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عتم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واف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ُسا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ُصاف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واف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ِّ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ثا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خ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َدَ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ْ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ْ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ِّ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ن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تي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اوا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ُ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صنِّ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ُ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صاف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صنِّف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ُمِّ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فح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ُصا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قي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لُو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ما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مائ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لُو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ما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ا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ِ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زُ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زُ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ُ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ِدِّ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ُلُو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زو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ّ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ّز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ط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ُّ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كُتُ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عتمد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ما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ُلُو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ُزول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عُلُو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ّ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ؤ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ّ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ث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صنّ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ّازل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ّ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ثلّاثيا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ّ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ل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ّاث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سفارين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سَلْس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ّ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ُ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ُ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َّلسل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ِلسِ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م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ِّلس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ُ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ّ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ّوا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ِّوا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سل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ُ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ُ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ا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ُ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ب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ُ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بّ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ب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ّ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  <w:tab/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َدَ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ُر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آ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َدَ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آ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َد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ّه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ة؛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ي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َّفّ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ر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ث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حمّدي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هم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 w:val="28"/>
          <w:szCs w:val="28"/>
          <w:rtl w:val="true"/>
        </w:rPr>
        <w:t>كال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ه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ّا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الدمشق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ِوا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ّ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وا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ُ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روات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سمع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خبرنا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عي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ُ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َزَ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لس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دلي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و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لس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آخ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ّ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سل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ّ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لس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ُسل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اً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أيو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اً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طائ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سناد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اغ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كا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أكب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اغ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أصغر</w:t>
      </w:r>
      <w:r>
        <w:rPr>
          <w:sz w:val="28"/>
          <w:szCs w:val="28"/>
          <w:rtl w:val="true"/>
        </w:rPr>
        <w:t xml:space="preserve">» .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ِ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َّ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ِفظ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دُّن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ِ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ْ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ِنّ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ب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ِ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ِ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ِد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َّ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ب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غِ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أقس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ثل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ب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غ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ِ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ُّهر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7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ِ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ِ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ال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افِ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ا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ّ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ق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برقان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2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6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ِّم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ا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ا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ب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تهم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ا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ب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ّ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ِ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غ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ّا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َّ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َض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ُزدلف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خذ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د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ِنّ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ّ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ِ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َهَمُّهُ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ه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ّ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نواعُ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جد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ا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شَرَ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ال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ِ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َّ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ئل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جُز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ثَمَ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َش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عْل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ئ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َّ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ئل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ثَمَ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عْل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ئ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اد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ُدبَّ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قران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ر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قاموس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ُّ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ا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ِ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نا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ّ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رِي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سْع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دَام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ي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سْع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يْم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دبَّ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دب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ز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دب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شت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يْبَاجَت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َجْ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ّ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بِّ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م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ّ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بَّج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هر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ظ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سخ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ظ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ّ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ّ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ّ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>المُدبَّ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دّارقطن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ّ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لاحق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ّ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ّب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ّلاح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ّلحاق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اع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ّيْهم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تقد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سَّابِق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أخ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ّلاحق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ه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ّ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بُ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فَّ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يْ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13</w:t>
      </w:r>
      <w:r>
        <w:rPr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9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ه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يْ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</w:rPr>
        <w:t>25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غ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هري</w:t>
      </w:r>
      <w:r>
        <w:rPr>
          <w:sz w:val="28"/>
          <w:szCs w:val="28"/>
          <w:rtl w:val="true"/>
        </w:rPr>
        <w:t>.</w:t>
        <w:br/>
        <w:tab/>
      </w:r>
      <w:r>
        <w:rPr>
          <w:sz w:val="28"/>
          <w:sz w:val="28"/>
          <w:szCs w:val="28"/>
          <w:rtl w:val="true"/>
        </w:rPr>
        <w:t>وب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ل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ه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لاح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ّ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</w:t>
        <w:br/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َّ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ّلاح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خَ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sz w:val="28"/>
          <w:szCs w:val="28"/>
          <w:rtl w:val="true"/>
        </w:rPr>
        <w:t>.</w:t>
        <w:br/>
        <w:br/>
        <w:tab/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92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سناد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تعلٌّ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ه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58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ُغ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صُّ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َح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حب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َحَاب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صّحاب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ّاحِ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و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صْحا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َحْبٌ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صحاب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ّ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ل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ّ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دّ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ن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ُسلمًا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م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ّ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فِ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ّ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ُرس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ن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ل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ن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ّ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ة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ُق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ش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ت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81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ُ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ح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ُلُ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جا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ُّ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حبة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أهميّ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ئدت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ل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ّ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ّصِ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رسَ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ُحاب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ّوات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د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بشّ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ُّه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ـ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ِم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عْلَ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ُك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حْص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ِ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ِ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خبار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ْ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مْكنِ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َ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ّ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ُّبُ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رتيب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4581" w:leader="none"/>
        </w:tabs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0</w:t>
      </w:r>
      <w:r>
        <w:rPr>
          <w:sz w:val="28"/>
          <w:sz w:val="28"/>
          <w:szCs w:val="28"/>
          <w:rtl w:val="true"/>
        </w:rPr>
        <w:t>حديث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ث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تْي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كث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ر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ّ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ُ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ر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ُ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أخّ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ُّ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عباد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8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زي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قُبِ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سِّ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ّ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ّ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ّ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ّ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ّ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سّ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سّ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ْ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ُ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ْ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ضْوَان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لامً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ر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د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آخ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ً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ُ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لي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ّ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ْ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ص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ّ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5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3967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سناد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تعلٌّ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967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ابع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بِع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ل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رْس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ّصِل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ابعي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سّ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ت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ل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ُخضرمو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ُخْضَرَم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ُخضرَ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ضر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َ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خضر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ّ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ب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اب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ب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اب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ّ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ّ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َّ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س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و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بي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رج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حم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يم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ابع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َّ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راز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َّ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ابع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ي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فص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ح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ي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رداء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غ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يْ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يمة،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ر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ّ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ّ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ابع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بعين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طْر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طَيْ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رِف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تَّفِ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ُفتَرِقِ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تّفِ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تّفاق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ُفترِ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فترا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ّفا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ّ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ع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خط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ُ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ّف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ؤُ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ُناهُم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ؤ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ِسب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مثل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ّ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خ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يبو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م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ُ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ّ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مُتف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ُفترِق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هميّ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ئد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مُهْمَل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ش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ظ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ّ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ُب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ْع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ك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سُ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رادُه؟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7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و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ب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ئ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َّ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مُتّف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ُفترِ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تَّفق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تّفِ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رف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تَلِ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ختلِفِ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تلِ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تلِف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ُ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ؤْتلِ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ئتلاف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فْرَ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ُ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ختل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ّفا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ّ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ثلت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سَلَا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َلَّ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لا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مِسْوَ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ُسَوَّ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بَزَّاز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بَزَّا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ثَّوْر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َّوَّز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زا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بط؟</w:t>
      </w:r>
    </w:p>
    <w:p>
      <w:pPr>
        <w:pStyle w:val="Normal"/>
        <w:tabs>
          <w:tab w:val="clear" w:pos="720"/>
          <w:tab w:val="left" w:pos="3967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ِّ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اً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جّ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يا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َا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ث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شّا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حَّ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ة</w:t>
      </w:r>
      <w:r>
        <w:rPr>
          <w:sz w:val="28"/>
          <w:szCs w:val="28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3967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لاّ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ّ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ئد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هم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صح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ئد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ائ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ّ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المُؤتل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ُختلِ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الإكما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ُو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ِّ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ما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قْطَة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سناد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تعلٌّ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ه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تشا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ُ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ّشاب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ّماثل</w:t>
      </w:r>
      <w:r>
        <w:rPr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ُ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ُ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ُلتبس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ّ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ك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ت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َيْل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قِيل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ّ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يساب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شُرَيْ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ُرَيْ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ائدت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صح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هَ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تشا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تشا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ّ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نَيْ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بَيْر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ش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لو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ارت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ساب</w:t>
      </w:r>
      <w:r>
        <w:rPr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َّ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َار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ّ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>تلخيص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صح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ه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همَل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ُ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ّ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ّ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ّ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ُ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مال؟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ّ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ع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ثا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غير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ْ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و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خَوْلا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يَمام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هْ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ُبْهَ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ُه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ل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صنّ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ُكم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هْمَ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ا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بهمات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بهم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ُب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ُبه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بها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بْه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ّوا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ّ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عف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قَب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ا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بهَم؟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ور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ًّ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تن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ي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قسامه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يُ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ه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ّ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ه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قل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بس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ِدْرٍ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ه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خَاب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ُ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ّ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ّو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ل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ظ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ّ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ّ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صن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ّ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حس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نا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DZ"/>
        </w:rPr>
        <w:t>الوُحْدَانِ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ر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7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ُح</w:t>
      </w:r>
      <w:r>
        <w:rPr>
          <w:sz w:val="28"/>
          <w:sz w:val="28"/>
          <w:szCs w:val="28"/>
          <w:rtl w:val="true"/>
          <w:lang w:bidi="ar-DZ"/>
        </w:rPr>
        <w:t>ْ</w:t>
      </w:r>
      <w:r>
        <w:rPr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ّ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مثلت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ّحابة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ُروةُ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ُضَرِّس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روِ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ب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والمُسَيَّبُ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زْ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ر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عي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د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لم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ر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زم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ّابعين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ب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ُشَر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ر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مّ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م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ي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ن؟</w:t>
      </w:r>
    </w:p>
    <w:p>
      <w:pPr>
        <w:pStyle w:val="Normal"/>
        <w:tabs>
          <w:tab w:val="clear" w:pos="720"/>
          <w:tab w:val="left" w:pos="3967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دخ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خ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</w:t>
      </w:r>
      <w:r>
        <w:rPr>
          <w:sz w:val="28"/>
          <w:sz w:val="28"/>
          <w:szCs w:val="28"/>
          <w:rtl w:val="true"/>
          <w:lang w:bidi="ar-DZ"/>
        </w:rPr>
        <w:t>ِّ</w:t>
      </w:r>
      <w:r>
        <w:rPr>
          <w:sz w:val="28"/>
          <w:sz w:val="28"/>
          <w:szCs w:val="28"/>
          <w:rtl w:val="true"/>
        </w:rPr>
        <w:t>ث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</w:t>
      </w:r>
      <w:r>
        <w:rPr>
          <w:sz w:val="28"/>
          <w:sz w:val="28"/>
          <w:szCs w:val="28"/>
          <w:rtl w:val="true"/>
          <w:lang w:bidi="ar-DZ"/>
        </w:rPr>
        <w:t>َّ</w:t>
      </w:r>
      <w:r>
        <w:rPr>
          <w:sz w:val="28"/>
          <w:sz w:val="28"/>
          <w:szCs w:val="28"/>
          <w:rtl w:val="true"/>
        </w:rPr>
        <w:t>حيح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  <w:lang w:bidi="ar-DZ"/>
        </w:rPr>
        <w:t>ْ</w:t>
      </w:r>
      <w:r>
        <w:rPr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</w:rPr>
        <w:t>الص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967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  <w:lang w:bidi="ar-DZ"/>
        </w:rPr>
        <w:t>َّ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يخ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ً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ال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و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خاري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د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ن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ُح</w:t>
      </w:r>
      <w:r>
        <w:rPr>
          <w:sz w:val="28"/>
          <w:sz w:val="28"/>
          <w:szCs w:val="28"/>
          <w:rtl w:val="true"/>
          <w:lang w:bidi="ar-DZ"/>
        </w:rPr>
        <w:t>ْ</w:t>
      </w:r>
      <w:r>
        <w:rPr>
          <w:sz w:val="28"/>
          <w:sz w:val="28"/>
          <w:szCs w:val="28"/>
          <w:rtl w:val="true"/>
        </w:rPr>
        <w:t>دان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1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شته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كُناهم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ن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  <w:lang w:bidi="ar-DZ"/>
        </w:rPr>
        <w:t>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ظ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ّصن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المصنِّ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ُ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بوِّ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نيف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ت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ُع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كُنى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ذكرُ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حابه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مثل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ذ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مزة</w:t>
      </w:r>
      <w:r>
        <w:rPr>
          <w:sz w:val="28"/>
          <w:szCs w:val="28"/>
          <w:rtl w:val="true"/>
          <w:lang w:bidi="ar-DZ"/>
        </w:rPr>
        <w:t>: "</w:t>
      </w:r>
      <w:r>
        <w:rPr>
          <w:sz w:val="28"/>
          <w:sz w:val="28"/>
          <w:szCs w:val="28"/>
          <w:rtl w:val="true"/>
          <w:lang w:bidi="ar-DZ"/>
        </w:rPr>
        <w:t>أ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سحاق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ذ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َ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اء</w:t>
      </w:r>
      <w:r>
        <w:rPr>
          <w:sz w:val="28"/>
          <w:szCs w:val="28"/>
          <w:rtl w:val="true"/>
          <w:lang w:bidi="ar-DZ"/>
        </w:rPr>
        <w:t>: "</w:t>
      </w:r>
      <w:r>
        <w:rPr>
          <w:sz w:val="28"/>
          <w:sz w:val="28"/>
          <w:szCs w:val="28"/>
          <w:rtl w:val="true"/>
          <w:lang w:bidi="ar-DZ"/>
        </w:rPr>
        <w:t>أ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شْرٍ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ذ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كذا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ُنى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ُ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ثاله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/>
      </w:pPr>
      <w:r>
        <w:rPr>
          <w:sz w:val="28"/>
          <w:szCs w:val="28"/>
          <w:rtl w:val="true"/>
        </w:rPr>
        <w:t>- "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ُ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‏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ثال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ا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ّح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رام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ثا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</w:t>
      </w:r>
      <w:r>
        <w:rPr>
          <w:sz w:val="28"/>
          <w:szCs w:val="28"/>
          <w:rtl w:val="true"/>
          <w:lang w:bidi="ar-DZ"/>
        </w:rPr>
        <w:t>»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وكني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ن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</w:rPr>
        <w:t>ثا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ريج</w:t>
      </w:r>
      <w:r>
        <w:rPr>
          <w:sz w:val="28"/>
          <w:szCs w:val="28"/>
          <w:rtl w:val="true"/>
          <w:lang w:bidi="ar-DZ"/>
        </w:rPr>
        <w:t>»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</w:rPr>
        <w:t>خال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ُلِفَ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ُني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ـ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« </w:t>
      </w:r>
      <w:r>
        <w:rPr>
          <w:sz w:val="28"/>
          <w:sz w:val="28"/>
          <w:szCs w:val="28"/>
          <w:rtl w:val="true"/>
          <w:lang w:bidi="ar-DZ"/>
        </w:rPr>
        <w:t>أس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د</w:t>
      </w:r>
      <w:r>
        <w:rPr>
          <w:sz w:val="28"/>
          <w:szCs w:val="28"/>
          <w:rtl w:val="true"/>
          <w:lang w:bidi="ar-DZ"/>
        </w:rPr>
        <w:t xml:space="preserve">» </w:t>
      </w:r>
      <w:r>
        <w:rPr>
          <w:sz w:val="28"/>
          <w:sz w:val="28"/>
          <w:szCs w:val="28"/>
          <w:rtl w:val="true"/>
          <w:lang w:bidi="ar-DZ"/>
        </w:rPr>
        <w:t>قيل</w:t>
      </w:r>
      <w:r>
        <w:rPr>
          <w:sz w:val="28"/>
          <w:szCs w:val="28"/>
          <w:rtl w:val="true"/>
          <w:lang w:bidi="ar-DZ"/>
        </w:rPr>
        <w:t>: "</w:t>
      </w:r>
      <w:r>
        <w:rPr>
          <w:sz w:val="28"/>
          <w:sz w:val="28"/>
          <w:szCs w:val="28"/>
          <w:rtl w:val="true"/>
          <w:lang w:bidi="ar-DZ"/>
        </w:rPr>
        <w:t>أب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ّد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يل</w:t>
      </w:r>
      <w:r>
        <w:rPr>
          <w:sz w:val="28"/>
          <w:szCs w:val="28"/>
          <w:rtl w:val="true"/>
          <w:lang w:bidi="ar-DZ"/>
        </w:rPr>
        <w:t>:"</w:t>
      </w:r>
      <w:r>
        <w:rPr>
          <w:sz w:val="28"/>
          <w:sz w:val="28"/>
          <w:szCs w:val="28"/>
          <w:rtl w:val="true"/>
          <w:lang w:bidi="ar-DZ"/>
        </w:rPr>
        <w:t>أب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"</w:t>
      </w:r>
      <w:r>
        <w:rPr>
          <w:sz w:val="28"/>
          <w:sz w:val="28"/>
          <w:szCs w:val="28"/>
          <w:rtl w:val="true"/>
          <w:lang w:bidi="ar-DZ"/>
        </w:rPr>
        <w:t>أب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رجة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ُرِفَ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ُني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ختُلِفَ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ثا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أب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ريرة</w:t>
      </w:r>
      <w:r>
        <w:rPr>
          <w:sz w:val="28"/>
          <w:szCs w:val="28"/>
          <w:rtl w:val="true"/>
          <w:lang w:bidi="ar-DZ"/>
        </w:rPr>
        <w:t xml:space="preserve">": </w:t>
      </w:r>
      <w:r>
        <w:rPr>
          <w:sz w:val="28"/>
          <w:sz w:val="28"/>
          <w:szCs w:val="28"/>
          <w:rtl w:val="true"/>
          <w:lang w:bidi="ar-DZ"/>
        </w:rPr>
        <w:t>اختُلِفَ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لاث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ه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ح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خر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ز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ُلِفَ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ُنيت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ثا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سفينة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مو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س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صلّ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لّ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: </w:t>
      </w:r>
      <w:r>
        <w:rPr>
          <w:sz w:val="28"/>
          <w:sz w:val="28"/>
          <w:szCs w:val="28"/>
          <w:rtl w:val="true"/>
          <w:lang w:bidi="ar-DZ"/>
        </w:rPr>
        <w:t>قي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س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عُمير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ي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صالح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يل</w:t>
      </w:r>
      <w:r>
        <w:rPr>
          <w:sz w:val="28"/>
          <w:szCs w:val="28"/>
          <w:rtl w:val="true"/>
          <w:lang w:bidi="ar-DZ"/>
        </w:rPr>
        <w:t>: "</w:t>
      </w:r>
      <w:r>
        <w:rPr>
          <w:sz w:val="28"/>
          <w:sz w:val="28"/>
          <w:szCs w:val="28"/>
          <w:rtl w:val="true"/>
          <w:lang w:bidi="ar-DZ"/>
        </w:rPr>
        <w:t>مهران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و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ُنيت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يل</w:t>
      </w:r>
      <w:r>
        <w:rPr>
          <w:sz w:val="28"/>
          <w:szCs w:val="28"/>
          <w:rtl w:val="true"/>
          <w:lang w:bidi="ar-DZ"/>
        </w:rPr>
        <w:t>: "</w:t>
      </w:r>
      <w:r>
        <w:rPr>
          <w:sz w:val="28"/>
          <w:sz w:val="28"/>
          <w:szCs w:val="28"/>
          <w:rtl w:val="true"/>
          <w:lang w:bidi="ar-DZ"/>
        </w:rPr>
        <w:t>أب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حمن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يل</w:t>
      </w:r>
      <w:r>
        <w:rPr>
          <w:sz w:val="28"/>
          <w:szCs w:val="28"/>
          <w:rtl w:val="true"/>
          <w:lang w:bidi="ar-DZ"/>
        </w:rPr>
        <w:t>: "</w:t>
      </w:r>
      <w:r>
        <w:rPr>
          <w:sz w:val="28"/>
          <w:sz w:val="28"/>
          <w:szCs w:val="28"/>
          <w:rtl w:val="true"/>
          <w:lang w:bidi="ar-DZ"/>
        </w:rPr>
        <w:t>أب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َختَري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ح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ُرِفَ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ُنيت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شتُهِرَ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أ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روف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سمائ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ضً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سف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ور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ما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س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در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افع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نب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أ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نيف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نُّع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ب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ً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ط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تُهِ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ُني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ثا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أب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در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َوْلاني</w:t>
      </w:r>
      <w:r>
        <w:rPr>
          <w:sz w:val="28"/>
          <w:szCs w:val="28"/>
          <w:rtl w:val="true"/>
          <w:lang w:bidi="ar-DZ"/>
        </w:rPr>
        <w:t xml:space="preserve">" : </w:t>
      </w:r>
      <w:r>
        <w:rPr>
          <w:sz w:val="28"/>
          <w:sz w:val="28"/>
          <w:szCs w:val="28"/>
          <w:rtl w:val="true"/>
          <w:lang w:bidi="ar-DZ"/>
        </w:rPr>
        <w:t>اس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ئ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Cs w:val="28"/>
          <w:rtl w:val="true"/>
          <w:lang w:bidi="ar-DZ"/>
        </w:rPr>
        <w:t>.‏‏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كنيت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صنّ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/>
      </w:pPr>
      <w:r>
        <w:rPr>
          <w:sz w:val="28"/>
          <w:sz w:val="28"/>
          <w:szCs w:val="28"/>
          <w:rtl w:val="true"/>
          <w:lang w:bidi="ar-DZ"/>
        </w:rPr>
        <w:t>صنّ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ُ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نّ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ثير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فل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نّ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ين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ُسل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نسائي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أش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نّ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بوع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الكُ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أسماء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للدولا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و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1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4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س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آب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معرفةُ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تُ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سبُهُ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ي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لأمّ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جدّ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ري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لمُرَبِّ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حو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ي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ائدته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دف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هّ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ّ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سب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بائه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قس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أمثلتها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ُ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ِّ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مُعاذ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ُعوِّذ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وْ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فراء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ي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حارث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مام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ي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رباح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محمّ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نفيِّ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لب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ُ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ّ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ّن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ُنْيَ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ُنْ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ي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ي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مَيَّ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كذلك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بش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صاصيّ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ُّ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لثِ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داد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عبَ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ُ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ّ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ثال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ب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ُب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رّاح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ا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راح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نب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نب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ُ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ن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سب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ثال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قد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ر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ند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المقد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ود؛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ّ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ِجْ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غو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هري؛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تبنا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صنّ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نَّ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ّ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ا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ُ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ا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عام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ذ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اوٍ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ُ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ّرا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سع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967" w:leader="none"/>
          <w:tab w:val="left" w:pos="4597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DZ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DZ"/>
        </w:rPr>
        <w:t>النِّس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DZ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DZ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DZ"/>
        </w:rPr>
        <w:t>ظاهرها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مهيد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ُسب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زو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ي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َنع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ّ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ظّا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ُتبا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ّه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ِسَ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دً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وا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ّ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ُسب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ِ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ا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ُ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ول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س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ّنع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ح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ت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ِسَ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يقية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نّ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ح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ارض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رض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ّب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ُ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النّسب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مثلته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ب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َد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ق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ر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ش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بَدرً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نُ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يز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قي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يرً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إنّ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صاب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ِقَ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ظهره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خال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َذَّاء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ذَّاءً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ن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عً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إن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ال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َذَّائ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صنّ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نساب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الأنس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 </w:t>
      </w:r>
      <w:r>
        <w:rPr>
          <w:sz w:val="28"/>
          <w:sz w:val="28"/>
          <w:szCs w:val="28"/>
          <w:rtl w:val="true"/>
          <w:lang w:bidi="ar-DZ"/>
        </w:rPr>
        <w:t>للسمعان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خّص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ث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ّ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الُّلب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هذ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ساب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ولخّ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خَّ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وط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لبُّ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ُّلباب</w:t>
      </w:r>
      <w:r>
        <w:rPr>
          <w:sz w:val="28"/>
          <w:szCs w:val="28"/>
          <w:rtl w:val="true"/>
          <w:lang w:bidi="ar-DZ"/>
        </w:rPr>
        <w:t xml:space="preserve">" .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تل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ِّقات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ختِلاط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لغ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اختل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غةً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فس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قل؛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ال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>اختُل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ل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عقل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القاموس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صطلاحً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فس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ق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قو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َرَفٍ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ًى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ر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بٍ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ختلطين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ُلِطَ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َرَف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ط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ّائ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ّق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وف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ُلِطَ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ه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ص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ز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عان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ُمِ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لقّ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تلق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ُلِطَ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سب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كاحتر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له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ر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ح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فظ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وهم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ُ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ُختلط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يُ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ُ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لاط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ُ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لاط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ش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ّ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ل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ind w:left="401" w:right="0" w:hanging="401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ق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تاب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شوا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؛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ترت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س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غير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ind w:left="401" w:right="0" w:hanging="40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هميّ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فائدت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401" w:right="0" w:hanging="40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تمي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اد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ّ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ّ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ل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ردّ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ّيخ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حيح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صا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ختلاط؟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ّ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ُ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ّ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ّث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لاط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صنّ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صنّ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لعلائ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حازمي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نّ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الاغتب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اختلاط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للحاف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ر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ـ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س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جم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و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84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الكواك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ل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ت</w:t>
      </w:r>
      <w:r>
        <w:rPr>
          <w:sz w:val="28"/>
          <w:szCs w:val="28"/>
          <w:rtl w:val="true"/>
          <w:lang w:bidi="ar-DZ"/>
        </w:rPr>
        <w:t xml:space="preserve">"  </w:t>
      </w:r>
      <w:r>
        <w:rPr>
          <w:sz w:val="28"/>
          <w:sz w:val="28"/>
          <w:szCs w:val="28"/>
          <w:rtl w:val="true"/>
          <w:lang w:bidi="ar-DZ"/>
        </w:rPr>
        <w:t>ل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يال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بقا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رّ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طّبق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لغ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شابهون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صطلاحً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ارب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ِّ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إسنا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سن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و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ّقا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سن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يو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يو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خ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ارب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يوخ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رفت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ا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ُتشابه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ُن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ح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؛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ف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ظ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د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خ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ت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م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ق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نعن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ّاو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عتب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بق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ع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لك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شِبْهِهِ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غ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ّحا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حاب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لصّح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مّ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ذ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ّوا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ّخ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سلا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شه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ه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ّح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ق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ّ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حابة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ف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شِبهِهِ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ّحاب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ّا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ينبغ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اظ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رفً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ال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وفيا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شيوخ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لامذ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ا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صنّ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" </w:t>
      </w:r>
      <w:r>
        <w:rPr>
          <w:sz w:val="28"/>
          <w:sz w:val="28"/>
          <w:szCs w:val="28"/>
          <w:rtl w:val="true"/>
          <w:lang w:bidi="ar-DZ"/>
        </w:rPr>
        <w:t>الطب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ل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عد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 "</w:t>
      </w:r>
      <w:r>
        <w:rPr>
          <w:sz w:val="28"/>
          <w:sz w:val="28"/>
          <w:szCs w:val="28"/>
          <w:rtl w:val="true"/>
          <w:lang w:bidi="ar-DZ"/>
        </w:rPr>
        <w:t>طب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ُرّاء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لأ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ر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 "</w:t>
      </w:r>
      <w:r>
        <w:rPr>
          <w:sz w:val="28"/>
          <w:sz w:val="28"/>
          <w:szCs w:val="28"/>
          <w:rtl w:val="true"/>
          <w:lang w:bidi="ar-DZ"/>
        </w:rPr>
        <w:t>طب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افعيّ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ُبرى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ل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ه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بكي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- "</w:t>
      </w:r>
      <w:r>
        <w:rPr>
          <w:sz w:val="28"/>
          <w:sz w:val="28"/>
          <w:szCs w:val="28"/>
          <w:rtl w:val="true"/>
          <w:lang w:bidi="ar-DZ"/>
        </w:rPr>
        <w:t>تذ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فاظ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للذهب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امه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نّ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ُ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يه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ُدْسيُّ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فوع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وف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طوع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دود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ن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ص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اهد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وا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ّعديل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او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و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ّعدي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ّعديل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كيفي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ّوا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طُ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ملها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يفيّ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ديث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حمّل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ديث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ضبط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صن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و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ّواية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د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او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د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إسن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علّ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ه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ط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سناد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ن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ز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س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و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ا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صاغ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و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ب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بناء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و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ب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باء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ُدبَّج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رو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قرا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ّا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ّلاحق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وا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حاب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بع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ُتّفِقِ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ُفتَرِقِ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ُ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َلِ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ُختلِف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شاب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هم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همات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دان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تهر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ناه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سو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بائه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ِ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ظاه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ل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ِّقات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قاتِ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رّواة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ِّ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ظاهرها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مهيد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ُسب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زو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ي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َنع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ّ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ظّا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ُتبا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ّه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ِسَ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دً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وا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ّ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ُسب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ِ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ا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ُ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ول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س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ّنع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ح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ت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ِسَ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يقية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نّ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ح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ارض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رض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ّب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ُ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سب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مثلته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ب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َد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ق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ر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ش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بَدرً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نُ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يز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قي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يرً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إنّ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صاب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ِقَ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ظهره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خال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َذَّاء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ذَّاءً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ن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عً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إن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ال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َذَّائ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صنّ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نساب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الأنس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 </w:t>
      </w:r>
      <w:r>
        <w:rPr>
          <w:sz w:val="28"/>
          <w:sz w:val="28"/>
          <w:szCs w:val="28"/>
          <w:rtl w:val="true"/>
          <w:lang w:bidi="ar-DZ"/>
        </w:rPr>
        <w:t>للسمعان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خّص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ث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ّ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الُّلب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هذ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ساب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ولخّ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خَّ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وط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لبُّ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ُّلباب</w:t>
      </w:r>
      <w:r>
        <w:rPr>
          <w:sz w:val="28"/>
          <w:szCs w:val="28"/>
          <w:rtl w:val="true"/>
          <w:lang w:bidi="ar-DZ"/>
        </w:rPr>
        <w:t xml:space="preserve">" .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تل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ِّقات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ختِلاط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لغ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اختل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غةً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فس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قل؛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ال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>اختُل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ل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عقل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القاموس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صطلاحً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فس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ق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قو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َرَفٍ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ًى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ر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بٍ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ختلطين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ُلِطَ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َرَف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ط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ّائ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ّق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وف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ُلِطَ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ه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ص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ز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الصنعان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ُمِ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لقّ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تلق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ُلِطَ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سب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كاحتر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ر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ح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فظ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وهم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ُ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ُختلط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يُ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ُ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لاط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ُ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لاط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ش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ّ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ل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ق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تاب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شوا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؛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ترت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س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غير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هميّ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فائدت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تمي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اد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ّ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ّ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ل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ردّ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ّيخ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حيح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صا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ختلاط؟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ّ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ُ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ّ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ّث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ل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صنّ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صنّ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لعلائ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حازمي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نّ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الاغتب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اختلاط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للحاف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ر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ـ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س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جم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و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84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الكواك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ل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ت</w:t>
      </w:r>
      <w:r>
        <w:rPr>
          <w:sz w:val="28"/>
          <w:szCs w:val="28"/>
          <w:rtl w:val="true"/>
          <w:lang w:bidi="ar-DZ"/>
        </w:rPr>
        <w:t xml:space="preserve">"  </w:t>
      </w:r>
      <w:r>
        <w:rPr>
          <w:sz w:val="28"/>
          <w:sz w:val="28"/>
          <w:szCs w:val="28"/>
          <w:rtl w:val="true"/>
          <w:lang w:bidi="ar-DZ"/>
        </w:rPr>
        <w:t>ل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يا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بقا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رّوا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طّبق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لغ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شابهون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صطلاحً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ارب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ِّ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إسنا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سن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و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ّقا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سن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يو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يو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خ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ارب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يوخ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رفت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ا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ُتشابه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ُن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ح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؛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ف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ظ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د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خ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ت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م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ق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نعن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ّاو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عتب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بق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ع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Cs/>
          <w:sz w:val="28"/>
          <w:szCs w:val="28"/>
          <w:rtl w:val="true"/>
          <w:lang w:bidi="ar-DZ"/>
        </w:rPr>
        <w:t xml:space="preserve">: 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لك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شِبْهِهِ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غ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ّحاب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حاب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لصّح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مّ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ذ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ّوا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ّخ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سلا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شه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ه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ّح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ق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ّ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حابة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ف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شِبهِهِ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ّحاب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ّا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ينبغ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اظ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رفً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ال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و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وفيا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شيوخ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لامذ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ا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صنّ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" </w:t>
      </w:r>
      <w:r>
        <w:rPr>
          <w:sz w:val="28"/>
          <w:sz w:val="28"/>
          <w:szCs w:val="28"/>
          <w:rtl w:val="true"/>
          <w:lang w:bidi="ar-DZ"/>
        </w:rPr>
        <w:t>الطب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ل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ع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 "</w:t>
      </w:r>
      <w:r>
        <w:rPr>
          <w:sz w:val="28"/>
          <w:sz w:val="28"/>
          <w:szCs w:val="28"/>
          <w:rtl w:val="true"/>
          <w:lang w:bidi="ar-DZ"/>
        </w:rPr>
        <w:t>طب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ُرّاء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لأ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ر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 "</w:t>
      </w:r>
      <w:r>
        <w:rPr>
          <w:sz w:val="28"/>
          <w:sz w:val="28"/>
          <w:szCs w:val="28"/>
          <w:rtl w:val="true"/>
          <w:lang w:bidi="ar-DZ"/>
        </w:rPr>
        <w:t>طب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افعيّ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ُبرى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ل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ه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بك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- "</w:t>
      </w:r>
      <w:r>
        <w:rPr>
          <w:sz w:val="28"/>
          <w:sz w:val="28"/>
          <w:szCs w:val="28"/>
          <w:rtl w:val="true"/>
          <w:lang w:bidi="ar-DZ"/>
        </w:rPr>
        <w:t>تذ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فاظ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للذهب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إذا اجتمع الجَرح و التّعديل في راو واحد فالمُعتم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قديم التّعديل إذا كان مُفسّرُ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قديم التّعديل مُطلقً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قديم الجَرح مُطلق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تقديم الجَرح إذا كان مُفسّرً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إذا قال ابن معين في الراو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لا بأس به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هو عنده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قليل الرّوا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ضعيف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ق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ُعتبر به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إذن بالرّواية لفظًا و كتابةً ، هو تعريف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وجاد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وصيّ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إجاز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ُناول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إذا أجاز الشيخُ معيَّنا لمُعيَّنٍ فالصّحيح الّذي عليه الجمهور أنّ الرّواية به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ردود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ائز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اطل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ضعيف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حديث الذي يُشارك رواتُه رُواةَ الحديث الفرْد لفظًا و معنى، أو معنى فقط، مع الإتحاد في الصحابي، يُطلق عليه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ُتابع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عتبار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ُتابع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شّاه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ُعرف ضبط الرّاوي إذا وافق الثّقات المُتقنين في الرّواية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غالبً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ادةً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حيانً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ائمً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حُكم رواية من حدّث و نس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ردُّ مَطلقً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ردُّ إن نفاه نفيا جازم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قبُول مُطلقً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قبول إن تردّد في نفْيِه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هل المرتبة السّادسة من مراتب التّعديل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 يُكتب حديثهم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يُكتب حديثهم للإعتبار فقط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ُحتجُّ بهم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ُكتبُ جديثهم للإختبار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جمع عبد الرّؤوف المناوي في كتابه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أحاديث القُدْسيّ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" 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272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حديث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8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حديثً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5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حديثً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6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حديثً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حدبث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صلِّ، وعليه بِدعَته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أقوال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بن شهاب الزهر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حسن البصري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لي بن أبي طال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الك بن أن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بين الّذين اشتهروا بتتبّع زيادات الثّقات ، أو اعتنوا بجمعه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بن حجر العسقلان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بو نعيم الجرجاني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خطيب البغداد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بن الصّلا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قسّم ابنُ أبي حاتم الرّازي مراتب الجَرح و التّعديل إلى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خمس مرات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ربع مرات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رتبتين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لاث مرات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ستعمل لفظ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حدّثني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للسّماع من لفظ الشّيخ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سماع المذاكر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لإجاز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لقراءة على الشّيخ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خصّص ابنُ أبي حاتم الرّازي كتابه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جرح و التعديل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"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لعام الرّواة الثّقات و الضّعفاء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لضُّعفاء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لمجرُوحين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لوضّاع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ّذي ذهب إلى أنّ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لّ حامل عِلمٍ معروف العناية به محمول أمره على العدالة حتى يتبيّن جَرحُه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" 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بن عبد البرّ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بن خُزيم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بن حبّ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حاكم النيسابور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رمز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نا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ند المحدّثين اختصار لكلم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نبأن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خبرن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حدّثن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جازن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لّ كتاب يخرّج فيه مؤلفه أحاديث كتاب لغيره من المؤلفين بأسانيد لنفسه من غير طريق المؤلق الأوّل، وربما اجتمع معه في شيخه، أو من فوقه، يُسمى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ُزْءا حديثيًّ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ُعجمً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ُستخرجً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ُستدركً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الألفاظ التي تُشعر بالقُرب من التّجريح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لان روى عنه النّاس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فلان صالح الحديث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لان فيه مقال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لان شيخ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صّحيح أنّ حُكم الرّواية بالإعلام و الرّواية بالوصيّة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أوّل جائز و الثّاني غير جائز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أوّل غير جائز و الثاني جائز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كلاهما غير جائز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لاهما جائ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إذا جمع المحدِّث مرويات صحابيّ واحد في كتاب واحد صغي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و جمع فيه ما يتعلّق بموضوع واحد على سبيل الاستقص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إن هذا الكِتاب بُسمى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زءا حديثيًّ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سُننً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ُسندً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ُعجمً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صطلح المتأخرون من المحدّثين على أنّ التعبير عن الإجازة يكون بلفظ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حدّثن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نبأنا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جازن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خبرن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أطلق مُصطلح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عَرض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لى إحدى طُرق التحمّل، وه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سّماع من لفظ الشيخ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قراءة على الشّيخ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ُناول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إجاز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هل المرتبتين الأوليين من مراتب التّجريح يُكتب حديثهم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لإعتبار و الإختبار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لإختبار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للإعتبار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لإعتبار أو الإختبار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كُتُب التي تُجمع فيها مرويات كلّ صحابيّ على حِدة من غي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نّظر إلى الموضوع الّذي يتعلّق به الحديث، يُسمى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جوامع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عاجم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سُّنن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سانيد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ُصنّف عبد الرزّاق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مظنّات الحديث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وقوف و المقطوع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رفوع و المقطوع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رفوع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رفوع و الموقو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الألفاظ التي تدلّ على التّعديل من دون إشعار بالضّبط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دوق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شيْخٌ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وى عنه النّاس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صالح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كتاب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عِلل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مؤلَّفات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بو حنيفة النُّعمان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حيى بن معين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حمّد بن سيرين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بن أبي حاتم الرّازي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كتاب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سُنن أبي داود السجستان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 يشتمل على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تاب الطّهار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تاب الحجّ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تاب الطّلاق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كتاب المناقب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9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هل المرتبتين الرّابعة و الخامسة من مراتب التّعديل يُكتبُ حديثهم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لإعتبار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لإعتبار أو الإختيار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للإختب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لإعتبار و الإختبار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واية العَدْل عن شخص تُعدُّ تعديلا له عند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ْ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ميعِ العلماء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قليلٍ من العُلماء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03:00Z</dcterms:created>
  <dc:creator>al</dc:creator>
  <dc:description/>
  <cp:keywords/>
  <dc:language>en-US</dc:language>
  <cp:lastModifiedBy>al</cp:lastModifiedBy>
  <dcterms:modified xsi:type="dcterms:W3CDTF">2017-05-11T17:58:00Z</dcterms:modified>
  <cp:revision>3</cp:revision>
  <dc:subject/>
  <dc:title/>
</cp:coreProperties>
</file>