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ى</w:t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ض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كام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بع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اد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بع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نسان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عل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واتباع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مناهج وخطوات البحث العلمي في دراس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سلوك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شكلات ذات العلاق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لو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دراس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لم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ل نشاط يصدر من الانسان سواء كان هذا النشاط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عق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او انفعا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و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حرك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السلو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ر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سلوك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سيط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سلوك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قع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ط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وث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فعا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سلوك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سي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ق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سلوك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نعكاس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سلوك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عق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عك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سلوك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رون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ب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ش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ا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ث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س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رون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ب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خا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ج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ث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س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رون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ب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خا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غ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رون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ب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ج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هر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دق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رجفا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ر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10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trHeight w:val="47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ج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التفكي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تخي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رو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ج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ر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يظه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رك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ع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قو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.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لثه</w:t>
      </w:r>
    </w:p>
    <w:tbl>
      <w:tblPr>
        <w:bidiVisual w:val="true"/>
        <w:tblW w:w="10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1"/>
      </w:tblGrid>
      <w:tr>
        <w:trPr>
          <w:trHeight w:val="4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عل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فس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بادئ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متطب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رو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روبر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قلا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تانف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ل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خا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قد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يول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خصاص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خا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تمك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خصائص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عل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جي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ضر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ط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ننم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عالج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دخ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قيي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س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لوغ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هد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هد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ربو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تعليم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النفس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هد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عمو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اهد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ربو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ت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اهد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عليم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cs="Calibri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-766" w:right="-851" w:hanging="0"/>
        <w:jc w:val="center"/>
        <w:rPr/>
      </w:pPr>
      <w:r>
        <w:rPr>
          <w:rtl w:val="true"/>
        </w:rPr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507"/>
      </w:tblGrid>
      <w:tr>
        <w:trPr>
          <w:trHeight w:val="41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ت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خصائص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نهج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بي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لميذ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فاء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س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وي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اهد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عليمي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غ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د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ه</w:t>
      </w:r>
    </w:p>
    <w:tbl>
      <w:tblPr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44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ي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فعالي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ج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ب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دكنس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وبر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اج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دكنس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ب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وبر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ر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اك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فع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ليس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عني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ت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قي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ها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علوم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اسا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ك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ي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د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ا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قب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ي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ن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ق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ك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ك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حت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ل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رج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ج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ترجع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تف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رجا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س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ج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حت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لوم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ص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ه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خز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ت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دكنس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شفر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25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ادسه</w:t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>
          <w:trHeight w:val="2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تب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ض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علوم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ن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طبي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كراثو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ركي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راث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د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ب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جا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فع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م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جا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قب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ظا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م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جا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قب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شي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م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جاب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قب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فعالي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اهد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رك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ه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التاز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ضل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عضل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ص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آز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آز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آز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ص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ظ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حض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خل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سب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حاكا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يضا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تق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حاك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حاكا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يضا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تقان</w:t>
            </w:r>
          </w:p>
        </w:tc>
      </w:tr>
    </w:tbl>
    <w:p>
      <w:pPr>
        <w:pStyle w:val="Normal"/>
        <w:tabs>
          <w:tab w:val="clear" w:pos="720"/>
          <w:tab w:val="left" w:pos="2047" w:leader="none"/>
        </w:tabs>
        <w:ind w:left="-766" w:right="-851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04"/>
      </w:tblGrid>
      <w:tr>
        <w:trPr>
          <w:trHeight w:val="19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طاؤ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حاكا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يض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اتقان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ا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جم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حاك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ايضاح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تقان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7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ص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ء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سر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اق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يضاح</w:t>
            </w:r>
          </w:p>
          <w:p>
            <w:pPr>
              <w:pStyle w:val="Normal"/>
              <w:tabs>
                <w:tab w:val="clear" w:pos="720"/>
                <w:tab w:val="left" w:pos="2047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تقان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ه</w:t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3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و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و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تم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فه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س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الثوا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مفهوم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سيط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خ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ث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فه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س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ث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فه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ب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ب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ق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د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ق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ك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يؤد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ى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خفض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وت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ن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فر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قتر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ا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ن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ك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يؤد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ى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زياد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وت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تى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ن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كا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غي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ؤ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و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غ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غ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ع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زز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د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ناء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انتبا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الهد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كل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ه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كر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197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حتاج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لاح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ش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ز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ل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تم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بريما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</w:tc>
      </w:tr>
    </w:tbl>
    <w:p>
      <w:pPr>
        <w:pStyle w:val="Normal"/>
        <w:ind w:left="0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ه</w:t>
      </w:r>
    </w:p>
    <w:tbl>
      <w:tblPr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3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ثبت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ثو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و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يق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ث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ضع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ع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يجرح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كبري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هزي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سي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بساط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مه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وده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هم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يضاعفو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جهودهم</w:t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ضط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اجهم</w:t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طوائ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مه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وده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هم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ضاعف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ودهم</w:t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يضطر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نتاجهم</w:t>
            </w:r>
          </w:p>
          <w:p>
            <w:pPr>
              <w:pStyle w:val="Normal"/>
              <w:tabs>
                <w:tab w:val="clear" w:pos="720"/>
                <w:tab w:val="center" w:pos="232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ؤ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فزه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ق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ثن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ل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ج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وهوب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طي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ادي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خلف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م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ن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فرو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ث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فا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ط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ي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م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د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عوي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حض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يتع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را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وسائ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عليم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رسائ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ويض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ي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مشا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سيل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تر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ع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أ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س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ك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و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ه</w:t>
      </w:r>
    </w:p>
    <w:tbl>
      <w:tblPr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trHeight w:val="38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ر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ج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فل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رب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بيز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لت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راث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ز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التو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ل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فر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تر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بين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هن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ل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فر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شتر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نر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فرو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بائ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ط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بس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ج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رك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rFonts w:cs="AL-Mohanad"/>
                <w:u w:val="single"/>
                <w:rtl w:val="true"/>
              </w:rPr>
              <w:t>الاستعدا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يفيدن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التنبؤ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بإمكاني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الفر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بالقيا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بنشاط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م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أ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نشاط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ل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يحص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AL-Mohanad"/>
                <w:u w:val="single"/>
                <w:rtl w:val="true"/>
              </w:rPr>
              <w:t>بعد</w:t>
            </w:r>
            <w:r>
              <w:rPr>
                <w:rFonts w:cs="AL-Mohanad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</w:t>
            </w:r>
            <w:r>
              <w:rPr>
                <w:rFonts w:cs="AL-Mohanad"/>
                <w:rtl w:val="true"/>
              </w:rPr>
              <w:t>في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ب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إم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عد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صو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لا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ستعدا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صف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أ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ه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ذاك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قدر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لى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44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ذاك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قدر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لى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ك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ه</w:t>
      </w:r>
    </w:p>
    <w:tbl>
      <w:tblPr>
        <w:bidiVisual w:val="true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7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ها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يئة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و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يات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ذه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فاوت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ج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ش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قو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ضو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أثي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درج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ليس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و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در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خف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حو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لا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ك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م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. 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خل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قل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وه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ط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ا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فرد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جماع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ل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ستانفور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نل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تانفو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ليز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ترم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نل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تانف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لـ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جم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مع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نسب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ى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جامع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ستانق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نسب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ذك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= </w:t>
            </w:r>
            <w:r>
              <w:rPr>
                <w:u w:val="single"/>
                <w:rtl w:val="true"/>
              </w:rPr>
              <w:t>العم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قل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÷ </w:t>
            </w:r>
            <w:r>
              <w:rPr>
                <w:u w:val="single"/>
                <w:rtl w:val="true"/>
              </w:rPr>
              <w:t>العم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زمن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× 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ن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÷ </w:t>
            </w:r>
            <w:r>
              <w:rPr>
                <w:rtl w:val="true"/>
              </w:rPr>
              <w:t>ال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×</w:t>
            </w: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كب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م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صغ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766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>
          <w:trHeight w:val="27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صغ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م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اشدين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فظ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تانف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سل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قي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ل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اردن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ظ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ه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لا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فظ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ظ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ج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راه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نظ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ق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جاد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ك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حس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يق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غ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يق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شخ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ظ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ع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جسم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ع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شخص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ذك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فردي</w:t>
            </w:r>
            <w:r>
              <w:rPr>
                <w:u w:val="single"/>
                <w:rtl w:val="true"/>
              </w:rPr>
              <w:t xml:space="preserve">( </w:t>
            </w:r>
            <w:r>
              <w:rPr>
                <w:u w:val="single"/>
                <w:rtl w:val="true"/>
              </w:rPr>
              <w:t>الشخص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يق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ت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را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ئ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</w:p>
    <w:tbl>
      <w:tblPr>
        <w:bidiVisual w:val="true"/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387"/>
      </w:tblGrid>
      <w:tr>
        <w:trPr>
          <w:trHeight w:val="143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شب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دائ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آد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تيج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للخبر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ممارس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تدري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ب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ال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ذا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ست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ص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صو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ذا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دائم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قصو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لس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س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تحدي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زما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مكا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تحديد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نهج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تحك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كم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كيف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ي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ه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خبر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ممارس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خب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خبر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حس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ظ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مار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خبر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حس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بر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ب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ممارس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للت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للتحس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ستخد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ذاك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حس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مارس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ل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بر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ف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ئ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فه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حفظ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ث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خبر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مارس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للتحس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202"/>
      </w:tblGrid>
      <w:tr>
        <w:trPr>
          <w:trHeight w:val="529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د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كر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س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كر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حس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مك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فه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سلوكي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قل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فس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فسيولوجيه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 w:val="28"/>
                <w:szCs w:val="28"/>
                <w:rtl w:val="true"/>
              </w:rPr>
              <w:t xml:space="preserve">....... </w:t>
            </w:r>
            <w:r>
              <w:rPr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قائ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عها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شعوري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ذك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ظ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جي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ض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مارس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دافع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فعال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ين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تم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ماسلو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سيولوج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حاج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يولوج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ض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سعاد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فا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مكان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بخ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تقدي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ط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ض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تحقي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ط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ب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 </w:t>
            </w:r>
            <w:r>
              <w:rPr>
                <w:u w:val="single"/>
                <w:rtl w:val="true"/>
              </w:rPr>
              <w:t>نسق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u w:val="single"/>
                <w:rtl w:val="true"/>
              </w:rPr>
              <w:t>متكامل مترابط ومتجانس من المبادئ والقوانين التي تصف الظاهر وهي قابله للتغيير والتج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جم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د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عل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غير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غير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بد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وا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ظر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ظ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حا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هو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نظر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عل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شرط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حا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بافلو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تسو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ر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م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نظر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ئيس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نظري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ظ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رائ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ران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قت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ك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تت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ز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ط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ر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ين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ط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رائ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ه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رمج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شكي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ا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ؤ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ورندايك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ضر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والتعزي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افل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س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بر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اندور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نموذج التي تركز على التعلم من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خلال التفاعل مع الآخري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لاحظة والتقل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ر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نموذج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علم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تب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مار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د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74"/>
      </w:tblGrid>
      <w:tr>
        <w:trPr>
          <w:trHeight w:val="4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ي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حلق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ص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ب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ماذج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سلوك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ةب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نظر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عرفي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شر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ر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ا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مثي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استجا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نتب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جاب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الانتبا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تركيز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افلو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وكسل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فونس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ثورنداي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ؤكد هذه النظرية على أهمية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بناء الطالب للمعلومة بنفس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ظر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حا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نظري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نا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90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ن هذا البناء للمعلومة تقوم على عنصرين أساسين هم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ج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جميع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ذك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908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 عقلية يتم بها تسجيل وحفظ واسترجاع الخبرات التي يمر بها الفر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فك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التذك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كاء</w:t>
            </w:r>
          </w:p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851" w:hanging="0"/>
        <w:jc w:val="left"/>
        <w:rPr/>
      </w:pPr>
      <w:r>
        <w:rPr>
          <w:rtl w:val="true"/>
        </w:rPr>
      </w:r>
    </w:p>
    <w:p>
      <w:pPr>
        <w:pStyle w:val="Normal"/>
        <w:ind w:left="0" w:right="-851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ح</w:t>
      </w:r>
    </w:p>
    <w:p>
      <w:pPr>
        <w:pStyle w:val="Normal"/>
        <w:ind w:left="0" w:right="-851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نس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ــــــــــــــــــــــاء</w:t>
      </w:r>
    </w:p>
    <w:p>
      <w:pPr>
        <w:pStyle w:val="Normal"/>
        <w:spacing w:before="0" w:after="200"/>
        <w:ind w:left="0" w:right="-851" w:hanging="0"/>
        <w:jc w:val="center"/>
        <w:rPr>
          <w:rFonts w:ascii="Bradley Hand ITC" w:hAnsi="Bradley Hand ITC" w:cs="Bradley Hand ITC"/>
          <w:b/>
          <w:b/>
          <w:bCs/>
          <w:color w:val="FF0000"/>
          <w:sz w:val="52"/>
          <w:szCs w:val="52"/>
        </w:rPr>
      </w:pPr>
      <w:r>
        <w:rPr>
          <w:rFonts w:cs="Bradley Hand ITC" w:ascii="Bradley Hand ITC" w:hAnsi="Bradley Hand ITC"/>
          <w:b/>
          <w:bCs/>
          <w:color w:val="FF0000"/>
          <w:sz w:val="52"/>
          <w:szCs w:val="52"/>
        </w:rPr>
        <w:t>ambition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egoe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t>مراجعه</w:t>
    </w:r>
    <w:r>
      <w:rPr>
        <w:rFonts w:cs="Calibri"/>
        <w:rtl w:val="true"/>
      </w:rPr>
      <w:t xml:space="preserve"> </w:t>
    </w:r>
    <w:r>
      <w:rPr>
        <w:rtl w:val="true"/>
      </w:rPr>
      <w:t>عامه</w:t>
    </w:r>
    <w:r>
      <w:rPr>
        <w:rFonts w:cs="Calibri"/>
        <w:rtl w:val="true"/>
      </w:rPr>
      <w:t xml:space="preserve"> </w:t>
    </w:r>
    <w:r>
      <w:rPr>
        <w:rtl w:val="true"/>
      </w:rPr>
      <w:t>لعلم</w:t>
    </w:r>
    <w:r>
      <w:rPr>
        <w:rFonts w:cs="Calibri"/>
        <w:rtl w:val="true"/>
      </w:rPr>
      <w:t xml:space="preserve"> </w:t>
    </w:r>
    <w:r>
      <w:rPr>
        <w:rtl w:val="true"/>
      </w:rPr>
      <w:t>النفس</w:t>
    </w:r>
    <w:r>
      <w:rPr>
        <w:rFonts w:cs="Calibri"/>
        <w:rtl w:val="true"/>
      </w:rPr>
      <w:t xml:space="preserve"> </w:t>
    </w:r>
    <w:r>
      <w:rPr>
        <w:rtl w:val="true"/>
      </w:rPr>
      <w:t>التربوي</w:t>
    </w:r>
    <w:r>
      <w:rPr>
        <w:rFonts w:cs="Calibri"/>
        <w:rtl w:val="true"/>
      </w:rPr>
      <w:t xml:space="preserve">                  </w:t>
    </w:r>
    <w:r>
      <w:rPr>
        <w:rFonts w:cs="Segoe Script;Arial" w:ascii="Segoe Script;Arial" w:hAnsi="Segoe Script;Arial"/>
      </w:rPr>
      <w:t>ambition</w:t>
    </w:r>
    <w:r>
      <w:rPr>
        <w:rtl w:val="true"/>
      </w:rPr>
      <w:t xml:space="preserve">                                                           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3:00Z</dcterms:created>
  <dc:creator>Dell</dc:creator>
  <dc:description/>
  <dc:language>en-US</dc:language>
  <cp:lastModifiedBy>aa</cp:lastModifiedBy>
  <dcterms:modified xsi:type="dcterms:W3CDTF">2011-12-16T19:43:00Z</dcterms:modified>
  <cp:revision>2</cp:revision>
  <dc:subject/>
  <dc:title/>
</cp:coreProperties>
</file>