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لا فَضْلُ اللَّهِ عَلَيْكَ وَرَحْمَتُهُ لَهَمَّتْ طائِفَةٌ مِنْهُمْ أَنْ يُضِلُّوكَ وَما يُضِلُّونَ إِلاَّ أَنْفُسَهُمْ وَما يَضُرُّونَكَ مِنْ شَيْ ءٍ وَأَنْزَلَ اللَّهُ عَلَيْكَ الْكِتابَ وَالْحِكْمَةَ وَعَلَّمَكَ ما لَمْ تَكُنْ تَعْلَمُ وَكانَ فَضْلُ اللَّهِ عَلَيْكَ عَظِيماً﴾</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ستخرج مبتدأ خبره محذوف وجو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ل</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ستخرج خب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بر محذوف وجوبا تقديره موج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ستخرج فعل ماض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ت</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ستخرج ضمير في محل جر بالإضاف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هاء في رحمته</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ستخرج فعل مضارع منصوب وعلامة نص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ضلوا، وعلامة نصبه حذف النون لأنه من الأفعال الخمس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أعرب كلمة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مجرور لفظا منصوب محلا مفعول مطلق نائب عن المصد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ا محل ال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يض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لة في محل نصب حال من فاعل يضلوك</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ا محل ال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ولا فض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محل لها من الإعراب، استئنافية</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ا محل 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حل لها صلة المو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ا محل جم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مت طائ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حل لها من الاعراب، جواب شرط غير جاز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ول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صف الكلمات التالية من الناحية الصرف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فَضْ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من الفِعلِ فَضَل يَفْضُلُ فضلًا</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رح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صدرٌ من الفعل رَحِم يَرْحمُ رَحْم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ين ما حدث من اسناد في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مَّت</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علُ همَّ فِعلٌ ثلاثيٌّ مُضعَّفٌ أُسْنِدَ إلى تاء التَّأنيث، فوجب فيه الإدغام، حيث إنَّ الماضي المضعف الثلاثي يجب فيه الإدغام إذا أُسنِدَ إلى اسمٍ ظاهرٍ أو ضميرٍ مُستتر</w:t>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rPr>
        <w:t>قال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 إِنَّ </w:t>
      </w:r>
      <w:r>
        <w:rPr>
          <w:rFonts w:ascii="Arial" w:hAnsi="Arial" w:asciiTheme="minorBidi" w:hAnsiTheme="minorBidi"/>
          <w:b/>
          <w:b/>
          <w:bCs/>
          <w:sz w:val="28"/>
          <w:sz w:val="28"/>
          <w:szCs w:val="28"/>
          <w:u w:val="single"/>
          <w:rtl w:val="true"/>
        </w:rPr>
        <w:t>الْمُنافِقِينَ يُخادِعُونَ</w:t>
      </w:r>
      <w:r>
        <w:rPr>
          <w:rFonts w:ascii="Arial" w:hAnsi="Arial" w:asciiTheme="minorBidi" w:hAnsiTheme="minorBidi"/>
          <w:b/>
          <w:b/>
          <w:bCs/>
          <w:sz w:val="28"/>
          <w:sz w:val="28"/>
          <w:szCs w:val="28"/>
          <w:rtl w:val="true"/>
        </w:rPr>
        <w:t xml:space="preserve"> اللَّهَ وَهُوَ خادِعُهُمْ وَإِذا قامُوا إِلَى الصَّلاةِ قامُوا كُسالى يُراؤُنَ النَّاسَ وَلا يَذْكُرُونَ اللَّهَ إِلاَّ قَلِيلاً﴾</w:t>
      </w:r>
      <w:r>
        <w:rPr>
          <w:rFonts w:ascii="Arial" w:hAnsi="Arial" w:asciiTheme="minorBidi" w:hAnsiTheme="minorBidi"/>
          <w:b/>
          <w:bCs/>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أعرب كلمة المنافقين؟</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سم إنّ منصوب وعلامة النصب الياء لأنه جمع مذكر سالم</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أعرب كلمة يخادعون؟</w:t>
      </w:r>
    </w:p>
    <w:p>
      <w:pPr>
        <w:pStyle w:val="Normal"/>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ضارع مرفوع وعلامة رفعه ثبوت النون لأنه من الأفعال الخمسة، والواو ضمير متصل في محل رفع فاعل</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ا محل </w:t>
      </w:r>
      <w:r>
        <w:rPr>
          <w:rFonts w:ascii="Arial" w:hAnsi="Arial" w:asciiTheme="minorBidi" w:hAnsiTheme="minorBidi"/>
          <w:b/>
          <w:b/>
          <w:bCs/>
          <w:sz w:val="28"/>
          <w:sz w:val="28"/>
          <w:szCs w:val="28"/>
          <w:rtl w:val="true"/>
        </w:rPr>
        <w:t xml:space="preserve">جم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اموا كسا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إعراب؟ </w:t>
      </w:r>
    </w:p>
    <w:p>
      <w:pPr>
        <w:pStyle w:val="Normal"/>
        <w:jc w:val="both"/>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محلَّ لها جواب شرط غير جازم، والشرط وفعله وجوابه معطوف على خبر إنَّ</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زن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ادع</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م فاعل من خدع الثلاثي وهو على وزن فاعِل ، وقد أضيف إلى المفعول</w:t>
      </w:r>
      <w:r>
        <w:rPr>
          <w:rFonts w:ascii="Arial" w:hAnsi="Arial" w:asciiTheme="minorBidi" w:hAnsiTheme="minorBidi"/>
          <w:b/>
          <w:bCs/>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شرح الإعلال في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راءو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ها إعلالٌ بالحذف</w:t>
      </w:r>
      <w:r>
        <w:rPr>
          <w:rFonts w:ascii="Arial" w:hAnsi="Arial" w:asciiTheme="minorBidi" w:hAnsiTheme="minorBidi"/>
          <w:sz w:val="28"/>
          <w:sz w:val="28"/>
          <w:szCs w:val="28"/>
          <w:rtl w:val="true"/>
        </w:rPr>
        <w:t>، فالأصل</w:t>
      </w:r>
      <w:r>
        <w:rPr>
          <w:rFonts w:ascii="Arial" w:hAnsi="Arial" w:asciiTheme="minorBidi" w:hAnsiTheme="minorBidi"/>
          <w:b/>
          <w:b/>
          <w:bCs/>
          <w:sz w:val="28"/>
          <w:sz w:val="28"/>
          <w:szCs w:val="28"/>
          <w:rtl w:val="true"/>
        </w:rPr>
        <w:t xml:space="preserve"> يرائيون، استُثْقِلَت الحركة على الياء فسكّن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علال بالتسكين، وحُرِّكت الهمزة بحركتها، فاجتمع ساكنان، فَحُذِفَ الأول تخلُّصًا من التقاء الساكن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فَاعُون</w:t>
      </w:r>
      <w:r>
        <w:rPr>
          <w:rFonts w:ascii="Arial" w:hAnsi="Arial" w:asciiTheme="minorBidi" w:hAnsiTheme="minorBidi"/>
          <w:b/>
          <w:bCs/>
          <w:sz w:val="28"/>
          <w:szCs w:val="28"/>
          <w:rtl w:val="true"/>
        </w:rPr>
        <w:t>.</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r>
        <w:rPr>
          <w:rFonts w:ascii="Arial" w:hAnsi="Arial" w:asciiTheme="minorBidi" w:hAnsiTheme="minorBidi"/>
          <w:b/>
          <w:b/>
          <w:bCs/>
          <w:sz w:val="28"/>
          <w:sz w:val="28"/>
          <w:szCs w:val="28"/>
          <w:rtl w:val="true"/>
        </w:rPr>
        <w:t xml:space="preserve">وَاللَّهُ أَنْزَلَ مِنَ السَّماءِ ماءً فَأَحْيا بِهِ الْأَرْضَ بَعْدَ مَوْتِها إِنَّ فِي ذلِكَ لَآيَةً لِقَوْمٍ يَسْمَعُونَ </w:t>
      </w:r>
      <w:r>
        <w:rPr>
          <w:rFonts w:ascii="Arial" w:hAnsi="Arial" w:asciiTheme="minorBidi" w:hAnsiTheme="minorBidi"/>
          <w:b/>
          <w:bCs/>
          <w:sz w:val="28"/>
          <w:szCs w:val="28"/>
          <w:rtl w:val="true"/>
        </w:rPr>
        <w:t>(</w:t>
      </w:r>
      <w:r>
        <w:rPr>
          <w:rFonts w:ascii="Arial" w:hAnsi="Arial" w:asciiTheme="minorBidi" w:hAnsiTheme="minorBidi"/>
          <w:b/>
          <w:bCs/>
          <w:sz w:val="28"/>
          <w:szCs w:val="28"/>
        </w:rPr>
        <w:t>6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إِنَّ لَكُمْ فِي الْأَنْعامِ لَعِبْرَةً نُسْقِيكُمْ مِمَّا فِي بُطُونِهِ مِنْ بَيْنِ فَرْثٍ وَدَمٍ لَبَناً خالِصاً سائِغاً لِلشَّارِبِينَ </w:t>
      </w:r>
      <w:r>
        <w:rPr>
          <w:rFonts w:ascii="Arial" w:hAnsi="Arial" w:asciiTheme="minorBidi" w:hAnsiTheme="minorBidi"/>
          <w:b/>
          <w:bCs/>
          <w:sz w:val="28"/>
          <w:szCs w:val="28"/>
          <w:rtl w:val="true"/>
        </w:rPr>
        <w:t>(</w:t>
      </w:r>
      <w:r>
        <w:rPr>
          <w:rFonts w:ascii="Arial" w:hAnsi="Arial" w:asciiTheme="minorBidi" w:hAnsiTheme="minorBidi"/>
          <w:b/>
          <w:bCs/>
          <w:sz w:val="28"/>
          <w:szCs w:val="28"/>
        </w:rPr>
        <w:t>6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نْ ثَمَراتِ النَّخِيلِ وَالْأَعْنابِ تَتَّخِذُونَ مِنْهُ سَكَراً وَرِزْقاً حَسَناً إِنَّ فِي ذلِكَ لَآيَةً لِقَوْمٍ يَعْقِلُونَ﴾</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من الآيات خبراً جملة؟</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عل ماض، والفاعل ضمير في محل رفع</w:t>
      </w:r>
      <w:r>
        <w:rPr>
          <w:rFonts w:ascii="Arial" w:hAnsi="Arial" w:asciiTheme="minorBidi" w:hAnsiTheme="minorBidi"/>
          <w:sz w:val="28"/>
          <w:sz w:val="28"/>
          <w:szCs w:val="28"/>
          <w:rtl w:val="true"/>
        </w:rPr>
        <w:t xml:space="preserve"> خب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خبر جملة فع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تخرج مفعول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ظرف وبين نوع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ع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نوعه ظرف زم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تخرج مضاف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من الأفعال الخمسة وأعرب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سمع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ضارع مرفوع، وعلامة رَفْعِه ثبوت النون؛ لنه من الأفعال الخمسة، 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وا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ضمير متصل مبني على السكون في محل رفع فاع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ستخرج فعلا مضارعا معربا بحركة مق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مة مقدرة على ي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اسم موص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محل جم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لّه أنز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إعراب؟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محلّ لها استئنافيّة</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 xml:space="preserve">زن الكلم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ر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ب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الص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رث</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سم للأشياء المأكولة المنهضمة بعض الانهضام في الكرش ، وزنه فَعْل بفتح فسكو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بنا</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سم للطعام المعروف ، وزنه فَعَلٌ بفتحت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الصا</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اسم فاعل من خَلَصَ الثلاثيّ ، وزنه فاع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ف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سائغ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ناحية الصرف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سائغاً اسم فاعل من ساغ الثلاثيّ وزنه فاعل، وفيه قَلْبُ حرف العلّة همزة؛ لمجيئها بعد ألف فاعل شأن كلِّ فِعْلٍ معتلٍّ أجوف</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أمير المؤمنين أبي حفص عمر بن الخطاب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رسول الله</w:t>
      </w:r>
      <w:r>
        <w:rPr>
          <w:rFonts w:ascii="Arial" w:hAnsi="Arial" w:asciiTheme="minorBidi" w:hAnsiTheme="minorBidi"/>
          <w:sz w:val="28"/>
          <w:szCs w:val="28"/>
          <w:rtl w:val="true"/>
        </w:rPr>
        <w:t>-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w:t>
      </w:r>
      <w:r>
        <w:rPr>
          <w:rFonts w:ascii="Arial" w:hAnsi="Arial" w:asciiTheme="minorBidi" w:hAnsiTheme="minorBidi"/>
          <w:sz w:val="28"/>
          <w:szCs w:val="28"/>
          <w:rtl w:val="true"/>
        </w:rPr>
        <w: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نَّما الأعمال بالنيات، وإنما لكل امرئ ما نوى، فمن كانت هجرته إلى الله ورسوله فهجرته إلى الله ورسوله ، ومن كانت هجرته لدنيا يصيبها أو امرأة ينكحها فهجرته إلى ما هاجر إليه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د تك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 العمل، وضح ذلك بمثال من الحديث؟</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افة ومكفو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افة هي ما، والمكفوفة هي إنّ كُفت عن العم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رج اسم موصول وأعربه؟ وبين صلت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موصول بمعنى الذي، مبني على السكون في محل رفع مبتدأ مؤخر</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و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عل ماضٍ مبني على الفتح المقدر منع من ظهوره التع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اعل ضمير مستتر جوازاً تقديره هو</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ناقص؟ وما محله من الاعراب؟</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كانت </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فعل ماضٍ ناقص يرفع المبتدأ وينصب الخبر ، مبني على الفتح ،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اء </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 xml:space="preserve">للتأن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عل الناقص في محل جزم فعل الشر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ج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خبر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ر والمجرو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ن الكلمات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ا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لاثي مزيد بحرف واحد هو الألف، على وزن فاعَ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الفع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صحة والاعتلال؟</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نِد إلى ضمير مستتر، وهو لفيف مقرون، ولم يحدث فيه أيُّ تغيير عند إسناده إلى هذا الضم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معاذ بن جب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ت يا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برني بعمل يدخلني الجنة ويباعدني عن النار 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قد سألت عن عظيم وإنه ليسير على من يسّره الله تعالى عليه ، تعبد الله لا تشرك به شيئاً ، وتقيم الصلاة، وتؤتي الزكاة، وتصوم رمضان ، وتحج الب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أمر وبين علامة بناءه؟</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خبر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أمر مبني على الس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نون للوقا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ضمير متصل وبين اعرابه</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بر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مير متكلم مبني على السكون في محل نصب مفعول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م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جار ومجرور متعلقان بـ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خبرني</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يدخلني </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يدخ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عل مضارع مرفوع وعلامة رفعه الض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فاعل ضمير مستتر جوازاً تقديره هو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وقاي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ير متكلم مبني على السكون في محل نصب مفعول به أ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جن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فعول به ثان منصـوب وعلامة نصبه الفتحة وجملة يدخلني الجنة في محل جر صفة لعم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ف عط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جملة معطوفة وبين محلها الإعرابي؟</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يباعدني</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يباعد، </w:t>
      </w:r>
      <w:r>
        <w:rPr>
          <w:rFonts w:ascii="Arial" w:hAnsi="Arial" w:asciiTheme="minorBidi" w:hAnsiTheme="minorBidi"/>
          <w:sz w:val="28"/>
          <w:sz w:val="28"/>
          <w:szCs w:val="28"/>
          <w:rtl w:val="true"/>
        </w:rPr>
        <w:t>فعل مضارع مرفوع وعلامة رفعه الض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اعل ضمير مستتر جوازاً تقديره هو</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وقاي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مير متكلم مبني على السكون في محل نصب مفعول به</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ماضي مبني على السك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أل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حبر لناسخ؟</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يسير  </w:t>
      </w:r>
      <w:r>
        <w:rPr>
          <w:rFonts w:ascii="Arial" w:hAnsi="Arial" w:asciiTheme="minorBidi" w:hAnsiTheme="minorBidi"/>
          <w:b/>
          <w:bCs/>
          <w:sz w:val="28"/>
          <w:szCs w:val="28"/>
          <w:rtl w:val="true"/>
        </w:rPr>
        <w:t>» : «</w:t>
      </w:r>
      <w:r>
        <w:rPr>
          <w:rFonts w:ascii="Arial" w:hAnsi="Arial" w:asciiTheme="minorBidi" w:hAnsiTheme="minorBidi"/>
          <w:sz w:val="28"/>
          <w:sz w:val="28"/>
          <w:szCs w:val="28"/>
          <w:rtl w:val="true"/>
        </w:rPr>
        <w:t>اللام</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لتوكيد وهي اللام المزحلقة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سي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بر إنّ مرفوع علامة رفعه الضمة الظاه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اسند إلى ضمير متحرك؟  وما الذي حدث؟</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سألت – أخبر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حدث أي تغيي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ضعف ثلاثي في صيغة الأمر، أُسْنِد إلى المُفرد المُخاطب، فجاء بالإدغام، وهذا جائزٌ في هذه الحالة، ويجوز فيه الفكُّ، فنق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كفُ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 ماضٍ أجوف عينه مُنقلبةٌ ألِفًا، واتَّصل بضمير رَفْعٍ مُتحرِّك ؛ ومن ثَمَّ حُذِفتْ عينه، ووزْ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لْ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ممَّا جُمِعَ جَمْع تكس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ضاجع</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جَمْعُ كثْرَةٍ، 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لوزن الذي عُرفَ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بْه فَعَا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وزنٌ يُشبه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ا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عددُ الحروف ومن حيث الضبط، وإنْ كان الميزان غير مشابه له، فمضاجع ليس وَزْنُها فَعَالِل، إنَّما يُشْبهه، إذْ هو مَفَاعِل، فعدد الحروف واحدٌ والضَّبْطُ واحدٌ، ولمَّا كانت الزِّيادة في مفرده حرفًا واحدًا هو الميم، فقد بقي عند الجمع، مثل مسجد ومساج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أبي ذر الغفاري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لنبي</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رويه عن ر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قال </w:t>
      </w:r>
      <w:r>
        <w:rPr>
          <w:rFonts w:ascii="Arial" w:hAnsi="Arial" w:asciiTheme="minorBidi" w:hAnsiTheme="minorBidi"/>
          <w:sz w:val="28"/>
          <w:szCs w:val="28"/>
          <w:rtl w:val="true"/>
        </w:rPr>
        <w:t>:</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ا عبادي إني حرمت الظلم على نفسي ، وجعلته بينكم محرما، فلا تظالمو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 عبادي كلكم ضال إلا من هديته فاستهدوني أهدك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ا عباد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لخ</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رج منادى، وهات نوعه؟</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باد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w:t>
      </w:r>
      <w:r>
        <w:rPr>
          <w:rFonts w:ascii="Arial" w:hAnsi="Arial" w:asciiTheme="minorBidi" w:hAnsiTheme="minorBidi"/>
          <w:sz w:val="28"/>
          <w:sz w:val="28"/>
          <w:szCs w:val="28"/>
          <w:rtl w:val="true"/>
        </w:rPr>
        <w:t>منادى مضاف منصوب بفتحة مقدرة منع من ظهورها حركة المناسبة والياء ضمير متصل مبني على السكون في محل ج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رج كلمة لها علامة مقدر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نفس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سم مجرور بكسرة مقدرة وهو مضاف والياء ضمير متصل للمتكلم في محل جر بالإضافة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حرف عطف</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علته</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جعل فعل ماضٍ مبني على السكون لاتصاله بتاء الفاعل والتاء ضمير متكلم مبني على الضم في محل رفع فاعل والهاء ضمير متصل مبني على الضم في محل نصب مفعول به أول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نكم </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ظرف مكان مضاف والكاف ضمير خطاب مبني على الضم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ل جر بالإضاف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حرماً </w:t>
      </w:r>
      <w:r>
        <w:rPr>
          <w:rFonts w:ascii="Arial" w:hAnsi="Arial" w:asciiTheme="minorBidi" w:hAnsiTheme="minorBidi"/>
          <w:sz w:val="28"/>
          <w:szCs w:val="28"/>
          <w:rtl w:val="true"/>
        </w:rPr>
        <w:t>»</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فعول ثانٍ منصوب وعلامة نصبه الفتحة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ا علامة الاعراب في كلم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ظالمو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حذف حرف النون لان من الأفعال الخمس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ـــــــــــــــــــــــــــــــــــــــــــــــــــــــــــــــــــــــــــــــــــــــ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أبي هريرة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لا تحاسدوا ولا تناجشوا ، ولا تباغضوا ، ولا تدابروا ، ولا يبع بعضكم على بيع بعض ، وكونوا عباد الله إخواناً ، المسلم أخو المسلم لا يظلمه ، ولا يخذله ، ولا يكذ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تخرج فعل مجزو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حاسدو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دابرو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اسم من الأسماء الخمسة وأعر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 مرفوع وعلامة رفعه الواو لأنه من الأسماء الخم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عول به منصوب بالألف لأنه من الأسماء الخمسة وهو مض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عرب اخوا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 كان منصوب بالفتحة الظاه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مضارع منصوب بأن المصد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حق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أبي هريرة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الله تعالى قا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عادى لي وليًّا فقد آذنته بالحرب ، وما تقرب إليّ عبدي بشيء أحب إليّ مما افترضته عليه ، ولا يزال عبدي يتقرب إليّ بالنوافل حتى أحبّه</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لخ</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اسم جازم وأعربه؟</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 شرط جازم مبني على السكون في محل رفع مبتدأ</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خبر من الشرط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جملة الشرطية من فعل الشرط وجوابه في محل رفع خبر المبتدأ</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جار ومجرور وبين متعلق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ليّ، والجار والمجرور متعلقان بـ تقر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اعل بضمة مقدرة؟</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بدي</w:t>
      </w:r>
      <w:r>
        <w:rPr>
          <w:rFonts w:ascii="Arial" w:hAnsi="Arial" w:asciiTheme="minorBidi" w:hAnsiTheme="minorBidi"/>
          <w:b/>
          <w:bCs/>
          <w:sz w:val="28"/>
          <w:szCs w:val="28"/>
          <w:rtl w:val="true"/>
        </w:rPr>
        <w:t>» :</w:t>
      </w:r>
      <w:r>
        <w:rPr>
          <w:rFonts w:ascii="Arial" w:hAnsi="Arial" w:asciiTheme="minorBidi" w:hAnsiTheme="minorBidi"/>
          <w:sz w:val="28"/>
          <w:sz w:val="28"/>
          <w:szCs w:val="28"/>
          <w:rtl w:val="true"/>
        </w:rPr>
        <w:t>عبد فاعل مرفوع بضمة مقدرة منع من ظهورها حركة المناس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أفعل تفضيل من الحديث؟</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ح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زن أفع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جمع تكسير؟ وبين حاله ودلالته؟</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اف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تكسير من جموع الكثرة، وهو جمْعٌ يُطلَقُ عليه صيغة مُنْتَهي الجموع</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أعش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وَدّعْ هُرَيْـرَةَ إنّ الرَّكْـبَ مرْتَحِـ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لْ تُطِيقُ وَداعـاً أيّهَـا الرّجُـ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خرج فعل أمر وبين علامة بنائ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دِّ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أمرٍ مبنيّ على السكون، وفاعله ضميرٌ مُستترٌ في وجوبًا، تقدير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ت، والجملةُ الفعلية جملةٌ ابتدائيةٌ، لا محلَّ لها من الإعر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عر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تطيق</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ف استفهام بمعنى النف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 مضارع مرفوع، وفاعله ضمير مستترٌ وجوبًا تقديره أنت، والجملة الفع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انفةٌ لا محل لها من الإعر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ن ال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دِّع</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 أمرٍ وَزْ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اض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دَّ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و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لاثيٌّ مزيدٌ بحرفٍ واحدٍ، هو زيادةُ حرفٍ من جِنْسِ عينه، أي تضعيفها ليصير على وزن فعَّ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اء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هج البلا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بة للإمام عليّ، يقول ف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رَحِمَ اَللَّهُ اِمْرَأً سَمِعَ حُكْماً فَوَعَى وَدُعِیَ إِلَى رَشَادٍ فَدَنَا وَأَخَذَ بِحُجْزَةِ هَادٍ فَنَجَا، رَاقَبَ رَبَّهُ، وَخَافَ ذَنْبَهُ، قَدَّمَ خَالِصًا، وَعَمِلَ صَالِحًا، اِكْتَسَبَ مَذْخُورًا، وَاِجْتَنَبَ مَحْذُوراً، وَرَمَى غَرَضاً، وَأَحْرَزَ عِوَضاً، كَابَرَ هَوَاهُ، وَكَذَّبَ مُنَاهُ، جَعَلَ اَلصَّبْرَ مَطِیَّةَ نَجَاتِهِ، وَاَلتَّقْوَى عُدَّةَ وَفَاتِهِ، رَكِبَ اَلطَّرِیقَةَ اَلْغَرَّاءَ، وَلَزِمَ اَلْمَحَجَّةَ اَلْبَیْضَاءَ، اِغْتَنَمَ اَلْمَهَلَ، وَبَادَرَ اَلْأَجَلَ، وَتَزَوَّدَ مِنَ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bookmarkStart w:id="0" w:name="_GoBack"/>
      <w:bookmarkEnd w:id="0"/>
      <w:r>
        <w:rPr>
          <w:rFonts w:ascii="Arial" w:hAnsi="Arial" w:asciiTheme="minorBidi" w:hAnsiTheme="minorBidi"/>
          <w:sz w:val="28"/>
          <w:sz w:val="28"/>
          <w:szCs w:val="28"/>
          <w:rtl w:val="true"/>
        </w:rPr>
        <w:t>اقرأ الخطبة السَّابقة ثُمَّ أجب عمَّا يأ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فاعلٍ، وبيِّن فِع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فاعل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ع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هو ثلاثيٌّ واسم الفاعل منه على وزن فاعل، وقد حُذِفت الياء؛ لأنَّه اسمٌ منقو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مفعولٍ، وبين فِع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مفع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ذخو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فعل الثلاث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ذ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جاء على زِنة مفعول، ومث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ذورً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مًا مقصورًا، وأعربْ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سم المقصور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ى، في قو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عول به منصوب وعلامة نصبه الفتحة المقدرة على الألف للتعذُ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ا ممدودًا وثَنِّه واجمعه جمعَ مؤنث سالمًا، وانسب إل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سم الممدو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يضاء، وهو اسمٌ ممدودٌ سماعيٌّ مُعربٌ آخره همزة قبلها ألفٌ زائ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ثن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ضاوان، بقلْبِ الهمزة واوًا وجوبًا؛ لأنها زائدة للتأنيث، مثل صحراء صحروان، وسمراء سمرا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عُه جمع مؤنث س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ضاو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ات اسم المفعول من الفع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ا</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المفعول من الفع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عا يدع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 مَدْعُوٌّ، اسم مفعول من ثلاثي مفتوح العين</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ـــــــــــــــــــــــــــــــــــــــــــــ</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صَغِّ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جد، وخاتم، ومِصبا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 بيان ما حدث فيها من تغيي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سَيْجِد، خُوَيْتِم، مُصَيْبِيح، بضمِّ الأوَّلِ، وفَتْحِ الثاني، وكَسْرِ ما بعد ياءِ التَّصغير، فكلٌّ من مسجد وخاتم كلمة ثلاثية مزيدة بحرف واحد ، أمَّا مصباح، فمزيدة بحرفين، أحدهما حرفُ عِلَّة قبل الآخر، فلا يُحْذَفُ منه شيءٌ عند التصغير، وإنما يُضَمُّ أولُه، ويُفْتَحُ ثانيه، ويُكْسَرُ ما بعد ياء التص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سب إلى الكلمات الآتية مُبيِّنًا ما حدث فيها من 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طويلة –حَنِي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سب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لِيٌّ، بفتح عينه تخفيفًا وزيادة ياء النسب المُشدَّدة، فمن المعلوم صرفيًّا أنَّه إذا أُرِيدَ النَّسَبُ إلى اسمٍ ثلاثيٍّ مكسورِ العين، وجب فتْحُ عينه تخفيفًا،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لٍ، ومَلِكٍ، ودُئل، تقول في النَّسَبِ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لِيٌّ، ومَلَكِيٌّ، ودُؤَ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كراهةً لتوالي الأمثال الثقيلة من الكسرة والياء في الثلاثيِّ المبني على الخ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سب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وي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ن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يلِيّ، حَنَفِيّ، وذلك لأنَّهما على وزن فعي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2864"/>
    <w:rPr/>
  </w:style>
  <w:style w:type="character" w:styleId="Char" w:customStyle="1">
    <w:name w:val="نص في بالون Char"/>
    <w:basedOn w:val="DefaultParagraphFont"/>
    <w:link w:val="BalloonText"/>
    <w:uiPriority w:val="99"/>
    <w:semiHidden/>
    <w:qFormat/>
    <w:rsid w:val="00512864"/>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12864"/>
    <w:pPr>
      <w:spacing w:lineRule="auto" w:line="240" w:before="0" w:after="0"/>
    </w:pPr>
    <w:rPr>
      <w:rFonts w:ascii="Tahoma" w:hAnsi="Tahoma" w:cs="Tahoma"/>
      <w:sz w:val="18"/>
      <w:szCs w:val="18"/>
    </w:rPr>
  </w:style>
  <w:style w:type="paragraph" w:styleId="NormalWeb">
    <w:name w:val="Normal (Web)"/>
    <w:basedOn w:val="Normal"/>
    <w:uiPriority w:val="99"/>
    <w:semiHidden/>
    <w:unhideWhenUsed/>
    <w:qFormat/>
    <w:rsid w:val="009e592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2545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21</Words>
  <Characters>9812</Characters>
  <CharactersWithSpaces>115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15:00Z</dcterms:created>
  <dc:creator>zamanan</dc:creator>
  <dc:description/>
  <dc:language>en-US</dc:language>
  <cp:lastModifiedBy>zamanan</cp:lastModifiedBy>
  <cp:lastPrinted>2017-05-11T11:56:00Z</cp:lastPrinted>
  <dcterms:modified xsi:type="dcterms:W3CDTF">2017-05-13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