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رار النسبي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رار الدرجه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 التكرار النسبي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ول الفئ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ى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فئات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اوية القطاع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قطاع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جموع العا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) 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اوية المركزية للدائر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sz w:val="28"/>
          <w:szCs w:val="28"/>
        </w:rPr>
        <w:t>36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سط الحسابي 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   </w:t>
      </w:r>
      <w:r>
        <w:rPr>
          <w:rFonts w:cs="Arial" w:ascii="Arial" w:hAnsi="Arial" w:asciiTheme="minorBidi" w:cstheme="minorBidi" w:hAnsiTheme="minorBidi"/>
          <w:sz w:val="28"/>
          <w:szCs w:val="28"/>
        </w:rPr>
        <w:t>Ẋ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سط الهندسي   </w:t>
      </w:r>
      <w:r>
        <w:rPr>
          <w:rFonts w:cs="Arial" w:ascii="Arial" w:hAnsi="Arial" w:asciiTheme="minorBidi" w:cstheme="minorBidi" w:hAnsiTheme="minorBidi"/>
          <w:sz w:val="28"/>
          <w:szCs w:val="28"/>
        </w:rPr>
        <w:t>GM=n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.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n</m:t>
            </m:r>
          </m:e>
        </m:rad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مدى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حد الاعلى – الحد الادني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توسط الانحرافات المطلقة  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Ẋ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AAD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تباين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Ẋ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ط الحسابي والتشتت حوله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den>
        </m:f>
      </m:oMath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   </w:t>
      </w:r>
      <w:r>
        <w:rPr>
          <w:rFonts w:cs="Arial" w:ascii="Arial" w:hAnsi="Arial" w:asciiTheme="minorBidi" w:cstheme="minorBidi" w:hAnsiTheme="minorBidi"/>
          <w:sz w:val="28"/>
          <w:szCs w:val="28"/>
        </w:rPr>
        <w:t>Ẋ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وسط الانحرافات المطلقة والتشتت         </w:t>
      </w:r>
      <w:r>
        <w:rPr>
          <w:rFonts w:cs="Arial" w:ascii="Arial" w:hAnsi="Arial" w:asciiTheme="minorBidi" w:cstheme="minorBidi" w:hAnsiTheme="minorBidi"/>
          <w:sz w:val="28"/>
          <w:szCs w:val="28"/>
        </w:rPr>
        <w:t>AAD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Ẋ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تباين والتشتت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Ẋ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انحراف المعياري والتشت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يط الحسابي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*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1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Med= Lmed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me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num>
          <m:den>
            <m: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رُبيع  الادنى الاول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*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Iq1  Q1=Lq1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num>
          <m:den>
            <m: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رُبيع  الادنى الثالث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*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Iq3  Q1=Lq3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num>
          <m:den>
            <m: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a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قيمة العُشير      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KP0.10= n/10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نصف المدى الربيعي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IQR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منوال       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*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1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Mod= Lmod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تكرار المعدل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تكرار الأصلي للفئة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طول الفئة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اختلاف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 xml:space="preserve">C.V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Ẋ</m:t>
            </m:r>
          </m:den>
        </m:f>
      </m:oMath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 xml:space="preserve"> *100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أو عن طريق   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 xml:space="preserve">C.V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 xml:space="preserve"> *100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قيمة المعيارية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Z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Ẋ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  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منحنيات الملتوية   الوسط الحسابي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&lt;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يط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&lt;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منوال   الالتواء موجب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ط الحسابي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&gt;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يط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&gt;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منوال   الالتواء سالب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التواء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 (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ط الحسابي – المنوال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) /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أو عن طريق 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التواء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3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* (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ط الحسابي – الوسيط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) /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التواء لباولي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SKb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e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e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e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e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أو عن طريق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SKb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تفلطح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KU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.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.10</m:t>
                </m:r>
              </m:e>
            </m:d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ارتباط الخطي البسيط لبيرسون           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rp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Ẋ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Ẏ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Ẋ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Ẏ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أو عن طريق                                                 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rp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∑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–</m:t>
                </m:r>
              </m:e>
            </m:rad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ارتباط لرتب لسبيرمان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rs = 1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∑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اقتران 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rc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امل التوافق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M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>=∑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أو عن طريق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M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cstheme="minorBidi" w:eastAsiaTheme="minorEastAsia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معادلة الانحدار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Ẏ=b0+b1x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ويمكن حساب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b0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و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b1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عن طريق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  <w:tab/>
        <w:t>=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B1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∑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B0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عدلات التضخم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i2010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PI</m:t>
            </m:r>
            <m: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PI</m:t>
            </m:r>
            <m:r>
              <w:rPr>
                <w:rFonts w:ascii="Cambria Math" w:hAnsi="Cambria Math"/>
              </w:rPr>
              <m:t xml:space="preserve">2009</m:t>
            </m:r>
          </m:num>
          <m:den>
            <m:r>
              <w:rPr>
                <w:rFonts w:ascii="Cambria Math" w:hAnsi="Cambria Math"/>
              </w:rPr>
              <m:t xml:space="preserve">CPI</m:t>
            </m:r>
            <m: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(100)</w:t>
      </w:r>
    </w:p>
    <w:p>
      <w:pPr>
        <w:pStyle w:val="Normal"/>
        <w:bidi w:val="1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لحساب الرقم القياسي التجميعي </w:t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  <w:rtl w:val="true"/>
        </w:rPr>
        <w:tab/>
        <w:tab/>
        <w:tab/>
      </w:r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I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" w:cs="Arial" w:ascii="Arial" w:hAnsi="Arial" w:asciiTheme="minorBidi" w:cstheme="minorBidi" w:eastAsiaTheme="minorEastAsia" w:hAnsiTheme="minorBidi"/>
          <w:sz w:val="28"/>
          <w:szCs w:val="28"/>
        </w:rPr>
        <w:t>(100)</w:t>
      </w:r>
    </w:p>
    <w:p>
      <w:pPr>
        <w:pStyle w:val="Normal"/>
        <w:bidi w:val="1"/>
        <w:spacing w:before="0" w:after="200"/>
        <w:jc w:val="left"/>
        <w:rPr>
          <w:rFonts w:ascii="Arial" w:hAnsi="Arial" w:eastAsia="" w:cs="Arial" w:asciiTheme="minorBidi" w:cstheme="minorBidi" w:eastAsiaTheme="minorEastAsia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d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e6d6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6d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6d6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3:00Z</dcterms:created>
  <dc:creator>admin</dc:creator>
  <dc:description/>
  <dc:language>en-US</dc:language>
  <cp:lastModifiedBy>admin</cp:lastModifiedBy>
  <dcterms:modified xsi:type="dcterms:W3CDTF">2011-12-16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