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عتبر من أشكال السلوك المنحرف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سلوك الانحرافي المتكرر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سلوك الانحرافي الجمعي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سلوك الانحرافي الفردي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يضم تصنيف الدفاع الاجتماعي حسب المستوى الجغرافي 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نطاق العمل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مؤسسات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قوم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شير الدفاع الاجتماعي إلى الإجراءات المواجهة للظروف المجتمعية التي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تبعث على الجريم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تجعل الشريعة الإسلامية 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حدود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قرينة قانونية قاطعة على خطورة المجرم لتأكيد مبدأ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مسئولية المجرم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5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وجد اعتماد متبادل بين المؤسسة وبين البيئة المحيطة بها لأنهما يعبران عن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ترابط بين النسق الفرعي والنسق الأكبر الرئيس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6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جريمة هي كل انحراف عن المعايير الجمعية التي تتصف بقدر هائل من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جبرية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نوع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7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يرجع إلى 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لومبروزو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فضل في بداية حركة الإصلاح إلى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وضعي الجديد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8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يشير القول 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لاجريمة ولا عقوبة بلا نص سابق على الفعل المؤاخذ عليه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إلى مبدأ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شرع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9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تمثل الطابع التجريدي المميز للمدرسة التقليدية بأنها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 xml:space="preserve">قررت مبدأ 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عقوبات الثابتة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0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مثل الأركان الأساسية التي تقوم عليها الجريمة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F6F6F6" w:val="clear"/>
        </w:rPr>
        <w:t>b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ركن المادي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F6F6F6" w:val="clear"/>
        </w:rPr>
        <w:t>c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ركن المعنوي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F6F6F6" w:val="clear"/>
        </w:rPr>
        <w:t>d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ركن الشرعي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1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فيد الإجراءات الوقائية لسياسة الدفاع الاجتماعي في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تحويل الفرد إلى إنسان صالح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2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رتكز السياسة الاجتماعية في دراسة الجريمة على المنهج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علمي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3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رتكز سياسة المدرسة التكاملية على إعادة النظر في نظام السجون التقليد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ختلف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4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نحاز بكاريا وأتباعه لمبدأ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إرادة الحرة والمسؤولية الأخلاق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5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تمثل الاتجاه التوفيقي للمدرسة التقليدية الجديدة بالأخذ بفكرتي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عدالة والمنفعه الاجتماعيه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6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رتكز سياسة الإصلاح العقابي على توفير الرعاية الشاملة لأسرة المذنب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وفق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7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عتبر الدفاع الاجتماعي أحد مجالات الرعاية الاجتماعية الأهلية والحكوم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8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عتبر الأفراد في المؤسسة متغيراً منالمتغيرات المحددة للسلوك التنظيمي الذي يسعى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هداف مشتركة على أساس قواعد المؤسس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19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مثل بناء المؤسسة الاجتماعية إطاراً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ينظم الانشطه والعمليات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0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شمل تصنيف الدفاع الاجتماعي وفقاً لنوعية الفئات المستهدفة مؤسسات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رعاية ضحايا الجريم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1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دفع الأسلوب الوقائي لسياسة الدفاع الاجتماعي إلى إنتاج قوى بشرية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منتجة دافعه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2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نطوي مفهوم الدفاع الاجتماعي على فقدان الممارسة المهنية للخدمة الاجتماع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3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يطبق 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مبدأ المسئولية المخففة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ذي أقره المذهب التقليدي على الشخص الذي 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تنعدم لدية الملكات الذهن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4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عتبر الشريعة الإسلامية أسبق الشرائع في الأخذ بالتدابير الوقائية لحماية المجتمع من الإجرام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5</w:t>
      </w:r>
      <w:bookmarkStart w:id="0" w:name="_GoBack"/>
      <w:bookmarkEnd w:id="0"/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عد الموارد والأنشطة من المكونات الرئيسية للمؤسسة الاجتماع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6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تتفق فلسفة وأساليب الدفاع الاجتماعي مع 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أيديولوجية المجتمع الذي تطبق فيه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7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عرف السلوك الانحرافي بأنه سلوك عدواني يظهر في صورة الغضب واستعمال أساليب العدوان والعنف بأشكاله المختلف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8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تعتبر من أهم العوامل التي تؤدي إلىظهور الجريمة 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عوامل الشخصية</w:t>
      </w:r>
      <w:r>
        <w:rPr>
          <w:rFonts w:cs="Arial" w:ascii="Arial" w:hAnsi="Arial"/>
          <w:color w:val="008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العوامل الاجتماعي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29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فيد وجوب تنويع العقوبة بالشريعة الإسلامية إلى تنويع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تقرير العقوبة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 xml:space="preserve">• </w:t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30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يعبر السلوك الإجرامي عن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8000"/>
          <w:sz w:val="24"/>
          <w:sz w:val="24"/>
          <w:szCs w:val="24"/>
          <w:shd w:fill="F6F6F6" w:val="clear"/>
          <w:rtl w:val="true"/>
        </w:rPr>
        <w:t>مرض اجتماعي يجب علاجه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6</Words>
  <Characters>2433</Characters>
  <CharactersWithSpaces>285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1:23:00Z</dcterms:created>
  <dc:creator>pc</dc:creator>
  <dc:description/>
  <dc:language>en-US</dc:language>
  <cp:lastModifiedBy>pc</cp:lastModifiedBy>
  <dcterms:modified xsi:type="dcterms:W3CDTF">2017-05-06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