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نواع الرئيسية لشبكات الحاسب الآلي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bidiVisual w:val="true"/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4106"/>
        <w:gridCol w:w="3952"/>
        <w:gridCol w:w="3099"/>
        <w:gridCol w:w="3417"/>
      </w:tblGrid>
      <w:tr>
        <w:trPr>
          <w:trHeight w:val="4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ية الخطية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ية النجمية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ية الحلقية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ية النجمية الشجرية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هوم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هذه البنية يتم ربط جميع الأجهزة بخط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ب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واح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ن هنا جاءت التسم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ستخدام أداة ربط خاصة تكون على شكل حر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م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-Connector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هذه البنية يتم ربط جميع الأجهزة بمجمع مركز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UB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حيث يتصل كل جهاز على الشبكة بكابل منفصل بالمجمع المركز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هذه البنية، يتم ربط كل جهاز مع الذي يليه بواسطة كابل واحد مشترك، ويتم ربط الجهاز الأخير مع الجهاز الأول لتشكيل حلق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ن هنا جاءت التسم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أجهز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ه البنية، يتم تجميع الأجهزة في مجموعات من البنيات النجمية ثم ربط هذه البنيات النجمية على شكل شج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البنية الأكثر الانواع انتشاراً وأحدثها استخداما 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يا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خفاض التكلفة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ولة التركيب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طل جهاز أو أكثر لا يؤثر على باقي الأجهزة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طل كابل أو أكثر يؤدي إلى تعطيل الجهاز المتصل به فقط ولا يؤثر على باق الشبك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ثل المجمع المركزي نقطة تحكم واحدة مركزية ، و يتم من خلالها التحكم ف الشبكة وإدارت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ولة التوسع المستقبل للشبك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لإضافة حاسب آلي جديد، فإننا نحتاج فقط إلى منفذ خالي في المجمع المركزي وكابل من الجهاز الجديد إلى المجمع المركز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اج إلى كمية أقل من الكابلات مقارنة مع البنية النجم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تعطل أحد المجمعات المركزية، فإنه ينحصر أثره في الشجرة الفرعية المرتبطة به فقط، ولن يكون هناك تأثير على بقية الشبكات الفرع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4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وب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طل أي جهاز على هذه الشبكة يعطل الشبكة كام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 الكابل الرئيسي للشبكة يؤدي إلى تعطل الشبكة بالكام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تحديد مكان العطل، بسبب ربط كل جهاز بالكابل المشترك مباش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عالية مقارنة بالبنية الخطية لحاجتها إلى كمية كيابل أكثر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طل المجمع المركزي يسبب تعطل كامل الشبكة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حصول قطع في الكابل تتوقف الشبكة عن العم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حصول عطل في أحد الأجهزة، تتوقف الشبكة عن العم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توفر بسرعات عا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2202180</wp:posOffset>
                  </wp:positionV>
                  <wp:extent cx="2030095" cy="2288540"/>
                  <wp:effectExtent l="0" t="0" r="0" b="0"/>
                  <wp:wrapTopAndBottom/>
                  <wp:docPr id="1" name="صورة 685" descr="المحاضرة الرابعة عشر_Page_29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685" descr="المحاضرة الرابعة عشر_Page_29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126" t="37963" r="2378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3" w:hRule="atLeast"/>
          <w:cantSplit w:val="true"/>
        </w:trPr>
        <w:tc>
          <w:tcPr>
            <w:tcW w:w="564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كل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-1231900</wp:posOffset>
                  </wp:positionV>
                  <wp:extent cx="2372360" cy="1344295"/>
                  <wp:effectExtent l="0" t="0" r="0" b="0"/>
                  <wp:wrapTopAndBottom/>
                  <wp:docPr id="2" name="صورة 687" descr="المحاضرة الرابعة عشر_Page_23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687" descr="المحاضرة الرابعة عشر_Page_23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89" t="44740" r="28646" b="12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5040" cy="1391920"/>
                  <wp:effectExtent l="0" t="0" r="0" b="0"/>
                  <wp:docPr id="3" name="صورة 684" descr="المحاضرة الرابعة عشر_Page_25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84" descr="المحاضرة الرابعة عشر_Page_25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098" t="41538" r="18055" b="14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056005</wp:posOffset>
                  </wp:positionV>
                  <wp:extent cx="1831340" cy="1104900"/>
                  <wp:effectExtent l="0" t="0" r="0" b="0"/>
                  <wp:wrapTopAndBottom/>
                  <wp:docPr id="4" name="صورة 686" descr="المحاضرة الرابعة عشر_Page_27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86" descr="المحاضرة الرابعة عشر_Page_27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264" t="47685" r="28992" b="11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666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4f7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04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51:00Z</dcterms:created>
  <dc:creator>مستخدم Microsoft Office</dc:creator>
  <dc:description/>
  <dc:language>en-US</dc:language>
  <cp:lastModifiedBy>مستخدم Microsoft Office</cp:lastModifiedBy>
  <dcterms:modified xsi:type="dcterms:W3CDTF">2017-05-13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