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tblpPr w:bottomFromText="0" w:horzAnchor="margin" w:leftFromText="180" w:rightFromText="180" w:tblpX="0" w:tblpY="1222" w:topFromText="0" w:vertAnchor="margin"/>
        <w:bidiVisual w:val="true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378"/>
      </w:tblGrid>
      <w:tr>
        <w:trPr>
          <w:trHeight w:val="108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وجست كونت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637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ى ان التفكير الانساني في المعرفة تقد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ات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365F91" w:themeColor="accent1" w:themeShade="bf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ينية </w:t>
            </w: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ية </w:t>
            </w: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تافيزيق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بر ان موضع علم الاجتماع هو دراسة التغير الاجتماعي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365F91" w:themeColor="accent1" w:themeShade="bf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ناميكي – الاستكاتيكي </w:t>
            </w: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ر التفكير البشري يقود الى تطور المجتمع والظواهر الاجتماعية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81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بن خلدون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637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صل في دراستة لقانون الاطوار الي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365F91" w:themeColor="accent1" w:themeShade="bf"/>
              </w:rPr>
            </w:pP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شأة والتكوين </w:t>
            </w: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ضج والاكتمال </w:t>
            </w: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رم والشيخوخة </w:t>
            </w: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ى ان المجتمع البشري دولة شأنه شان الفرد الذي يمر بمراحل من الولادة حتى الوفا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ولة تشبة القانون الاجتماع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الهرم الذي ينزل بدولة لايرف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74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دارون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637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ر بفكرة وجهوده في بلورة مفهوم التغير الاجتماعي وانتشار استخدام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ر بفكرة ونظريته عن النشؤ والارتقاء في مفهوم التطور الاجتماعي وانتشار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قولات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ى الصراع من اجل الوجود والبقاء للاصلح ؛ الانتخاب الطبيع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جي روشي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637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صفاتاً للتغير الاجتماعي</w:t>
            </w:r>
          </w:p>
        </w:tc>
      </w:tr>
      <w:tr>
        <w:trPr>
          <w:trHeight w:val="5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إدورد تايلور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637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رف الثقا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ها ذالك الكل المركب يشمل على المعرفة والعقي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جان جاك روسو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637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365F91" w:themeColor="accent1" w:themeShade="bf"/>
              </w:rPr>
            </w:pP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حب نظر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الاجتماع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ى ان الحياة الانسانية تقدم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حل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نطونيان كوندرسية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637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م تقدم التاريخ الحضارة البشرية إ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حل وانته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ها في نهاية القر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>
          <w:trHeight w:val="4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جورج ميردوك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637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ى ان الاختراعات هي اساس التغير الثقافي بوجه عام</w:t>
            </w:r>
          </w:p>
        </w:tc>
      </w:tr>
      <w:tr>
        <w:trPr>
          <w:trHeight w:val="4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فيكو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637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قدم الدائري اللولبي التي ترى ان التاريخ يسير بشكل لولبي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وليام اوجبرن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637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تا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غير الاجتماع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ل دراسات التغير الاجتماعي إلى العلمية ع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2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5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سان سيمون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637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ولته التي مهدت الدراسات للتغير الاجتماع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365F91" w:themeColor="accent1" w:themeShade="bf"/>
              </w:rPr>
            </w:pP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العصر الذهبي انامنا وليس خلفنا </w:t>
            </w: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8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( 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تالكوت بارسونر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637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365F91" w:themeColor="accent1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وقف قبول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صر المتغير على انخفاض تكلفته</w:t>
            </w:r>
            <w:r>
              <w:rPr>
                <w:rFonts w:ascii="Calibri" w:hAnsi="Calibri" w:eastAsia="Calibri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ادياً وجهداً وعلى مدى اشباعه لحاجات الفرد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18"/>
                <w:szCs w:val="18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–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جاك روسو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–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انطونيان كوندرسية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–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اوجست كونت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37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365F91" w:themeColor="accent1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تي تتبنى خطأ تفسيرياً واحداً لذا تعتبر من النظريات التقدم الاجتماعي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shd w:fill="F6F6F6" w:val="clear"/>
          <w:rtl w:val="true"/>
        </w:rPr>
        <w:t>السلام عليكم ورحمة الله وبركاتة</w:t>
      </w:r>
    </w:p>
    <w:p>
      <w:pPr>
        <w:pStyle w:val="Normal"/>
        <w:spacing w:before="0" w:after="200"/>
        <w:jc w:val="center"/>
        <w:rPr>
          <w:color w:val="76923C" w:themeColor="accent3" w:themeShade="bf"/>
          <w:sz w:val="10"/>
          <w:szCs w:val="10"/>
        </w:rPr>
      </w:pPr>
      <w:bookmarkStart w:id="0" w:name="_GoBack"/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shd w:fill="F6F6F6" w:val="clear"/>
          <w:rtl w:val="true"/>
        </w:rPr>
        <w:t xml:space="preserve">العلماء في الاختبارات السابقه لمادة التغيير الاجتماعي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shd w:fill="F6F6F6" w:val="clear"/>
        </w:rPr>
        <w:t>1348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shd w:fill="F6F6F6" w:val="clear"/>
          <w:rtl w:val="true"/>
        </w:rPr>
        <w:t>من تجميع ابو قمراء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InternetLink"/>
        <w:rFonts w:ascii="Tahoma" w:hAnsi="Tahoma" w:cs="Tahoma"/>
        <w:b/>
        <w:b/>
        <w:bCs/>
        <w:color w:val="C00000"/>
        <w:sz w:val="17"/>
        <w:szCs w:val="17"/>
        <w:shd w:fill="F1F1F1" w:val="clear"/>
      </w:rPr>
    </w:pPr>
    <w:r>
      <w:rPr>
        <w:rStyle w:val="InternetLink"/>
        <w:rFonts w:ascii="Tahoma" w:hAnsi="Tahoma" w:cs="Tahoma"/>
        <w:b/>
        <w:b/>
        <w:bCs/>
        <w:color w:val="C00000"/>
        <w:sz w:val="17"/>
        <w:sz w:val="17"/>
        <w:szCs w:val="17"/>
        <w:shd w:fill="F1F1F1" w:val="clear"/>
        <w:rtl w:val="true"/>
      </w:rPr>
      <w:t xml:space="preserve">لا تنسوني من صالح دعائكم </w:t>
    </w:r>
    <w:r>
      <w:rPr>
        <w:rStyle w:val="InternetLink"/>
        <w:rFonts w:cs="Tahoma" w:ascii="Tahoma" w:hAnsi="Tahoma"/>
        <w:b/>
        <w:bCs/>
        <w:color w:val="C00000"/>
        <w:sz w:val="17"/>
        <w:szCs w:val="17"/>
        <w:shd w:fill="F1F1F1" w:val="clear"/>
        <w:rtl w:val="true"/>
      </w:rPr>
      <w:t xml:space="preserve">... </w:t>
    </w:r>
    <w:r>
      <w:rPr>
        <w:rStyle w:val="InternetLink"/>
        <w:rFonts w:ascii="Tahoma" w:hAnsi="Tahoma" w:cs="Tahoma"/>
        <w:b/>
        <w:b/>
        <w:bCs/>
        <w:color w:val="C00000"/>
        <w:sz w:val="17"/>
        <w:sz w:val="17"/>
        <w:szCs w:val="17"/>
        <w:shd w:fill="F1F1F1" w:val="clear"/>
        <w:rtl w:val="true"/>
      </w:rPr>
      <w:t xml:space="preserve">اختكم </w:t>
    </w:r>
    <w:hyperlink r:id="rId1">
      <w:r>
        <w:rPr>
          <w:rStyle w:val="InternetLink"/>
          <w:rFonts w:cs="Tahoma" w:ascii="Tahoma" w:hAnsi="Tahoma"/>
          <w:b/>
          <w:bCs/>
          <w:color w:val="C00000"/>
          <w:sz w:val="17"/>
          <w:szCs w:val="17"/>
          <w:shd w:fill="F1F1F1" w:val="clear"/>
        </w:rPr>
        <w:t>M.z.h</w:t>
      </w:r>
    </w:hyperlink>
    <w:r>
      <w:rPr>
        <w:rStyle w:val="InternetLink"/>
        <w:color w:val="C00000"/>
        <w:rtl w:val="true"/>
      </w:rPr>
      <w:t>.</w:t>
    </w:r>
    <w:r>
      <w:rPr>
        <w:rStyle w:val="InternetLink"/>
        <w:rFonts w:cs="Tahoma" w:ascii="Tahoma" w:hAnsi="Tahoma"/>
        <w:b/>
        <w:bCs/>
        <w:color w:val="C00000"/>
        <w:sz w:val="17"/>
        <w:szCs w:val="17"/>
        <w:shd w:fill="F1F1F1" w:val="clear"/>
        <w:rtl w:val="true"/>
      </w:rPr>
      <w:t xml:space="preserve"> </w:t>
    </w:r>
  </w:p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57a0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57a06"/>
    <w:rPr/>
  </w:style>
  <w:style w:type="character" w:styleId="InternetLink">
    <w:name w:val="Hyperlink"/>
    <w:basedOn w:val="DefaultParagraphFont"/>
    <w:uiPriority w:val="99"/>
    <w:semiHidden/>
    <w:unhideWhenUsed/>
    <w:rsid w:val="00657a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2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57a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57a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42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9d5aab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1">
    <w:name w:val="نمط1"/>
    <w:basedOn w:val="a1"/>
    <w:uiPriority w:val="99"/>
    <w:rsid w:val="00657a06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DD9C3" w:themeFill="background2" w:themeFillShade="e6"/>
    </w:tcPr>
  </w:style>
  <w:style w:type="table" w:customStyle="1" w:styleId="2">
    <w:name w:val="نمط2"/>
    <w:basedOn w:val="a1"/>
    <w:uiPriority w:val="99"/>
    <w:rsid w:val="00657a06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EECE1" w:themeFill="background2"/>
    </w:tcPr>
  </w:style>
  <w:style w:type="table" w:customStyle="1" w:styleId="3">
    <w:name w:val="نمط3"/>
    <w:basedOn w:val="a1"/>
    <w:uiPriority w:val="99"/>
    <w:rsid w:val="00657a06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</w:style>
  <w:style w:type="table" w:styleId="-3">
    <w:name w:val="Light Grid Accent 3"/>
    <w:basedOn w:val="a1"/>
    <w:uiPriority w:val="62"/>
    <w:rsid w:val="00657a06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b.ckfu.org/member.php?u=175250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03:00Z</dcterms:created>
  <dc:creator>HP</dc:creator>
  <dc:description/>
  <dc:language>en-US</dc:language>
  <cp:lastModifiedBy>HP</cp:lastModifiedBy>
  <cp:lastPrinted>2017-05-14T08:01:00Z</cp:lastPrinted>
  <dcterms:modified xsi:type="dcterms:W3CDTF">2017-05-14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