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ولى</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بن خلدون هو المؤسس لعلم الاجتماع</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 المثالي تصور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فلاطون ،في كتا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مهوريه</w:t>
      </w:r>
      <w:r>
        <w:rPr>
          <w:rFonts w:cs="Times New Roman" w:ascii="Times New Roman" w:hAnsi="Times New Roman" w:asciiTheme="majorBidi" w:cstheme="majorBidi" w:hAnsiTheme="majorBidi"/>
          <w:sz w:val="24"/>
          <w:szCs w:val="24"/>
          <w:rtl w:val="true"/>
        </w:rPr>
        <w:t>)</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 المثالي عبر عنه توماس مو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ي 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يوتوبيا</w:t>
      </w:r>
      <w:r>
        <w:rPr>
          <w:rFonts w:cs="Times New Roman" w:ascii="Times New Roman" w:hAnsi="Times New Roman" w:asciiTheme="majorBidi" w:cstheme="majorBidi" w:hAnsiTheme="majorBidi"/>
          <w:sz w:val="24"/>
          <w:szCs w:val="24"/>
          <w:rtl w:val="true"/>
        </w:rPr>
        <w:t>)</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دينة الفاضلة، هي مدينة خيالية قائمة على الفكر الخيالي المثالي تسم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وتوبيا</w:t>
      </w:r>
      <w:r>
        <w:rPr>
          <w:rFonts w:cs="Times New Roman" w:ascii="Times New Roman" w:hAnsi="Times New Roman" w:asciiTheme="majorBidi" w:cstheme="majorBidi" w:hAnsiTheme="majorBidi"/>
          <w:sz w:val="24"/>
          <w:szCs w:val="24"/>
          <w:rtl w:val="true"/>
        </w:rPr>
        <w:t>)</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دينة الفاضلة قائمة على اليوتوبي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كر الخيالي المثالي</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كانت بعض الموضوعات قبل ابن خلدون في اليوتبيا فيما ينبعي ان يكون وليس فيما هو كائن او قد تكون  </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بحاث تاريخيه او بحوث وعظيه ارشاديه فلم يتوصلو الى ما توصل له ابن خلدون                             </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بل ابن خلدون لم يكن هناك علم الاجتماع او علم العمران البشري </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تى جاء ابن خلدون ثم اصبح هناك علم العمران البشري وقد ذكرة في مقدمه كتابة تاريخ المبتدا والخبر</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فكرة الاساسيه في هذا العلم فكرة القواني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معنى ان الحياة الاجتماعيه والأمم والحضارات لا تسير حسب </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هواء بل هناك قوانين تحكم مثل هذا الامر</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ن التفكير في علم الاجتماع سابق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سفي </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يوتوب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كر الخيالي المثالي</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فلسف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ب الحكمه</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فسفط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دل العقيم</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ط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رتيب الأفكار</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السابق لعلم أجتماع كان تفكير ذاتي فلسفي ولم يكن موضوعيا</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فلسفة الاجتماعية أقدم من علم الاجتماع</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بن خلدون سبق اوجست كنت ب</w:t>
      </w:r>
      <w:r>
        <w:rPr>
          <w:rFonts w:cs="Times New Roman" w:ascii="Times New Roman" w:hAnsi="Times New Roman" w:asciiTheme="majorBidi" w:cstheme="majorBidi" w:hAnsiTheme="majorBidi"/>
          <w:sz w:val="24"/>
          <w:szCs w:val="24"/>
        </w:rPr>
        <w:t>500</w:t>
      </w:r>
      <w:r>
        <w:rPr>
          <w:rFonts w:ascii="Times New Roman" w:hAnsi="Times New Roman" w:cs="Times New Roman" w:asciiTheme="majorBidi" w:cstheme="majorBidi" w:hAnsiTheme="majorBidi"/>
          <w:sz w:val="24"/>
          <w:sz w:val="24"/>
          <w:szCs w:val="24"/>
          <w:rtl w:val="true"/>
        </w:rPr>
        <w:t>عام</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ى بدأ ظهور علم الاجتماع كعلم مستقل</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أ ظهوره في منتصف القرن التاسع عشر باعتبار القوانين الوضعيه اوجست كنت</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كن نفس القوانين الوضعيه سماها ابن خلدون العوارض الذاتيه</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اول أوجست كونت تسمية علم الاجتماع في البداية بالفيزياء الاجتماعية لماذا</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أن الفيزياء مرتبة بالقوانين</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بن خلدون توصل لفكرة القوانين من خلال التاريخ</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وامل التي أثرت في أوجست كونت وجعلته يفكر في إنشاء هذا العلم وتوصل لفكرة القوانين وهذا العلم ؟</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 الحاضر والعوامل التي أثرت فيه الا وهي الظروف الاجتماعية السيئة و التغيرات الواسعة التي حدثت في </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جتمع الفرنسي في عصره</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بعا لن يكون مثل هذا العلم الا باستخدام المنهج لذلك المعرفه الاجتماعيه تتكون من</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اهيم ونظريات ومنهج</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س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ون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لم الاجتماع إلى قسمين رئيسيين</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اتيكا الاجتماعية ه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رس شروط وجودا لمجتمع كبناء اجتماع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يناميكا الاجتماعية ه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رس حركة المجتمع وتغير المجتمعات</w:t>
      </w:r>
    </w:p>
    <w:p>
      <w:pPr>
        <w:pStyle w:val="Normal"/>
        <w:ind w:left="-1617" w:firstLine="1617"/>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ميع ضمن الديناميكا الاجتماعية وهي التغيرات الاجتماعية</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اضيع الدراسة في علم الاجتماع</w:t>
      </w:r>
    </w:p>
    <w:p>
      <w:pPr>
        <w:pStyle w:val="Normal"/>
        <w:ind w:left="-1617" w:firstLine="161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اسة المجتم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اسة النظم الاجتماع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اسة الأفعال و العلاقات الاجتماعية</w:t>
      </w:r>
    </w:p>
    <w:p>
      <w:pPr>
        <w:pStyle w:val="Normal"/>
        <w:ind w:left="-1617" w:firstLine="1617"/>
        <w:rPr/>
      </w:pPr>
      <w:r>
        <w:rPr>
          <w:rtl w:val="true"/>
        </w:rPr>
        <w:t>الثانيه</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فق علماء الاجتماع على أن علم الاجتماع يؤدي إلى المعرفة والفهم السليم للسلوك الإنس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ا أنهم يختلفون حول ما إذا كان هذا العلم يسعى إلى اكتشاف الحقائق الاجتماعية من أجل استخدامها في الحياة العملية وتكوين مجتمع أفض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 يرى بعض العلماء أن علم الاجتماع علم نظ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رى البعض الآخر أنه علم تطبيق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نما نجد آخرون يرون أنه علم نظري وتطبيقي في آن واحد، بل أنهم لا يرون أن هناك أية حدود فاصلة بين علم الاجتماع النظري وعلم الاجتماع التطبيق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 أن علم الاجتماع علم نظري يقوم بدراسة الظواهر والنظم الاجتماعية بهدف المعرفة فحسب</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هدف علم الاجتماع التطبيقي إلى استخدام المعرفة السوسيولوجية في حل الظواهر الاجتماعيه عامة وليس المشكلات الاجتماعية فقط</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رى فريق ثالث من العلماء أن علم الاجتماع علم نظري وتطبيقي في آن واح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إضافة إلى أنه لا توجد حدود فاصلة بين العلمي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س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وروك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م الاجتماع إلى قسمين  علم الاجتماع العام وعلوم الاجتماع الخاص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يرى أن علم الاجتماع العام هو العلم الذي يدرس الخصائص المشتركة بين الظواهر الاجتماعية الثقافية في نواحيها البنائية و الدينامي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ثم ينقسم علم الاجتماع العام إلى قسمين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 ولهما علم الاجتماع البنائي العام الذي يدرس بناء وتكوين الظواهر الاجتماعية الثقاف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ما علوم الاجتماع الخاصة فهي تقوم بنفس ما يقوم به علم الاجتماع العام إلا أن كل منها يتنا ول دراسة  مجموعة خاصة من الظواهر الاجتماع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ابع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م الاجتماع النفسي أحد ميادين علم الاجتماع ويهتم بدراسة البعد النفسي للحقيقة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م النفس الاجتماعي هو أحد ميادين علم النفس ويهتم بدراسة كيفية انفعال الفرد إزاء أحوال المجتمع الذي يعيش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نثروبولوجيـا هي علم الانسان والأنثروبولوجيا، منهج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كيف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سيم المدرسة الإنجليزية و المدرسة الأمريكية للأنثروبولوجيا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سمت المدرسة الإنجليزية الأنثروبولوجيا إلى ثلاثة أقس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نثروبولوجيا الطبي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نثروبولوجيا الثقا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أنثروبولوجيا الاجتماع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ترى المدرسة الأمريكية أن الأنثروبولوجيا تنقسم إلى قسمين فقط ه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نثروبولوجيا الطبي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أنثروبولوجيا الثقا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ذلك على أساس أن الأنثروبولوجيا الاجتماعية تعتبر أحد فروع الدراسة داخل الأنثروبولوجيا الثقاف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ه الشبه بين علم الأنثروبولوجيا الثقافية وعلم الاجتماع أن كل من العلمين يتجه نحو دراسة العلاقات الاجتماعية و تحليل البناء الاجتماع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 جعل العالم الإنجليز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اد كليف برا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طلق على الأنثروبولوجيا الثقافية اسم علم الاجتماع المقار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امس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ريف البسيط الذي وضع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ايلور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الثقافة أو الحضارة هي ذلك الكل المركب الذي يشمل المعرفة والعقائد والفن والأخلاق والقانون والعرف وكل القد ا رت والعادات الأخرى التي يكتسبها الإنسان من حيث هوعضو في المجتمع </w:t>
      </w:r>
      <w:r>
        <w:rPr>
          <w:rFonts w:cs="Times New Roman" w:ascii="Times New Roman" w:hAnsi="Times New Roman" w:asciiTheme="majorBidi" w:cstheme="majorBidi" w:hAnsiTheme="majorBidi"/>
          <w:sz w:val="24"/>
          <w:szCs w:val="24"/>
          <w:rtl w:val="true"/>
        </w:rPr>
        <w:t>(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ادس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يز الثقافة بالاستمرار وتعتمد الثقافة على وجود الرموز مثل اللغة التي تعد من أهم هذه الرموز التي اخترعها الإنسان والثقافه مكتسبه ويتم تعلمها أن الثقافة نسق بمعنى أنها كل معقد تتكون من ثلاثة قطاعات أو وحدات أو جوانب أساسية على النحو التال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انب الادراكيه و تشمل نسق المعرفة الذي يتدرج من المعتقدات إلى التكنولوجيا وعلى سبيل المثال عن طريق هذا الجانب من الثقافة نتمكن من معرفة طريقة استخدام آلة معينة في الإنتاج</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انب المادية و تشمل الأدوات والآلات واللعب والسيا ا رت وغيرها من الأشياء المادية التي تستخدم في تشكيل وتغيير البيئ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انب المعيارية و تتضمن المعايير أو القواعد التي تنظم السلوك كما تتضمن القيم أو الأفكار النهائية المجردة حول ما هو صواب وما هو خطأ بالإضافة إلى أنها تتضمن الجزاءات أي المكافآت التي تطبق بطريقة رسمية أو غير رسمية لفرض الامتثال للمعايير ولضبط السلوك المنحرف</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فهوم الجما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اند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جماعة هي جمع من الناس الذين يتميزون بصفات أو خصائص عامة مشترك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اندن بين أربعة أنماط من الجماعات ه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ئات الإحصائ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اعات تتكون عن طريق علماء الاجتماع والإحصائيين وعلماء السكان و أعضاؤها لا يتميزون بالوعي أو الشعور بالنوع بالإضافة إلى عدم وجود تنظيم رسمي يضم هؤلاء الأعضاء ومن أمثلتها فئات القوى العاملة وفئات الس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ئات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اعات تتميز بوعي أعضائها أو شعورهم بالنوع ولكنها لا تتميز بوجود تفاعل اجتماعي بين أعضائها بالإضافة إلى عدم انتمائهم إلى أي تنظيم رسمي ومن أمثلتها فئات الرجال والنساء والزنوج</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ماعات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اعات يتميز أعضاؤها بالوعي أو الشعور بالنوع مع وجود تفاعل اجتماعي بين هؤلاء الأعضاء إلا أن هؤلاء الأعضاء ينقصهم الانتماء إلى تنظيم رسمي ومن أمثلتها جماعة الأصدقاء والأقارب والجيران</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مات الرس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اعات يتميز أعضاؤها بالوعي أو الشعور بالنوع ويتفاعلون مع بعضهم البعض بالإضافة إلى تركز الأعضاء حول هدف معين ومن أمثلتها الجامعات والمصانع والمستشفيات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مكن تصنيف الجماعات الاجتماعية إلى عدة أنماط من الجماعات الفرعية على النحو التال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ماعات الأ و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اعات تقوم على علاقات الوجه للوجه المباشرة بين أعضائها كما تقوم على أساس علاقة التعا ون الواضح وحرية التعبير عن الشخصية والعواطف</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جماعات الثانو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جماعات اجتماعية تتميز بضعف الصلات بين افرادها وبالتالي ضعف الاستجابة بينهم بالإضافة إلى ضعف الروابط العاطفية بينه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ماعات المرج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جماعات التي يرجع إليها الفرد في تقييم سلوكه</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من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ذه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اند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أن المجتمع المحلي هو جمع من الناس الذين يتفاعلون معا ويقيمون في منطقة إقليمية محددة حيث يقومون بجزء كبير مننشاطاتهم اليوم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لاثة عناصر أساسية لابد من مراعاتها عند تعريف المجتمع المحلي ه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دما تتجاور مجموعة من الأسر في منطقة جغرافيه محدد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دما يوجد بين أبناء ذلك المجتمع قدر ملحوظ من التفاعل الاجتماعي المتكامل</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دما يتحقق لديهم إحساس بالعضوية المشتركة أو بالانتماء المشترك الذي لا يقوم على مجرد روابط القرابه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ماط المجتمعات المحل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جتمع المحلي الروحي أو النفسي وهو ينطبق على أولئك الافراد الذين يرتكز الإحساس بالعضوية عندهم على اربطه روحية تضم مجموعة من القيم أو الأصول أو المعتقد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وضح هذا النمط من المجتمعات المحلية أن المجتمع المحلي يمكن أن تقوم له قائمة مع عدم وجود مكان إقامة مشترك ومن أمثلته مجتمعات الغجر أو الأرمن المتفرقة في أرجاء الأرض</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تمع الإقامة ويطلق عليه المجتمع الايكولوجي وفي هذا النمط من المجتمعات المحلية نجد أن الرابطه التي تجمع بين افراده هي الإقامة المشتركة في منطقة سكانية محددة اجتماعيا ومن أمثلة هذه المجتمعات الايكولوجية المركب العمراني أو جماعة الجوار أو البلدة أو القرية أوالمدينة أو الإقليم أو الدوله</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ريف المجتمع ويذ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ليب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مجتمع هو جماعة تشغل إقليم وتتقاسم نفس الثقاف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ماط المجتمعات وخصائص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نف بعض علماء الاجتماع المجتمعات إلى مجتمعات ريفية و حضر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صنف المجتمعات إلى مجتمعات تقليدية ومجتمعات حديث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مكن تقسيم المجتمعات البشرية إلى ثلاثة أنماط أو نماذج أساسية ه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تي تمر بمرحلة ما قبل الصناع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أنتقالية أو النام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صناع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العلماء من يصنف المجتمعات الإنسانية إلى خمسة أشكال أو أنماط رئيسية على النحو التال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تمعات الصيد والجمع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رعو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تمعات الز ا رعة غير المستقرة أو المتنق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ز ا رع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صناع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احظه</w:t>
      </w:r>
      <w:r>
        <w:rPr>
          <w:rFonts w:cs="Times New Roman" w:ascii="Times New Roman" w:hAnsi="Times New Roman" w:asciiTheme="majorBidi" w:cstheme="majorBidi" w:hAnsiTheme="majorBidi"/>
          <w:sz w:val="24"/>
          <w:szCs w:val="24"/>
          <w:rtl w:val="true"/>
        </w:rPr>
        <w:t>&gt;</w:t>
      </w:r>
      <w:r>
        <w:rPr>
          <w:rFonts w:ascii="Times New Roman" w:hAnsi="Times New Roman" w:cs="Times New Roman" w:asciiTheme="majorBidi" w:cstheme="majorBidi" w:hAnsiTheme="majorBidi"/>
          <w:sz w:val="24"/>
          <w:sz w:val="24"/>
          <w:szCs w:val="24"/>
          <w:rtl w:val="true"/>
        </w:rPr>
        <w:t>تحفظ بالترتيب</w:t>
      </w:r>
      <w:r>
        <w:rPr>
          <w:rFonts w:cs="Times New Roman" w:ascii="Times New Roman" w:hAnsi="Times New Roman" w:asciiTheme="majorBidi" w:cstheme="majorBidi" w:hAnsiTheme="majorBidi"/>
          <w:sz w:val="24"/>
          <w:szCs w:val="24"/>
          <w:rtl w:val="true"/>
        </w:rPr>
        <w:t>&l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يتم تصنيف المجتمعات الإنسانية بحيث تقتصر على ثلاثة أنماط رئيسية على النحو التال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تي تمر بمرحلة ما قبل الصناع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صناعي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جتمعات الصناعية المتقدم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لا أن البعض يقسم المجتمعات إلى نمطين فقط ه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تمعات ما قبل الصناعة و المجتمعات الصناع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gt;</w:t>
      </w:r>
      <w:r>
        <w:rPr>
          <w:rFonts w:ascii="Times New Roman" w:hAnsi="Times New Roman" w:cs="Times New Roman" w:asciiTheme="majorBidi" w:cstheme="majorBidi" w:hAnsiTheme="majorBidi"/>
          <w:sz w:val="24"/>
          <w:sz w:val="24"/>
          <w:szCs w:val="24"/>
          <w:rtl w:val="true"/>
        </w:rPr>
        <w:t xml:space="preserve">يجب الرجوع للجدول صفح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زمة همس الروح</w:t>
      </w:r>
      <w:r>
        <w:rPr>
          <w:rFonts w:cs="Times New Roman" w:ascii="Times New Roman" w:hAnsi="Times New Roman" w:asciiTheme="majorBidi" w:cstheme="majorBidi" w:hAnsiTheme="majorBidi"/>
          <w:sz w:val="24"/>
          <w:szCs w:val="24"/>
          <w:rtl w:val="true"/>
        </w:rPr>
        <w:t>&g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اسع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تنشئة الاجتماعية  يمكن تعريفها بأنها العملية التي عن طريقها ينمي الفرد بناء الشخصية وتنتقل الثقافة من جيل إلى آخ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ئات التنشئ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م عملية التنشئة الاجتماعية بطرق مختلفة رسمية أو غير رسم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عل من أهمها في المجتمعات الحديث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س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تبر أهم الهيئات التي تقوم بعملية التنشئة الاجتماعية في جميع المجتمعات وترجع أهميتها إلى أنها الجماعة الاوليه  التي تتحمل المسئولية الرئيسية في تنشئة الأطفال وهي هيئة غير رسميه</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هيئة الرسمية التي يتم انشاؤها تحت اشراف المجتمع وتقوم المدرسة بتنشئةالافراد وتعليمهم المهارات المتخصصة وأنواع المعرفة المتنوعة إذ تمارس المدرسة في المجتمع الحديث دورا مهما في القيام بعملية التنشئة الاجتماع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جماعة النظراء وهي التي تتكون عادة من أطفال من نفس السن ونفس المستوى ويتقاسمون اهتمامات مشترك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وسائل الاتصال الجماهير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شر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و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مليات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صد بالعمليات الاجتماعية أنماط التفاعل المتكررة التي توجد عادة في الحياة الاجتماعيةوالعمليات الاجتماعية كثيرة ومعقدة ويمكن تحديد أهمها فيما يل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نافسه عندما تشتد عملية التنافس بين الأف ا رد أو الجماعات ويتحول التنافس بينهم إلى نوع من الصراع</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راع يمكن تعريفه بأنه العملية التي عن طريقها يحاول الافراد أو الجماعات تحييد أو إلحاق الضرر أو التخلص من منافسيهم أي أن  الصراع يشير إلى اتجاه الافراد أو الجماعات نحو التفوق أو الفوز على غيرهم من الافراد أو الجماعات المعارضة وابعادهم عن المنافسة بأية طريق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وافق الاجتماع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خدم علماء الاجتماع مصطلح التوافق للتعبير عن عملية الت ا رضي أو الصلح بين الاطراف المتنافسة أو المتصارعة سواء كانوا افرادا أو جماع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يتخذ التوافق عدة صور أو أشكال مختلفة منها</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وفيق أو التقريب بين وجهات النظر</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وساطة التي تقوم على أساس الجمع بين الاطراف المتنازع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هدنة التي تشير إلى حدوث الاتفاق بين الأطراف المتنازع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قد يلجأ الطرفان المتنازعان إلى القضاء كوسيلة لحل مشكلاتهم والفصل فيها</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و قد ينتهي الصراع بالاستسلام في حالة انتصار أحد الطرفين المتنازعي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غير الاجتماع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ذ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وبرتس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هناك مصادر كثيرة متداخلة ومتعددة للتغير الاجتماعي لعل أهمها</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بيئة الجغرافيه و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فكار و</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نولوجيا و</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جديدا لثقافي و</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عل الإنساني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عمليات الثقافية هي الطرق التي عن طريقها تنتقل الثقافة وتنتشر وتتغير</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أهم هذه العمليات الثقا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جديد و الانتشار و المزج الثقافي و التمثل الثقافي و التخلف الثقافي أو الهوة الثقاف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تشار الثقا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شير مفهوم الانتشار إلى عملية انتقال السمات الثقافية من ثقافة إلى أخرى ويعد من أهم عوامل التغير الثقافي ويلعب التقليد أو المحاكاة دورا مهما بالنسبة لعمليات التغير الثقافي ولانتشار الثقافة يجب توافر عدة عناصر منها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جود بعض السمات أو العناصر الثقافية التي تستحق أن تنشر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رورة وجود مجتمع يتقبل هذه السمات أو العناصر الثقافية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رورة وجود طريقة أو وسيلة تستعمل كأداة للنشر كالإذاعة والكتب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شخاص الذين ينتقلون بين الثقافات المختلف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النسبة لكيفية انتشار الثقافة فقد يكون هذا الانتشار طواعية أو عن طريق الجبر والالزام</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لف الثقا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د مفهوم التخلف الثقافي أو الهوة الثقافية في 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غير الاجتماع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عالم الأمريك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ليام أ وجبرن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رى أن التغيرات التي تطرا على جزء من الثقافة اللامادية – العادات والتقاليد وأساليب التفكير في 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زامن تماما مع التغيرات التي تطرا على الثقافة الما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شهد المجتمع نتيجة لذلك نوعا من التخلف الثقافي الذي يرجع إلى تفاوت معدلات التغير الثقافي في الناحيتين المادية واللاماد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 وفي غالبية الحالات نجد أن العناصر المادية للثقافة تتغير بسرعة أكبر من تغير العناصر غير الماد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دية عشرة</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فهوم النظم الاجتماع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hAnsiTheme="majorBidi"/>
          <w:sz w:val="24"/>
          <w:sz w:val="24"/>
          <w:szCs w:val="24"/>
          <w:rtl w:val="true"/>
        </w:rPr>
        <w:t xml:space="preserve"> هي الأساليب الموضوعية والمعترف بها والتي تحكم العلاقات بين الأفارد أو الجماعات</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خصائص النظم الاجتماعيه</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يؤدي النظام الاجتماعي وظيفة معينة في الحياة الاجتماعية مادام المجتمع نفسه يعترف به و يقره كما أنه يخضع لمعايير ارسخة وقيم ثابتة  يؤمن بها المجتمع ويتمسك بها أشد التمسك</w:t>
      </w:r>
      <w:r>
        <w:rPr>
          <w:rFonts w:cs="Times New Roman" w:ascii="Times New Roman" w:hAnsi="Times New Roman" w:asciiTheme="majorBidi" w:hAnsiTheme="majorBidi"/>
          <w:sz w:val="24"/>
          <w:szCs w:val="24"/>
          <w:rtl w:val="true"/>
        </w:rPr>
        <w:t xml:space="preserve">. . </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2</w:t>
      </w:r>
      <w:r>
        <w:rPr>
          <w:rFonts w:ascii="Times New Roman" w:hAnsi="Times New Roman" w:cs="Times New Roman" w:asciiTheme="majorBidi" w:hAnsiTheme="majorBidi"/>
          <w:sz w:val="24"/>
          <w:sz w:val="24"/>
          <w:szCs w:val="24"/>
          <w:rtl w:val="true"/>
        </w:rPr>
        <w:t>النظام الاجتماعي باعتباره هو السلوك المقنن يرتبط وجوده في المجتمع بوجود بعض الجازءات الاجتماعية وربما كان السبب الأساسي في  إتباع الناس للنظم الاجتماعية السائدة في مجتمعاتهم وتمسكهم بها هو الخوف من التعرض لهذه الجازءات</w:t>
      </w:r>
      <w:r>
        <w:rPr>
          <w:rFonts w:cs="Times New Roman" w:ascii="Times New Roman" w:hAnsi="Times New Roman" w:asciiTheme="majorBidi" w:hAnsiTheme="majorBidi"/>
          <w:sz w:val="24"/>
          <w:szCs w:val="24"/>
          <w:rtl w:val="true"/>
        </w:rPr>
        <w:t xml:space="preserve">. . </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3</w:t>
      </w:r>
      <w:r>
        <w:rPr>
          <w:rFonts w:ascii="Times New Roman" w:hAnsi="Times New Roman" w:cs="Times New Roman" w:asciiTheme="majorBidi" w:hAnsiTheme="majorBidi"/>
          <w:sz w:val="24"/>
          <w:sz w:val="24"/>
          <w:szCs w:val="24"/>
          <w:rtl w:val="true"/>
        </w:rPr>
        <w:t>معظم النظم الاجتماعية تبلغ درجة عالية من التعقيد ويدخل في تكوينها عدد كبير جدا من العناصر المتداخلة المتشابكة بل أن بعض النظم يمكن تحليله أ ولا إلى عدد من النظم الجزئية الأكثر بساطة والتي تتألف بدورها من مجموعة من العناصر المتشابكة</w:t>
      </w:r>
      <w:r>
        <w:rPr>
          <w:rFonts w:cs="Times New Roman" w:ascii="Times New Roman" w:hAnsi="Times New Roman" w:asciiTheme="majorBidi" w:hAnsiTheme="majorBidi"/>
          <w:sz w:val="24"/>
          <w:szCs w:val="24"/>
          <w:rtl w:val="true"/>
        </w:rPr>
        <w:t xml:space="preserve">. . </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4</w:t>
      </w:r>
      <w:r>
        <w:rPr>
          <w:rFonts w:ascii="Times New Roman" w:hAnsi="Times New Roman" w:cs="Times New Roman" w:asciiTheme="majorBidi" w:hAnsiTheme="majorBidi"/>
          <w:sz w:val="24"/>
          <w:sz w:val="24"/>
          <w:szCs w:val="24"/>
          <w:rtl w:val="true"/>
        </w:rPr>
        <w:t>النظام الاجتماعي مهما كانت بساطته لا يخدم هدفا واحدا فقط أو يشبع حاجة واحدة فقط فمعظم النظم الاجتماعية تشبع في الواقع أكثر من  حاجة وتؤدي بالتالي أكثر من وظيفة</w:t>
      </w:r>
      <w:r>
        <w:rPr>
          <w:rFonts w:cs="Times New Roman" w:ascii="Times New Roman" w:hAnsi="Times New Roman" w:ascii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5</w:t>
      </w:r>
      <w:r>
        <w:rPr>
          <w:rFonts w:ascii="Times New Roman" w:hAnsi="Times New Roman" w:cs="Times New Roman" w:asciiTheme="majorBidi" w:hAnsiTheme="majorBidi"/>
          <w:sz w:val="24"/>
          <w:sz w:val="24"/>
          <w:szCs w:val="24"/>
          <w:rtl w:val="true"/>
        </w:rPr>
        <w:t>أن كلمة نظام تستخدم دائما لتشير إلى ملامح الحياة الاجتماعية التي تستمر في الوجود أجيالا طويلة بمعنى أن وج ود النظام لا يرتبط بوجود الأفارد</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فهوم الزواج </w:t>
      </w:r>
      <w:r>
        <w:rPr>
          <w:rFonts w:ascii="Times New Roman" w:hAnsi="Times New Roman" w:cs="Times New Roman" w:asciiTheme="majorBidi" w:hAnsiTheme="majorBidi"/>
          <w:sz w:val="24"/>
          <w:sz w:val="24"/>
          <w:szCs w:val="24"/>
          <w:rtl w:val="true"/>
        </w:rPr>
        <w:t xml:space="preserve">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فهوم الزواج </w:t>
      </w:r>
      <w:r>
        <w:rPr>
          <w:rFonts w:ascii="Times New Roman" w:hAnsi="Times New Roman" w:cs="Times New Roman" w:asciiTheme="majorBidi" w:cstheme="majorBidi" w:hAnsiTheme="majorBidi"/>
          <w:sz w:val="24"/>
          <w:sz w:val="24"/>
          <w:szCs w:val="24"/>
          <w:rtl w:val="true"/>
        </w:rPr>
        <w:t>إ</w:t>
      </w:r>
      <w:r>
        <w:rPr>
          <w:rFonts w:ascii="Times New Roman" w:hAnsi="Times New Roman" w:cs="Times New Roman" w:asciiTheme="majorBidi" w:hAnsiTheme="majorBidi"/>
          <w:sz w:val="24"/>
          <w:sz w:val="24"/>
          <w:szCs w:val="24"/>
          <w:rtl w:val="true"/>
        </w:rPr>
        <w:t xml:space="preserve"> جراء يتم اتخاذه كشرط ا الزواج نظام اجتماعي و أ ولي لتكوين الأسرة بعد ذلك ويشترط في العلاقة أو الاربطة التي تكون ز واجا أن تتم تبعا للشروط التي تحددها العادة أو القانون مهما كان شكل هذه العادات أو هذه الق و انين  </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تطور الزواج يرى لويس مورجان ان الزواج كان في الاصل تعددي ثم اصبح احادي</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ويرى وستر مارك ان الزواج كان في الاصل احادي وليس تعددي والدليل ادم وحواء </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أشكال الزواج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شكلين  أساسيين هم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زواج الأحادي و الزواج التعددي الذي قد يأخذ شكل تعدد الزوجات أو تعدد الأزواج أو الزواج الجماعي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 إذا تم زواج أفارد الجماعة من داخلها يطلق عليه الزواج الداخلي أما إذا تم من خارج الجماعة فيطلق عليه الزواج الخارجي </w:t>
      </w:r>
      <w:r>
        <w:rPr>
          <w:rFonts w:cs="Times New Roman" w:ascii="Times New Roman" w:hAnsi="Times New Roman" w:asciiTheme="majorBidi" w:hAnsiTheme="majorBidi"/>
          <w:sz w:val="24"/>
          <w:szCs w:val="24"/>
          <w:rtl w:val="true"/>
        </w:rPr>
        <w:t>..</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تعريف الاسره ذهب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أ وجبرن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إلى أن الأسرة اربطة اجتماعية من زوج وزوجة وأطفالهما أو بدون أطفال أو من زوج بمفرده مع أطفاله أو زوجة بمفردها مع أطفالها </w:t>
      </w:r>
      <w:r>
        <w:rPr>
          <w:rFonts w:cs="Times New Roman" w:ascii="Times New Roman" w:hAnsi="Times New Roman" w:asciiTheme="majorBidi" w:hAnsiTheme="majorBidi"/>
          <w:sz w:val="24"/>
          <w:szCs w:val="24"/>
          <w:rtl w:val="true"/>
        </w:rPr>
        <w:t xml:space="preserve">. </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تطور الأسر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يرى البعض أن الأسرة مرت بمارحل تطورية هي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رحلة الإباحية الجنسية ثم مرحلة الأسرة الأموية ثم مرحلة الأسرة الأبوية  التي يتمتع فيها الأب بالسلطة المطلقة واستقر التطور أخيار عندما ظهرت الأسرة الزواجية أو الأسرة النووية وهي أسرة صغيرة الحجم تتكون من الزوج والزوجة والأبناء المباشرين وتمثل الشكل السائد اليوم في المجتمعات الصناعية في مقابل الأسرة الممتدة في المجتمعات التقليدية أو المجتمعات التي تمر بمرحلة ما قبل الصناعة</w:t>
      </w:r>
      <w:r>
        <w:rPr>
          <w:rFonts w:cs="Times New Roman" w:ascii="Times New Roman" w:hAnsi="Times New Roman" w:asciiTheme="majorBidi" w:hAnsiTheme="majorBidi"/>
          <w:sz w:val="24"/>
          <w:szCs w:val="24"/>
          <w:rtl w:val="true"/>
        </w:rPr>
        <w:t xml:space="preserve">.  :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أشكال الأسرة  </w:t>
      </w: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أسرة الزواجي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لنووية </w:t>
      </w:r>
      <w:r>
        <w:rPr>
          <w:rFonts w:cs="Times New Roman" w:ascii="Times New Roman" w:hAnsi="Times New Roman" w:asciiTheme="majorBidi" w:hAnsiTheme="majorBidi"/>
          <w:sz w:val="24"/>
          <w:szCs w:val="24"/>
          <w:rtl w:val="true"/>
        </w:rPr>
        <w:t xml:space="preserve">) :  </w:t>
      </w:r>
      <w:r>
        <w:rPr>
          <w:rFonts w:ascii="Times New Roman" w:hAnsi="Times New Roman" w:cs="Times New Roman" w:asciiTheme="majorBidi" w:hAnsiTheme="majorBidi"/>
          <w:sz w:val="24"/>
          <w:sz w:val="24"/>
          <w:szCs w:val="24"/>
          <w:rtl w:val="true"/>
        </w:rPr>
        <w:t xml:space="preserve">وتتكون من الزوج والزوجة والأبناء الذين يعيشون معا بمفردهم في معيشة واحدة مستقلة </w:t>
      </w:r>
      <w:r>
        <w:rPr>
          <w:rFonts w:cs="Times New Roman" w:ascii="Times New Roman" w:hAnsi="Times New Roman" w:asciiTheme="majorBidi" w:hAnsiTheme="majorBidi"/>
          <w:sz w:val="24"/>
          <w:szCs w:val="24"/>
          <w:rtl w:val="true"/>
        </w:rPr>
        <w:t xml:space="preserve">.  . </w:t>
      </w:r>
      <w:r>
        <w:rPr>
          <w:rFonts w:ascii="Times New Roman" w:hAnsi="Times New Roman" w:cs="Times New Roman" w:asciiTheme="majorBidi" w:hAnsiTheme="majorBidi"/>
          <w:sz w:val="24"/>
          <w:sz w:val="24"/>
          <w:szCs w:val="24"/>
          <w:rtl w:val="true"/>
        </w:rPr>
        <w:t xml:space="preserve">الأسرة الممتد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عائلة </w:t>
      </w:r>
      <w:r>
        <w:rPr>
          <w:rFonts w:cs="Times New Roman" w:ascii="Times New Roman" w:hAnsi="Times New Roman" w:asciiTheme="majorBidi" w:hAnsiTheme="majorBidi"/>
          <w:sz w:val="24"/>
          <w:szCs w:val="24"/>
          <w:rtl w:val="true"/>
        </w:rPr>
        <w:t xml:space="preserve">) :   </w:t>
      </w:r>
      <w:r>
        <w:rPr>
          <w:rFonts w:ascii="Times New Roman" w:hAnsi="Times New Roman" w:cs="Times New Roman" w:asciiTheme="majorBidi" w:hAnsiTheme="majorBidi"/>
          <w:sz w:val="24"/>
          <w:sz w:val="24"/>
          <w:szCs w:val="24"/>
          <w:rtl w:val="true"/>
        </w:rPr>
        <w:t xml:space="preserve">تتكون من الزوج والزوجة وأبنائهما الصغار كما تضم المتزوجين منهم مع أبنائهم ويقيم الجميع في منزل واحد </w:t>
      </w: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غالبا أو في عدة منازل متجا ور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نلاحظ أن كل فرد في المجتمع عادة ما ينتمي إلى نمطين من أنماط الأسرة أحدهما هي أسرة التنشئة أو التوجيه وهي الأسرة التي تتكون من الفرد مع والده ووالدته والأخوة أما النمط الثاني من أنماط الأسرة فيطلق عليه أسرة التناسل أو الانجاب وتتكون من الفرد مع زوجته وأبنائه</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ظائف الاجتماعيه للاسره </w:t>
      </w:r>
      <w:r>
        <w:rPr>
          <w:rFonts w:ascii="Times New Roman" w:hAnsi="Times New Roman" w:cs="Times New Roman" w:asciiTheme="majorBidi" w:hAnsiTheme="majorBidi"/>
          <w:sz w:val="24"/>
          <w:sz w:val="24"/>
          <w:szCs w:val="24"/>
          <w:rtl w:val="true"/>
        </w:rPr>
        <w:t xml:space="preserve">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إمداد المجتمع بالأعضاء الجدد و رعاية وتنشئة الأطفال و منح الماركز الاجتماعية و إشباع الحاجات الشخصية  بالإضافة إلى أن الأسرة لا تازل تمارس أنشطة اقتصادية متنوعة وتعد وحدة اقتصادية متضامنة يقوم فيها الأب بإعالة زوجته وأبنائه وتقوم الأم بأعمال المنزل</w:t>
      </w:r>
      <w:r>
        <w:rPr>
          <w:rFonts w:cs="Times New Roman" w:ascii="Times New Roman" w:hAnsi="Times New Roman" w:ascii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نية عشرة</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ام التربوي او الظاهره التربويه </w:t>
      </w:r>
      <w:r>
        <w:rPr>
          <w:rFonts w:ascii="Times New Roman" w:hAnsi="Times New Roman" w:cs="Times New Roman" w:asciiTheme="majorBidi" w:hAnsiTheme="majorBidi"/>
          <w:sz w:val="24"/>
          <w:sz w:val="24"/>
          <w:szCs w:val="24"/>
          <w:rtl w:val="true"/>
        </w:rPr>
        <w:t>اد عداد أفر ا ها عملية تشكيل و إنسانيين في مجتمع معين في زمان و مكان معينين</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وظائف النظام التربوي</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1</w:t>
      </w:r>
      <w:r>
        <w:rPr>
          <w:rFonts w:ascii="Times New Roman" w:hAnsi="Times New Roman" w:cs="Times New Roman" w:asciiTheme="majorBidi" w:hAnsiTheme="majorBidi"/>
          <w:sz w:val="24"/>
          <w:sz w:val="24"/>
          <w:szCs w:val="24"/>
          <w:rtl w:val="true"/>
        </w:rPr>
        <w:t xml:space="preserve">نقل ثقافة المجتمع  </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2</w:t>
      </w:r>
      <w:r>
        <w:rPr>
          <w:rFonts w:ascii="Times New Roman" w:hAnsi="Times New Roman" w:cs="Times New Roman" w:asciiTheme="majorBidi" w:hAnsiTheme="majorBidi"/>
          <w:sz w:val="24"/>
          <w:sz w:val="24"/>
          <w:szCs w:val="24"/>
          <w:rtl w:val="true"/>
        </w:rPr>
        <w:t xml:space="preserve">مساعدة الفرد على اختيار الأدوار الاجتماعية وتعليمه كيفية أدائها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ascii="Times New Roman" w:hAnsi="Times New Roman" w:cs="Times New Roman" w:asciiTheme="majorBidi" w:hAnsiTheme="majorBidi"/>
          <w:sz w:val="24"/>
          <w:sz w:val="24"/>
          <w:szCs w:val="24"/>
          <w:rtl w:val="true"/>
        </w:rPr>
        <w:t>إحداث التكامل بين الثقافة العامة للمجتمع وبين الثقافات الفرعية للأفارد والجماعات التي توجد داخل المجتمع</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4</w:t>
      </w:r>
      <w:r>
        <w:rPr>
          <w:rFonts w:ascii="Times New Roman" w:hAnsi="Times New Roman" w:cs="Times New Roman" w:asciiTheme="majorBidi" w:hAnsiTheme="majorBidi"/>
          <w:sz w:val="24"/>
          <w:sz w:val="24"/>
          <w:szCs w:val="24"/>
          <w:rtl w:val="true"/>
        </w:rPr>
        <w:t>تعد التربية مصدار للتجديد الثقافي  والاجتماع</w:t>
      </w:r>
      <w:r>
        <w:rPr>
          <w:rFonts w:ascii="Times New Roman" w:hAnsi="Times New Roman" w:cs="Times New Roman" w:asciiTheme="majorBidi" w:cstheme="majorBidi" w:hAnsiTheme="majorBidi"/>
          <w:sz w:val="24"/>
          <w:sz w:val="24"/>
          <w:szCs w:val="24"/>
          <w:rtl w:val="true"/>
        </w:rPr>
        <w:t>ي</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لثة عشر</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المشكلة الاجتماعية بأنه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ظرف يؤثر في عدد كبير من الناس بطرق تعتبر غير مرغوبة مما يوجد الشعور بأنه يمكن القيام بعمل ما من خلال الفعل الاجتماعي الجمعي</w:t>
      </w:r>
      <w:r>
        <w:rPr>
          <w:rFonts w:cs="Times New Roman" w:ascii="Times New Roman" w:hAnsi="Times New Roman" w:asciiTheme="majorBidi" w:hAnsiTheme="majorBidi"/>
          <w:sz w:val="24"/>
          <w:szCs w:val="24"/>
          <w:rtl w:val="true"/>
        </w:rPr>
        <w:t xml:space="preserve">. </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نشأة المشكلات الاجتماعيه  تنشأ عندما تزداد الفجوة بين القيم والمثاليات الموجودة في المجتمع وبين السلوك الواقعي لأعضاء هذا المجتمع</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صنف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أنكلز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شكلات الاجتماعية</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ascii="Times New Roman" w:hAnsi="Times New Roman" w:cs="Times New Roman" w:asciiTheme="majorBidi" w:hAnsiTheme="majorBidi"/>
          <w:sz w:val="24"/>
          <w:sz w:val="24"/>
          <w:szCs w:val="24"/>
          <w:rtl w:val="true"/>
        </w:rPr>
        <w:t>المشكلات الناتجة عن التكيف مع البيئة الخارجية الطبيعية  والإنسانية على السواء فإذا أاردت جماعة معينة أن تستمر في الوجود فلابد لها  من تطوير تكنولوجيا تسمح لها بتوفير الحد الأدنى من الطعام والملبس والمأ وى المناسب</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hAnsiTheme="majorBidi"/>
          <w:sz w:val="24"/>
          <w:sz w:val="24"/>
          <w:szCs w:val="24"/>
          <w:rtl w:val="true"/>
        </w:rPr>
        <w:t>تتعلق المجموعة الثانية من المشكلات بإشباع الاحتياجات الإنسانية الفردية لأعضاء المجتمع فالمجتمع لا يستطيع أن يستمر في البقاء إذا  فشل في إشباع احتياجات أفارده</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hAnsiTheme="majorBidi"/>
          <w:sz w:val="24"/>
          <w:sz w:val="24"/>
          <w:szCs w:val="24"/>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p>
    <w:p>
      <w:pPr>
        <w:pStyle w:val="Normal"/>
        <w:rPr>
          <w:rFonts w:ascii="Times New Roman" w:hAnsi="Times New Roman" w:cs="Times New Roman" w:asciiTheme="majorBidi" w:cstheme="majorBidi" w:hAnsiTheme="majorBidi"/>
          <w:sz w:val="24"/>
          <w:szCs w:val="24"/>
        </w:rPr>
      </w:pPr>
      <w:bookmarkStart w:id="0" w:name="_GoBack"/>
      <w:bookmarkEnd w:id="0"/>
      <w:r>
        <w:rPr>
          <w:rFonts w:ascii="Times New Roman" w:hAnsi="Times New Roman" w:cs="Times New Roman" w:asciiTheme="majorBidi" w:cstheme="majorBidi" w:hAnsiTheme="majorBidi"/>
          <w:sz w:val="24"/>
          <w:sz w:val="24"/>
          <w:szCs w:val="24"/>
          <w:rtl w:val="true"/>
        </w:rPr>
        <w:t>أسباب المشكلات الاجتماعيه</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ascii="Times New Roman" w:hAnsi="Times New Roman" w:cs="Times New Roman" w:asciiTheme="majorBidi" w:hAnsiTheme="majorBidi"/>
          <w:sz w:val="24"/>
          <w:sz w:val="24"/>
          <w:szCs w:val="24"/>
          <w:rtl w:val="true"/>
        </w:rPr>
        <w:t>السلوك المنحرف وهو ذلك النمط من السلوك الذي ينظر إليه عدد كبير من أفارد المجتمع على اعتبار أنه يمثل تهديدا أو انتهاكا للمعايير  الثقافية والقيم السائدة داخل المجتمع</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شكلة التمييز العنصري نتيجة اعتارض سبيل أو إحباط الأهداف الاجتماعية لفئة من الناس داخل إطار النسق الاجتماعي </w:t>
      </w:r>
      <w:r>
        <w:rPr>
          <w:rFonts w:cs="Times New Roman" w:ascii="Times New Roman" w:hAnsi="Times New Roman" w:asciiTheme="majorBidi" w:hAnsiTheme="majorBidi"/>
          <w:sz w:val="24"/>
          <w:szCs w:val="24"/>
          <w:rtl w:val="true"/>
        </w:rPr>
        <w: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hAnsiTheme="majorBidi"/>
          <w:sz w:val="24"/>
          <w:sz w:val="24"/>
          <w:szCs w:val="24"/>
          <w:rtl w:val="true"/>
        </w:rPr>
        <w:t xml:space="preserve">مشكلة الانفجار السكاني نتيجة تهديد استمارر التنظيم أو عدم استقارر أو ثبات النسق الاجتماعي  نفسه </w:t>
      </w:r>
      <w:r>
        <w:rPr>
          <w:rFonts w:cs="Times New Roman" w:ascii="Times New Roman" w:hAnsi="Times New Roman" w:asciiTheme="majorBidi" w:hAnsiTheme="majorBidi"/>
          <w:sz w:val="24"/>
          <w:szCs w:val="24"/>
          <w:rtl w:val="true"/>
        </w:rPr>
        <w:t xml:space="preserve">.  . . </w:t>
      </w:r>
      <w:r>
        <w:rPr>
          <w:rFonts w:ascii="Times New Roman" w:hAnsi="Times New Roman" w:cs="Times New Roman" w:asciiTheme="majorBidi" w:hAnsiTheme="majorBidi"/>
          <w:sz w:val="24"/>
          <w:sz w:val="24"/>
          <w:szCs w:val="24"/>
          <w:rtl w:val="true"/>
        </w:rPr>
        <w:t>وأخيار قد تنشأ المشكلات الاجتماعية نتيجة أي ظرف يهدد أسلوب الحياة داخل المجتمع</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اخل النظرية في دراسة المشكلات الاجتماعيه</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hAnsiTheme="majorBidi"/>
          <w:sz w:val="24"/>
          <w:sz w:val="24"/>
          <w:szCs w:val="24"/>
          <w:rtl w:val="true"/>
        </w:rPr>
        <w:t>مدخل الانحارف الشخص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hAnsiTheme="majorBidi"/>
          <w:sz w:val="24"/>
          <w:sz w:val="24"/>
          <w:szCs w:val="24"/>
          <w:rtl w:val="true"/>
        </w:rPr>
        <w:t xml:space="preserve"> علاج المشكلات الاجتماعية عن طريق عملية التعليم أو إعادة التربية</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2</w:t>
      </w:r>
      <w:r>
        <w:rPr>
          <w:rFonts w:ascii="Times New Roman" w:hAnsi="Times New Roman" w:cs="Times New Roman" w:asciiTheme="majorBidi" w:hAnsiTheme="majorBidi"/>
          <w:sz w:val="24"/>
          <w:sz w:val="24"/>
          <w:szCs w:val="24"/>
          <w:rtl w:val="true"/>
        </w:rPr>
        <w:t>مدخل صارع القيم</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hAnsiTheme="majorBidi"/>
          <w:sz w:val="24"/>
          <w:sz w:val="24"/>
          <w:szCs w:val="24"/>
          <w:rtl w:val="true"/>
        </w:rPr>
        <w:t xml:space="preserve"> علاج المشكلات الاجتماعية عن طريق إعادة توزيع القوة بين الجماعات المتصارعة </w:t>
      </w:r>
      <w:r>
        <w:rPr>
          <w:rFonts w:cs="Times New Roman" w:ascii="Times New Roman" w:hAnsi="Times New Roman" w:asciiTheme="majorBidi" w:hAnsiTheme="majorBidi"/>
          <w:sz w:val="24"/>
          <w:szCs w:val="24"/>
          <w:rtl w:val="true"/>
        </w:rPr>
        <w:t xml:space="preserve">.  </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دخل التفكك الاجتماع</w:t>
      </w:r>
      <w:r>
        <w:rPr>
          <w:rFonts w:ascii="Times New Roman" w:hAnsi="Times New Roman" w:cs="Times New Roman" w:asciiTheme="majorBidi" w:cstheme="majorBidi" w:hAnsiTheme="majorBidi"/>
          <w:sz w:val="24"/>
          <w:sz w:val="24"/>
          <w:szCs w:val="24"/>
          <w:rtl w:val="true"/>
        </w:rPr>
        <w:t xml:space="preserve">ي </w:t>
      </w:r>
      <w:r>
        <w:rPr>
          <w:rFonts w:ascii="Times New Roman" w:hAnsi="Times New Roman" w:cs="Times New Roman" w:asciiTheme="majorBidi" w:hAnsiTheme="majorBidi"/>
          <w:sz w:val="24"/>
          <w:sz w:val="24"/>
          <w:szCs w:val="24"/>
          <w:rtl w:val="true"/>
        </w:rPr>
        <w:t xml:space="preserve"> علاج المشكلات الاجتماعية عن طريق تعديل أجازء النسق</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الرابعة عشر</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المقصود بالسلوك المنحرف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يرى بعض العلماء أن الانحارف هو انتهاك لقواعد أو معايير المجتمع</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جريمة هي محظورات شرعية</w:t>
      </w:r>
      <w:r>
        <w:rPr>
          <w:rFonts w:ascii="Times New Roman" w:hAnsi="Times New Roman" w:cs="Times New Roman" w:asciiTheme="majorBidi" w:cstheme="majorBidi" w:hAnsiTheme="majorBidi"/>
          <w:sz w:val="24"/>
          <w:sz w:val="24"/>
          <w:szCs w:val="24"/>
          <w:rtl w:val="true"/>
        </w:rPr>
        <w:t xml:space="preserve"> زجر الله عنها بحد او تعزير</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لامعيارية والسلوك المنحرف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يشير مفهوم اللامعيارية إلى المواقف التي ينعدم فيها وجود المعايير الاجتماعية</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و يرى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ميرتون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أن هناك خمسة أنماط لتكيف الأفارد في المجتمع أ ولها نمط وظيفي أي يساعد على بقاء النسق الاجتماعي وهو </w:t>
      </w:r>
      <w:r>
        <w:rPr>
          <w:rFonts w:cs="Times New Roman" w:ascii="Times New Roman" w:hAnsi="Times New Roman" w:asciiTheme="majorBidi" w:hAnsiTheme="majorBidi"/>
          <w:sz w:val="24"/>
          <w:szCs w:val="24"/>
        </w:rPr>
        <w:t>1</w:t>
      </w:r>
      <w:r>
        <w:rPr>
          <w:rFonts w:ascii="Times New Roman" w:hAnsi="Times New Roman" w:cs="Times New Roman" w:asciiTheme="majorBidi" w:hAnsiTheme="majorBidi"/>
          <w:sz w:val="24"/>
          <w:sz w:val="24"/>
          <w:szCs w:val="24"/>
          <w:rtl w:val="true"/>
        </w:rPr>
        <w:t xml:space="preserve">نمط الامتثال حيث يمثل سلوك الفرد قبولا للأهداف الثقافية والوسائل النظامية لتحقيق هذه الأهداف أما باقي الأنماط الأربعة لتكيف الأف راد في المجتمع فهي أنماط ضارة وظيفيا أي أنها أنماط تكيف منحرفة تهدد بقاء النسق الاجتماعي وهذه الأنماط هي </w:t>
      </w:r>
      <w:r>
        <w:rPr>
          <w:rFonts w:cs="Times New Roman" w:ascii="Times New Roman" w:hAnsi="Times New Roman" w:asciiTheme="majorBidi" w:hAnsiTheme="majorBidi"/>
          <w:sz w:val="24"/>
          <w:szCs w:val="24"/>
          <w:rtl w:val="true"/>
        </w:rPr>
        <w:t xml:space="preserve">: </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تجديد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فيه نجد أن سلوك الأفارد يمثل قبولا للأهداف الثقافية ورفضا للوسائل النظامية لتحقيق هذه الأهداف  </w:t>
      </w:r>
    </w:p>
    <w:p>
      <w:pPr>
        <w:pStyle w:val="Normal"/>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الطقوسي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رفضا للأهداف الثقافية وقبولا للوسائل النظامية لتحقيق هذه الأهداف رغم أنها لا تحقق له  شيئا يذكر</w:t>
      </w:r>
      <w:r>
        <w:rPr>
          <w:rFonts w:cs="Times New Roman" w:ascii="Times New Roman" w:hAnsi="Times New Roman" w:asciiTheme="majorBidi" w:hAnsiTheme="majorBidi"/>
          <w:sz w:val="24"/>
          <w:szCs w:val="24"/>
          <w:rtl w:val="true"/>
        </w:rPr>
        <w:t>.</w:t>
      </w:r>
    </w:p>
    <w:p>
      <w:pPr>
        <w:pStyle w:val="Normal"/>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انسحابي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فيه يمثل سلوك الفرد رفضا لكل من الأهداف الثقافية والوسائل النظامية لتحقيق هذه الأهداف</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تمرد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رفض الأهداف الثقافية والوسائل النظامية لتحقيق هذه الأهداف مع استبدالهما بأهداف ثقافية ووسائل نظامية مبتكرة </w:t>
      </w:r>
      <w:r>
        <w:rPr>
          <w:rFonts w:cs="Times New Roman" w:ascii="Times New Roman" w:hAnsi="Times New Roman" w:ascii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ضبط الاجتماعي والسلوك المنحرف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يمكن تعريف الضبط الاجتماعي بأنه العملية التي عن طريقها يضمن المجتمع امتثال أعضائه للمعايير الاجتماع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سائل متعددة للضبط الاجتماعي من أهمها التربية و الأري العام و العرف و القانون و الدين و القيم الاجتماعية</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160"/>
        <w:rPr>
          <w:rFonts w:ascii="Times New Roman" w:hAnsi="Times New Roman" w:cs="Times New Roman" w:asciiTheme="majorBidi" w:cstheme="majorBidi" w:hAnsiTheme="maj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93a6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a66d1"/>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a66d1"/>
    <w:pPr>
      <w:spacing w:lineRule="auto" w:line="240" w:before="0" w:after="0"/>
    </w:pPr>
    <w:rPr>
      <w:rFonts w:ascii="Tahoma" w:hAnsi="Tahoma" w:cs="Tahoma"/>
      <w:sz w:val="18"/>
      <w:szCs w:val="18"/>
    </w:rPr>
  </w:style>
  <w:style w:type="paragraph" w:styleId="ListParagraph">
    <w:name w:val="List Paragraph"/>
    <w:basedOn w:val="Normal"/>
    <w:uiPriority w:val="34"/>
    <w:qFormat/>
    <w:rsid w:val="002e1f5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ages>9</Pages>
  <Words>2815</Words>
  <Characters>16052</Characters>
  <CharactersWithSpaces>188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02:00Z</dcterms:created>
  <dc:creator>محمد الشهري</dc:creator>
  <dc:description/>
  <dc:language>en-US</dc:language>
  <cp:lastModifiedBy>محمد الشهري</cp:lastModifiedBy>
  <cp:lastPrinted>2017-03-21T12:29:00Z</cp:lastPrinted>
  <dcterms:modified xsi:type="dcterms:W3CDTF">2017-04-13T20: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