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right="-851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>السلام عليكم ورحمة الله وبركاته</w:t>
      </w:r>
    </w:p>
    <w:p>
      <w:pPr>
        <w:pStyle w:val="Normal"/>
        <w:spacing w:before="0" w:after="0"/>
        <w:ind w:right="-851" w:hanging="0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ind w:left="-1050" w:right="-851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 xml:space="preserve">علم الاجتماع الصناعي 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>الحبيب كشيدة</w:t>
      </w:r>
    </w:p>
    <w:p>
      <w:pPr>
        <w:pStyle w:val="Normal"/>
        <w:spacing w:before="0" w:after="0"/>
        <w:ind w:left="-1050" w:right="-851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 xml:space="preserve">أسئلة الفصل الأول 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1437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1438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>هـ</w:t>
      </w:r>
    </w:p>
    <w:p>
      <w:pPr>
        <w:pStyle w:val="Normal"/>
        <w:spacing w:before="0" w:after="0"/>
        <w:ind w:left="-1050" w:right="-851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 xml:space="preserve">تصحيح 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 xml:space="preserve">فهد الدخيل </w: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  <w:rtl w:val="true"/>
        </w:rPr>
        <w:t>"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طرح ماكس فيبر نظريته المعروفة عن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نظيم البيروقراطي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لمجالات المشتركة بين علم الاجتماع الصناعي والخدمة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عرفة اساليب رفع الروح المعنوية للعمال داخل المؤسسات الصناعية وخارجها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نقسم مراحل تطور علم الاجتماع الصناعي الى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مس مراحل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تاب ادم سميث هو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روة الأمم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أفكار التي تبنت مبدأ البقاء للعناصر الأصلح والأقوى كأساس لأستمرار الحياة الاجتماعية والأقتصاد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فكار تشارلز دارون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أي مما يلي ليست من خصائص الأنتاج الصن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نقل الأيدي العاملة بين فروع الإنتاج يكاد يكون معدوما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يست من المشكلات التي واجهت نظام الإنتاج المنزل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نخفاض اسعار المنتجات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جرى ماكس فيبر دراسة ميدانية ع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مال صناعات النسيج والكتان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ظهرت نظرية العلاقات الانسانية نتيجة لأبحاث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لتون مايو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ظهرت نظرية العلاقات الانسانية ف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لاثينات القرن العشرين ميلاديا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نظرية العلاقات الانسانية جاءت كرد فعل ع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ظرية الإرادة العلمية</w:t>
      </w:r>
    </w:p>
    <w:p>
      <w:pPr>
        <w:pStyle w:val="Normal"/>
        <w:spacing w:before="0" w:after="0"/>
        <w:ind w:left="-1050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نتائج التي توصلت إليها مدرسة العلاقات الإنسانية تؤكد ان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اجية ترتبط ايجابيا بالظروف الاجتماعية والنفسية للعاملين اكثر مما ترتبط بظروف التغيرات المادي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جرى وليام فوت هوايت دراسات ع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مال المطاعم الكبرى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دراسة طريقة الاجور التناسبية انجزه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وجين شولر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نظرية العلاقات الانسانية حذت حذو نظرية الإدارة العلمية في تركيز الجهود ع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ستويات التشغيلية داخل التنظيم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نتقادات التي وجهت لنظرية العلاقات الانسانية هو تركيزها ع جانب واحد من جوانب التنظيم هو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نصر البشري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فترض نظرية العلاقات الانسانية وجود تناقض واضح بين مصالح مجموعتين من اعضاء التنظيم وهم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جموعة العمال ومجموعة الإداريين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ركز اصحاب دراسة الجماعة ع مشكلات معينه داخل تنظيمات العمل والمؤسسات الصناعية منه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ضامن والتوازن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شركة التي ألتحق بها تايلور وتردج في وظاءفها الى ان صار كبير المهندسين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شركة مدفال لصناعة الصلب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أثبت تايلور في تجربته الاولى في مجال الصناع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هل الإدارة بكمية العمل الواجب ان يقدمة الفرد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في كتابة اصول الإدارة العلمية سمى تايلور الطريقة التقليدية للعمل الصناعي التي كانت متبعه قبلة ب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دارة البصمة و التخمين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فلسفة تايلور الإدارية الجديدة تنادي بتغيير شامل ف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فكير الإدارة نحو العاملين وفي تفكير العاملين نحو الإدارة وفي تفكير العاملين نحو بعضهم البعض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علل تايلور ظاهرة التلاعب وضياع الوقت والتظاهر بالعمل بما يل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طبيعة البشرية الميالة الى الكسل والبطء في العمل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ستنتج تايلور من دراساته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مكانية ارضاء صاحب العمل والعمال في نفس الوقت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تعبر من المبادئ الرئيسية التي اعتبرها تايلور الاسس الضرورية للادارة العلم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ا يمكن تخفيض تكلفة الانتاج الا بتخفيض الاجور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فترض تايلور ان هيئة الادارة العلي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عرف جيداً مصلحة العمل ومصالح العمال وتعمل ع تحقيقها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تعتبر من الوظائف الاساسية الخمسة للادارة حسب هنري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شريك العمل في اخذ القرارات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ن الاسئلة التالية لا تطرحها وظيفة التخطيط عند تحديد طريقة سير الأمور حسب هنري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ل سنقوم بالفعل؟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خطيط التنفيذي حسب هنري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ركز ع تخطيط الاحتياجات لإنجاز المسؤوليات المحددة للمدراء او الاقسام او الإدارات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نتمي الى الانشطة التي تتضمنها وظيفة التنظيم حسب هنري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عريف بالمنظم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عتبر شرطا من الشروط الواجب توفرها في المنحه لتصبح جزاءا من الاجر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صبغة المؤقته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خطوة الاولى من مهام التوظيف ه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خطيط الموارد البشري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تشير اليها وظيفة التوجية حسب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نشاء معايير الأدار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نقسم المصانع من حيث طبيعة مهمتها الى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لاثة انواع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بادئ العامة للإدارة عند هنري فايول عدده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ربعة عشر مبدأ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نتمي الى المبادئ العامة للإدارة عند هنري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فويض العمل إلى اشخاص اخرين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تيح مبدأ تقسيم العمل حسب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سب البراعة والضبط و الدق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سلسلة الرسمية للمدراء من المستوى الأعلى للأدنى تسمى حسب فايو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خطوط الرسمية للأوامر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ل ما يحصل عليه العامل من العملاء بمناسبة أداء الخدمة هل هو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وهبة؟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عتبر من المبادئ الاساسية للنظرية البيروقراط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الك المؤسسة يتولى الوظيفة الادارية العليا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نتمي الى الإطار المنهجي للبحث حسب ماكس فيبر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طوات البحث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نتمي الى المجالات الكلاسيكية لعلم الاجتماع الصن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راسة الشركات الصناعية العملاق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نتمي الى المجالات الحديثة لعلم الاجتماع الصن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ليل العلاقات الصناعي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جاءت الثورة الصناعية خلال الفترة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sz w:val="20"/>
          <w:szCs w:val="20"/>
        </w:rPr>
        <w:t>175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- </w:t>
      </w:r>
      <w:r>
        <w:rPr>
          <w:rFonts w:ascii="Arial" w:hAnsi="Arial" w:asciiTheme="minorBidi" w:hAnsiTheme="minorBidi"/>
          <w:sz w:val="20"/>
          <w:szCs w:val="20"/>
        </w:rPr>
        <w:t>185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يللر و فورم يعرفان علم الاجتماع الصناعي بكونه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لم الذي يهتم بدراسة التكيف الاجتماعي لحياة العمل والعوامل الاجتماعية في العمل و مؤسساته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عتبر من اسباب التغيب في البلدان الصن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وامل التاريخية التي تعود الى عدم تجذر قيمة العمل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ن الأهداف التالية لا تمثل اهداف علم الاجتماع الصن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راسة النسق القرابي داخل المؤسسات الصناعية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قبل الصناعة كانت توجد بأوروبا طبقتان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طبقة الأسياد و طبقة العبيد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ي مما يلي لا يعتبر من الشروط الواجب مراعاتها عند تحديد ساعات العم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مكين العامل يوميا من مغادرة العمل قبل الثالثة بعد الظهر</w:t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نقسم وظيفة التخطيط حسب هنري فايول إلى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لاثة انواع</w:t>
      </w:r>
    </w:p>
    <w:p>
      <w:pPr>
        <w:pStyle w:val="Normal"/>
        <w:spacing w:before="0" w:after="0"/>
        <w:ind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050" w:right="-85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050" w:right="-851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0"/>
          <w:sz w:val="20"/>
          <w:szCs w:val="20"/>
          <w:rtl w:val="true"/>
        </w:rPr>
        <w:t xml:space="preserve">دعواتكم لوالدتي بالرحمة و المغفرة 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4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64C5FE-0AE8-4D45-A9B4-820E4980F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7</Words>
  <Characters>3860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7:00Z</dcterms:created>
  <dc:creator>User</dc:creator>
  <dc:description/>
  <dc:language>en-US</dc:language>
  <cp:lastModifiedBy>User</cp:lastModifiedBy>
  <dcterms:modified xsi:type="dcterms:W3CDTF">2017-05-15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