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عبير الشائع في الكتب الاسلاميه المعاصره هو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صل الدين عن الدول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اسون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علمان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صهيون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شأت العلمانية في بيئ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ورب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صر وتركيا وإيرا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دول العرب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بب تسمية العلمان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سبة الا موسسه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سبة للبيئه التي ظهرت فيه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لأنها اقل إثاره من كلمة لادين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أسباب نشاة العلمانية في بيئة اورب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طبيعة دين الغرب والنصراني التي تقوم على الفصل بين الدين والدني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داء الكنيسة للعلم والعلماء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طغيان الدين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مارسة رجال الد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جميع ماسبق ذكر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ن المدلول الصحيح للعلمان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قامة الحياة على الد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واء بالنسبة للامه او للفر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صوا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صاحب كتاب الاجرام السماور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اليليو جاليل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كوبر نيكوس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نلو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تمثل في استغلال رجال الدين لمكانتهم في نهب وسلب أموال الناس وتسخيرهم للخدمه في أرض الكنيس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مارسة رجال الدين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طغيان الديني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عداء الكنيسة للعلم والعلماء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لاشي مما سبق ذكره</w:t>
      </w:r>
    </w:p>
    <w:p>
      <w:pPr>
        <w:pStyle w:val="Normal"/>
        <w:shd w:val="clear" w:color="auto" w:fill="FFFFFF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اهم مبادئ العلمانيه وافكارها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رفض الديين وتنحيته عن واقع الحياا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لا تؤمن الا بالمحسوس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جميع ما سبق غير صحيح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u w:val="single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u w:val="single"/>
        </w:rPr>
        <w:t>1-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لاحظ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ذي تكملت مبادئه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حرر من العقائد الغيبيه وانكار الوح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عتقد بعض اساطيين العلمانيه في انكار الل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طبيق مبادئ التفعيه على كل شيء في الحياا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زعم ان الفقه الاسلاامي ماخوذ عن القانون الروماان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ذي كلها مبادئ العلمانيه وافكااره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هم مبادئ العلمان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ثبتون صلب المسيح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حرر من العقائد الغيبيه وانكار الوحي والايمان بالمحسو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عتقدون ان الله يصوم ويصل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و كل عات متمرد من انس او جن او من الدوا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تعريف الشيطان في اللغ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عريف الشيطان اصطلاح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مطالب عبدة الشيطا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زرادتشيه و المزدكيه من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علمانيه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عبادة الشيطان عند الغنوصيه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بهائيه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بادة الشيطان عند الفر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عته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صيام عند عبدة الشيطا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ثلاث ايا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سع عشرة يوم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سبع ايا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ظهرت عبادة الشيطان عند النصار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ي القرن الرابع عشر ميلاد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ي القرن الثاني عشر قبل الميلا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في القرن الثاني عشر ميلادي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هم مبادئ العلمان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ثبتون صلب المسيح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تحرر من العقائد الغيبيه وانكار الوحي والايمان بالمحسو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عتقدون ان الله يصوم ويصل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اهي فرقة الايمو ؟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فرقه اسلاميه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فرقه صوفيه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فرقه علمانيه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فرقه من عبدة الشيطان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ن طرق فرقة الايمو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ستماع للاغاني الصاخبه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ميلون للملابس السوداء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صبغون شعورهم بالسوا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سبق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عني الأيمو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خضوع والذل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سبة الي رجل ايران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متمرد ذو نفسيه حساسه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حاضرة العاشر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رت البهائ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......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راحل تاريخ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خمس مراح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ربع مراح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ثلاث مراح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اشي مماسبق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ي فرقه دينيه كافره ذات معتقدات باطله نشأت في ايرا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رقة الايمو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رقة حسب الل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رقه ميام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فرقة البابيه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شأة البابيه على يد الباب وهو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..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على محمد الشيراز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ابليو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ارلو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حمد المل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نشأت الفرقه البهائيه ف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يرا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ركي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شتهر علي محمد الشيرازي 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صبح از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هاء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با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صبح ازل لقب 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يحي المازندان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سين علي المازندان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باس افند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وله تعا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ن الدين عند الله الاسلا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دل هذه الا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في جميع الديانات الاخرى غير الاسلا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ن الله حفظ القران في لوح محفوظ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حترام الاديان الاخرى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ميع ماذكر صحيح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هم تشريعات البهائيين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توضأون بطريقه مختلفه عن الاسل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صلون تسع ركعات ثلاث مرات يوم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صومون </w:t>
      </w:r>
      <w:r>
        <w:rPr>
          <w:rFonts w:cs="Arial" w:ascii="Arial" w:hAnsi="Arial"/>
          <w:b/>
          <w:bCs/>
          <w:color w:val="000000"/>
          <w:sz w:val="28"/>
          <w:szCs w:val="28"/>
        </w:rPr>
        <w:t>1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وم في الس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جميع ماسبق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ماكن انتشار البهائيين ؟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فريقي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وروبا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مريكا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جميع ماسبق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هم معتقدات البهائيين ؟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نكرون معجزات الانبياء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نكرون وجود الملائك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نكرون وجود الجن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جميع ماسبق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كم على البهائي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تباعها خارجون عن الاسلا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اصون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تكبون صغير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ماسبق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اهم تشريعات البهائين يحرمون الجهاد ضد المستعمرين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صح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  <w:br/>
        <w:t xml:space="preserve">                    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محاضرة الحادية عش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سب القاديانيه الى مدينة قاديان في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صين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كستان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هند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نجلاديش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رياق القلوب وسفينة نوح والاستفتاء كتب ل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حمد القدياني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حي المازندان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ور الدي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اهداف القاديانيه ؟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ع كلمة المسلمين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قامة دوله لهم في فلسطين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بعاد المسلمين عن دينهم وعن فريضة الجهاد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ماسبق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رجع تأسيس القاديانيه الى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مرزا غلام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حمد القادياني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حمد الشيراز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نور الدين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شي مماسبق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اشهر العلماء الذين ردو على القاديانيه ووصفهم بالدجالين هو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ثناء الله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بن القي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البان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ميع ماسبق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ثبت ان احمد القاديانى دجال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....</w:t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نور الدين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ثناء الل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محمد علي</w:t>
      </w:r>
    </w:p>
    <w:p>
      <w:pPr>
        <w:pStyle w:val="Normal"/>
        <w:shd w:val="clear" w:color="auto" w:fill="FFFFFF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هو الذي قدم ترجمه محرفه للقران الكريم الى الانجليزيه؟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حمد غلا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ور الد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محمد على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خوجه كم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وزير الخارجيه الباكستاني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...</w:t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ظفر الله بشر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حمد غلام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محمد صادق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من مؤلفات محمد صادق المفتي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....</w:t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خاتم النبين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نوار الخلاف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حقيقه النبوه</w:t>
      </w:r>
    </w:p>
    <w:p>
      <w:pPr>
        <w:pStyle w:val="Normal"/>
        <w:shd w:val="clear" w:color="auto" w:fill="FFFFFF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ابرز خلفاء القاديانيه؟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ور الد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حمد على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خوجه كما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جميع ماسبق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كان له مجله ناطقهويعتبر امير القادتيديه الاهوريه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محمد على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حمد صادق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ور اللله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قال القادييون ان الله يصوم ويصلي وضح ذالك في كتاب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بيان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بشرى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زبور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                                          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حاضرة الثانية عشر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t>/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rtl w:val="true"/>
        </w:rPr>
        <w:t xml:space="preserve">الماسونية اشتقاق لغوي من الكلمة الفرنسية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</w:rPr>
        <w:t>1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rtl w:val="true"/>
        </w:rPr>
        <w:t xml:space="preserve">ماسونيرور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</w:rPr>
        <w:t>2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rtl w:val="true"/>
        </w:rPr>
        <w:t>ماسونيريز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u w:val="single"/>
        </w:rPr>
        <w:t>3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u w:val="single"/>
          <w:rtl w:val="true"/>
        </w:rPr>
        <w:t>ماسون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t>/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rtl w:val="true"/>
        </w:rPr>
        <w:t>ارتبطت الصهيونية الحديثة بشخصيه اليهودي النمساوي الذي يعد الداعية الاول للفكر الصهيوني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u w:val="single"/>
        </w:rPr>
        <w:t>1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u w:val="single"/>
          <w:rtl w:val="true"/>
        </w:rPr>
        <w:t>/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u w:val="single"/>
          <w:rtl w:val="true"/>
        </w:rPr>
        <w:t>هرتزل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</w:rPr>
        <w:t>2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t>/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rtl w:val="true"/>
        </w:rPr>
        <w:t>سبتاي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t>/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rtl w:val="true"/>
        </w:rPr>
        <w:t>اهداف الماسونية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rtl w:val="true"/>
        </w:rPr>
        <w:t>تكوين جمهوريات ديمقراطية عالمية غير دينية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rtl w:val="true"/>
        </w:rPr>
        <w:t>محاربة الاديان القائمةغير اليهودية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rtl w:val="true"/>
        </w:rPr>
        <w:t>بث روح الالحاد والاباحةبينالشعوب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rtl w:val="true"/>
        </w:rPr>
        <w:t>و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rtl w:val="true"/>
        </w:rPr>
        <w:t>جعل الماسونية سيدة الاحزاب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u w:val="single"/>
          <w:rtl w:val="true"/>
        </w:rPr>
        <w:t>جميع ماسبق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t>/-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rtl w:val="true"/>
        </w:rPr>
        <w:t>حركة سياسية عنصرية متطرفة ترمي الي اقامة دولة لليهود في فليسطين تتحكم بالعالم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u w:val="single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u w:val="single"/>
          <w:rtl w:val="true"/>
        </w:rPr>
        <w:t>الصهيونية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rtl w:val="true"/>
        </w:rPr>
        <w:t>العلمانية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rtl w:val="true"/>
        </w:rPr>
        <w:t>الماثونية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t>/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rtl w:val="true"/>
        </w:rPr>
        <w:t>الماسونيه تعني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</w:rPr>
        <w:t>00000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rtl w:val="true"/>
        </w:rPr>
        <w:t>حرية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u w:val="single"/>
          <w:rtl w:val="true"/>
        </w:rPr>
        <w:t>البناءون الاحرار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rtl w:val="true"/>
        </w:rPr>
        <w:t>العدل والمساواة</w:t>
      </w:r>
    </w:p>
    <w:p>
      <w:pPr>
        <w:pStyle w:val="Normal"/>
        <w:shd w:val="clear" w:color="auto" w:fill="FFFFFF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سأة الماسونيه في بدايتها تعتبر</w:t>
      </w:r>
      <w:r>
        <w:rPr>
          <w:rFonts w:ascii="Arial" w:hAnsi="Arial" w:asciiTheme="minorBidi" w:hAnsiTheme="minorBidi"/>
          <w:b/>
          <w:bCs/>
          <w:sz w:val="28"/>
          <w:szCs w:val="28"/>
        </w:rPr>
        <w:t>00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ها مؤسسين بارزين في بدايته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م يكن لها غير مؤسس واحدة وهو هيرودو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ميلادها مطموس المعالم الا بقليل من الرموز المبهمه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عريف الهيوني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صهيونية حركة سياسية عنصرية متطرفة، ترمي إلى إقامة دولة لليهود في فلسطين تحكم من خلالها العالم كل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صل الدين عن الدول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عات</w:t>
      </w:r>
      <w:r>
        <w:rPr>
          <w:rFonts w:ascii="Arial" w:hAnsi="Arial" w:eastAsia="MingLiU_HKSCS" w:asciiTheme="minorBidi" w:hAnsiTheme="minorBidi"/>
          <w:b/>
          <w:b/>
          <w:bCs/>
          <w:sz w:val="28"/>
          <w:sz w:val="28"/>
          <w:szCs w:val="28"/>
        </w:rPr>
        <w:t>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متمرد من إنس أوجن</w:t>
      </w:r>
      <w:r>
        <w:rPr>
          <w:rFonts w:ascii="Arial" w:hAnsi="Arial" w:eastAsia="MingLiU_HKSCS" w:asciiTheme="minorBidi" w:hAnsiTheme="minorBidi"/>
          <w:b/>
          <w:b/>
          <w:bCs/>
          <w:sz w:val="28"/>
          <w:sz w:val="28"/>
          <w:szCs w:val="28"/>
        </w:rPr>
        <w:t>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أو من الدواب ،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م فرقة منحرفة شذّت عن العقيدة الصحيحة والعقل والمنطق السلي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هداف الماسون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قضاء على جميع الأديان غير اليهود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عل الماسونيه سيدة الأحزا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عل الماسونيه سيدة الأحزا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مل على اسقاط الحكومات الشرع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5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جميع ماذكر صحيح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رجات الماسون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مى الصغار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اسونية الملوك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اسونية الكون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جميع ماسبق صحيح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ن الطقوس والرموز التي تمارسها الماسونيه تتفق مع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.....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نصران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جوس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يهود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بوذي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شتقت الصهيونيه م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جبل صهيون بالقدس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نيس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سبه الي رج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داعيه الأول للفكر الصهيوني هو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اثان برونبا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هرتزل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اييم وازما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صهيونيه حركه هادفه الي تجميع الشعب اليهودي في ارض فلسط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اهم ركائز الصهيون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متلاك فلسط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كرة المسيح المنتظ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يطره المطلقه على العال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جميع ماسبق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صهيونيه يعتقدون انهم شعب الله المختا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خط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ول ظهور لمصطلح الصهيونيه علي يد الكاتب اليهود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ناثان برونبام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رتزل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اييم وازمان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ؤتمر بازل اقيم في مدينة بازل السويسريه من أهم نتائج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إقامة المنظمه الصهيونيه العالمي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م يكن له اي اثر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شر كتاب دولة اليهود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صهيونية هي الواجهة السياسية لليهودية العالم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ركة متشددة انتشرت في النصارى البروتستانت بشكل أخص، وتدعو إلى حرفية نصوص الكتاب المقد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اسون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صهيون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اصوليه النصران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بهائي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هد القديم للكتاب المقدس عند النصارى يحتوي على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....</w:t>
        <w:br/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توراة، وأسفار الأنبياء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انجي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زبو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ميع ماسبق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غير تابعه الافكار والمعتقدات للصهيواني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سنكثر من اشاعات المتناقض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سنفكك الاسر وننفخ روح الذاتيه في كل فر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جعل الماسونيه سيدة الاحزاب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سنولي عنايه كبرى بالراي العا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ناجيل هي كتب النصارى وهي اربع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رق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وق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وحن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5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جميعهم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هو صاحب نظر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نسان قد تطور من القر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دارو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يوت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برهام ولي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نيكولا فان </w:t>
      </w:r>
    </w:p>
    <w:p>
      <w:pPr>
        <w:pStyle w:val="Normal"/>
        <w:shd w:val="clear" w:color="auto" w:fill="FFFFFF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FF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FF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FF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اصوليه النصرانيه ترفض العلمانيه وتقف في وجهها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فهم يمثلون الاتجاه المحافظ في الفكر النصراني حسب زعمهم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u w:val="single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خطا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rFonts w:ascii="Arial" w:hAnsi="Arial" w:cs="Arial" w:asciiTheme="minorBidi" w:cstheme="minorBidi" w:hAnsiTheme="minorBidi"/>
          <w:color w:val="auto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t>/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rtl w:val="true"/>
        </w:rPr>
        <w:t>وضعت النقاط الخمس المشهورة لمذهب وفكر الأصولية النصرانية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</w:rPr>
        <w:t>1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rtl w:val="true"/>
        </w:rPr>
        <w:t>تنزيه الكتاب المقدس عن الخطأ، والاعتقاد في إلهام نصوصه جميعًا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</w:rPr>
        <w:t>2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rtl w:val="true"/>
        </w:rPr>
        <w:t>إلوهية المسيح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rtl w:val="true"/>
        </w:rPr>
        <w:t>ومولده العذري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</w:rPr>
        <w:t>3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rtl w:val="true"/>
        </w:rPr>
        <w:t>القيامة الجسدية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u w:val="single"/>
        </w:rPr>
        <w:t>4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u w:val="single"/>
          <w:rtl w:val="true"/>
        </w:rPr>
        <w:t>جميع ماسبق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t>/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rtl w:val="true"/>
        </w:rPr>
        <w:t>من أشهرالقيادات الأصولية وأعظمها أثراً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u w:val="single"/>
        </w:rPr>
        <w:t>1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u w:val="single"/>
          <w:rtl w:val="true"/>
        </w:rPr>
        <w:t>وليام بلاكستون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</w:rPr>
        <w:t>2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rtl w:val="true"/>
        </w:rPr>
        <w:t>جون كندي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</w:rPr>
        <w:t>3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rtl w:val="true"/>
        </w:rPr>
        <w:t>هرتزل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</w:rPr>
        <w:t>4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rtl w:val="true"/>
        </w:rPr>
        <w:t xml:space="preserve">جميع ماسبق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t>/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rtl w:val="true"/>
        </w:rPr>
        <w:t>يمكن تلخيص أبرز مظاهر انتشار الأصولية النصرانية في ؟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u w:val="single"/>
        </w:rPr>
        <w:t>1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u w:val="single"/>
          <w:rtl w:val="true"/>
        </w:rPr>
        <w:t>امريكا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</w:rPr>
        <w:t>2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rtl w:val="true"/>
        </w:rPr>
        <w:t>الهند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</w:rPr>
        <w:t>3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rtl w:val="true"/>
        </w:rPr>
        <w:t>اوروبا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</w:rPr>
        <w:t>4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rtl w:val="true"/>
        </w:rPr>
        <w:t xml:space="preserve">جميع ماسبق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t>/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rtl w:val="true"/>
        </w:rPr>
        <w:t xml:space="preserve">نجوم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t>..........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 w:val="28"/>
          <w:szCs w:val="28"/>
          <w:rtl w:val="true"/>
        </w:rPr>
        <w:t>أصبحواينافسوننجومالسينماوالفنوالرياضةفياجتذاباهتمامالجماهيروتتبعأخبارهموأحاديثهمباستمرار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قادياني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بهائي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عبدة الشيطان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u w:val="single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اصوليه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اسباب انتشار الاصوليه النصرانيه في امريك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نتشار الامراض الفتاكه والمخدرا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ضعف الوازع الدين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أثر باليهود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ميع ماسبق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أثرة الاوصوليه النصرانيه بالعقيد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...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سلام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شوع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وذ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يهوديه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د أتباع الأصوليه الأن مايقار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</w:rPr>
        <w:t>80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80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مليو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</w:rPr>
        <w:t>7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حتوي على التوارة وأسفار الأنبياء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عهد القدي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هد الجدي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ركه متشدده انتشرت في النصارى البروتستانت بشكل اخص ،وتدعو الى حرفية نصوص الكتاب المقد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صهيون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اسون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أصوليه النصران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لمان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ظمه يهوديه سريه هدامة ،إرهابية غامضة، محكمة التنظيم </w:t>
      </w:r>
      <w:r>
        <w:rPr>
          <w:rFonts w:ascii="Arial" w:hAnsi="Arial" w:eastAsia="MingLiU_HKSCS" w:asciiTheme="minorBidi" w:hAnsiTheme="minorBidi"/>
          <w:b/>
          <w:b/>
          <w:bCs/>
          <w:sz w:val="28"/>
          <w:sz w:val="28"/>
          <w:szCs w:val="28"/>
        </w:rPr>
        <w:t>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ف الى ضمان سيطرة اليهود على العالم وتدعو الى الألحا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الإباحية والفسا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صهيون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ماسون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صوليه النصران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لمان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ركة سياسية عنصرية متطرفة، ترمي إلى إقامة دولة لليهود في فلسطين تحكم من خلالها العالم كل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صهيون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اسون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صوليه النصران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لمان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كتب حق الحركات كمان لازم نفرق بين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قاديانيه كتابه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مبين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قد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هائيه كتابه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بي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اقد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اب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بي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قد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بيا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ؤسس القاديان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ور الد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غلام أحم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خوخه كمال الد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حمد عل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خليفة الاول للقاديان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نور الد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غلام أحم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حمد صادق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حمد علي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مير القاديانية اللاهور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ور الد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غلام أحم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خوخه كمال الد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مؤلفات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قيقة الاختلاف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ور الد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غلام أحم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حمد صادق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محمد عل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م شريعاتهم يصومون تسعة عشر يومآ في السن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بهائيه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قاديان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بدة الشياط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اسون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صيام عندهم ثلاثة أيام من كل سن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بهائي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قاديان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عبدة الشياط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اسون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صلاة عندهم هي الصلاة في ليلة النصف من شعبا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بهائي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قاديان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عبدة الشياط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اسون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صلون تسع ركعات ثلاث مرات يوميآ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بهائيه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قاديان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بدة الشياط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اسون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ستقبلون البهجة بعكا عند صلاتهم ويحجون إليه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هائ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قاديان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بد الشياط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اسون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حجون إلى جبل المرجة النورانية في منطقة لالشن في العراق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بهائ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قاديان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بد الشياط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اسون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طقوسهم يحرمون القراء والكتاب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بهائ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قاديان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عبد الشياط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اسون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حرمون أكل الخس</w:t>
      </w:r>
      <w:r>
        <w:rPr>
          <w:rtl w:val="true"/>
        </w:rPr>
        <w:drawing>
          <wp:inline distT="0" distB="0" distL="0" distR="0">
            <wp:extent cx="150495" cy="150495"/>
            <wp:effectExtent l="0" t="0" r="0" b="0"/>
            <wp:docPr id="1" name="صورة 3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والملفوف ، والقرع ، والفاصولياء ، ولحوم الديكة ، ولحم الطاووس المقد</w:t>
      </w:r>
      <w:r>
        <w:rPr>
          <w:rFonts w:ascii="Arial" w:hAnsi="Arial" w:eastAsia="MingLiU_HKSCS" w:asciiTheme="minorBidi" w:hAnsiTheme="minorBidi"/>
          <w:b/>
          <w:b/>
          <w:bCs/>
          <w:color w:val="000000"/>
          <w:sz w:val="28"/>
          <w:sz w:val="28"/>
          <w:szCs w:val="28"/>
        </w:rPr>
        <w:t>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 ، ولحم الدجاج ، والسمك ، والعزلا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والخترير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بهائ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قاديان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عبد الشياط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اسون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حشر و النشور عندهم يكون بعد الموت في قرية باطط قرب جبل سنجار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وهو جبل في وسط العراق قرب الموصل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"</w:t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بهائ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اديان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بد الشياط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اسون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حللون زواج المتع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هائ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قاديان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بد الشياط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اسون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حرمون إرتداء المراة للحجا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هائ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قاديان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بد الشياط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اسون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كون الزواج عندهم بخطف العروس</w:t>
      </w:r>
      <w:r>
        <w:rPr>
          <w:rtl w:val="true"/>
        </w:rPr>
        <w:drawing>
          <wp:inline distT="0" distB="0" distL="0" distR="0">
            <wp:extent cx="266065" cy="231775"/>
            <wp:effectExtent l="0" t="0" r="0" b="0"/>
            <wp:docPr id="2" name="صورة 4" descr="http://www.ckfu.org/vb/images/shrqwea/01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www.ckfu.org/vb/images/shrqwea/017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، ثمّ يأتي الأهل لتسوية الأمر مع العريس ، و يجوز لليزيدي أن يعدد إلى ست زوجات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بهائ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قاديان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عبد الشياط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اسون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ذا رسمت دائرة على الأرض حول يزيدي ، فإن</w:t>
      </w:r>
      <w:r>
        <w:rPr>
          <w:rFonts w:ascii="Arial" w:hAnsi="Arial" w:eastAsia="MingLiU_HKSCS" w:asciiTheme="minorBidi" w:hAnsiTheme="minorBidi"/>
          <w:b/>
          <w:b/>
          <w:bCs/>
          <w:color w:val="000000"/>
          <w:sz w:val="28"/>
          <w:sz w:val="28"/>
          <w:szCs w:val="28"/>
        </w:rPr>
        <w:t>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ه لا يخرج منها حتى تمحو قسماً منه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بهائ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قاديان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عبد الشياط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اسون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حرمون حلق الشار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بهائ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قاديان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عبد الشياط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اسون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كبر معبد بهائي في العالم يوجد ف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شيكاغو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وسط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فرنس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اشي مما ذكر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ذي أسس أكبر معبد بهائي في العالم هو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عباس أفند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حسين علي المازندارن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لي محمد الشيراز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حمد غلام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لقب بعبد البهاء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عباس أفند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حسين علي المازندارن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لي محمد الشيراز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حمد غلام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لقب بالبهاء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باس أفند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حسين علي المازندارن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لي محمد الشيراز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حمد غلام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باب هو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باس أفند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حسين علي المازندارن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ي محمد الشيراز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حمد غلام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هي ديانة فارسية قديمة تقول بالصراع بين إله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باب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يهوديه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نصرانيه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زرادشت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فهي فرقة دينية كافرة ذات معتقدات باطلة نشأت في إيرا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اب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يهوديه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نصرانيه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زرادشت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أنك وحد من رموز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عبدة الشيطان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اسونين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يهودين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ماذكر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تؤمن إلا بالمحسوس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علماني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يهوديه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صراني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وذي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يقول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وف يمضي وقت قصير حتى يكون الأسلام في حكم مدينة محاط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لأسلاك الغرب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يوشاتيليه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كسلامه موسى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نلو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شبلي شمي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شأت العلمانية في بيئه أوربا، وكان ظهورها في القر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ثامن عشر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رابع عشر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اسع عشر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ابع عشر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ؤال على الطاير من مؤسس العلمانيه؟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ول وبوليس الطرسوس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كم كلي ينطبق على جزئيات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كفير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فاق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شرك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لاشي مماذك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val="clear" w:color="auto" w:fill="FFFFFF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كم مدرسه للاصوليه النصرانيه في امريكا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0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ف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u w:val="single"/>
        </w:rPr>
        <w:t>20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0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ف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0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ف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ى يتغير بها العالم المشاهد ويختلف نظامه وفيها الفناء والصعق وفيها هلاك من قضى الله إهلاك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نفخة الفزع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نفخة الاصعق                      </w:t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فخة الايعث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ي التي تدل على قرب القيام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علامات الساعه الكبرى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لامات القيام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لامات الساعه الصغرى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ي التي تتقدم الساعة بأزمان متطاول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لامات الساعه الكبرى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لامات القيام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علامات الساعه الصغرى</w:t>
      </w:r>
      <w:r>
        <w:rPr>
          <w:rFonts w:cs="Tahoma" w:ascii="Tahoma" w:hAnsi="Tahoma"/>
          <w:b/>
          <w:bCs/>
          <w:color w:val="48D1CC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ان جبريل عليه السلام يأتي النبي على صور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ثمان بن عفان رضي الله عن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لي بن أبي طالب رضي الله عن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عد بن أبي وقاس رضي الله عن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دحية الكلبي رضي الله عن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وحيد الله بالمعرفه والإثبا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وحيد الربوب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وحيد الالوه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وحيد الربوبيه والأسماءوالصفا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توحيد الأسماء والصفا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وحيد الله بالإراده والقص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وحيد الربوب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توحيد الالوه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وحيد الربوبيه والأسماءوالصفا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وحيد الأسماء والصفات </w:t>
      </w:r>
    </w:p>
    <w:p>
      <w:pPr>
        <w:pStyle w:val="Normal"/>
        <w:shd w:val="clear" w:color="auto" w:fill="FFFFFF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وحيد الله بأفعال العبا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وحيد الربوب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توحيد الالوه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وحيد الربوبيه والأسماءوالصفا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وحيد الأسماء والصفا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وحيد الله بأفعال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توحيد الربوب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وحيد الالوه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وحيد الربوبيه والأسماءوالصفا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وحيد الأسماء والصفا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قران مصدر العقيده الاول فالسور المكيه تناول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راهين والادل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قائق العقيده وقضاياه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موضوع العقيده مساحه كبرى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قران مصدر العقيده الاول فالسور المدنية تناول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راهين والادل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حقائق العقيده وقضاياها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                   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وضوع العقيده مساحه كبرى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درجات الماسوينه لاينالها الا من تنكر كلياً لدينه و وطنه وأمته وتجرد لليهوديه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اسوينه الكونيه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ماسوينه الملوكيه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مى الصغار </w:t>
      </w:r>
    </w:p>
    <w:p>
      <w:pPr>
        <w:pStyle w:val="Normal"/>
        <w:shd w:val="clear" w:color="auto" w:fill="FFFFFF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FF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FF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FF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FF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شكرا جزيلا للاخت بداية امل وجميع الاخوات الي ساعدوها بوضع الاسئلة </w:t>
      </w:r>
    </w:p>
    <w:p>
      <w:pPr>
        <w:pStyle w:val="Normal"/>
        <w:shd w:val="clear" w:color="auto" w:fill="FFFFFF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تجميع محبوب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497722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0086d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0086d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c75dbd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c75d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008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c75db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c75db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cd2996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  <Pages>17</Pages>
  <Words>1989</Words>
  <Characters>11338</Characters>
  <CharactersWithSpaces>1330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6:27:00Z</dcterms:created>
  <dc:creator>alfares</dc:creator>
  <dc:description/>
  <dc:language>en-US</dc:language>
  <cp:lastModifiedBy>alfares</cp:lastModifiedBy>
  <dcterms:modified xsi:type="dcterms:W3CDTF">2011-12-17T05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