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سئله على المحاضره الثام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العلمانيه نشات في اوربا وكان ظهورها في القر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شتعلت نيران الصراع بين الكنيسه والعلماء في العلمانيه وسمي   هذه الفتره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صر التنو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صر النهض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صرالاسلا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صاحب كتاب الاجرام السماويه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وبر نيكو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اليلو جاليلي</w:t>
      </w:r>
      <w:r>
        <w:rPr>
          <w:b/>
          <w:bCs/>
          <w:sz w:val="28"/>
          <w:szCs w:val="28"/>
          <w:rtl w:val="true"/>
        </w:rPr>
        <w:t>&gt;&gt;&gt;</w:t>
      </w:r>
      <w:r>
        <w:rPr>
          <w:b/>
          <w:b/>
          <w:bCs/>
          <w:sz w:val="28"/>
          <w:sz w:val="28"/>
          <w:szCs w:val="28"/>
          <w:rtl w:val="true"/>
        </w:rPr>
        <w:t>صنع التلسك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دس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عذب عذاب شديدجاليلو جاليلي وكان عم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لدموقراطيه تحل الايمان بالدوله مح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 بالرب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يمان بالعقيد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 بل لكنيس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تستهدف اقامه الربا في العالم كله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خطاطات التلمود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ططات الصهيو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ططات الاسرئل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تسويق الغرب للعلمانيه في الشرق الاسلامي من خلال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تلال العسك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ل البعث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دير العلمانيه للشر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لتحرير من العاقائد الغبيه وانكار الوحيمن مباد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لما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را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من اسباب رفض الاسلام العلمانيه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رضها مع الاسلام في فصل الدين والاخلا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اكمها الى العقل بدون شرع اللل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ه التاسعه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لخضوع  والذل معناها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بود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ط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را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تعرف فرقه عبده الشيطان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يزيد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موت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ض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تنتشر عبده الشيطان في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ي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س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من بعض الديانات عند الغنوصيه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زرادشتيه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زدك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لشهاده عند عبده الشيطان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هد واحد 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هد لا اله الا الل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ولى ورابع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لطان يزيد حبيب 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من معتقداتهم ان الحشر يكون في قريه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ط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ج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من الاكلات المحرمه عند عبده الشيطان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حم الدجا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حم البق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حم الق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من عاداتهم اطاله الشارب بشكل ملحوظ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ان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بده الشيط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عمل على تاسيس كنيسه لعبده الشيطان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طوني ساندرو لي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رد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ثاري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ظهرت بعض تقاليد فرقه الايموو في احد مناطق السعوديه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ر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ا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ه العاشره</w:t>
      </w:r>
      <w:r>
        <w:rPr>
          <w:b/>
          <w:bCs/>
          <w:sz w:val="28"/>
          <w:szCs w:val="28"/>
          <w:u w:val="single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دعاء محمد الشيرازي انه مرسل  للكتاب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ج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صبح ازل في مدينه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والبهاء في مدينه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ربص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لسط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رد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رص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نتشرت البهائيه في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ونان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اورب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فريقيا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ربا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مريك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ريكا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اورب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تقدات البهائيه اتخاذ كتاب 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لدايانت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قد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ب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يحرمون على المارئه ارتداء الحجاب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>من عادات الدي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ه الشيط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هائ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ا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وواتكم اختكم غدوووووو حاولت اجيب لكم النقاط الي لزم تركزن في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king</dc:creator>
  <dc:description/>
  <cp:keywords/>
  <dc:language>en-US</dc:language>
  <cp:lastModifiedBy>alfares</cp:lastModifiedBy>
  <cp:lastPrinted>2011-12-16T17:46:00Z</cp:lastPrinted>
  <dcterms:modified xsi:type="dcterms:W3CDTF">2011-12-16T14:46:00Z</dcterms:modified>
  <cp:revision>3</cp:revision>
  <dc:subject/>
  <dc:title>اسئله على المحاضره الثامنه</dc:title>
</cp:coreProperties>
</file>