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سئلة مراجعة لمادة العقيدة الإسلامية </w:t>
      </w:r>
      <w:r>
        <w:rPr>
          <w:color w:val="FF0000"/>
          <w:sz w:val="28"/>
          <w:szCs w:val="28"/>
          <w:u w:val="single"/>
          <w:rtl w:val="true"/>
        </w:rPr>
        <w:t xml:space="preserve">// </w:t>
      </w:r>
      <w:r>
        <w:rPr>
          <w:color w:val="FF0000"/>
          <w:sz w:val="28"/>
          <w:sz w:val="28"/>
          <w:szCs w:val="28"/>
          <w:u w:val="single"/>
          <w:rtl w:val="true"/>
        </w:rPr>
        <w:t>حكاية قل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ـ الإيمان الجازم الذي لا يتطرق إليه شك لدى معتقد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ـ العقيدة في اللغ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مفهوم العقيدة الإسلامية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ج ـ العقيدة في الإصطلا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ـ مصادر العقيدة الإسلام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ـ القرآن الكر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السنة النبوية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 ـ القرآن الكريم والسنة النبوية والإجما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ـ معنى القرآن في اللغ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ـ الجم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الض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 ـ  أ</w:t>
      </w:r>
      <w:r>
        <w:rPr>
          <w:sz w:val="28"/>
          <w:szCs w:val="28"/>
          <w:u w:val="single"/>
          <w:rtl w:val="true"/>
        </w:rPr>
        <w:t xml:space="preserve">+ </w:t>
      </w:r>
      <w:r>
        <w:rPr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 xml:space="preserve">ـ مصدرية القرآن عند أهل السنة أنه عنده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صدر وحجة </w:t>
      </w:r>
      <w:r>
        <w:rPr>
          <w:sz w:val="28"/>
          <w:szCs w:val="28"/>
          <w:rtl w:val="true"/>
        </w:rPr>
        <w:t>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 ـ ص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خط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 xml:space="preserve">ـ لقد سم الله عز وجل القرآن في محكم الترتيل فرقناً لأن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ـ فرق بين الخير والشر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ب ـ فرق بين الحق والباط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ـ لاشي م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 xml:space="preserve">ـ تعد مصدرية السنة النبوية الصحيح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ضرورة دينية ثابتة </w:t>
      </w:r>
      <w:r>
        <w:rPr>
          <w:sz w:val="28"/>
          <w:szCs w:val="28"/>
          <w:rtl w:val="true"/>
        </w:rPr>
        <w:t>)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 ـ ص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خط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 xml:space="preserve">ـ قال تعالى </w:t>
      </w:r>
      <w:r>
        <w:rPr>
          <w:sz w:val="28"/>
          <w:szCs w:val="28"/>
          <w:rtl w:val="true"/>
        </w:rPr>
        <w:t xml:space="preserve">{ </w:t>
      </w:r>
      <w:r>
        <w:rPr>
          <w:rStyle w:val="St1"/>
          <w:rFonts w:ascii="Arial" w:hAnsi="Arial"/>
          <w:sz w:val="28"/>
          <w:sz w:val="28"/>
          <w:szCs w:val="28"/>
          <w:rtl w:val="true"/>
        </w:rPr>
        <w:t>يَا أَيُّهَا النَّاسُ قَدْ جَاءَكُمْ بُرْهَانٌ مِنْ رَبِّكُمْ وَأَنْزَلْنَا إِلَيْكُمْ نُورًا مُبِ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تدل هذه الآية على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ـ أن الله جعل الإلتزام بها شرط لصحة الأعمال وقبولها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 ـ أنها تحرر العقل من الأوهام والشبه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– انها غاية في خلق الجن والأن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متاز العقيدة الإسلامية بـــ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ـ الوضوح والبيا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ـ خلوها من التعارض والتناقض والغموض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ـ التعقيد في ألفاظها ومعانيها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 ـ جميع ما سبق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 xml:space="preserve">ـ الذي يؤكد وضوح العقيدة الإسلامية أنها ع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فاق تام وانسجام كامل </w:t>
      </w:r>
      <w:r>
        <w:rPr>
          <w:sz w:val="28"/>
          <w:szCs w:val="28"/>
          <w:rtl w:val="true"/>
        </w:rPr>
        <w:t>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 ـ ص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خط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قيدة الإسلامية دائماً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أ ـ ثابتة ومحدد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ـ متغير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ـ ثابتة ومتغير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ل تعالى </w:t>
      </w:r>
      <w:r>
        <w:rPr>
          <w:rStyle w:val="St1"/>
          <w:rFonts w:cs="Arial" w:ascii="Arial" w:hAnsi="Arial"/>
          <w:sz w:val="28"/>
          <w:szCs w:val="28"/>
          <w:rtl w:val="true"/>
        </w:rPr>
        <w:t>{</w:t>
      </w:r>
      <w:r>
        <w:rPr>
          <w:rStyle w:val="St1"/>
          <w:rFonts w:ascii="Arial" w:hAnsi="Arial"/>
          <w:sz w:val="28"/>
          <w:sz w:val="28"/>
          <w:szCs w:val="28"/>
          <w:rtl w:val="true"/>
        </w:rPr>
        <w:t>قُلْ إِنَّ صَلاَتِي وَنُسُكِي وَمَحْيَايَ وَمَمَاتِي لِلّهِ رَبِّ الْعَالَمِينَ</w:t>
      </w:r>
      <w:r>
        <w:rPr>
          <w:rStyle w:val="St1"/>
          <w:rFonts w:cs="Arial" w:ascii="Arial" w:hAnsi="Arial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دل هذه الآية ع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أ ـ حفظ العبد المسلم من الإتجاه لغير الله في أي شأن من شؤون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ـ قوة اليقين في نفوس اصحاب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ـ تورث هذه الخاصية الإسلامية من الإضطراب في الد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قتضى الإيمان بالنصوص الشرعية الذي كان عليه السلف هو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ـ الإستسل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الإنقياد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ج ـ الإستسلام والخضوع والإنقيا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طرق الجمع بين النصوص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ـ حمل العام على الخاص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المطلق على المق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ـ رد المجمل إلى المفصل والمتشابه على المحك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 ـ جميع ما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ل تعالى </w:t>
      </w:r>
      <w:r>
        <w:rPr>
          <w:sz w:val="28"/>
          <w:szCs w:val="28"/>
          <w:rtl w:val="true"/>
        </w:rPr>
        <w:t xml:space="preserve">{ </w:t>
      </w:r>
      <w:r>
        <w:rPr>
          <w:rStyle w:val="St1"/>
          <w:rFonts w:ascii="Arial" w:hAnsi="Arial"/>
          <w:sz w:val="28"/>
          <w:sz w:val="28"/>
          <w:szCs w:val="28"/>
          <w:rtl w:val="true"/>
        </w:rPr>
        <w:t>قُولُوا آمَنَّا بِاللَّهِ وَمَا أُنزِلَ إِ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 xml:space="preserve">استدلت هذه الآية ع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ـ الإعتقاد بالقل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 ـ القول باللس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ـ العمل بالجوار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أهم مسائل الإيما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ـ زيادة الإيمان ونقصان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الإستثناء في الإيم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ـ حكم مرتكب الكبيرة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 ـ جميع ما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 w:val="28"/>
          <w:szCs w:val="28"/>
          <w:rtl w:val="true"/>
        </w:rPr>
        <w:t xml:space="preserve">أنا مؤمن ان شاء الله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عنى يقوله العبد ف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ـ زيادة الإيمان ونقصانه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 ـ الإستثناء في الإيم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ـ حكم مرتكب الكبي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إذا سقط على المسلم ركن من أركان الإيمان فإنه ليس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ؤمناً البت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أنه فقد ركن من أركان الإيما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أ ـ صح</w:t>
      </w:r>
      <w:r>
        <w:rPr>
          <w:sz w:val="28"/>
          <w:sz w:val="28"/>
          <w:szCs w:val="28"/>
          <w:rtl w:val="true"/>
        </w:rPr>
        <w:t xml:space="preserve">                         ب ـ خط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حيد الله بالمعرفة والإثب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و توحيد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ـ الربوب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ـ الألوهية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 ـ الربوبية والأسماء والصف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حيد الله بأفعال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 ـ توحيد الربوب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توحيد الألوه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ـ توحيد الأسماء والصف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 ما دعت اليه جميع الرس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كاره هو الذي أورد الأمم السابقة موارد الهلاك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ـ توحيد الربوبية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 ـ توحيد الألوه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ـ توحيد الأسماء والصف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ثمرات الإيمان بالل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ـ النجاة في الحياة والفوز بالجن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الطمأنينة والرض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ـ سعادة القلب وطيب الحياة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د ـ  أ </w:t>
      </w:r>
      <w:r>
        <w:rPr>
          <w:sz w:val="28"/>
          <w:szCs w:val="28"/>
          <w:u w:val="single"/>
          <w:rtl w:val="true"/>
        </w:rPr>
        <w:t xml:space="preserve">+ </w:t>
      </w:r>
      <w:r>
        <w:rPr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و الإيمان بوجودهم إيماناً جازماً لا يتطرق إليه الشك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ـ الإيمان بالرسل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 ـ الإيمان بالملائك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ـ الإيمان بالكت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جبهم الله تعالى عن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 ـ الملائك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الصح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ـ الرس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أعظم الإيمان بالكتب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 ـ التوراة والإنجيل والقرآ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القرآن والزبور والإنجيل             ج ـ الزبور والتوراة والإنجي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كتوب في اللوح المحفوظ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ـ التوراة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 ـ القرآن الكر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ـ الزبو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بي الذي أيده الله بأعظم آية وهو القرآن الكري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ـ آدم عليه الصلاة والسلا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 ـ محمد عليه الصلاة والسلا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ـ نوح عليه الصلاة والسلا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علامات الساعة الكبر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 ـ ظهور المه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ظهور المعازف والخمر والزن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ـ كثرة القتل وتمني المو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اتب القدر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ـ العلم والكت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الإرادة والمشيئة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ج ـ العلم والكتابة والإرادة والمشيئة والخل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و صرف شي من أنواع العبادة لغير الل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 ـ الشرك الأكب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ـ الكفر الأكب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ـ النفاق الأكب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أنواع النفاق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ـ تكذيب الرسول                                 ب ـ بغض الرسول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ج ـ المسرة بانخفاض دين الرسول</w:t>
      </w:r>
      <w:r>
        <w:rPr>
          <w:sz w:val="28"/>
          <w:sz w:val="28"/>
          <w:szCs w:val="28"/>
          <w:u w:val="single"/>
          <w:rtl w:val="true"/>
        </w:rPr>
        <w:t xml:space="preserve">                     د ـ 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نواقض الإيمان الإعتقاد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 ـ الآباء والإستكب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الإستهز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ـ إدعاء النبو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كم إدعاء علم الغيب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 ـ كفر مخرج عن المل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شرك مخرج عن المل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ـ شرك أكب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أهم ضوابط التكفير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ـ العل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العمد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 ـ العلم والعم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كم سب زوجات النبي صلى الله عليه وسلم وأمهات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 ـ كافر مخرج عن المل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شرك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ـ رد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شأت العلمانية في بيئة </w:t>
      </w:r>
      <w:r>
        <w:rPr>
          <w:sz w:val="28"/>
          <w:szCs w:val="28"/>
          <w:rtl w:val="true"/>
        </w:rPr>
        <w:t xml:space="preserve">------- </w:t>
      </w:r>
      <w:r>
        <w:rPr>
          <w:sz w:val="28"/>
          <w:sz w:val="28"/>
          <w:szCs w:val="28"/>
          <w:rtl w:val="true"/>
        </w:rPr>
        <w:t xml:space="preserve">وكان ظهورها في القرن </w:t>
      </w:r>
      <w:r>
        <w:rPr>
          <w:sz w:val="28"/>
          <w:szCs w:val="28"/>
          <w:rtl w:val="true"/>
        </w:rPr>
        <w:t>----------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أ ـ أوربا 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 xml:space="preserve">الرابع عش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ـ افريقي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ثالث عش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ـ آسي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ثاني عش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احب كتاب الأجرام السماو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أ ـ كوبرنيكوس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دنلو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ـ جاليليو جالي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الهدف الأول في المنظمات التنصير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 w:val="28"/>
          <w:szCs w:val="28"/>
          <w:u w:val="single"/>
          <w:rtl w:val="true"/>
        </w:rPr>
        <w:t>ـ زعزعة ثقة المسلمين في دينه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احياء الحضارات القديم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ـ  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يانه فارسية قديمة تقوم بالصراع بين اللاهين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ـ المزكية القائلون بالإباحة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 ـ الزرادشت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ـ 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كان المصريون القدماء يعبدون إلهاً اسم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 ـ س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أهرم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ـ الكاثري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ظهرت عبادة الشيطان عند النصارى ف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ـ القرن الثالث عش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القرن الخامس عش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ج ـ القرن الثاني عش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أهم معتقدات البهائيي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ـ ينكرون وجود الأنبياء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ينكرون وجود الملائك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ـ ينكرون وجود الجن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 ـ 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سب طائفة القاديانية إلى مدينة قاديان بـــــ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ـ العرا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ب ـ الهند</w:t>
      </w:r>
      <w:r>
        <w:rPr>
          <w:sz w:val="28"/>
          <w:sz w:val="28"/>
          <w:szCs w:val="28"/>
          <w:rtl w:val="true"/>
        </w:rPr>
        <w:t xml:space="preserve">                                    ج ـ الص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فتي القاديانية ومن مؤلفاته خاتم النبيي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ـ محمد علي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ب ـ محمد صادق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ـ خوجه كما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ؤسس الأول الذي كان والياً على القدس لدولة الرمان هو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 ـ هيردوس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طه حس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ـ هرتز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حفي اليهودي الذي قام بنشر كتا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دولة اليهود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ـ هيردوس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طه حسي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 ـ تيودور هرتز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أهم ركائز الصهيون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 ـ أمتلاك فلسط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تقوية الشعور اليهود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ـ تنظيم اليهود كافة وتوحيده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صبحوا ينافسون نجوم السينما والفن والرياضة هم نجوم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أ ـ الأصول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ـ الماسون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ـ الصهيون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 xml:space="preserve">بالتوفيق للجميع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 xml:space="preserve">دعواتكم </w:t>
      </w:r>
      <w:r>
        <w:rPr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 xml:space="preserve">حكاية قلب </w:t>
      </w:r>
      <w:r>
        <w:rPr>
          <w:sz w:val="28"/>
          <w:szCs w:val="28"/>
          <w:rtl w:val="true"/>
        </w:rPr>
        <w:t>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207220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2b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339f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339f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339f5"/>
    <w:rPr>
      <w:rFonts w:ascii="Tahoma" w:hAnsi="Tahoma" w:cs="Tahoma"/>
      <w:sz w:val="16"/>
      <w:szCs w:val="16"/>
    </w:rPr>
  </w:style>
  <w:style w:type="character" w:styleId="St1" w:customStyle="1">
    <w:name w:val="st1"/>
    <w:basedOn w:val="DefaultParagraphFont"/>
    <w:qFormat/>
    <w:rsid w:val="00ee14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339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339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339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148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41247B-5AAB-4E43-951D-A6E8A38D8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8</Pages>
  <Words>817</Words>
  <Characters>4659</Characters>
  <CharactersWithSpaces>54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03:00Z</dcterms:created>
  <dc:creator>cmc</dc:creator>
  <dc:description/>
  <dc:language>en-US</dc:language>
  <cp:lastModifiedBy>alfares</cp:lastModifiedBy>
  <dcterms:modified xsi:type="dcterms:W3CDTF">2011-12-16T12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