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لا يؤاخذكم الله في اللغو في أيمانكم ولكن يؤاخذكم بما عقدتم الإيمان 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هذه الأية يستدل بها 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قيدة لغ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ذلك من يعظم شعائر الله فإنها من تقوى القلوب 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دليل على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تعظيم امر الله سبحا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نهيه والاذعان لهما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وقوف عند حدود ماانزله الله على نبيه محمد صلىالله عليه وس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ورضيت لكم الأسلام دينا 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هذه الأيه يستدل بها على خاصي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ربانية المصد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آمنهم من خوف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دليل 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الامن والتامين واعطاء الأما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ما أنت بمؤمن لنا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فتطمعون أن يؤمنوا لكم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)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دليل على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تصد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قولواآمنا بالله وما أنزل الينا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قول اللس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قال الرسول صلى الله عليه وسلم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مرت ان اقاتل الناس حتى يقولوا لااله الاالله فإذا قالوها عصمو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قول اللس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ما كان الله ليضيع ايمانكم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دليل على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عمل الجوار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قال تعالى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لما يدخل الإيمان في قلوبكم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تدل بها 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اعتقاد الق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قوله صلى الله عليه وسلم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 xml:space="preserve">لا يزني الزاني حين يزني وهو مؤمن </w:t>
      </w:r>
      <w:r>
        <w:rPr>
          <w:rFonts w:eastAsia="Times New Roman" w:cs="Mudir MT" w:ascii="Tahoma" w:hAnsi="Tahoma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</w:rPr>
        <w:t>أي لا يفعل هذي المعصية وه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كامل إيما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فإقم وجهك للدين حنيفا فطرة الله التي فطره الناس عليه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)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دليل عل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فط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قال تعالى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علموا ان الله بكل شي عليم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نزلت الايه لاي مرتبه في مراتب القد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علم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ذين يوفون بعهد الله ولا ينقضون الميعاد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تدل به على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نواقض الايمان لغ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الذين كفروا وكذبوا بآياتنا أولئك أصحاب النار هم فيها خالدون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ستدلت الأية بناقض من نواقض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كفر الأكب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arabic" w:hAnsi="traditionalarabic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أيها الناس قد جأكم برهان من ربكم وانزلنا اليكم نورا مبينا </w:t>
      </w:r>
      <w:r>
        <w:rPr>
          <w:rFonts w:ascii="traditionalarabic" w:hAnsi="traditionalarabic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﴾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حرر العقل من الأوهام والشبهات والخرافات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بلى من اسلم وجهه لله وهو محسن فله أجره عند ربه ولاخوف عليهم ولاهم يحزنون</w:t>
      </w:r>
      <w:r>
        <w:rPr>
          <w:rFonts w:eastAsia="Times New Roman" w:cs="Tahoma" w:ascii="Tahoma" w:hAnsi="Tahoma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ن الله جعل الالتزام بها شرط لصحة الأعمال وقبولها</w:t>
      </w: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ولقد بعثنا في كل امة رسولا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.......)</w:t>
      </w: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ومارسلنا من قبلك من رسوى الا نوحي اليه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......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ن العقيدة الصحيحة هي الذي ارسلت من اجلها جميع الرسل ، وانزلت الكت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وماخلقت الجن والانس الا ليعبدون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traditionalarabic" w:hAnsi="traditionalarabic" w:eastAsia="Times New Roman" w:cs="Tahoma"/>
          <w:b/>
          <w:b/>
          <w:bCs/>
          <w:color w:val="4169E1"/>
          <w:sz w:val="27"/>
          <w:szCs w:val="27"/>
        </w:rPr>
      </w:pP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الغاية من خلق الجن والأن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 xml:space="preserve">من عمل صالحاً من ذكراً او انثى وهو مؤمن فلنحيينه حياة طيبه 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......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4169E1"/>
          <w:sz w:val="27"/>
          <w:szCs w:val="27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بب سعادة الخلق فى الدنيا والآخر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 xml:space="preserve">ومن يشاقق الرسول من بعد ماتبين له الهدى ويتبع غير سبيل المؤمنين نوله 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.....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صدريه الاجماع في مسائل الاعتقاد</w:t>
      </w: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ورضيت لكم الاسلام ديناً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ربانية المصد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الا يعلم من خلق وهو اللطيف الخبير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وضوح وموافقة العقل الصحيح والفطرة السليم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إنا نحن نزلنا الذكر وإنا لها لحافظون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ثبات والدوا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قل ان صلاتي ونسكيي ومحياي ومماتي لله رب العلمين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شمول والتك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قل هذه سبيلي أدعوا الى الله على بصيره أنا ومن أتبعني وسبحان الله وما أنا من المشركين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arabic-bold" w:hAnsi="traditionalarabic-bold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arabic-bold" w:hAnsi="traditionalarabic-bold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نها عقيدة مبرهنة</w:t>
      </w:r>
      <w:r>
        <w:rPr>
          <w:rFonts w:eastAsia="Times New Roman" w:cs="Tahoma" w:ascii="traditionalarabic-bold" w:hAnsi="traditionalarabic-bold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raditionalarabic-bold" w:hAnsi="traditionalarabic-bold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-bold" w:hAnsi="traditionalarabic-bold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ذلك ومن يعظم شعائر الله فإنها من تقوى القلوب</w:t>
      </w:r>
      <w:r>
        <w:rPr>
          <w:rFonts w:eastAsia="Times New Roman" w:cs="Tahoma" w:ascii="traditionalarabic-bold" w:hAnsi="traditionalarabic-bold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arabic" w:hAnsi="traditionalarabic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عظيم أمر الله سبحانه ونهيه والإذعان لهما</w:t>
      </w: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ascii="traditionalarabic" w:hAnsi="traditionalarabic" w:eastAsia="Times New Roman" w:cs="Tahoma"/>
          <w:b/>
          <w:b/>
          <w:bCs/>
          <w:color w:val="4169E1"/>
          <w:sz w:val="27"/>
          <w:sz w:val="27"/>
          <w:szCs w:val="27"/>
          <w:rtl w:val="true"/>
        </w:rPr>
        <w:t>وماكان الله ليضيع ايمانكم</w:t>
      </w:r>
      <w:r>
        <w:rPr>
          <w:rFonts w:eastAsia="Times New Roman" w:cs="Tahoma" w:ascii="traditionalarabic" w:hAnsi="traditionalarabic"/>
          <w:b/>
          <w:bCs/>
          <w:color w:val="4169E1"/>
          <w:sz w:val="27"/>
          <w:szCs w:val="27"/>
          <w:rtl w:val="true"/>
        </w:rPr>
        <w:t>)</w:t>
      </w:r>
      <w:r>
        <w:rPr>
          <w:rFonts w:eastAsia="Times New Roman" w:cs="Tahoma" w:ascii="traditionalarabic" w:hAnsi="traditionalarabic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arabic" w:hAnsi="traditionalarabic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عمل بالجوار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charset w:val="01"/>
    <w:family w:val="roman"/>
    <w:pitch w:val="variable"/>
  </w:font>
  <w:font w:name="traditionalarabic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93628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566e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56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6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56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56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9:00Z</dcterms:created>
  <dc:creator>alfares</dc:creator>
  <dc:description/>
  <dc:language>en-US</dc:language>
  <cp:lastModifiedBy>alfares</cp:lastModifiedBy>
  <cp:lastPrinted>2011-12-16T19:02:00Z</cp:lastPrinted>
  <dcterms:modified xsi:type="dcterms:W3CDTF">2011-12-16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