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ؤاخذ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غ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مان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ؤاخذ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قد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تد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صطلاحآ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ذكر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ز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طر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تق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إصطلاح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و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سن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إجما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ض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أ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+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ز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له،ومايج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هي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بوبي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مائ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فا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و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لائك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ت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س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الي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خ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ق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ير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ش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جاء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صو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يح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م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خبار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ااج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ال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إسلام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صطلاحآ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ل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الس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ك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ناولت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راه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دل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قائ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ضاياها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عقيد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ساح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كبرى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الس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ن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ناولت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راه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دل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حقائق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عقيد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قضاياها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ساح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برى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********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ثلاث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وج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حد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افق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ا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ر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فسير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ل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ج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ح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ك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يجا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ا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رم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ك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ريم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ها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يم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_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إب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وزي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تفا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تهد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م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فا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م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ا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ج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هم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ن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جما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جتهاد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ن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"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ري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ق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ج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ب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ج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ب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ض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الح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بل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د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خطاب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ن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ف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ض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: :"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ك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و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فس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يخر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ا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سعود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مر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وا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ر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صو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ي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ظاهر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غ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رع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ثابت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صواب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طاء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((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عظ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عائ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إ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قو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لو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)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ظ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بحان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ه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ذع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انز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ب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4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اسب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ضي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ي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تد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صي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رباني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مصد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ضو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وافق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ي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فط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يم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ب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وا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******************************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اص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وج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ذاه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ائ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طوائ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خرى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خاصي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رباني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مصد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ص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ضو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وافق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ي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فط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يم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ص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م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كامل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صو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ضر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ي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فا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162300" cy="561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محاضرتي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ثالث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رابع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إجتهادن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أول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والشكر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للبن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شاركوني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مرمر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ونسائم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ومتفائل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بقو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وحلا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توت</w:t>
      </w:r>
      <w:r>
        <w:rPr>
          <w:rFonts w:ascii="Tahoma" w:hAnsi="Tahoma" w:eastAsia="Times New Roman" w:cs="Mudir MT"/>
          <w:b/>
          <w:b/>
          <w:bCs/>
          <w:color w:val="0000FF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غ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عد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ن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أم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ط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ما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عد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ن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صدي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سب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((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آمن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وف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)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م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تامي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عطاء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أما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صدي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ش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((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ؤ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)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((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تطمع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ؤمن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))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م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عط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تصدي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ش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*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دع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كفر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خرج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م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ر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خر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ر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كب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((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ولواآم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ز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ي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)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تق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ل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لسا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وار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((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ر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قات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قول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ا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و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صموا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)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تق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ل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لسا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وار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((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يض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يمان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)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تق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ل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س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جوار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واق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صطل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ق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ح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عه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بر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يزال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بط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بطلات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سلا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يء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تعر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رعاثلا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مي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ح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عتق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ذاه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خر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ائ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زيا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نقص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ثناء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يما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تك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بي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اسب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(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لوبكم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تد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عتقاد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قلب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س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وار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نق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ــــــ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بتدا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الحسدوالكبر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عجب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غف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بغ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ذ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سبق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"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ز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زا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ز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ؤ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"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فع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ص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ؤ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كام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إيمان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شرك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ف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ختل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بي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قرب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صو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نق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ع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ب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س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صي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اسب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جمع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تك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بير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كفر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_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فر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_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روج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ل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ن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تم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غض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ع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ذاب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كبائ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ح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غائ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ر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ق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س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ؤم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ر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صواب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طاء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معر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إثبات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بوبي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لوهي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صفات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 _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((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إق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ه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نيف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ط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طر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.))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فطر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سب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معر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إثبات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بوبي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لوهي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صفات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 _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ض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ماو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لاث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ورا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نج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زب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ح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براه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وس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توراةوالأنجي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قرآن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ربوبي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لوهي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صفات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_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ط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ان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ا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ط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صل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ذك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عتق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ز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ليك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ا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دب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تصر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ب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ازق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حيي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ميتهم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بوب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لوه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صفات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أفعال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ربوبي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لوه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صفات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عاد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ل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+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ض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فس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+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ج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ي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خر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.....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ثمرات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يما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ا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صن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الم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تا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ب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ت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ز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و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آ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ي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ستورا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أ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خرجاً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نا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ظلم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ادياً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ش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را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تق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قرا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ن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نجيل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*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كر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-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-5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ول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ز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ذوو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ز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صب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و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حز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و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ب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ز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كف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فظ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تحفظ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االاحب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رباني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صواب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طاء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ؤمن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روف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عان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إ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ع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تر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خلو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تك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قاً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وح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بر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تر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بر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آ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أه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سن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جماع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ذك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: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حس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اق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تق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طيع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صابر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ص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م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نتصار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عدائ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ر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كت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الرس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ملائك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ذك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162300" cy="5619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ط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ان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ا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ط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صل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ر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ذك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عتق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ز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ليك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ا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دب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تصر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ب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ازق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حيي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ميته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ربوبي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لوه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صف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162300" cy="5619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حاضرت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خااااامس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اااادس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سوف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س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مشر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س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مغر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س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جزير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بع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نش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رض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لم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*********</w:t>
        <w:br/>
        <w:t>#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,,,,,,</w:t>
        <w:br/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5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</w:t>
        <w:br/>
        <w:br/>
        <w:t>#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............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لق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رد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شيئ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**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دخل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ب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ئ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سبعو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سع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صف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و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ؤ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ش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اضا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ح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س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طو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هر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يح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ط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ني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جوماسماء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4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>**********************</w:t>
        <w:br/>
        <w:t>#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ؤ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ف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...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صلا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سبيح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صو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قراء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قران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>***********************</w:t>
        <w:br/>
        <w:br/>
        <w:t>#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لم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م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)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زل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ت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لق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********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ا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خلق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ر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>***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ماني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رض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جر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رات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أ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القد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ي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خ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رسل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يعج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ر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فس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ص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ا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صو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عم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د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ب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نجا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عجا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فس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نس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عم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</w:t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أ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صواب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رس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غر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ناع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و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>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فر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ج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جر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يا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تو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م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مام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ذكر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اما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والكتاب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مبين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>*******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فا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تقاد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ظه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اح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بط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ف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ف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كب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نفاق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كب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ر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كب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********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عتق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ز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صد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ا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يام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خب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خب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و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آ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ماي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ت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ا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ق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شرا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اع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غرى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كب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ار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ي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قد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رسل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اليو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خر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م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ع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خر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س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تهز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ري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****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خر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اح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اح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ف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نفاق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كبر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ر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كب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ف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كب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 xml:space="preserve">• </w:t>
        <w:br/>
        <w:t>****************</w:t>
        <w:br/>
        <w:br/>
        <w:t xml:space="preserve">(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وف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ه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نقض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يعاد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)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تد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نواقض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اق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صطلاحآ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ذك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عرا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علم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ايع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lang w:bidi="ar"/>
        </w:rPr>
        <w:t>1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نواقض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اعتقادي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اق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ولية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اق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علية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**********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اق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ملية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ها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مصح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لويث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ح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ر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د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>**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{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ذ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فر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ذب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آيات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لئ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ل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}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تدل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اق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اق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ر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كب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كفر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أكبر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فا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كبر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*******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ن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ع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ن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لائ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مث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ـ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هزاء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نكار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علو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بالضرورة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دع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وة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>**************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اق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سحر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هزاء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دع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شر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كفر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خرج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ملة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ردة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  <w:t>************</w:t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فا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كذ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t>*********************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ل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ضرور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,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ز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نبياء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لائكه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عث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وعيد</w:t>
      </w:r>
      <w:r>
        <w:rPr>
          <w:rFonts w:eastAsia="Times New Roman" w:cs="Mudir MT" w:ascii="Tahoma" w:hAnsi="Tahoma"/>
          <w:b/>
          <w:bCs/>
          <w:color w:val="000000"/>
          <w:sz w:val="27"/>
          <w:szCs w:val="27"/>
          <w:rtl w:val="true"/>
          <w:lang w:bidi="ar"/>
        </w:rPr>
        <w:t>.</w:t>
        <w:br/>
        <w:br/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ز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جميـــع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ذكره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t>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val="en-US" w:eastAsia="en-US"/>
        </w:rPr>
        <w:drawing>
          <wp:inline distT="0" distB="0" distL="0" distR="0">
            <wp:extent cx="3162300" cy="5619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Tahoma" w:hAnsi="Tahoma"/>
          <w:b/>
          <w:bCs/>
          <w:color w:val="FF0000"/>
          <w:sz w:val="27"/>
          <w:szCs w:val="27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عبير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ائع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ت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لاميه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عاصره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(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ص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ولة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ة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علمانية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هيونية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******************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أ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ان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ئه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وربا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صر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ركي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إيران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و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ربية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*****************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سم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ان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ب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وسسه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ب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بيئه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ظهرت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ها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لأنه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ق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إثاره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كلم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لادينية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****************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سبا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ا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ان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ئ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وربا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بيع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غر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نصران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قو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ص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دنيا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اء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نيس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ل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لماء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غيا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ي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رس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ا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سبق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ذكره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دلو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حيح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لماني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"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قام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يا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"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امه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فرد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اب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**********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صاحب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كتاب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اجرا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سماوري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Simplified Arabic" w:ascii="Arial" w:hAnsi="Arial"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جاليليو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جالي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lang w:bidi="ar"/>
        </w:rPr>
        <w:t>2</w:t>
      </w: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rtl w:val="true"/>
          <w:lang w:bidi="ar"/>
        </w:rPr>
        <w:t>-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كوبر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نيكوس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>-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دنلو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************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قر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ظهر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علماني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خامس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تاسع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lang w:bidi="ar"/>
        </w:rPr>
        <w:t>3</w:t>
      </w: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رابع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عشر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>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lang w:bidi="ar"/>
        </w:rPr>
        <w:t>5</w:t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ث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تغلا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ا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كانته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ه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لب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موا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اس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سخيره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خدمه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رض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نيس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رس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ال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طغيان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ديني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داء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نيس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عل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لماء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ش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ق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كر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rtl w:val="true"/>
          <w:lang w:bidi="ar"/>
        </w:rPr>
        <w:t>*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ه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بادئ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علماني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وافكاره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Simplified Arabic" w:ascii="Arial" w:hAnsi="Arial"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رفض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ديي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وتنحيت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واقع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حياا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Simplified Arabic" w:ascii="Arial" w:hAnsi="Arial"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تؤ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بالمحسو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Simplified Arabic" w:ascii="Arial" w:hAnsi="Arial"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سبق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صحي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rtl w:val="true"/>
          <w:lang w:bidi="ar"/>
        </w:rPr>
        <w:t xml:space="preserve">- </w:t>
      </w: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lang w:bidi="ar"/>
        </w:rPr>
        <w:t>1-2</w:t>
      </w: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>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أه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بادئ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علم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يثبتو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صلب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مسي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lang w:bidi="ar"/>
        </w:rPr>
        <w:t>2</w:t>
      </w:r>
      <w:r>
        <w:rPr>
          <w:rFonts w:eastAsia="Times New Roman" w:cs="Simplified Arabic" w:ascii="Arial" w:hAnsi="Arial"/>
          <w:color w:val="FF0000"/>
          <w:sz w:val="36"/>
          <w:szCs w:val="36"/>
          <w:u w:val="single"/>
          <w:rtl w:val="true"/>
          <w:lang w:bidi="ar"/>
        </w:rPr>
        <w:t>-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لتحرر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لعقائد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لغيبيه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وانكار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لوحي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والايمان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بالمحسو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يعتقدو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يصو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ويصلي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 xml:space="preserve">*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>*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ا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تمرد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نس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ج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و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دواب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تعريف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لشيطان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للغ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تعريف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صطلاح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طالب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بد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>***************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زرادتشي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و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مزدكي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علم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عبادة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لشيطان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عند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لغنوص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بهائ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باد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فراع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>***************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صيا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بد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شيطان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ثلاث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u w:val="single"/>
          <w:rtl w:val="true"/>
          <w:lang w:bidi="ar"/>
        </w:rPr>
        <w:t>اي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تسع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شر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يوم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سبع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يا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  <w:br/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  <w:lang w:bidi="ar"/>
        </w:rPr>
        <w:t>***********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ظهر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باد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نصار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bidi="ar"/>
        </w:rPr>
      </w:pP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رابع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ميلاد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قر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ثان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قبل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  <w:lang w:bidi="ar"/>
        </w:rPr>
        <w:t>الميلاد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قرن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rFonts w:ascii="Arial" w:hAnsi="Arial" w:eastAsia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color w:val="FF0000"/>
          <w:sz w:val="36"/>
          <w:sz w:val="36"/>
          <w:szCs w:val="36"/>
          <w:u w:val="single"/>
          <w:rtl w:val="true"/>
        </w:rPr>
        <w:t>ميلا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مر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و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لغ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صطلاحا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طال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يطا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يم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؟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لام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وف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مان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فر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عب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طر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يم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تما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اغ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اخب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يل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ملاب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وداء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صبغ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عور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سواد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يمو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ضو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ذل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يران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تمر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ذ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نفس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حساس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ااااااااااااض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اش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هائ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........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اح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اريخ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م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احل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ر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احل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ثلا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راحل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ش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سب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.......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ف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تق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ط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أ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يرا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يمو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يام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فر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باب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ب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....</w:t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شيراز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ابليو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ارلوس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شأ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ر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هائ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يرا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سطي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كيا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t>............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شت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يراز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زل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هاء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باب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t>..............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ب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ز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ق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ي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مازندان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س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زندان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با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فن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شري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هائ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؟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توضأ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طري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ختلف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لام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صل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س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ك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ثلا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ميا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صو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9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ن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((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)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ان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خ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لام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فظ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فوظ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د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خرى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ما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تش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هائ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؟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فريق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وروبا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مريكا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سبق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تقد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هائي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؟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ك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جز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نبياء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ك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لائك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نكر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هائ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تباع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خارج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ا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صو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رتكب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غير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سبق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شريع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هائ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رم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جه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ض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تعمري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صح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طأ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ا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نس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ديا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د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اد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.....</w:t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كستا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هند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نجلاديش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ي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لو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سفين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استفت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ت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قديان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ح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زندان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هد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ديا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؟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سلمي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ق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سطي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بع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دي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و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فريض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جهاد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سب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رج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أسي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ديا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ى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......</w:t>
        <w:br/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رز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غ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>(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قاديان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>)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يراز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اش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ماس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شه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د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ديا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وصف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دجال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ثن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يم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لبان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ج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رف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قر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نجليزيه؟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لام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على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و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ز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ارج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اكستان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..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ظف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بشر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لام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دق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لف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اد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فت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...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خات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نبي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و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خلاف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قيق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بو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بر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لف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ديانيه؟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خوج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مال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سبق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ـــــــــــــــــــــ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شتقا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غو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ل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فرن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سونيرو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سونيريز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سون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رتبط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هيو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ديث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شخصيهاليهود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مساو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ع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ا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ف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هيون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>/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هرتزل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/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بتا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هد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ة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كو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هوري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مقراط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لم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ينية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ارب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د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ئمة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هودية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ر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لح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اباحةبينالشعوب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حزاب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سبق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ا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ص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ط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ر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ق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ليه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ليسط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لعالم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صهيو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لمانية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ثوني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ني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00000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ية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بناء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احرار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ساوا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أ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ايت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تبر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000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سس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ارز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دايتها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ك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س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يرودوس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يلاد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طم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م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بقلي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رمو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مبهم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هيو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:</w:t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صهيو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حر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سياس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عنصر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تطرفة،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تر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إقا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دول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لليهو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فلسط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تحك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خلال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كل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"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ص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ول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"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،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ات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lang w:bidi="ar"/>
        </w:rPr>
        <w:t>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تمر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إن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جن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lang w:bidi="ar"/>
        </w:rPr>
        <w:t>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واب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،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رق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حرف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ذّ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عق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منط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لي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:</w:t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ض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د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يهود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حزاب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ع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سي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أحزاب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قاط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حكوم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رع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5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درج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:</w:t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م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غ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لوك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كون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-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صحيح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طقوس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رمو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مارس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تفق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>.......</w:t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نصران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جوس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lang w:bidi="ar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يهوديه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وذ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حاضر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ثالث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را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شــــ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الاخيره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شتقت الصهيونيه م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بل صهيون بالقدس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كنيس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نسبه الي رج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t>........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اعيه الأول للفكر الصهيوني 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ناثان برونبا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هرتز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حاييم وازم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t>.........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صهيونيه حركه هادفه الي تجميع الشعب اليهودي في ارض فلسطي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صوا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خط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 اهم ركائز الصهيون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متلاك فلسطي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فكرة المسيح المنتظ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سيطره المطلقه على العال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 ماسبق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هيونيه يعتقدون انهم شعب الله المختا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صح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خط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أول ظهور لمصطلح الصهيونيه علي يد الكاتب اليهود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ناثان برونبا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هرتز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حاييم وازم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t>........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مؤتمر بازل اقيم في مدينة بازل السويسريه من أهم نتائج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إقامة المنظمه الصهيونيه العالم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لم يكن له اي اث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نشر كتاب دولة اليهود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صهيونية هي الواجهة السياسية لليهودية العالم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صح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خط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حركة متشددة انتشرت في النصارى البروتستانت بشكل أخص، وتدعو إلى حرفية نصوص الكتاب المقد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ماسون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صهيون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اصوليه النصران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بهائ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غير تابعه الافكار والمعتقدات للصهيوان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سنكثر من اشاعات المتناقض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سنفكك الاسر وننفخ روح الذاتيه في كل فرد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عل الماسونيه سيدة الاحزاب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سنولي عنايه كبرى بالراي الع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عهد القديم للكتاب المقدس عند النصارى يحتوي عل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>......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توراة، وأسفار الأنبياء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الانجي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زبو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سب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صوليه النصرانيه ترفض العلمانيه وتقف في وجهه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فهم يمثلون الاتجاه المحافظ في الفكر النصراني حسب زعمه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صح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خطا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وضعت النقاط الخمس المشهورة لمذهب وفكر الأصولية النصران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 xml:space="preserve">تنزيه الكتاب المقدس عن الخطأ، والاعتقاد في إلهام نصوصه جميعً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إلوهية المسيح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ولده العذر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يامة الجسد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 ماسبق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 أشهرالقيادات الأصولية وأعظمها أثر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وليام بلاكستو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جون كند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هرتز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سب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يمكن تلخيص أبرز مظاهر انتشار الأصولية النصرانية في 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مريك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ن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وروب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جميع ماسب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نجو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>.........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أصبحواينافسوننجومالسينماوالفنوالرياضةفيا جتذاباهتمامالجماهيروتتبعأخبارهموأحاديثهمباستمرا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اديان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هائ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دة الشيطا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bidi="ar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اصولي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 اسباب انتشار الاصوليه النصرانيه في امريك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نتشار الامراض الفتاكه والمخدرا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ضعف الوازع الدين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تأثر باليهود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تأثرة الاوصوليه النصرانيه بالعقيد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>.....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؟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لام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شوع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بوذ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bidi="ar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يهودي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و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((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))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يه</w:t>
      </w:r>
      <w:r>
        <w:rPr>
          <w:rFonts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0000FF"/>
          <w:sz w:val="36"/>
          <w:szCs w:val="36"/>
          <w:u w:val="single"/>
          <w:lang w:bidi="ar"/>
        </w:rPr>
        <w:t>1</w:t>
      </w:r>
      <w:r>
        <w:rPr>
          <w:rFonts w:cs="Simplified Arabic" w:ascii="Tahoma" w:hAnsi="Tahoma"/>
          <w:b/>
          <w:bCs/>
          <w:color w:val="0000FF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ن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الديان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الاخر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"/>
        </w:rPr>
        <w:t>الا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FF0000"/>
          <w:sz w:val="36"/>
          <w:szCs w:val="36"/>
          <w:lang w:bidi="ar"/>
        </w:rPr>
        <w:t>2</w:t>
      </w:r>
      <w:r>
        <w:rPr>
          <w:rFonts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حفظ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قر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و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حفوظ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FF0000"/>
          <w:sz w:val="36"/>
          <w:szCs w:val="36"/>
          <w:lang w:bidi="ar"/>
        </w:rPr>
        <w:t>3</w:t>
      </w:r>
      <w:r>
        <w:rPr>
          <w:rFonts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دي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ا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Simplified Arabic" w:ascii="Tahoma" w:hAnsi="Tahoma"/>
          <w:b/>
          <w:bCs/>
          <w:color w:val="FF0000"/>
          <w:sz w:val="36"/>
          <w:szCs w:val="36"/>
          <w:lang w:bidi="ar"/>
        </w:rPr>
        <w:t>4</w:t>
      </w:r>
      <w:r>
        <w:rPr>
          <w:rFonts w:cs="Simplified Arabic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اذك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شكر لك من ساهم فيها </w:t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حلا التوت وغيرها من البنات ربي يوفق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14:00Z</dcterms:created>
  <dc:creator>vostro A860n PP37L</dc:creator>
  <dc:description/>
  <cp:keywords/>
  <dc:language>en-US</dc:language>
  <cp:lastModifiedBy>vostro A860n PP37L</cp:lastModifiedBy>
  <dcterms:modified xsi:type="dcterms:W3CDTF">2011-12-17T05:31:00Z</dcterms:modified>
  <cp:revision>2</cp:revision>
  <dc:subject/>
  <dc:title/>
</cp:coreProperties>
</file>