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الواجبات الثلاث </w:t>
      </w:r>
      <w:r>
        <w:rPr>
          <w:b/>
          <w:bCs/>
          <w:color w:val="800080"/>
          <w:sz w:val="22"/>
          <w:szCs w:val="22"/>
          <w:rtl w:val="true"/>
        </w:rPr>
        <w:t xml:space="preserve">.. 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>موفقين يارب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/>
          <w:bCs/>
          <w:color w:val="00FF00"/>
          <w:sz w:val="22"/>
          <w:sz w:val="22"/>
          <w:szCs w:val="22"/>
          <w:rtl w:val="true"/>
        </w:rPr>
        <w:t>الاول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تميز الاتصال ب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نشاط اجتما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مل فني محض يستند الى التكنولوجيا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ركز على فهم محدد للرسال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وجد فقط في المنظمات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**********************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تحسين فعالية الاتصال تقع مسؤوليه وضوح التعبير والترميز على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رس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رسل الي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ساعدين الفنيين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جميع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*****************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ستخدم الاسلوب غير المباشر في الرسايل في حالات توق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د فعل سلبي من المرسل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رد فعل سلبي من المرسل الي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د فعل ايجابي من المرس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******************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/>
          <w:bCs/>
          <w:color w:val="00FF00"/>
          <w:sz w:val="22"/>
          <w:sz w:val="22"/>
          <w:szCs w:val="22"/>
          <w:rtl w:val="true"/>
        </w:rPr>
        <w:t>الــــــــــــــثان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كتب الرسائل السلبيه باسلوب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غير مباشر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باشر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سم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غير رسم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800080"/>
          <w:sz w:val="22"/>
          <w:szCs w:val="22"/>
          <w:rtl w:val="true"/>
        </w:rPr>
        <w:t>********************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فضل في الرسائل السلبيه ان تكون الخات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لبيه مختص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>ر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يجابيه ودي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حايد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مطي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800080"/>
          <w:sz w:val="22"/>
          <w:szCs w:val="22"/>
          <w:rtl w:val="true"/>
        </w:rPr>
        <w:t>*************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عد المقابله يفضل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قطع الاتصال بالشرك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عادةزيارة المنظم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طلب فرصه ثانيه في حاله عدم النجاح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تابه رساله شكر لمن شارك بالمقابل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800080"/>
          <w:sz w:val="22"/>
          <w:szCs w:val="22"/>
          <w:rtl w:val="true"/>
        </w:rPr>
        <w:t>**************************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  <w:br/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/>
          <w:bCs/>
          <w:color w:val="00FF00"/>
          <w:sz w:val="22"/>
          <w:sz w:val="22"/>
          <w:szCs w:val="22"/>
          <w:rtl w:val="true"/>
        </w:rPr>
        <w:t>الثــــــــــــــــالث</w:t>
      </w:r>
      <w:r>
        <w:rPr>
          <w:b/>
          <w:b/>
          <w:bCs/>
          <w:color w:val="00FF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ؤال الأول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تبر المذكرات أحد أنواع الاتص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فه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كتاب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فظي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غير اللفظي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800080"/>
          <w:sz w:val="22"/>
          <w:szCs w:val="22"/>
          <w:rtl w:val="true"/>
        </w:rPr>
        <w:t>*********************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  <w:br/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ؤال الثاني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تدفق المذكرات الداخلية في المنظمة بصورة دائمة في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تجاه الأفق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تجاه الصاعد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تجاه النازل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جميع الاتجاهات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  <w:t>*****************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مهارة الاستماع هي الوجه الآخر لمهارة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كتاب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دارة الاجتم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إجراء المقابلات الوظيفية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t>**********************</w:t>
      </w:r>
    </w:p>
    <w:p>
      <w:pPr>
        <w:pStyle w:val="Normal"/>
        <w:spacing w:before="0" w:after="270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سؤال الرابع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ما يتضمنه التخطيط للاجتماعات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ديد ردود أفعال المتدخل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800080"/>
          <w:sz w:val="22"/>
          <w:sz w:val="22"/>
          <w:szCs w:val="22"/>
          <w:rtl w:val="true"/>
        </w:rPr>
        <w:t>‌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ديد جدول للأعما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كتابة المسبقة لمحضر الاجتماع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Cs/>
          <w:color w:val="000000"/>
          <w:sz w:val="22"/>
          <w:szCs w:val="22"/>
          <w:rtl w:val="true"/>
        </w:rPr>
        <w:t>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لخيص ما هو ضروري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كلمة الإتصآل </w:t>
      </w:r>
      <w:r>
        <w:rPr>
          <w:color w:val="800080"/>
          <w:sz w:val="22"/>
          <w:szCs w:val="22"/>
          <w:rtl w:val="true"/>
        </w:rPr>
        <w:t xml:space="preserve">.. </w:t>
      </w:r>
      <w:r>
        <w:rPr>
          <w:color w:val="800080"/>
          <w:sz w:val="22"/>
          <w:sz w:val="22"/>
          <w:szCs w:val="22"/>
          <w:rtl w:val="true"/>
        </w:rPr>
        <w:t>كلمة لآتينيه وتعن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800080"/>
          <w:sz w:val="22"/>
          <w:szCs w:val="22"/>
          <w:rtl w:val="true"/>
        </w:rPr>
        <w:br/>
        <w:br/>
      </w:r>
      <w:r>
        <w:rPr>
          <w:color w:val="FF0000"/>
          <w:sz w:val="22"/>
          <w:sz w:val="22"/>
          <w:szCs w:val="22"/>
          <w:rtl w:val="true"/>
        </w:rPr>
        <w:t>أ مشترك آو عآم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ب أرسآ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تبآد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تقآسم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من خصآئص الإتصآلآت الكتآب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تسمح ب الإستفسآر الفور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هي الأفضل في حآلآت ضروره التفآع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تكون الآفضل في المعلومات السر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تمثل مستندآت دآئم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من خصآئص الإتصآلآت الشفه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آدآة للتوثيق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تتظمن كم غزير من المعلوم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ج تكون الآفضل في المعلومات السري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د تمنح وقت ل تنظيم الرسآ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تنقسم الإتصآلآت الغير لفظيه إلى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لغة المسآعد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حركات الجسم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المسآفة الشخص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الإصغاء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حصول ع كآمل المعلوم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تحسين العلاق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حل المشكلات وفهم الآخرين بشكل أفض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من إتجآهآت الإتصآلاآت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نآزله 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والغرض منه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تعبير عن آراء المرؤس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تقديم إقترآحآت لتحسين العم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طلب توجيه ونصح وإرشآد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لآشيء مما 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من إتجآهات الإتصآلآت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آفقيه 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والغرض منه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مشآركة في صنع القرآ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تنسيق الآعمآل والنشآطآت بين الوحدآت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إصدآر توجيهآت وإرشآد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الإقنآ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مبدأ التكيف هو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تأكيد على الإيجآبي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تفضيل الكلمات المألوف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للبآقه والإعتبآ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إختيآر الكلمات الملائمه للقارئ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هو الآسلوب الذي بدأ الرسآله بمقدمه ثم توضيح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آسلوب المبآش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الآسلوب الغير مبآشر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آسلوب التوضيح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آسلوب الإقنآ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الفقره الختآميه للرسآله يجب أن تكو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قو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وآضح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موجزه وسليمة لغوي اً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ذكر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من الأجزآء الرئيسيه لبنية الرسالة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ترويسة 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وتقع ف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يمين الصفح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وسط الصفحه أو أعلى اليسآر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نهاية الصفح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أسفل يسآر الصفح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 xml:space="preserve">من الأجزآء الرئيسيه لبية الرسآله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متن </w:t>
      </w:r>
      <w:r>
        <w:rPr>
          <w:color w:val="800080"/>
          <w:sz w:val="22"/>
          <w:szCs w:val="22"/>
          <w:rtl w:val="true"/>
        </w:rPr>
        <w:t xml:space="preserve">[ , </w:t>
      </w:r>
      <w:r>
        <w:rPr>
          <w:color w:val="800080"/>
          <w:sz w:val="22"/>
          <w:sz w:val="22"/>
          <w:szCs w:val="22"/>
          <w:rtl w:val="true"/>
        </w:rPr>
        <w:t>تعن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 xml:space="preserve">أ تشمل المعلومات 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 xml:space="preserve">البيآنآت 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 xml:space="preserve">التحليل 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المناقش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ب عبآره يتم إختيآرها حسب مكانة المرسل إل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عبآره عن أسم المرسل ووظيفت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لآشيء ممآ ذك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 xml:space="preserve">هو آخر جزء بالرسآله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آجزآء الرئيسيه 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بآتي بعد التحيه الختآم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عنوآ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آسم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المرج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التوقيع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يعتبر من </w:t>
      </w:r>
      <w:r>
        <w:rPr>
          <w:color w:val="800080"/>
          <w:sz w:val="22"/>
          <w:szCs w:val="22"/>
          <w:rtl w:val="true"/>
        </w:rPr>
        <w:t xml:space="preserve">] </w:t>
      </w:r>
      <w:r>
        <w:rPr>
          <w:color w:val="800080"/>
          <w:sz w:val="22"/>
          <w:sz w:val="22"/>
          <w:szCs w:val="22"/>
          <w:rtl w:val="true"/>
        </w:rPr>
        <w:t xml:space="preserve">الآجزاء الثآنويه 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لبنية الرسآ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تآريخ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مرفق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النسخ الكربون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 xml:space="preserve">د </w:t>
      </w:r>
      <w:r>
        <w:rPr>
          <w:color w:val="FF0000"/>
          <w:sz w:val="22"/>
          <w:szCs w:val="22"/>
          <w:rtl w:val="true"/>
        </w:rPr>
        <w:t xml:space="preserve">] </w:t>
      </w:r>
      <w:r>
        <w:rPr>
          <w:color w:val="FF0000"/>
          <w:sz w:val="22"/>
          <w:sz w:val="22"/>
          <w:szCs w:val="22"/>
          <w:rtl w:val="true"/>
        </w:rPr>
        <w:t>ب</w:t>
      </w:r>
      <w:r>
        <w:rPr>
          <w:color w:val="FF0000"/>
          <w:sz w:val="22"/>
          <w:szCs w:val="22"/>
          <w:rtl w:val="true"/>
        </w:rPr>
        <w:t>&amp;</w:t>
      </w:r>
      <w:r>
        <w:rPr>
          <w:color w:val="FF0000"/>
          <w:sz w:val="22"/>
          <w:sz w:val="22"/>
          <w:szCs w:val="22"/>
          <w:rtl w:val="true"/>
        </w:rPr>
        <w:t>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[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يتظمن هذآ الجزء من أسفل الصفحه معلومات إضآفيه لبنية الرسآ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 – –</w:t>
        <w:br/>
      </w:r>
      <w:r>
        <w:rPr>
          <w:color w:val="800080"/>
          <w:sz w:val="22"/>
          <w:sz w:val="22"/>
          <w:szCs w:val="22"/>
          <w:rtl w:val="true"/>
        </w:rPr>
        <w:t>أ المرفق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حاشية الرسال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النسخ الكربون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ترويسة الصفحة الثآن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هي أكثر آنوآع الرسآئل إنتشآراً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رسائل الجوآب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رسآئل الإستفسآ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الرسائل الإقناعي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رسآئل طلب البضآئع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تعتبر من تنظيم رسآلة البي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جذب إنتبآه القآرئ وإستثآرة رغبتة ب السلع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إيجآد الرغبة لدى القارئ بشرآء السلعة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تشجيع القارئ ع إتخآذ إجراء مع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 xml:space="preserve">تعد رسآئل </w:t>
      </w:r>
      <w:r>
        <w:rPr>
          <w:color w:val="800080"/>
          <w:sz w:val="22"/>
          <w:szCs w:val="22"/>
          <w:rtl w:val="true"/>
        </w:rPr>
        <w:t>]</w:t>
      </w:r>
      <w:r>
        <w:rPr>
          <w:color w:val="800080"/>
          <w:sz w:val="22"/>
          <w:sz w:val="22"/>
          <w:szCs w:val="22"/>
          <w:rtl w:val="true"/>
        </w:rPr>
        <w:t>طلب وظيفه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بنفس مقوم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رسآئل الطل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رسائل البيع آو الرسائل الإقنآعي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رسائل ترويج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رسائل جوآبيه وتعريف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 xml:space="preserve">الغرض الفوري من رسآلة </w:t>
      </w:r>
      <w:r>
        <w:rPr>
          <w:color w:val="800080"/>
          <w:sz w:val="22"/>
          <w:szCs w:val="22"/>
          <w:rtl w:val="true"/>
        </w:rPr>
        <w:t>]</w:t>
      </w:r>
      <w:r>
        <w:rPr>
          <w:color w:val="800080"/>
          <w:sz w:val="22"/>
          <w:sz w:val="22"/>
          <w:szCs w:val="22"/>
          <w:rtl w:val="true"/>
        </w:rPr>
        <w:t>طلب وظيفة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هو الحصول عَ فرص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عم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معرف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تقييم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مقآبل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الغرض من رسآئل التحصي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جمع المعلوم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حصول بضآع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ج إقناع الزبون ب دفع المستحقات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د لاشيء مما ذك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 xml:space="preserve">من ظمن التوجيهآت للكتآبة الجيده للسير الذآتيه </w:t>
      </w:r>
      <w:r>
        <w:rPr>
          <w:color w:val="800080"/>
          <w:sz w:val="22"/>
          <w:szCs w:val="22"/>
          <w:rtl w:val="true"/>
        </w:rPr>
        <w:t xml:space="preserve">.. </w:t>
      </w:r>
      <w:r>
        <w:rPr>
          <w:color w:val="800080"/>
          <w:sz w:val="22"/>
          <w:sz w:val="22"/>
          <w:szCs w:val="22"/>
          <w:rtl w:val="true"/>
        </w:rPr>
        <w:t>يكون عدد الصفح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صفح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صفحتين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 xml:space="preserve">ج </w:t>
      </w:r>
      <w:r>
        <w:rPr>
          <w:color w:val="800080"/>
          <w:sz w:val="22"/>
          <w:szCs w:val="22"/>
        </w:rPr>
        <w:t>3</w:t>
      </w:r>
      <w:r>
        <w:rPr>
          <w:color w:val="800080"/>
          <w:sz w:val="22"/>
          <w:szCs w:val="22"/>
          <w:rtl w:val="true"/>
        </w:rPr>
        <w:t xml:space="preserve"> </w:t>
      </w:r>
      <w:r>
        <w:rPr>
          <w:color w:val="800080"/>
          <w:sz w:val="22"/>
          <w:sz w:val="22"/>
          <w:szCs w:val="22"/>
          <w:rtl w:val="true"/>
        </w:rPr>
        <w:t>صفح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نصف صفح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من أنوآع المقآبلآت اللتي تستخدم عآده بمثآبة</w:t>
      </w:r>
      <w:r>
        <w:rPr>
          <w:color w:val="800080"/>
          <w:sz w:val="22"/>
          <w:szCs w:val="22"/>
          <w:rtl w:val="true"/>
        </w:rPr>
        <w:t>]</w:t>
      </w:r>
      <w:r>
        <w:rPr>
          <w:color w:val="800080"/>
          <w:sz w:val="22"/>
          <w:sz w:val="22"/>
          <w:szCs w:val="22"/>
          <w:rtl w:val="true"/>
        </w:rPr>
        <w:t>خطوه أوليه</w:t>
      </w:r>
      <w:r>
        <w:rPr>
          <w:color w:val="800080"/>
          <w:sz w:val="22"/>
          <w:szCs w:val="22"/>
          <w:rtl w:val="true"/>
        </w:rPr>
        <w:t>[</w:t>
      </w:r>
      <w:r>
        <w:rPr>
          <w:color w:val="800080"/>
          <w:sz w:val="22"/>
          <w:sz w:val="22"/>
          <w:szCs w:val="22"/>
          <w:rtl w:val="true"/>
        </w:rPr>
        <w:t>لتصفية لمتقديم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مقآبلة وآحد لوآحد</w:t>
      </w:r>
      <w:r>
        <w:rPr>
          <w:color w:val="800080"/>
          <w:sz w:val="22"/>
          <w:sz w:val="22"/>
          <w:szCs w:val="22"/>
          <w:rtl w:val="true"/>
        </w:rPr>
        <w:t xml:space="preserve"> –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مقآبلة جمآع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مقآبلة تقليد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مقآبلة هآتفنيه أو بوآسطة البريد الألكتروني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المقآبلة نآجحه تبدأ 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مصآفحة بحرآره وإنت مبتسم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نظر إلى المحاو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عدم الجلوس إلا بعد أن يأذن لك ب الجلوس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الحضور في الوقت المحدد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عند كتآبة رسآله رفض عرض وظيفه نبدأ 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أمدح من قآبلك ع هذآ العرض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عبر عن تقديرك وشكرك لصآحب العمل ع العرض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أعتذر عن قبول الوظيف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قدم مبررآت وأسباب تقنع صآحب العم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 xml:space="preserve">من آنوآع الإتصآل الكتآبي دآخل المنظمه </w:t>
      </w:r>
      <w:r>
        <w:rPr>
          <w:color w:val="800080"/>
          <w:sz w:val="22"/>
          <w:szCs w:val="22"/>
          <w:rtl w:val="true"/>
        </w:rPr>
        <w:t>]</w:t>
      </w:r>
      <w:r>
        <w:rPr>
          <w:color w:val="800080"/>
          <w:sz w:val="22"/>
          <w:sz w:val="22"/>
          <w:szCs w:val="22"/>
          <w:rtl w:val="true"/>
        </w:rPr>
        <w:t>المذآكرآت الدآخليه</w:t>
      </w:r>
      <w:r>
        <w:rPr>
          <w:color w:val="800080"/>
          <w:sz w:val="22"/>
          <w:szCs w:val="22"/>
          <w:rtl w:val="true"/>
        </w:rPr>
        <w:t xml:space="preserve">[ </w:t>
      </w:r>
      <w:r>
        <w:rPr>
          <w:color w:val="800080"/>
          <w:sz w:val="22"/>
          <w:sz w:val="22"/>
          <w:szCs w:val="22"/>
          <w:rtl w:val="true"/>
        </w:rPr>
        <w:t>وتتدفق بصوره دآئم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من الرئيس ل المرؤوس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من الأسفل إلى الأعلى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أفقيا في نفس الوحده آو بين وحدات مختلف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أوجةة الفرق بين الرسآئل والمذكرآ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أن الرساله تكون قصيره قدر الإمكآ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آن المذكره تتنآول موضوع محدد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آن المذكره تكتب بصوره مبآشر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 xml:space="preserve">د </w:t>
      </w:r>
      <w:r>
        <w:rPr>
          <w:color w:val="FF0000"/>
          <w:sz w:val="22"/>
          <w:szCs w:val="22"/>
          <w:rtl w:val="true"/>
        </w:rPr>
        <w:t xml:space="preserve">] </w:t>
      </w:r>
      <w:r>
        <w:rPr>
          <w:color w:val="FF0000"/>
          <w:sz w:val="22"/>
          <w:sz w:val="22"/>
          <w:szCs w:val="22"/>
          <w:rtl w:val="true"/>
        </w:rPr>
        <w:t>ب</w:t>
      </w:r>
      <w:r>
        <w:rPr>
          <w:color w:val="FF0000"/>
          <w:sz w:val="22"/>
          <w:szCs w:val="22"/>
          <w:rtl w:val="true"/>
        </w:rPr>
        <w:t>&amp;</w:t>
      </w:r>
      <w:r>
        <w:rPr>
          <w:color w:val="FF0000"/>
          <w:sz w:val="22"/>
          <w:sz w:val="22"/>
          <w:szCs w:val="22"/>
          <w:rtl w:val="true"/>
        </w:rPr>
        <w:t>ج</w:t>
      </w:r>
      <w:r>
        <w:rPr>
          <w:color w:val="FF0000"/>
          <w:sz w:val="22"/>
          <w:szCs w:val="22"/>
          <w:rtl w:val="true"/>
        </w:rPr>
        <w:t>[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هي عرض حقآئق ومعلومات بصوره منظمه وموضوعيه من أجل غرض يتعلق ب العم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رسآ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مذكر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ج التقرير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د الإتصآلآت الشفه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من أسباب ودوآفع تحسين الإصغآء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حصول ع كآمل المعلوم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تحسين العلاقآت وحل المشكل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فهم النآس بصوره أفض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من معوقآت الإستمآ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أ الشعور الملح بالإجآبة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ب طرح الاسئله في الوقت المناس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تسجيل الملاحظ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التعاطف مع المتحدث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هي نوع من آنوآع الإتصآل الشخصي ب إتجآه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رسا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إجتمآ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ج المقآبله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د التقري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عبآره عن لقآء يجمع شخصين ف آكثر حيث يجري هؤلاء حديثاً ونقاشاً هادفا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مقآبل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الإجتمآع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الإتصآل شفه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لآشيء مما ذك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هو اللذي يضيف معلومات قيمه وصحيحه وموثوقه للنقآش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موضح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مستفس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ج مقدم الحقآئق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د المفك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يرغب في ملئ فجوآت معرفيه لدى الآخر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موضح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المستفسر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مقدم الحقآئق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المفك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t>*</w:t>
      </w:r>
      <w:r>
        <w:rPr>
          <w:color w:val="800080"/>
          <w:sz w:val="22"/>
          <w:sz w:val="22"/>
          <w:szCs w:val="22"/>
          <w:rtl w:val="true"/>
        </w:rPr>
        <w:t>أكثر أدراك لمعآني لغة الجسم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رجآ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ب النسآء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jc w:val="center"/>
        <w:rPr/>
      </w:pPr>
      <w:r>
        <w:rPr>
          <w:color w:val="800080"/>
          <w:sz w:val="22"/>
          <w:sz w:val="22"/>
          <w:szCs w:val="22"/>
          <w:rtl w:val="true"/>
        </w:rPr>
        <w:t>ج الرجآل والنساء مع اً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د لاشيء مما سبق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rtl w:val="true"/>
        </w:rPr>
        <w:t>*</w:t>
      </w:r>
      <w:r>
        <w:rPr>
          <w:color w:val="800080"/>
          <w:sz w:val="22"/>
          <w:sz w:val="22"/>
          <w:szCs w:val="22"/>
          <w:rtl w:val="true"/>
        </w:rPr>
        <w:t>بسط اليد بهذي الطريقه يدل عَ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حب والصدق والتقرب والطمأنين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يستخدمها الشخص المتحدث ب الكذ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إنك المسيطر على الإحدآث القآدم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FF0000"/>
          <w:sz w:val="22"/>
          <w:sz w:val="22"/>
          <w:szCs w:val="22"/>
          <w:rtl w:val="true"/>
        </w:rPr>
        <w:t>د المتكلم يتكلم بوضوح وبأمآ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800080"/>
          <w:sz w:val="22"/>
          <w:szCs w:val="22"/>
          <w:rtl w:val="true"/>
        </w:rPr>
        <w:br/>
        <w:br/>
        <w:t>*</w:t>
      </w:r>
      <w:r>
        <w:rPr>
          <w:color w:val="800080"/>
          <w:sz w:val="22"/>
          <w:sz w:val="22"/>
          <w:szCs w:val="22"/>
          <w:rtl w:val="true"/>
        </w:rPr>
        <w:t>تغطية الوجه ب اليد يدل عَ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تخفيف مايعآنيه الشخص من توت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وضع الدفآعي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FF0000"/>
          <w:sz w:val="22"/>
          <w:sz w:val="22"/>
          <w:szCs w:val="22"/>
          <w:rtl w:val="true"/>
        </w:rPr>
        <w:t>ج الخوف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800080"/>
          <w:sz w:val="22"/>
          <w:szCs w:val="22"/>
          <w:rtl w:val="true"/>
        </w:rPr>
        <w:br/>
      </w:r>
      <w:r>
        <w:rPr>
          <w:color w:val="800080"/>
          <w:sz w:val="22"/>
          <w:sz w:val="22"/>
          <w:szCs w:val="22"/>
          <w:rtl w:val="true"/>
        </w:rPr>
        <w:t>د الإحبآط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  <w:br/>
        <w:t>*</w:t>
      </w:r>
      <w:r>
        <w:rPr>
          <w:color w:val="800080"/>
          <w:sz w:val="22"/>
          <w:sz w:val="22"/>
          <w:szCs w:val="22"/>
          <w:rtl w:val="true"/>
        </w:rPr>
        <w:t>من المفردآت الرديئه في لغة الجسد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جلسه المسترخ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لعب ب الخاتم في الأصبع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أستمرآر ألتقآء العينين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FF0000"/>
          <w:sz w:val="22"/>
          <w:sz w:val="22"/>
          <w:szCs w:val="22"/>
          <w:rtl w:val="true"/>
        </w:rPr>
        <w:t xml:space="preserve">د </w:t>
      </w:r>
      <w:r>
        <w:rPr>
          <w:color w:val="FF0000"/>
          <w:sz w:val="22"/>
          <w:szCs w:val="22"/>
          <w:rtl w:val="true"/>
        </w:rPr>
        <w:t>]</w:t>
      </w:r>
      <w:r>
        <w:rPr>
          <w:color w:val="FF0000"/>
          <w:sz w:val="22"/>
          <w:sz w:val="22"/>
          <w:szCs w:val="22"/>
          <w:rtl w:val="true"/>
        </w:rPr>
        <w:t>أ</w:t>
      </w:r>
      <w:r>
        <w:rPr>
          <w:color w:val="FF0000"/>
          <w:sz w:val="22"/>
          <w:szCs w:val="22"/>
          <w:rtl w:val="true"/>
        </w:rPr>
        <w:t>&amp;</w:t>
      </w:r>
      <w:r>
        <w:rPr>
          <w:color w:val="FF0000"/>
          <w:sz w:val="22"/>
          <w:sz w:val="22"/>
          <w:szCs w:val="22"/>
          <w:rtl w:val="true"/>
        </w:rPr>
        <w:t>ب</w:t>
      </w:r>
      <w:r>
        <w:rPr>
          <w:color w:val="FF0000"/>
          <w:sz w:val="22"/>
          <w:szCs w:val="22"/>
          <w:rtl w:val="true"/>
        </w:rPr>
        <w:t>[ -</w:t>
      </w:r>
      <w:r>
        <w:rPr>
          <w:color w:val="800080"/>
          <w:sz w:val="22"/>
          <w:szCs w:val="22"/>
          <w:rtl w:val="true"/>
        </w:rPr>
        <w:br/>
        <w:br/>
        <w:t>*</w:t>
      </w:r>
      <w:r>
        <w:rPr>
          <w:color w:val="800080"/>
          <w:sz w:val="22"/>
          <w:sz w:val="22"/>
          <w:szCs w:val="22"/>
          <w:rtl w:val="true"/>
        </w:rPr>
        <w:t>من إرشآدآت إلقآء الخط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إسهآب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وثوق ب النفس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التركيز ع أفكآر الرساله اللتي ترغبها بدل من التركيز ع نفسك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FF0000"/>
          <w:sz w:val="22"/>
          <w:sz w:val="22"/>
          <w:szCs w:val="22"/>
          <w:rtl w:val="true"/>
        </w:rPr>
        <w:t xml:space="preserve">د </w:t>
      </w:r>
      <w:r>
        <w:rPr>
          <w:color w:val="FF0000"/>
          <w:sz w:val="22"/>
          <w:szCs w:val="22"/>
          <w:rtl w:val="true"/>
        </w:rPr>
        <w:t>]</w:t>
      </w:r>
      <w:r>
        <w:rPr>
          <w:color w:val="FF0000"/>
          <w:sz w:val="22"/>
          <w:sz w:val="22"/>
          <w:szCs w:val="22"/>
          <w:rtl w:val="true"/>
        </w:rPr>
        <w:t>ب</w:t>
      </w:r>
      <w:r>
        <w:rPr>
          <w:color w:val="FF0000"/>
          <w:sz w:val="22"/>
          <w:szCs w:val="22"/>
          <w:rtl w:val="true"/>
        </w:rPr>
        <w:t>&amp;</w:t>
      </w:r>
      <w:r>
        <w:rPr>
          <w:color w:val="FF0000"/>
          <w:sz w:val="22"/>
          <w:sz w:val="22"/>
          <w:szCs w:val="22"/>
          <w:rtl w:val="true"/>
        </w:rPr>
        <w:t>ج</w:t>
      </w:r>
      <w:r>
        <w:rPr>
          <w:color w:val="FF0000"/>
          <w:sz w:val="22"/>
          <w:szCs w:val="22"/>
          <w:rtl w:val="true"/>
        </w:rPr>
        <w:t>[ -</w:t>
      </w:r>
      <w:r>
        <w:rPr>
          <w:color w:val="800080"/>
          <w:sz w:val="22"/>
          <w:szCs w:val="22"/>
          <w:rtl w:val="true"/>
        </w:rPr>
        <w:br/>
        <w:br/>
        <w:t>*</w:t>
      </w:r>
      <w:r>
        <w:rPr>
          <w:color w:val="800080"/>
          <w:sz w:val="22"/>
          <w:sz w:val="22"/>
          <w:szCs w:val="22"/>
          <w:rtl w:val="true"/>
        </w:rPr>
        <w:t>من مشكلآت الإتصآلآت الهآتف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/</w:t>
        <w:br/>
      </w:r>
      <w:r>
        <w:rPr>
          <w:color w:val="800080"/>
          <w:sz w:val="22"/>
          <w:sz w:val="22"/>
          <w:szCs w:val="22"/>
          <w:rtl w:val="true"/>
        </w:rPr>
        <w:t>أ الشخص اللذي تريده غير موجود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ب الرقم خطأ أو مشغو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800080"/>
          <w:sz w:val="22"/>
          <w:sz w:val="22"/>
          <w:szCs w:val="22"/>
          <w:rtl w:val="true"/>
        </w:rPr>
        <w:t>ج سمآع خأطئ للكلمات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>-</w:t>
        <w:br/>
      </w:r>
      <w:r>
        <w:rPr>
          <w:color w:val="FF0000"/>
          <w:sz w:val="22"/>
          <w:sz w:val="22"/>
          <w:szCs w:val="22"/>
          <w:rtl w:val="true"/>
        </w:rPr>
        <w:t>د جيمع ماسبق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800080"/>
          <w:sz w:val="22"/>
          <w:szCs w:val="22"/>
          <w:rtl w:val="true"/>
        </w:rPr>
        <w:br/>
      </w:r>
      <w:r>
        <w:rPr>
          <w:color w:val="800080"/>
          <w:sz w:val="22"/>
          <w:sz w:val="22"/>
          <w:szCs w:val="22"/>
          <w:rtl w:val="true"/>
        </w:rPr>
        <w:t xml:space="preserve">اسئله الامتحانات </w:t>
      </w:r>
      <w:r>
        <w:rPr>
          <w:color w:val="800080"/>
          <w:sz w:val="22"/>
          <w:szCs w:val="22"/>
          <w:rtl w:val="true"/>
        </w:rPr>
        <w:t xml:space="preserve">.. </w:t>
      </w:r>
      <w:r>
        <w:rPr>
          <w:color w:val="800080"/>
          <w:sz w:val="22"/>
          <w:sz w:val="22"/>
          <w:szCs w:val="22"/>
          <w:rtl w:val="true"/>
        </w:rPr>
        <w:t>الصفحه الاولى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t xml:space="preserve">.. 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ما يمكن ان يستخدم كحاف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فهم القارئ وتحسس مشكل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برئه ذمه المنظمه من الرد السل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صوص القانونيه المستند ابي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زام القارئ بالمساعد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br/>
        <w:br/>
        <w:t>*********************************</w:t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شير الحروف الاولى الاستهلاليه بالرساله ا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خص الذي وقع الرسال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شخص الذي كتب ال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خص الذي سلم ال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شخص المذكور في عنوان المرسل اليه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br/>
        <w:t>*************************************************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رسائل الايجابيه هي ال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مل معلومات ايجابيه للمرس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مل معلومات جديد للمرسل ا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توقع منها رد فعل المرسل ا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مل معلومات جيده للمرسل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br/>
        <w:t>************************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هدفان الرئيسيان للاجتماعات ه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رض المعلومات والمساعده على حل المشك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رض المعلومات وتوفير الجو الودي للمنظمه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تاحة فرصة الالتقاء للموظفين والمساعده على حل المشكلات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اقشه المشكلات وتقييم الاشخاص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br/>
        <w:t>********************************************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ما ينصح به لتحسين الاتصال اللفظ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ريك ال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جنب النظر الى المتحدث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غماض العينين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color w:val="FF0000"/>
          <w:sz w:val="22"/>
          <w:szCs w:val="22"/>
          <w:rtl w:val="true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هز الراس من حين لاخر</w:t>
      </w:r>
      <w:r>
        <w:rPr>
          <w:color w:val="80008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  <w:br/>
        <w:t>***********************************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بدا الرساله الجوابيه بـ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شكر مرسل الرساله الاستفسار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علمات المطلو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نباء الساره التي تحملها ال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800080"/>
          <w:sz w:val="22"/>
          <w:szCs w:val="22"/>
          <w:rtl w:val="true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عبيرع ن الاستعداد للمساعده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ثانيه من الامتحان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نتهي عمليه الاتصال بالتغذيه الراجعه التي تعود الى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رسل ال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رسل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يهم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صدر الضوضاء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مه اتصال مشتقه من الكلمه اليونانيه التي تعن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بلغ المعلوم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تواصل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شبع عن طرييق المشارك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شبع عن طريق الاشاع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ساهم الرساله الاتصاليه في بناء سمعه حسنه للمنظمه اذ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مت صيغة المبني للمجهو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مت صيغة المبني للمعلوم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قدمت فائده للقارئ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انت مباشره في الطرح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صدار التوجيهات والارشادات هو احد اغراض الاتصال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صاعد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ناز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فق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خارجي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شير الدراسات الى ان الفرد اثناء العمل يقضي وقتا اطول ف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حدث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قراء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كتاب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4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صغاء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ثالثه الامتحان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ختم رسائل طلب الائتمان بــ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ساله ود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شاره للاستعداد على تقديم معلوم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 xml:space="preserve">.&gt;&gt;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و واضح الباقي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شاره الى طريقه السداد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شاره الى مده السداد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تذكر بشكل افضل م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قراه اوو نسمعه اولا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ا يركز على الاقناع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نقرا او نسمعه اخير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ا يكتب بكلمات مالوف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كتب المذكرات الداخل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اسلوب يتفاوت من مذكره لاخرى</w:t>
      </w:r>
      <w:r>
        <w:rPr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سلوب غير رسم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سلوب رسمي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سلوب ضمن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د رساله طلب وظيفه بنفس مقومات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ذكرات الداخل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2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رساله البيع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رساله الايجاب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رساله الحيادي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ما يتوقف عليه اختيار الوسيله الاتصال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نظيم المؤسس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دى انتشار مستقبلي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ظام الرقابه بالمنظم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قوه الاتصالات غير الرسميه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رابعه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>.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ما يتضمه تخطيط الرسا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ليل القارئ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ليل المرسل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مع المعلوم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جراء المقابلاتوالاستبيانات ان لزم الامر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تصال في منظمات الاعمال هو عمليه اجتماعيه تبادليه تتضمن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قاسم الفهم والادراك بين طرفي الاتص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بليغ الاوامر من المرسل اليه الى المرس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قاسك القناعاتبين طرفي الاتص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هم الاشخاص لبعضهم البعض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تبر رسائل البيع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كثر ادوات الترويج مراقبه من قبل التشريع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كثر تكلفه من وسال الترويج الاخرى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قل تكلفه من وسائل الترويج الاخرى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قل وسائل الترويج دق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رسائل الاقناعيه هي رسائل يطلب فيه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تخاذ اجراء ما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فض وجهة نظر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تارجح بين الرفض والقبول حسب رد الفع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صول 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.. &lt;&lt;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و واضح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نصح عند تعبئه نموذج طلب وظيف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شاره الى الراتب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بئه البيانات المهم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حرص على التوافق مع بيان السيره الذات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فادي ذكر المعرفين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ما ينصح به ف المقابلات الوظيف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هتمام بالمظه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هتمام بالمؤهلات اكثر من المظه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عتمام بالحصول على عرض العم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وافقه الشخص المحاور في الراي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</w:t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خامسه</w:t>
      </w:r>
      <w:r>
        <w:rPr>
          <w:color w:val="800080"/>
          <w:sz w:val="22"/>
          <w:szCs w:val="22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ساهم المستقبل في تجسين فعاليه الاتصال من خل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متناع عن الاحكام المسبق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اعاة شموليه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ختيار الوقت المناسب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رميز الرساله بالطريقه المطوب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كتب الرسال الايجابيه بــ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1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لوب مباشر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لوب غير مباشر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لوب سلس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لوب فن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تضمن حاشيه الرسا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رويسه الصفحه الثالثه من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جهات التي توجه اليه نسخ المراس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عادة تكرار فكرة جوهريه في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فقات الرسال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د كتابه رسائل البيع تستخ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ملهاو سؤالا تستفز به القارئ في مرح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خطيط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صاره اهتمام القارئ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قرير استراتيجيه البيع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4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ثارة انتباه القاؤئ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FF0000"/>
          <w:sz w:val="22"/>
          <w:szCs w:val="22"/>
        </w:rPr>
        <w:t>********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بدا المذكره الداخليه بترويسه نذكر فيه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سمى المنظمه وبياناتها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سمى الوظيفي لمحرر المذكر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وضوع المذكر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4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بارة مذكره اخلي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FF0000"/>
          <w:sz w:val="22"/>
          <w:szCs w:val="22"/>
        </w:rPr>
        <w:t>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نقسم الاتصالات غير اللفظيه الى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لغه المساعده والحركات الجسميه والمسافات الشخص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ركات الجسميه والمسافه الشخصيه واللغه الغير رسم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غه المساعده المباشره واللغه المساعده غير المباشر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غه المساعده الرسميه واللغه المساعده الغير رسميه</w:t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لصفحه السادس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... 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ليل الموقف هو احد عناص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اتمه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قدمه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رحله جمع المعلوم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4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خطيط الرسا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فضل في كتابه السيره الذات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ام العبارات البراقه والاناقه البلاغ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فادي العبارات البراقه والاناقه البلاغ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كثار من الزخرفه والالوان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ضع الخطوط تحت الكلمات المهم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تصالات وسيله فعا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1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تشكيل ثقافه المنظمه الداعمه لاستراتيجياتها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تقليص الاتصالات غير الرسم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قضاء كليا على الضوضاء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قضاء على التنظيم غير الرسم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شروط الاصغاء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صميم الجيد ل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قليص من الضوضاء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ركيز الانتبا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حصول على كامل المعلومات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دما نرفق بيان السيره الذاتيه بطلب التوظيف نراعي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اكيد على الحصول على الوظيف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راز الشهادات العليا التي تم الحصول عليه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تابه طلب التوظيف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4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دم تكرار البيانات في طلب التوظيف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ينما ياخذ المدير بعين الاعتبار التنظيم غير الرسمي في الاتص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تاثر فعالية الاتصال سلب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تحسن فعاليه الاتص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ا تتاثر فعاليه الاتصال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ساهم الاتصال في التاثير في ترميز الرسائل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800080"/>
          <w:sz w:val="22"/>
          <w:sz w:val="22"/>
          <w:szCs w:val="22"/>
          <w:rtl w:val="true"/>
        </w:rPr>
        <w:t>الصفحه السابعه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 xml:space="preserve">.. 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درج التفاصيل الضروريه والتعليمات الارشاديه في الرسايل الايجابيه في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خاتم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2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وسط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3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بداي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 الترويس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</w:t>
      </w:r>
      <w:r>
        <w:rPr>
          <w:color w:val="80008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ختم رساله البيع بــــ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ذب انتباه القارئ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شجيع القارئ على اتخاذ اجراء معين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ثاره الرغبه لدى القارئ بشراء السلع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يجاد الرغبه لدى القارئ بشراء السلع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يختم بيان السيره الذاتيه </w:t>
      </w:r>
      <w:r>
        <w:rPr>
          <w:b/>
          <w:bCs/>
          <w:color w:val="000000"/>
          <w:sz w:val="22"/>
          <w:szCs w:val="22"/>
          <w:rtl w:val="true"/>
        </w:rPr>
        <w:t>..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ــ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جالات الاهتمام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هدف من المسار المهني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عرفين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4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نشاط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قرير الجيد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ام اللغه الفن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ستخدام لغه سهله بسيطه ودقيق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ام الاسلوب غير المباش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وفيق بين المبني للمجهول والمبني للمعلوم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قصد بتصميم الرسال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سلسل المعلومات فيالترويس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سلسل الافكار في المتن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ظهر المادي ل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طه مضمون الرساله</w:t>
      </w:r>
      <w:r>
        <w:rPr>
          <w:color w:val="80008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دما نحتار الاسلوب غير المباشر في الرسائل السلبيه تبدا الرساله بــ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وضيح الظروف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باب الرفض وخلفيات المعلومات السلب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قتراحات مفيد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4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اجز</w:t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ثامنه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>.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الحالات التي يستعمل فيها الاسلوب المباش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ذا كانت الرساله روتينيه</w:t>
      </w:r>
      <w:r>
        <w:rPr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فقد الانسان الاستماع اذا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نتابه شعور ملح بالاجابه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بين العناصر التي يتضمنها الاصغاء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فسير رموز الاتصال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ركيز على الاتصال غير الللفظي يسمح بــ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عرفه النظام التعبيري الانسب لتوصيل الفكر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ما ينصح به لضمان فعاليه الاصغاء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ركيز الانتبا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بر بوضوح عن استمرار اهتمام المنظمه بمصلحة القارئ وخد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. &gt;&gt;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اقض</w:t>
      </w:r>
      <w:r>
        <w:rPr>
          <w:color w:val="800080"/>
          <w:sz w:val="22"/>
          <w:szCs w:val="22"/>
        </w:rPr>
        <w:br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سلبيه</w:t>
      </w:r>
      <w:r>
        <w:rPr>
          <w:color w:val="800080"/>
          <w:sz w:val="22"/>
          <w:szCs w:val="22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صحفه التاسعه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بدا كتابه التقرير بــــ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جمع المعلومات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حليل شخصيه قارئ التقرير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3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لتخطيط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نظيم المعلومات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لتسهيل قراءه الرساله نبدؤها بـــ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ذكر ما يجب فعل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2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عبارات واضحه ومباشر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ذكر النتايج المرغوب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اشاره الى الاجراءات الهامه جدا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ن فنون اللباقه في الاتصالات الهاتفيه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صنيف المكالمات والتعامل معها حسب المتصل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حينما نطلب شخصا هاتفيا نطلب منه التعريف بنفس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3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حسنما نستقبل مكالمه هاتفيه في المنظمه نعرف بالمنظم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حيما نستقبل مكالمه هاتفيه في المنظمه نعرف بانفسنا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راجعه وضوح المضمون يعني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اكد من ان التصميم ركز على النقاط الاساسي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اكد من ان الرساله مصممه على نحو يسهل قرائتها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اكد من ان الرساله وديه ولبق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4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لتاكد من ان ما قيل هو المقصود بالضبط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حركات الجسميه الاكثر استخداما في الاتصال غير اللفظي هي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حركات اليدين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حركات العينين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ضع الوقوف او الحلوس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لا توجد حركه مميز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معوقات التنظيميه التي تحد من فعاليه الاتصال ترجع الى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مرس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2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مستقب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لاختلاف في المركز بين المرسل والمستقب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اختلاف في المكان بين المرسل والمستقبل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  <w:br/>
        <w:br/>
      </w:r>
    </w:p>
    <w:p>
      <w:pPr>
        <w:pStyle w:val="Normal"/>
        <w:bidi w:val="0"/>
        <w:spacing w:before="280" w:after="280"/>
        <w:jc w:val="center"/>
        <w:rPr>
          <w:color w:val="003E69"/>
          <w:sz w:val="22"/>
          <w:szCs w:val="22"/>
        </w:rPr>
      </w:pPr>
      <w:r>
        <w:rPr>
          <w:color w:val="800080"/>
          <w:sz w:val="22"/>
          <w:sz w:val="22"/>
          <w:szCs w:val="22"/>
          <w:rtl w:val="true"/>
        </w:rPr>
        <w:t>الصفحه العاشره</w:t>
      </w:r>
      <w:r>
        <w:rPr>
          <w:color w:val="800080"/>
          <w:sz w:val="22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>..</w:t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استعداد الجيد للمقابله يقتضي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ليل شخصيه صاحب العمل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وقع الاسئله والاجابات عنها</w:t>
      </w:r>
      <w:r>
        <w:rPr>
          <w:b/>
          <w:b/>
          <w:bCs/>
          <w:color w:val="FF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تمرن على وضعيات العمل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نقاط القوه وضعف المنافسين على الوظيف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راعى في كتابه بيان السيره الذاتي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ن يكون موحدا كلما تقدم الشخص للوظيف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ن يكون مكيفا حسب الوظيف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ذكر جميع الحقائق المتعلقه بالشخص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براز شهادات طالب الوظيف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رساله الجوابيه تكتب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حسب رد الفعل المتوقع للمرسل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سب رد الفعل المتوقع للمرسل الي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اسلوب المباشر بغض النظر عن ردة فعل المرسل الي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اسلوب غير المباشر بغض النظر عن رد فعل المرسل الي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******************** 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يبدا الاسلوب المباشر في كتابه الرسائل بــ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ا يمكن تحقيقه من ايجابيات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>2-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هدف والموضوع الاساسي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3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مقدمه ثم التوضيحات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الاثباتات والادل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نقسم بنيه الرساله الى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ضمون وشكل الرساله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صياغه وادله وبراهين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جزاء رئيسيه واجزاء ثانوي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جزاء مباشره واجزاء غير مباشره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******************************</w:t>
      </w:r>
      <w:r>
        <w:rPr>
          <w:color w:val="80008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ي حاله وضوح المبررات وامكاننيه استنتاجها من قبل الفارئ يذكر القرار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..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FF0000"/>
          <w:sz w:val="22"/>
          <w:szCs w:val="22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بشكل ضمني</w:t>
      </w:r>
      <w:r>
        <w:rPr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2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شكل صريح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3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بشكل مباشر</w:t>
      </w:r>
      <w:r>
        <w:rPr>
          <w:color w:val="80008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كل ما سبق</w:t>
      </w:r>
    </w:p>
    <w:p>
      <w:pPr>
        <w:pStyle w:val="Normal"/>
        <w:bidi w:val="0"/>
        <w:spacing w:before="280" w:after="280"/>
        <w:jc w:val="center"/>
        <w:rPr>
          <w:color w:val="003E69"/>
          <w:sz w:val="22"/>
          <w:szCs w:val="22"/>
        </w:rPr>
      </w:pPr>
      <w:r>
        <w:rPr>
          <w:color w:val="003E69"/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الصفحه </w:t>
      </w:r>
      <w:r>
        <w:rPr>
          <w:b/>
          <w:bCs/>
          <w:color w:val="000000"/>
          <w:sz w:val="22"/>
          <w:szCs w:val="22"/>
          <w:shd w:fill="FFFFFF" w:val="clear"/>
        </w:rPr>
        <w:t>11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نبدا رساله طلب البضاعه بــ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ختيار العبارات حسب رد الفعل المتوقع للبائع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ذكر تفاصيل البضاعه المطلوب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شكر البائع على الاستجابه السريعه للطلب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4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لتفويض الفوري للقارئ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ن المفردات الرديئه في الاتصال غير اللفظي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نظر للمتحدث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2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لعينان التي تجنبان النظر للمتحدث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وقوف المستقيم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مصافحه القوي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يتجلى ترابط وتماسك الرساله من خلا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</w:t>
      </w:r>
      <w:r>
        <w:rPr>
          <w:b/>
          <w:bCs/>
          <w:color w:val="FF0000"/>
          <w:sz w:val="22"/>
          <w:szCs w:val="22"/>
          <w:shd w:fill="FFFFFF" w:val="clear"/>
        </w:rPr>
        <w:t>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ستخدام كلمات الوصل</w:t>
      </w:r>
      <w:r>
        <w:rPr>
          <w:rStyle w:val="Appleconvertedspace"/>
          <w:b/>
          <w:b/>
          <w:bCs/>
          <w:color w:val="FF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ستخدام جمل فصير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ستخدام كلمات دقيق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ستخدام كلمات بسيط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عد الانتهاءء من المقابله ينصح بـــ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فادي الاتصال بصاحب العمل حتى يبادر بتبليع النتيج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افاده بالتوضيحات التي سقطت سهوا في المقابل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كتابه رساله شكر وارسالها لصاحب العم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اشاره بكل موضوعيه الى الجوانب السلبيه والايجابيه للمقابل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خطيط للاجتماعات يتطلب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ضع جدول للتدخلات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2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وضع جدول للاعما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فهم ادوار المشاركين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4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التزام بجدول العم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في حاله الشغف تظهر حدقه العين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..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مفتوح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نصف مفتوح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غلق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لا تتاثر</w:t>
      </w:r>
      <w:r>
        <w:rPr>
          <w:b/>
          <w:bCs/>
          <w:color w:val="000000"/>
          <w:sz w:val="22"/>
          <w:szCs w:val="22"/>
          <w:shd w:fill="FFFFFF" w:val="clear"/>
        </w:rPr>
        <w:br/>
        <w:br/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الصفحه </w:t>
      </w:r>
      <w:r>
        <w:rPr>
          <w:b/>
          <w:bCs/>
          <w:color w:val="000000"/>
          <w:sz w:val="22"/>
          <w:szCs w:val="22"/>
          <w:shd w:fill="FFFFFF" w:val="clear"/>
        </w:rPr>
        <w:t>12</w:t>
      </w:r>
      <w:r>
        <w:rPr>
          <w:b/>
          <w:bCs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الاخير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يان السيره الذاتيه هو اداة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عرض زمني لحقائق معينه عن شخص ما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2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ترويج مهارات وامكانات شخص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رويج لشهادات طالب الوظيفه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رويج للمنظم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وجه الاخلاقي للمنظمه مشروط بــ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ضع نظام الاتصالات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ميز افراد المنظمه بالسماع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>3-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شفافيه الاتصا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بناء شبكه من الاتصالات المائل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ن بين اغراض استخدام التقارير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</w:t>
      </w:r>
      <w:r>
        <w:rPr>
          <w:b/>
          <w:bCs/>
          <w:color w:val="FF0000"/>
          <w:sz w:val="22"/>
          <w:szCs w:val="22"/>
          <w:shd w:fill="FFFFFF" w:val="clear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تقييم مستويات اداء الافراد</w:t>
      </w:r>
      <w:r>
        <w:rPr>
          <w:rStyle w:val="Appleconvertedspace"/>
          <w:b/>
          <w:b/>
          <w:bCs/>
          <w:color w:val="FF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قناع الزبائن بالتعامل مع المنظم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قتاع الموظفين ببذل المزيد من الجهود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4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قديم النصح والمشوره في العمل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********************************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ن بين اغراض استخدام المذكرات الداخلي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 xml:space="preserve">1- 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قناع الموظفين بموقف معين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2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تاثير على موقف الزبائن تجاه المنظمه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shd w:fill="FFFFFF" w:val="clear"/>
        </w:rPr>
        <w:t xml:space="preserve">3- </w:t>
      </w:r>
      <w:r>
        <w:rPr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تبليغ التعلميان للعاملين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-</w:t>
      </w:r>
      <w:r>
        <w:rPr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رفع الشكاوي الى المرؤوس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3:00Z</dcterms:created>
  <dc:creator>3zyiz</dc:creator>
  <dc:description/>
  <cp:keywords/>
  <dc:language>en-US</dc:language>
  <cp:lastModifiedBy>3zyiz</cp:lastModifiedBy>
  <dcterms:modified xsi:type="dcterms:W3CDTF">2011-12-17T07:04:00Z</dcterms:modified>
  <cp:revision>10</cp:revision>
  <dc:subject/>
  <dc:title>الواجبات الثلاث </dc:title>
</cp:coreProperties>
</file>