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الموا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ات ومواد التعبئة والتغليف والادوات المكتبية والوقود والزيوت وتختلف المواد من صناعة الى اخر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الاجور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اور عمال الانتاج واجور عمال مناولة المواد ومرتبات الادارة ومرتبات وعمولات رجال البيع والمزايا النقدية والعينية ومساهمة المنشاة في التامينات الاجتماع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اخرى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اهلاك والتامين والصيانة والضرائب العقارية والفوائ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نتاج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مات والاجور عمال الانتاج  والصيانة والقوى المحركة وايجار المصنع والتامين على المصنع ومرتب مدير المصنع ومرتبات المشرفين على عمال الانتاج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تسويق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ل المبيعات وعمولة المبيعات وايجار معارض البيع ومصاريف سيارات نقل المبيعات ومرتبات وعمولات رجال البيع وتكاليف مواد التعبئة والتغليف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دا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وات المكتبية واهلاك مباني الادارة والضرائب العقارية على مباني الادار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لفة منتج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شاة تجار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شراء ومصاريف النقل ومصاريف التامين على البضاعة والعم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شاة صناع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خام واجور عمال الانتاج وتكاليف صناعية واضاف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لفة فتر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لفة زمن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فترة تتمثل في المصروفات البيعية والاداري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مباشر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د مباش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مواد التي يمكن تمييزها في وحدة الانتاج او تخصيصها مباشرة لمركز التكلف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ور مباش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تكلفة العمل المستخدم مباشرة في وحدة الانتاج او المخصص مباشرة لمركز التكلف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صناعية غير مباشر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اضاف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زيوت والشحوم والقوى المحركة اللازمة للالات واجور مشرفي عمال الانتاج والعاملين في مراكز الخدمات الانتاجية الكهرباء والصيانة واستهلاك الالات اوغير ذلك مما يصعب الربط بينها وبين المنتج بصورة مباشر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ثابت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جار مباني والمرتبات الادارية والتامين ضد الحريق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ماليها ثابت ومتوسطها متغ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متغير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مواد الخام واجور عمال الانتاج وعمولة وكلاء الب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ماليها متغ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وسطها ثابت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مختلط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صيانة والكهرب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ماليها متغ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ها متغي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تاريخي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حدثت بالفع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مقدرة مقدما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قعة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تقدير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تكاليف التي يتم تقديرها اعتمادا على خبرة المحاسب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معيار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محددة مقدما قبل الانتاج وفقا لمعايير واسس علمية وعملية يشترك في وضعها المحاسبين والفني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مستهدف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نتج المسموح بها والتي تحقق معدل الربح المطلوب من بيع النتج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خاضعة للتحكم والرقاب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يمكن التحكم فيها في نفس القسم الانتاجي مثل كمية المواد المستخدمة في الانتاج وعدد ساعات العمل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غير خاضعة للتحكم والرقاب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يب القسم من تكاليف الايجار او الاهلاك او التامين على الاص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تفاضلي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دار التغير في التكلفة الذي يصاحب اختيار احد البدائل عوضا عن بديل اخر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اليف غارق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تي حدثت فعلا ولايمكن استردادها أي انها متساوية في كل البدائل المتاح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فرصة البديل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عائد المفقود نتيجة عدم اختيار البديل التالي في الافضلية للبديل الذي تم اختيار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لفة الضمني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تكلفة الفرصة البديلة لاستغلال مواد مملوكة للمنشاة واملاكها وهي تكاليف غير نقد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روفات التي تدفعها المؤسسة صراحة مثل اجور المباني المملوكة للمؤسسة او اجور صاحب الشركة وافراد اسرته والفائدة على راس المال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f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04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1:00Z</dcterms:created>
  <dc:creator>1</dc:creator>
  <dc:description/>
  <dc:language>en-US</dc:language>
  <cp:lastModifiedBy>1</cp:lastModifiedBy>
  <dcterms:modified xsi:type="dcterms:W3CDTF">2017-05-16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