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bookmarkStart w:id="0" w:name="_GoBack"/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ختر الإجابة الصحيح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أسباب الاشتراك في اللغة العربية  ما يأتي عد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ختلاف الوضع في اللغة           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صطلاح الشرعي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شتهار المعنى المجازي       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جود المعاني المتضادّ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راد باللفظ المشترك إلا واحدا من معانيه ، قال بهذ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لكية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نابلة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افعي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ثر الحنف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قسام المشترك من حيث أنواع الكلام ما يأتي عد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راك في الحرف              ب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راك في الاسم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راك في الفعل                د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تراك في الوض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تر الإجابة الصحيح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مكي القيسي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ورأيت من أعظم ما يجب على طالب علوم القرآن الراغب في تجويد ألفاظه وفهم معانيه معرفة</w:t>
      </w:r>
      <w:r>
        <w:rPr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رفه   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غته          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</w:rPr>
        <w:t xml:space="preserve">يأيها الذين آمنوا إذا قمتم إلى الصلاة فاغسلوا وجوهكم وأيديكم إلى المرافق وامسحوا برؤوسكم وأرجلكم إلى الكعبين </w:t>
      </w:r>
      <w:r>
        <w:rPr>
          <w:b/>
          <w:bCs/>
          <w:sz w:val="36"/>
          <w:szCs w:val="36"/>
          <w:rtl w:val="true"/>
        </w:rPr>
        <w:t xml:space="preserve">» 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الآية وردت في سو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ساء        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عراف       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جمهور الواجب في الآية السابقة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ح      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خيير بين المسح والغسل      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 (</w:t>
      </w:r>
      <w:r>
        <w:rPr>
          <w:b/>
          <w:b/>
          <w:bCs/>
          <w:sz w:val="36"/>
          <w:sz w:val="36"/>
          <w:szCs w:val="36"/>
          <w:rtl w:val="true"/>
        </w:rPr>
        <w:t>الإعراب إنما دخل الكلام ليفرق بين الفاعل والمفعو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، في القول السابق ربط ٌبين الإعراب والمعنى جاء في كتاب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يبويه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زجاجي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خفش      د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بن الأنبار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﴿ وَاجْعَلُوا بُيُوتَكُمْ قِبْلَةً﴾ اختار الطبري في تفسي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علوا بيوتكم مساجدَ تُصَلُّونَ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جعلوا مساجدكم قِبَلَ الكعبةِ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علوا بيوتكم يُقابِلُ بعضُها بعضًا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علوا بيوتكم لأوقات الصلاة المكتوبة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ذكرَ الطَّبريُّ في قوله 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﴿ وَاجْعَلُوا بُيُوتَكُمْ قِبْلَةً﴾ أقوالًا عن السَّلَ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 الأوَّ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َرْجَمَهُ ب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جعلوا بيوتكم مساجدَ تُصَلُّونَ فيها، وذكر ذلك ع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هد   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بن عباس </w:t>
      </w:r>
      <w:r>
        <w:rPr>
          <w:b/>
          <w:b/>
          <w:bCs/>
          <w:sz w:val="36"/>
          <w:sz w:val="36"/>
          <w:szCs w:val="36"/>
          <w:rtl w:val="true"/>
        </w:rPr>
        <w:t xml:space="preserve">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بن جبير        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اذ بن جبل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َّض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وعٌ من المشترك اللفظيِّ ، وهذا ما قال ب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ُطرُب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يبويه 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ليل بن أحمد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﴿وَامْرَأَتُهُ قَائِمَةٌ فَضَحِكَتْ فَبَشَّرْنَاهَا بِإِسْحَاقَ وَمِن وَرَاءِ إِسْحَاقَ يَعْقُوب﴾  اختلف المفسرون في لفظِ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ضَحِكَتْ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على قول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ضَّحِكُ المعروف، أمَّا القولُ الثَّاني 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كت  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بتعدت    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زن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ُعلِّق على قول الله 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﴿ يَوْمَ نَدْعُو كُلَّ أُنَاسٍ بِإِمَامِهِمْ ﴾بأنَّ إمامًا جَمْعُ أُمٍّ قائل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 بِدَعِ التَّفاسيرِ أنَّ الإمامَ جَمْعُ أُمٍّ، وأنَّ الناس يُدعَونَ يومَ القيامةِ بأمّهاته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– الفرَّاء  ب – ابن كثير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ري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خش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لف المُفسِّرون في تفسيرِ لفظِ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ِضِ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من قوله 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﴿الَّذِينَ جَعَلُوا الْقُرْآنَ عِضِينَ﴾ ع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ب– ثلاثة أقوال    ج– أربعة أقوال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مسة أقو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ِمَّن قال من اللغويين بأنَّ لفظِ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ِضِ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قوله 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﴿الَّذِينَ جَعَلُوا الْقُرْآنَ عِضِينَ﴾ معناه فرقوه فِرَقًا، وجعلوا أعضاءَه كأعضاء الجَزُورِ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يبويه   ب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يل بن 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ج – الأخفش    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الأنب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اء ف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نْ يصدق فإنِّي أكرم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ابطة للجواب </w:t>
      </w:r>
      <w:r>
        <w:rPr>
          <w:b/>
          <w:b/>
          <w:bCs/>
          <w:sz w:val="36"/>
          <w:sz w:val="36"/>
          <w:szCs w:val="36"/>
          <w:rtl w:val="true"/>
        </w:rPr>
        <w:t xml:space="preserve">– للسببية  –جارة –استئنافية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اء في قوله 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﴿فَوَكَزَهُ مُوسَىٰ فَقَضَىٰ عَلَيْهِ﴾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طة للجواب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ب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–جارة –استئنافية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اء في قول العرب </w:t>
      </w:r>
      <w:r>
        <w:rPr>
          <w:b/>
          <w:bCs/>
          <w:sz w:val="36"/>
          <w:szCs w:val="36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rtl w:val="true"/>
        </w:rPr>
        <w:t>أطعمته فأشبعته تف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طف – الجر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يان العِلَّة </w:t>
      </w:r>
      <w:r>
        <w:rPr>
          <w:b/>
          <w:b/>
          <w:bCs/>
          <w:sz w:val="36"/>
          <w:sz w:val="36"/>
          <w:szCs w:val="36"/>
          <w:rtl w:val="true"/>
        </w:rPr>
        <w:t xml:space="preserve">– ربط الجواب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ول ابن مالك</w:t>
      </w:r>
      <w:r>
        <w:rPr>
          <w:b/>
          <w:bCs/>
          <w:sz w:val="36"/>
          <w:szCs w:val="36"/>
          <w:rtl w:val="true"/>
        </w:rPr>
        <w:t xml:space="preserve">: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والفاءُ لترتيبِ باتِّصالٍ     وثُمَّ للتّرتيبِ ب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ف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عجال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بدال    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كما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قوله تعالى حكايةً عن أهلِ الكهف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﴿لَبِثْنَا يَوْمًا أَوْ بَعْضَ يَوْمٍ﴾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تخيير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تبعيض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لتفصيل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قوله تعا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﴿وَأَرْسَلْنَاهُ إِلَىٰ مِائَةِ أَلْفٍ أَوْ يَزِيدُونَ﴾ حرف العط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اضراب بمعنى بل</w:t>
      </w:r>
      <w:r>
        <w:rPr>
          <w:b/>
          <w:b/>
          <w:bCs/>
          <w:sz w:val="28"/>
          <w:sz w:val="28"/>
          <w:szCs w:val="28"/>
          <w:rtl w:val="true"/>
        </w:rPr>
        <w:t xml:space="preserve">  ب– جاء بمعنى لكن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ء بمعنى ليت    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بمعنى لعل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لا أفارقُك أو تقضي لي دَينِي حرف العط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في التركيب الساب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      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لا             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في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تى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 عطف يفيد التَّراخيِ في اللَّفظِ والحُكم؛ لأنَّ الأصلَ في كلِّ شيءٍ كماله قال بذلك الإم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افعي 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بن مالك 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بن حنبل 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 حنيف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قوله تعالى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ما كان استغفار إبراهيم لأبيه إلا عن موعد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حرف يف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عدية –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لاء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جاوزة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رف الج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آية التالية يفيد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وَإِنَّ رَبَّكَ لَذُو مَغْفِرَةٍ لِلنَّاسِ عَلَى ظُلْمِهِمْ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لاء –الظرفية – المجاوز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حديث الرسول عليه السلام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دخلت امرأة النار في ه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حرف الج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– المصاحبة – الاستعلاء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ايس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قوله تعالى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فَمَا مَتَاعُ الْحَيَاةِ الدُّنْيَا فِي الْآخِرَةِ إِلَّا قَلِيلٌ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/>
          <w:bCs/>
          <w:sz w:val="36"/>
          <w:sz w:val="36"/>
          <w:szCs w:val="36"/>
          <w:rtl w:val="true"/>
        </w:rPr>
        <w:t xml:space="preserve">حرف الج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ببية – المصاحبة – الاستعلاء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ايس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روف الخفض مصطلح أطلقه على حروف الج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صريون ب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و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ريون     د– البغداديو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 الفرزدق في مدح زين العابدين بن ع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غضي حياء ويغضَى من مهابته    فلا يكلَّمُ إلا حينَ يبتسم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ف الجر من في البيت السابق يف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ب– الظرفية    ج–الاستعلاء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((</w:t>
      </w:r>
      <w:r>
        <w:rPr>
          <w:b/>
          <w:b/>
          <w:bCs/>
          <w:sz w:val="36"/>
          <w:sz w:val="36"/>
          <w:szCs w:val="36"/>
          <w:rtl w:val="true"/>
        </w:rPr>
        <w:t>هَلْ مِنْ خَالِقٍ غَيْرُ 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آية السابقة حرف الجر الزائ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اء بعده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فاعل  ب–نائب فاعل    ج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فعول ب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ف في قوله تعالى </w:t>
      </w:r>
      <w:r>
        <w:rPr>
          <w:b/>
          <w:bCs/>
          <w:sz w:val="36"/>
          <w:szCs w:val="36"/>
          <w:rtl w:val="true"/>
        </w:rPr>
        <w:t>:((</w:t>
      </w:r>
      <w:r>
        <w:rPr>
          <w:b/>
          <w:b/>
          <w:bCs/>
          <w:sz w:val="36"/>
          <w:sz w:val="36"/>
          <w:szCs w:val="36"/>
          <w:rtl w:val="true"/>
        </w:rPr>
        <w:t>وَاذْكُرُوهُ كَمَا هَدَاكُمْ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/>
          <w:bCs/>
          <w:sz w:val="36"/>
          <w:sz w:val="36"/>
          <w:szCs w:val="36"/>
          <w:rtl w:val="true"/>
        </w:rPr>
        <w:t xml:space="preserve">تفي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شبيه  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ج– التوكيد       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بعي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-((</w:t>
      </w:r>
      <w:r>
        <w:rPr>
          <w:b/>
          <w:b/>
          <w:bCs/>
          <w:sz w:val="36"/>
          <w:sz w:val="36"/>
          <w:szCs w:val="36"/>
          <w:rtl w:val="true"/>
        </w:rPr>
        <w:t>ولو شاءَ رَبُّكَ لجعلَ الناس أُمةً واحدةً</w:t>
      </w:r>
      <w:r>
        <w:rPr>
          <w:b/>
          <w:bCs/>
          <w:sz w:val="36"/>
          <w:szCs w:val="36"/>
          <w:rtl w:val="true"/>
        </w:rPr>
        <w:t>)).</w:t>
      </w:r>
      <w:r>
        <w:rPr>
          <w:b/>
          <w:b/>
          <w:bCs/>
          <w:sz w:val="36"/>
          <w:sz w:val="36"/>
          <w:szCs w:val="36"/>
          <w:rtl w:val="true"/>
        </w:rPr>
        <w:t>لو في التركيب السابق حرف يف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متناع لوجود ب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متناع 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رف عطف    د– حرف ج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إن يكن منكم عشرون صابرون يغلبوا مائت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ع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–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فوع          د– مب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ع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غلبو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آية السابقة مضارع مجزوم ، وعلامة الجز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ضم    ب– السكون       ج – حذف حرف العلة       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– حذف النو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 تجتهد في العلم فالنجاح حليف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النجاح حليف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لة اسمية في محل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فع مبتدأ                         ب– رفع خبر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لا محل لها من الإعراب     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زم جواب الشر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يحرص على العلم فليس بناد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ء في التركيب السابق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اء الجزاء الرابطة للجواب    </w:t>
      </w:r>
      <w:r>
        <w:rPr>
          <w:b/>
          <w:b/>
          <w:bCs/>
          <w:sz w:val="36"/>
          <w:sz w:val="36"/>
          <w:szCs w:val="36"/>
          <w:rtl w:val="true"/>
        </w:rPr>
        <w:t xml:space="preserve">ب– عاطف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– حرف جر                        د– جاءت للتعلي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جاء من أقصى المدينة رجل يسعى</w:t>
      </w:r>
      <w:r>
        <w:rPr>
          <w:b/>
          <w:bCs/>
          <w:sz w:val="36"/>
          <w:szCs w:val="36"/>
          <w:rtl w:val="true"/>
        </w:rPr>
        <w:t>.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ح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صب حال  ب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فع نعت   </w:t>
      </w:r>
      <w:r>
        <w:rPr>
          <w:b/>
          <w:b/>
          <w:bCs/>
          <w:sz w:val="36"/>
          <w:sz w:val="36"/>
          <w:szCs w:val="36"/>
          <w:rtl w:val="true"/>
        </w:rPr>
        <w:t xml:space="preserve">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صب نعت    د– جر نع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رني الشاب يؤمن بربه ج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ح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صب حال  ب– رفع نعت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صب نعت   د– جر نع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واتقوا يوما ترجعون فيه إلى الله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ترجعون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ح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صب حال  ب– رفع نعت  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صب نعت   </w:t>
      </w:r>
      <w:r>
        <w:rPr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ر نع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- :{</w:t>
      </w:r>
      <w:r>
        <w:rPr>
          <w:b/>
          <w:b/>
          <w:bCs/>
          <w:sz w:val="36"/>
          <w:sz w:val="36"/>
          <w:szCs w:val="36"/>
          <w:rtl w:val="true"/>
        </w:rPr>
        <w:t xml:space="preserve">فَلا يَحْزُنْكَ قَوْلُهُمْ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نَّا نَعْلَمُ مَا يُسِرُّونَ وَمَا يُعْلِنُونَ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تحته خط جمل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 محل لها من 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ب–وقعت في محل جز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–وقعت في محل رفع     د–وقعت في محل ج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ومن يتوكل على الله فهو حسب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ج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هو حسب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قعت في مح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فع    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نصب      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جر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ز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ت حيث زيد جالس ج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يد جال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ح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فع     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نصب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جز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ت زيد 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 الله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تحته خط جملة لا محل لها من الإعراب لأ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وصولة – منقطعة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– ابتدائ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زيد قائم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>الجملة السابقة التي لا محل لها من الإعراب لأن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وصولة – منقطعة – مستأنفة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تدائ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لت له اذهب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تبق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 الجملة التي تحتها خط وقعت في مح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صب 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– نصب حال – نصب نعت – جر مضاف إلي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عل تبق في التركيب السابق مجزوم وعلامة الجز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كون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ذف حرف 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– حذف النون – الفتحة المقد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رب ما تحته خط في التراكيب 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حس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الإيما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اء حرف جر زائد ، الإيما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تعجب منه فاعل مرفوع بضمة مقدرة لوجود حرف الجر الزائد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ما أنت قاض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ض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 أمر مبني على حذف حرف العل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 xml:space="preserve">إن إلين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ياب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اب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 إن مؤخر منصوب بالفتحة الظاه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>ألم ذلك 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لا ريب فيه هدى للمتقي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 مطابق من اسم الإشارة مرفوع بالضمة الظاه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>الذين 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ؤمنو</w:t>
      </w:r>
      <w:r>
        <w:rPr>
          <w:b/>
          <w:b/>
          <w:bCs/>
          <w:sz w:val="36"/>
          <w:sz w:val="36"/>
          <w:szCs w:val="36"/>
          <w:rtl w:val="true"/>
        </w:rPr>
        <w:t xml:space="preserve">ن بالغيب ويقيمو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 مضارع مرفوع بثبوت النون لأنه من الأفعال الخمسة ، وواو الجماعة فاع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 به منصوب بالفتحة الظاه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 xml:space="preserve">وامرأته حمالة الحطب في جيدها حب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 مسد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مس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 ومجرور في محل رفع نع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(</w:t>
      </w:r>
      <w:r>
        <w:rPr>
          <w:b/>
          <w:b/>
          <w:bCs/>
          <w:sz w:val="36"/>
          <w:sz w:val="36"/>
          <w:szCs w:val="36"/>
          <w:rtl w:val="true"/>
        </w:rPr>
        <w:t xml:space="preserve">وجاءو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عشاء يبكو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اه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 به منصوب بالألف لأنه من الأسماء الخمس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بك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لة فعلية في محل نصب حا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 xml:space="preserve">ه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خالق </w:t>
      </w:r>
      <w:r>
        <w:rPr>
          <w:b/>
          <w:b/>
          <w:bCs/>
          <w:sz w:val="36"/>
          <w:sz w:val="36"/>
          <w:szCs w:val="36"/>
          <w:rtl w:val="true"/>
        </w:rPr>
        <w:t>غير الل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رف جر زائد   خال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 مرفوع بضمة مقدرة لوجود حرف الجر الزائ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 xml:space="preserve">أليس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عبده</w:t>
      </w:r>
      <w:r>
        <w:rPr>
          <w:b/>
          <w:bCs/>
          <w:sz w:val="36"/>
          <w:szCs w:val="36"/>
          <w:rtl w:val="true"/>
        </w:rPr>
        <w:t>)            (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فظ الجلال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سم ليس مرفوع بالضمة الظاه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ف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 ليس منصوب بفتحة مقدرة لوجود حرف الجر الزائ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 xml:space="preserve">وبشر الذين آمنوا وعملوا الصالحات أن له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تجري من تحتها الأنها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أن مؤخر منصوب بالكسرة نيابة عن الفتحة لأنه جمع مؤنث سال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وكانوا يصرون على الحنث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ظيم</w:t>
      </w:r>
      <w:r>
        <w:rPr>
          <w:b/>
          <w:bCs/>
          <w:sz w:val="36"/>
          <w:szCs w:val="36"/>
          <w:rtl w:val="true"/>
        </w:rPr>
        <w:t xml:space="preserve">)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 مجرور بالكسرة الظاهرة</w:t>
      </w:r>
      <w:bookmarkEnd w:id="0"/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0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0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6e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1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5:00Z</dcterms:created>
  <dc:creator>win7</dc:creator>
  <dc:description/>
  <dc:language>en-US</dc:language>
  <cp:lastModifiedBy>win7</cp:lastModifiedBy>
  <dcterms:modified xsi:type="dcterms:W3CDTF">2017-05-16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