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</w:rPr>
        <w:t xml:space="preserve">تعــــــــــاريف ادب الاطفــــال المحاض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</w:rPr>
        <w:t>)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</w:rPr>
        <w:t xml:space="preserve">الكلمات الي باللو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0"/>
          <w:sz w:val="40"/>
          <w:szCs w:val="40"/>
          <w:rtl w:val="true"/>
        </w:rPr>
        <w:t>الاحمــــ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</w:rPr>
        <w:t xml:space="preserve"> كلمات تدل على التعريف لليسهل عليكم حفظ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realistic genre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literary realism focuses on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fidelity to everyday</w:t>
      </w:r>
    </w:p>
    <w:p>
      <w:pPr>
        <w:pStyle w:val="Normal"/>
        <w:bidi w:val="0"/>
        <w:spacing w:before="0" w:after="0"/>
        <w:ind w:left="51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ife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وع الواقع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ركز الواقعية الأدبية على الإخلاص في الحياة اليومية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Characters 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in children's literature character is used to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ean a person or personified animal or object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</w:p>
    <w:p>
      <w:pPr>
        <w:pStyle w:val="Normal"/>
        <w:rPr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شخصي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في أدب الأطفال تستخدم الشخصية  لتعني شخص أو حيوان أو كائن بعين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-483" w:hanging="3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Character development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</w:rPr>
        <w:t xml:space="preserve"> 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ollection of feature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that bring the character to life, inner and outer qualities .</w:t>
      </w:r>
    </w:p>
    <w:p>
      <w:pPr>
        <w:pStyle w:val="Normal"/>
        <w:spacing w:before="0" w:after="0"/>
        <w:ind w:right="-483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طوير الشخص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جموعة من الميزات التي تجلب الشخصية إلى الحياة، والصفات الداخلية والخارج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Round character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full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developed in the story –central and  protagonists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شخصية الكام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ضعت تماما في القصة وسط وأطراف النزا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flat character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les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importan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characters but essential to action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شخصية المحد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قل شخصية  مهمه ولكنها ضرورية للع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dynamic character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: changes in the cours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of the action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شخصيات الديناميك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غيرات في مسار الع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Staticcharacters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no change in the cours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of the story - flatcharacters ,stereotypes and foils ( a minor character whose traits are in direct contrast to the main character .</w:t>
      </w:r>
    </w:p>
    <w:p>
      <w:pPr>
        <w:pStyle w:val="Normal"/>
        <w:spacing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شخصيات ثابت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تغيير في مسار القص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شخصيات المحددة ، والقوالب الجامدة والرقائ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شخصية القاصر التي صفاتها  في تناقض مباشر مع الشخصية الرئيس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u w:val="single"/>
        </w:rPr>
        <w:t>Plo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equence of event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showing characters in action. Sequence is chosen by the author as the best way of telling the story.</w:t>
      </w:r>
    </w:p>
    <w:p>
      <w:pPr>
        <w:pStyle w:val="Normal"/>
        <w:spacing w:before="0" w:after="0"/>
        <w:ind w:right="-483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حبك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سلسل الأحداث تظهر الشخصيات  في الع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تم اختيار التسلسل من قبل المؤلف باعتبارها أفضل طريقة لإخبار القص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u w:val="single"/>
        </w:rPr>
        <w:t>Narrative ord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the way or the orde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in which the writer chooses to unfold the story to the reader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رتيب السر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طريقة أو الترتيب الذي يختاره الكاتب لكشف القصة للقارئ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Chronological order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events ar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related in the orde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of their happening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رتيب الزم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رتبط الأحداث حسب ترتيب  حدوثها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flashbacks 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riter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disrupt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normal time sequence to recounts som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past events</w:t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ذكريات الماض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دباء يعرقل التسلسل الزمني الطبيعي كا أن يروي بعض الأحداث الماضية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u w:val="single"/>
        </w:rPr>
        <w:t>conflict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the struggle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the protagonist fac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spacing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صراع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فاح  بطل الرواية بجراءة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Person against –self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haracter typically face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internal conflic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which pull him/her toward two courses of action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خص ضد الذ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ادة  ما تواجه  الشخصية الصراع الداخلي انسحاب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ا نحو مسارين للعم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Person against –perso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involves struggl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between two or more characters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خص ضد شخص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تضمن الصراع بين اثنين أو أكثر من الشخصي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Person against –society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volves struggl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between character 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8"/>
          <w:szCs w:val="28"/>
        </w:rPr>
        <w:t>orcharacters and eith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 social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mores, cultural values or sometimes the law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خص ضد المجتمع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يشمل الصراع بين شخصية أو شخصيات إما العادات الاجتماعية والقيم الثقافية أو في بعض الأحيان القانو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Person against –nature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volvesconflict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between a character and 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8"/>
          <w:szCs w:val="28"/>
        </w:rPr>
        <w:t>some force or forc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 of nature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خص ضد الطبيع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تشمل النزاعات بين الشخصية وبعض القوة أو قوى الطبيع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u w:val="single"/>
        </w:rPr>
        <w:t>Climax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peak and turning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poin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of conflict ,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poin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at which the reader knows the outcome of action .</w:t>
      </w:r>
    </w:p>
    <w:p>
      <w:pPr>
        <w:pStyle w:val="Normal"/>
        <w:spacing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ذرو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ذروة ونقطة تحول الصراع، النقطة التي يعرف القارئ نتائج العم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u w:val="single"/>
        </w:rPr>
        <w:t>Denouemen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esolution or tying together of the plot that gives the reader a sense of completeness at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the en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تم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رار أو ربط معا للحبكة  التي تعطي القارئ شعور اكتمالها في نهاية المطاف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Point of View 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the side of the story the reader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ee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as revealed by the  author through the characters. point of  view i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seen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rough the eyes and minds of characters as the plot unfolds.</w:t>
      </w:r>
    </w:p>
    <w:p>
      <w:pPr>
        <w:pStyle w:val="Normal"/>
        <w:spacing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جهة نظ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رى القارئ  جانب من القصة كما أوضح الكاتب من خلال الشخصي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ينظر الى وجهة نظر من خلال عيون وعقول الشخصيات كلما  انكشفت الحبكة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360" w:right="-483" w:hanging="3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u w:val="single"/>
        </w:rPr>
        <w:t>Theme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 the idea that holds the stor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together or the author's message to reader .it is the main idea or the central meaning of the story.</w:t>
      </w:r>
    </w:p>
    <w:p>
      <w:pPr>
        <w:pStyle w:val="Normal"/>
        <w:bidi w:val="0"/>
        <w:spacing w:lineRule="auto" w:line="240" w:before="0" w:after="0"/>
        <w:ind w:right="-483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وضوع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كرة التي تحكي القصة معا أو رسالة المؤلف إلى القارئ هو الفكرة الرئيسية أو المعنى المركزي للقص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36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36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Primary theme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entral them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which is of more importance than the rest.</w:t>
      </w:r>
    </w:p>
    <w:p>
      <w:pPr>
        <w:pStyle w:val="Normal"/>
        <w:spacing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وضوع الرئيس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وضوع المركزي الذي هو أكثر أهمية من البق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360" w:right="-48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Secondary theme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theme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which seem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lesser importanc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than the primary one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وضوع الثانو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وضوعات التي تبدو أقل أهمية من احدى الرئيس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bidi w:val="0"/>
        <w:spacing w:before="0" w:after="0"/>
        <w:ind w:left="360" w:right="-48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4F81BD" w:themeColor="accent1"/>
          <w:sz w:val="28"/>
          <w:szCs w:val="28"/>
        </w:rPr>
        <w:t>Style</w:t>
      </w:r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:</w:t>
      </w:r>
      <w:r>
        <w:rPr>
          <w:rFonts w:ascii="Cambria" w:hAnsi="Cambria" w:asciiTheme="majorHAnsi" w:hAnsiTheme="majorHAnsi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Author’s choice</w:t>
      </w:r>
      <w:r>
        <w:rPr>
          <w:rFonts w:ascii="Cambria" w:hAnsi="Cambria" w:asciiTheme="majorHAnsi" w:hAnsiTheme="majorHAnsi"/>
          <w:sz w:val="28"/>
          <w:szCs w:val="28"/>
        </w:rPr>
        <w:t xml:space="preserve"> and arrangement of words in order to create plot, characterizations, setting, and theme.</w:t>
      </w:r>
    </w:p>
    <w:p>
      <w:pPr>
        <w:pStyle w:val="ListParagraph"/>
        <w:bidi w:val="0"/>
        <w:spacing w:before="0" w:after="0"/>
        <w:ind w:left="360" w:right="-483" w:hanging="0"/>
        <w:contextualSpacing/>
        <w:jc w:val="both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نمط</w:t>
      </w:r>
      <w:r>
        <w:rPr>
          <w:rFonts w:cs="Arial" w:ascii="Cambria" w:hAnsi="Cambria" w:asciiTheme="majorHAnsi" w:hAnsiTheme="majorHAnsi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ختيار المؤلف ترتيب الكلمات من أجل خلق الحبكة، الأوصاف، والإعداد، والموضوع</w:t>
      </w:r>
    </w:p>
    <w:p>
      <w:pPr>
        <w:pStyle w:val="ListParagraph"/>
        <w:bidi w:val="0"/>
        <w:spacing w:before="0" w:after="0"/>
        <w:ind w:left="360" w:right="-483" w:hanging="0"/>
        <w:contextualSpacing/>
        <w:jc w:val="both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Connotation:</w:t>
      </w:r>
      <w:r>
        <w:rPr>
          <w:rFonts w:ascii="Cambria" w:hAnsi="Cambria" w:asciiTheme="majorHAnsi" w:hAnsiTheme="majorHAnsi"/>
          <w:sz w:val="28"/>
          <w:szCs w:val="28"/>
        </w:rPr>
        <w:t xml:space="preserve"> Associative or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emotional meaning</w:t>
      </w:r>
      <w:r>
        <w:rPr>
          <w:rFonts w:ascii="Cambria" w:hAnsi="Cambria" w:asciiTheme="majorHAnsi" w:hAnsiTheme="majorHAnsi"/>
          <w:sz w:val="28"/>
          <w:szCs w:val="28"/>
        </w:rPr>
        <w:t xml:space="preserve"> of a word; usually used to describe a character or situation</w:t>
      </w:r>
    </w:p>
    <w:p>
      <w:pPr>
        <w:pStyle w:val="ListParagraph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دلالات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معنى ترابطي أو عاطفي للكلمة، وتستخدم عادة لوصف شخصية أو حالة</w:t>
      </w:r>
    </w:p>
    <w:p>
      <w:pPr>
        <w:pStyle w:val="ListParagraph"/>
        <w:bidi w:val="0"/>
        <w:spacing w:before="0" w:after="0"/>
        <w:ind w:left="360" w:right="-483" w:hanging="0"/>
        <w:contextualSpacing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Imagery:</w:t>
      </w:r>
      <w:r>
        <w:rPr>
          <w:rFonts w:ascii="Cambria" w:hAnsi="Cambria" w:asciiTheme="majorHAnsi" w:hAnsiTheme="majorHAnsi"/>
          <w:sz w:val="28"/>
          <w:szCs w:val="28"/>
        </w:rPr>
        <w:t xml:space="preserve"> the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appeal of the senses</w:t>
      </w:r>
      <w:r>
        <w:rPr>
          <w:rFonts w:ascii="Cambria" w:hAnsi="Cambria" w:asciiTheme="majorHAnsi" w:hAnsiTheme="majorHAnsi"/>
          <w:sz w:val="28"/>
          <w:szCs w:val="28"/>
        </w:rPr>
        <w:t>; helps to create setting, establish mood and character</w:t>
      </w:r>
    </w:p>
    <w:p>
      <w:pPr>
        <w:pStyle w:val="ListParagraph"/>
        <w:bidi w:val="0"/>
        <w:spacing w:before="0" w:after="0"/>
        <w:ind w:left="360" w:right="-483" w:hanging="0"/>
        <w:contextualSpacing/>
        <w:jc w:val="both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صور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نداء الحواس؛ يساعد على خلق الإعداد، ووضع المزاج والشخصية</w:t>
      </w:r>
    </w:p>
    <w:p>
      <w:pPr>
        <w:pStyle w:val="ListParagraph"/>
        <w:bidi w:val="0"/>
        <w:spacing w:before="0" w:after="0"/>
        <w:ind w:left="360" w:right="-483" w:hanging="0"/>
        <w:contextualSpacing/>
        <w:jc w:val="both"/>
        <w:rPr>
          <w:rFonts w:ascii="Cambria" w:hAnsi="Cambria" w:cs="Arial" w:asciiTheme="majorHAnsi" w:hAnsiTheme="majorHAnsi"/>
          <w:color w:val="FF0000"/>
          <w:sz w:val="28"/>
          <w:szCs w:val="28"/>
        </w:rPr>
      </w:pPr>
      <w:r>
        <w:rPr>
          <w:rFonts w:cs="Arial" w:ascii="Cambria" w:hAnsi="Cambria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Figurative Language:</w:t>
      </w:r>
      <w:r>
        <w:rPr>
          <w:rFonts w:ascii="Cambria" w:hAnsi="Cambria" w:asciiTheme="majorHAnsi" w:hAnsiTheme="majorHAnsi"/>
          <w:sz w:val="28"/>
          <w:szCs w:val="28"/>
        </w:rPr>
        <w:t xml:space="preserve"> Words used in a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non-literal</w:t>
      </w:r>
      <w:r>
        <w:rPr>
          <w:rFonts w:ascii="Cambria" w:hAnsi="Cambria" w:asciiTheme="majorHAnsi" w:hAnsiTheme="majorHAnsi"/>
          <w:sz w:val="28"/>
          <w:szCs w:val="28"/>
        </w:rPr>
        <w:t xml:space="preserve"> way, giving meaning beyond the usual sense. Ex) personification, simile, or metaphor</w:t>
      </w:r>
    </w:p>
    <w:p>
      <w:pPr>
        <w:pStyle w:val="Normal"/>
        <w:ind w:left="360" w:hanging="0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لغة المجازية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كلمات تستخدم بطريقة غير حرفية، وإعطاء معنى وراء المعنى المعتاد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سابقين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تجسيد، التشبيه، والاستعارة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Hyperbole:</w:t>
      </w:r>
      <w:r>
        <w:rPr>
          <w:rFonts w:ascii="Cambria" w:hAnsi="Cambria" w:asciiTheme="majorHAnsi" w:hAnsiTheme="majorHAnsi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exaggeration</w:t>
      </w:r>
      <w:r>
        <w:rPr>
          <w:rFonts w:ascii="Cambria" w:hAnsi="Cambria" w:asciiTheme="majorHAnsi" w:hAnsiTheme="majorHAnsi"/>
          <w:sz w:val="28"/>
          <w:szCs w:val="28"/>
        </w:rPr>
        <w:t xml:space="preserve"> used for humor or to make a point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مبالغة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مبالغة المستخدمة للفكاهة أو لجعل نقطة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Understatement: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opposite of exaggeration</w:t>
      </w:r>
      <w:r>
        <w:rPr>
          <w:rFonts w:ascii="Cambria" w:hAnsi="Cambria" w:asciiTheme="majorHAnsi" w:hAnsiTheme="majorHAnsi"/>
          <w:sz w:val="28"/>
          <w:szCs w:val="28"/>
        </w:rPr>
        <w:t>; used to play down a happening or situation</w:t>
      </w:r>
    </w:p>
    <w:p>
      <w:pPr>
        <w:pStyle w:val="Normal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•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استهانة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عكس مبالغة، وتستخدم للعب أسفل الحدث أو الحالة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Allusion:</w:t>
      </w:r>
      <w:r>
        <w:rPr>
          <w:rFonts w:ascii="Cambria" w:hAnsi="Cambria" w:asciiTheme="majorHAnsi" w:hAnsiTheme="majorHAnsi"/>
          <w:sz w:val="28"/>
          <w:szCs w:val="28"/>
        </w:rPr>
        <w:t xml:space="preserve"> tends to have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more meaning for mature</w:t>
      </w:r>
      <w:r>
        <w:rPr>
          <w:rFonts w:ascii="Cambria" w:hAnsi="Cambria" w:asciiTheme="majorHAnsi" w:hAnsiTheme="majorHAnsi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readers</w:t>
      </w:r>
      <w:r>
        <w:rPr>
          <w:rFonts w:ascii="Cambria" w:hAnsi="Cambria" w:asciiTheme="majorHAnsi" w:hAnsiTheme="majorHAnsi"/>
          <w:sz w:val="28"/>
          <w:szCs w:val="28"/>
        </w:rPr>
        <w:t>; relies on a reference to something in our common understanding, our past, or our literature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تلميح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يميل إلى أن يكون أكثر معنى للقراء الناضجين ؛ يعتمد على الإشارة إلى شيء في فهمنا المشترك، ماضينا، أو أدبنا</w:t>
      </w:r>
    </w:p>
    <w:p>
      <w:pPr>
        <w:pStyle w:val="ListParagraph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Theme="majorHAnsi" w:hAnsiTheme="majorHAnsi" w:ascii="Cambria" w:hAnsi="Cambria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Symbol:</w:t>
      </w:r>
      <w:r>
        <w:rPr>
          <w:rFonts w:ascii="Cambria" w:hAnsi="Cambria" w:asciiTheme="majorHAnsi" w:hAnsiTheme="majorHAnsi"/>
          <w:sz w:val="28"/>
          <w:szCs w:val="28"/>
        </w:rPr>
        <w:t xml:space="preserve"> something that operates on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two levels of meaning</w:t>
      </w:r>
      <w:r>
        <w:rPr>
          <w:rFonts w:ascii="Cambria" w:hAnsi="Cambria" w:asciiTheme="majorHAnsi" w:hAnsiTheme="majorHAnsi"/>
          <w:sz w:val="28"/>
          <w:szCs w:val="28"/>
        </w:rPr>
        <w:t>, the literal and the figurative levels</w:t>
      </w:r>
    </w:p>
    <w:p>
      <w:pPr>
        <w:pStyle w:val="Normal"/>
        <w:ind w:left="360" w:hanging="0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رمز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شيء ما الذي يعمل على مستويين من المعنى، المستوى الحرفي والمجازي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Onomatopoeia</w:t>
      </w:r>
      <w:r>
        <w:rPr>
          <w:rFonts w:ascii="Cambria" w:hAnsi="Cambria" w:asciiTheme="majorHAnsi" w:hAnsiTheme="majorHAnsi"/>
          <w:sz w:val="28"/>
          <w:szCs w:val="28"/>
        </w:rPr>
        <w:t xml:space="preserve">: words that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sounds like their meaning</w:t>
      </w:r>
      <w:r>
        <w:rPr>
          <w:rFonts w:ascii="Cambria" w:hAnsi="Cambria" w:asciiTheme="majorHAnsi" w:hAnsiTheme="majorHAnsi"/>
          <w:sz w:val="28"/>
          <w:szCs w:val="28"/>
        </w:rPr>
        <w:t>. E.g. splash, wow, gush, buzz," "crash," "whirr,“ "hiss," "purr," "hush," "boom</w:t>
      </w:r>
    </w:p>
    <w:p>
      <w:pPr>
        <w:pStyle w:val="ListParagraph"/>
        <w:bidi w:val="0"/>
        <w:spacing w:before="0" w:after="0"/>
        <w:ind w:left="360" w:right="-483" w:hanging="0"/>
        <w:contextualSpacing/>
        <w:jc w:val="both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 xml:space="preserve">طنين 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،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محاكاة الصوتية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كلمات التي يبدو وكأنه معناها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على سبيل المثال تساقط، صيحة فرح، تدفق</w:t>
      </w:r>
    </w:p>
    <w:p>
      <w:pPr>
        <w:pStyle w:val="ListParagraph"/>
        <w:bidi w:val="0"/>
        <w:spacing w:before="0" w:after="0"/>
        <w:ind w:left="360" w:right="-483" w:hanging="0"/>
        <w:contextualSpacing/>
        <w:jc w:val="both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 xml:space="preserve">تحطم 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،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 xml:space="preserve">طنين 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،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 xml:space="preserve">همسة 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،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 xml:space="preserve">خرخرة 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،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 xml:space="preserve">الصمت 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،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ه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Alliteration:</w:t>
      </w:r>
      <w:r>
        <w:rPr>
          <w:rFonts w:ascii="Cambria" w:hAnsi="Cambria" w:asciiTheme="majorHAnsi" w:hAnsiTheme="majorHAnsi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repetition</w:t>
      </w:r>
      <w:r>
        <w:rPr>
          <w:rFonts w:ascii="Cambria" w:hAnsi="Cambria" w:asciiTheme="majorHAnsi" w:hAnsiTheme="majorHAnsi"/>
          <w:sz w:val="28"/>
          <w:szCs w:val="28"/>
        </w:rPr>
        <w:t xml:space="preserve"> of a similar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vowel sound</w:t>
      </w:r>
      <w:r>
        <w:rPr>
          <w:rFonts w:ascii="Cambria" w:hAnsi="Cambria" w:asciiTheme="majorHAnsi" w:hAnsiTheme="majorHAnsi"/>
          <w:sz w:val="28"/>
          <w:szCs w:val="28"/>
        </w:rPr>
        <w:t xml:space="preserve"> within a phrase . E.g. sweet smell of success, a dime a dozen, bigger and better, jump for joy</w:t>
      </w:r>
    </w:p>
    <w:p>
      <w:pPr>
        <w:pStyle w:val="Normal"/>
        <w:ind w:left="360" w:hanging="0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جناس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تكرار صوت حرف العلة المماثل داخل العبارة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على سبيل المثال رائحة النجاح حلوة ، من عشرة سنتات، أكبر وأفضل، والقفز للفرح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Consonance</w:t>
      </w:r>
      <w:r>
        <w:rPr>
          <w:rFonts w:ascii="Cambria" w:hAnsi="Cambria" w:asciiTheme="majorHAnsi" w:hAnsiTheme="majorHAnsi"/>
          <w:sz w:val="28"/>
          <w:szCs w:val="28"/>
        </w:rPr>
        <w:t xml:space="preserve">: close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repetition</w:t>
      </w:r>
      <w:r>
        <w:rPr>
          <w:rFonts w:ascii="Cambria" w:hAnsi="Cambria" w:asciiTheme="majorHAnsi" w:hAnsiTheme="majorHAnsi"/>
          <w:sz w:val="28"/>
          <w:szCs w:val="28"/>
        </w:rPr>
        <w:t xml:space="preserve"> of a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consonant sound</w:t>
      </w:r>
      <w:r>
        <w:rPr>
          <w:rFonts w:ascii="Cambria" w:hAnsi="Cambria" w:asciiTheme="majorHAnsi" w:hAnsiTheme="majorHAnsi"/>
          <w:sz w:val="28"/>
          <w:szCs w:val="28"/>
        </w:rPr>
        <w:t xml:space="preserve"> within a phrase but not in the initial position. E.g. "first and last," "odds and ends," "short and sweet," "a stroke of luck,"</w:t>
      </w:r>
    </w:p>
    <w:p>
      <w:pPr>
        <w:pStyle w:val="Normal"/>
        <w:ind w:left="360" w:hanging="0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انسجام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تكرار الإغلاق في صوت ساكن داخل العبارة ولكن ليس في الموقف المبدئي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 xml:space="preserve">على سبيل المثال 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أول والأخير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>" "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مغيبون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قصيرة وحلوة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ضربة حظ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4F81BD" w:themeColor="accent1"/>
          <w:sz w:val="28"/>
          <w:szCs w:val="28"/>
        </w:rPr>
        <w:t>Tone</w:t>
      </w:r>
      <w:r>
        <w:rPr>
          <w:rFonts w:ascii="Cambria" w:hAnsi="Cambria" w:asciiTheme="majorHAnsi" w:hAnsiTheme="majorHAnsi"/>
          <w:sz w:val="28"/>
          <w:szCs w:val="28"/>
        </w:rPr>
        <w:t xml:space="preserve">: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the author’s attitude</w:t>
      </w:r>
      <w:r>
        <w:rPr>
          <w:rFonts w:ascii="Cambria" w:hAnsi="Cambria" w:asciiTheme="majorHAnsi" w:hAnsiTheme="majorHAnsi"/>
          <w:sz w:val="28"/>
          <w:szCs w:val="28"/>
        </w:rPr>
        <w:t xml:space="preserve"> toward what he or she has written. Ex) humor, mysterious, creepy, straight-forward, matter-of-fact, exciting, boring, etc.</w:t>
      </w:r>
    </w:p>
    <w:p>
      <w:pPr>
        <w:pStyle w:val="Normal"/>
        <w:spacing w:before="0" w:after="200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نغمة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موقف الكاتب تجاه ما كتب او ما كتبت</w:t>
      </w:r>
      <w:r>
        <w:rPr>
          <w:rFonts w:cs="Arial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.) </w:t>
      </w:r>
      <w:r>
        <w:rPr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t>النكتة، غامضة، زاحف، مستقيم إلى الأمام، أمر واقع، ومثيرة</w:t>
      </w:r>
      <w:r>
        <w:rPr>
          <w:rStyle w:val="FootnoteAnchor"/>
          <w:rFonts w:ascii="Cambria" w:hAnsi="Cambria" w:asciiTheme="majorHAnsi" w:hAnsiTheme="majorHAnsi"/>
          <w:color w:val="000000" w:themeColor="text1"/>
          <w:sz w:val="28"/>
          <w:sz w:val="28"/>
          <w:szCs w:val="28"/>
          <w:rtl w:val="true"/>
        </w:rPr>
        <w:footnoteReference w:id="2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40"/>
          <w:szCs w:val="40"/>
        </w:rPr>
      </w:pPr>
      <w:r>
        <w:rPr>
          <w:rStyle w:val="FootnoteCharacters"/>
        </w:rPr>
        <w:footnoteRef/>
      </w:r>
      <w:r>
        <w:rPr>
          <w:b/>
          <w:b/>
          <w:bCs/>
          <w:sz w:val="40"/>
          <w:sz w:val="40"/>
          <w:szCs w:val="40"/>
          <w:rtl w:val="true"/>
        </w:rPr>
        <w:t>كلـــ امل ـــي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  <w:b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5d6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11131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1113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11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1113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113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111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1113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3d8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f1113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11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111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111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69C8D9-1856-4F85-9DB3-E5EED040DD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92</Words>
  <Characters>5660</Characters>
  <CharactersWithSpaces>663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10:00Z</dcterms:created>
  <dc:creator>Acer</dc:creator>
  <dc:description/>
  <dc:language>en-US</dc:language>
  <cp:lastModifiedBy>HP</cp:lastModifiedBy>
  <dcterms:modified xsi:type="dcterms:W3CDTF">2017-02-20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