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3" w:hanging="0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استشراق لغة هو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اتجاه نحو الشر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وصفت العصور الوسطى بالنسبة لاوروبا بالعصور المظلمه لانها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كانت تعيش في تلك العصور حياة غوغائية فوضو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مستشرقين المنصفين الذين اعترفوا بفضل الحضارة الاسلامية على الغرب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سيجريد هونك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اثار العقدية والتشريعية للاستشراق في الحضارة الاسلام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انتشار الفكر العلماني الذي يدعو الى فصل الدين عن الدول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وصف المستشرق المنصف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جورج سارتو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عالم المسلم جابر بن حيان بأنه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عقل العلمي في البحث الكيميائ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وصف المستشر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سارتو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قرن الحادي عشر الميلادي في نهضته الفكرية بأنه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يكاد يشبه الانتقال من الظل الى الشمس المشرق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ان الازدهار الحقيقي للحركة الاستشراقية في القرنين التاسع عشر والعشرين بسبب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ظهور الجمعيات الاستشراقية والمؤتمرات الدولية للمستشرقين فيهما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آثار الاجتماعية ل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 – تشويه مكانة المرأة في الاسلام ونشر المزاعم عن اضطهاد الاسلام للمرأ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آثار الثقافية والفكرية الخطيرة ل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تبعية الثقافية للغرب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عتبر تشويه صورة الاسلام في نفوس الغربيين لصدهم عن اعتناق الاسلام هدف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دين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عتبر تهيئة تلاميذ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عملاء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للاستعمار لبث سموم الاستشراق في العالم المسلم هدف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-243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ستعماري وسياس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أهم الكتب التي تثبت فضل علماء المسلمين على نهضة أوروبا كتاب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قدمة لتاريخ العلم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مراكز الإشعاع العلمي و الفكري في القرن الثامن للميلاد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عرا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ؤلف كتاب مقدمة لتاريخ العل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ورج سارت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يز المستشرق المنصف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جورج سارتو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النصف الثاني من القرن الثامن بعالم الكيمياء المسل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ابر بن حيا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ؤلف كتاب الدعوة إلى الإسلا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توماس أرنولد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ؤلف كتاب أشعة خاصة بنور الإسلا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ين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أوائل المستشرقين م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رهبان والقساوس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دحض لوبون شبهة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نتشار القرآن بالسيف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ؤلف كتاب العقيدة والشريعة هو المستشرق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ولد تسيه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ؤلف كتاب مذاهب التفسير الإسلامي هو المستشرق ؟</w:t>
      </w:r>
    </w:p>
    <w:p>
      <w:pPr>
        <w:pStyle w:val="Normal"/>
        <w:ind w:left="-243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ولد تسيه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ان من اوائل المستشرقين من الرهبان والقساوس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جربرت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ما يؤكد العلاقة بين الاستعمار وا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تبادل الادوار والمصالح المشتركة بينهما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وحدة الاهداف بينهما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خدمة الاستشراق للاهداف السياسية الاستعمارية للدول الغرب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 – جميع ما سبق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" name="صورة 25" descr="http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5" descr="http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استشراق والتنصير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وجهان لعملة واحد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اهداف الدينية ل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تهام الاسلام وتاريخة بالعداوة والظلام والجهل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عتبر التشكيك في قدرة اللغة العربية على مسايرة التطور العلمي م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اهداف العلمية المغرضة للاستشرا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علاقة الاستشراق والتنصير بالاسلام علاق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عدائ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ان من الصعب على الباحثين التعرف على تاريخ نشأة الاستشراق بدق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لأن حركة الاستشراق لم تبدأ بصورة منظمه وكان جهودا فردية وعفو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رجع القائلون بأن بداية نشأة الاستشراق كانت في القرن العاشر الميلادي الى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تزايد اهتمام الغرب باللغة العربية وآدابها وتزايد الاهتمام بالترجمة في هذا القر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هذا القول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والقرآن قد منح المرأة حقوقا ارثية احسن مما في اكثر قوانيننا الأوروب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هو قول المستشر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جوستاف لوب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مستشرق الذي اعلن اسلامه وتسمى بإسم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ناصر الدين دين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هو المستشر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دين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فتراءات غوستاف لوبون قوله بـ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صابة النبي صلى الله عليه وسلم – حاشاه – بالهوس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وسائل نقل العلوم الاسلامية الى اوروبا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المستعرب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مستشرقون حول الاعتراف بفضل العرب على الغرب في العلوم والصناعات والاكتشافات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بين منصفين وحاقدي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حوال الاختلافات القرآنية عند ابن الجزري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ختلاف اللفظ والمعنى واحد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مستشرقين المتطاولين على النبي الكريم صلى الله عليه وسلم بالتهامه بالشهوانية المستشر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جوستاف لوب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صاحب الزعم بأن هناك قرآنين مختليفي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كي و مدني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هو المستشر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جولد تسيه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eastAsia="Times New Roman" w:cs="AL-Mohanad Bold" w:ascii="Arial" w:hAnsi="Arial"/>
          <w:b/>
          <w:bCs/>
          <w:color w:val="0000FF"/>
          <w:sz w:val="36"/>
          <w:szCs w:val="36"/>
        </w:rPr>
        <w:t>28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من قالوا بنظرية تطور الاسناد المستشرق الألماني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شاخت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مكن الرد على شبهة تعدد النبي صلى الله عليه وسلم لزوجاته واتهامه بالشهوانية بأ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لله تعالى اباح لنبيه صلى الله عليه وسلم الزواج بأكثر من واحد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زواج بأكثر من واحدة كان جائزا في جميع الشرائع السابقة كاليهودية والنصران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كبر سن بعض نسائه صلى الله عليه وسلم كفيل يدحض الشهوانية المزعوم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 – كل ما سبق صحيح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57" descr="http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7" descr="http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رد على طعن شاخت في سند مالك عن نافع عن ابن عمر وان نافعا مات ومالك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( .... )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مالك كان صاحب حلقة في مسجد المدينة في حياة نافع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مستشرق الذي قال بصلاحية القرآن لكل زمان هو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غوستاف لوب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فضح غوستاف لوبون سفاهات المغرضين في مسألة تعدد الزوجات التي وردت في القرآن بأن التعدد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كان موجودا في الشرائع السابقة ولم يكن بدعا من الام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رتكز هدف الاستشراق الاقتصادي في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السعي لاستغلال خيرات وثروات الشعوب الاسلام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كد المستشرق غوستاف لوبون ان القرآ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لم ينتشر بالسيف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علماء المسلمين الذين لهم فضل على اوروبا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في عيون المستشرقين المنصفي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) 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بن سينا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بو الريحان البيرون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ابن رشد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 – كل ما سبق صحيح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3" name="صورة 69" descr="http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9" descr="http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وضع علماء الحديث للاسناد اصولا وقواعد علمية دقيقة لمعرفة الاحاديث الصحيحة من الضعيفة والموضوعة يدحض شبهة المستشرق شاخت حول السنة ومن هذه القواعد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صفة من تقبل روايته ومن ترد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جرح والتعديل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الثقات والضعفاء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 – كل ما سبق صحيح</w:t>
      </w:r>
      <w:r>
        <w:rPr>
          <w:rtl w:val="true"/>
        </w:rPr>
        <w:drawing>
          <wp:inline distT="0" distB="0" distL="0" distR="0">
            <wp:extent cx="228600" cy="228600"/>
            <wp:effectExtent l="0" t="0" r="0" b="0"/>
            <wp:docPr id="4" name="صورة 71" descr="http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1" descr="http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صاحبا الفرية التي تقول بأ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سنة مجموع عادات و آراء فقه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هما المستشرقا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جولد تسيهر و كولس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ان من بين رواة الحديث الذين شكك المستشرقون العالمان الكبيرا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لصحابي الجليل ابو هريرة رضي الله عنه والامام الزهري رحمه الله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خدم الاستشراق الاهداف السياسية الاستعمارية للدول الغربية حيث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قدم معلومات موسعة عن الدول التي رغبت الدول الغربية في استعمارها والاستيلاء على ثرواتها و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عتبر الاستشراق هو الهيئة الاستشار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للتنصي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بماذا وصفت العصور الوسطى بالنسبة لأروبا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عصور المظلم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لماذا وصفت العصور الوسطى بالنسبة لأوربا بالعصور المظلمة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لأن أوربا كانت تعيش حياة غوغائية فوضو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قلة من المستشرقين اعترفوا بفضل العلماء العرب ومنه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سيجريد هونكه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المستشرقة الدكتورة المنصفة سيجريد هونكة هي مؤلفة كتاب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شمس العرب تسطع على الغرب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عدم انصاف جمهرة المستشرقين لفضل الحضارة العربية أدى الى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إعطاء صورة مغلوطة ومشوهة عن تطور الحضارة العرب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من بواعث الاستشراق العداء الذي أحدثه العداء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صليب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ؤلف كتاب الاستشراق والدراسات الاسلامية هو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عبد القاهر العان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ؤلف كتاب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قدمة لتاريخ العلم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هو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ورج سارت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أصبح العراق في القرن الثامن الميلادي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ركزا لأعظم نشاط فكر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في النصف الثاني من القرن الثامن كان عصر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ابر بن حيا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القرن التاسع في رأي سارتو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قرنا إسلاميا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أي القرون رأى سارتون أنه قرنا إسلاميا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قرن التاسع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المستشرقين المنصفي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ورج سارت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قائل القاعدة عن الانتقال من الحضارات الاخرى الى المدنية العربية الاسلام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يكاد يشبه الانتقال من الظل الى الشمس المشرقة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......)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؟ مهم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ورج سارت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أعظم الفلاسفة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فاراب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يعتبر المسعودي م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ن أعظم الجغرافيي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أعظم المؤرخي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طبر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مراكز الاشعاع العلمي والفكري في القرن الثامن للميلاد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عرا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طرائق نقل العلم من العالم الاسلامي الى الغرب في العصور الوسطى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اندلس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من علماء اوربا الذي اشار على طلبته بهجر مدارس اوربا والالتحاق بمدارس العرب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روجوباك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أعظم وأقدم المترجمين الأوربين الذين تعلموا العربية وكان شديد الاعجاب بالعلوم العربية وهو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ديلارد أوف با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أحد مؤسسي فلسفة ابن رشد اللاتينية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ايكل سكوت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أي الجمل التالية صحيحة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صطلح الاستشراق تأخر كثيرا عن ظهور النشاط الاستشراق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أين درس الراهب الفرنسي جربت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اندلس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لماذا لم يحدد تاريخ للاستشراق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لانها لم تبدأ بصورة منظمة أو تخطيط ساب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تعلم جربت العربية في قرطبة ثم عاد الى بلاده باس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سلفستر الثان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ن القائل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أن للعرب فضل في الحفاظ على التراث وانهم تفوقوا على الاغريق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رنال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اهو الراي الاقرب للصواب لتاريخ الاستشرق كفكر ونشاط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قرن الثالث عش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تاب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لم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دوارد سعيد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عصري الازدهار الحقيقي للحركة الاستشراقية في ؟</w:t>
      </w:r>
    </w:p>
    <w:p>
      <w:pPr>
        <w:pStyle w:val="Normal"/>
        <w:spacing w:lineRule="auto" w:line="240"/>
        <w:ind w:left="-243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قرنان التاسع عشر والعشرو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إن الاستشراق والتنصير هما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وجهان لعملة واحد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ا العلاقة بين الاستشراق والتنصير بالاسلا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علاقة عدائ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المنصرين المستشرقين درس في الاندلس وامر بانشاء المدارس وترجمة الكتب العربية كان راهبا وترقى حتى تولى سدنة البابية وهو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ربرت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يلقب الراهب جربرت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سلفستر الثان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يلقب الراهب الفرنسي بطرس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محترم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الذي أمر بأول ترجمة للقرآن الكريم بهدف تنصير المسلمين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طرس الملقب بالمحترم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ثير من المستشرقين بدأوا حياتهم العلمية بدراسة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لاهوت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عمل المستشرق هو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يدرس علوم المسلمين واستخراج الشبهات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ا عمل المنصر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ث الشبهات ونشرها في الوسط الذي يعمل فيه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من أساليب المستشرقين لتحقيق هدفهم ضد الاسلام؟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سؤال مهم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تخاذ صورة البحث والطابع الاكاديم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كان من أساليب المنصرين لتحقيق أهدافهم ضد الاسلام ؟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سؤال مهم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سلكوا أسلوب المساعدات الطبية والغذائية وانشاء المستشفيات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أشار المستشرق رودي باريت الى ان علاقة الاستشراق بالتنصير هو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تبشي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التبشير هو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قناع المسلمين بلغة المسيحيين وبطلان الاسلام واجتذابهم الى الدين المسيح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من المستشرقين الذين بدأوا حياتهم في التركيز على الدراسات الاستشراقية ثم استهواهم التنصير فانصرفوا اليه ومنه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صموئيل زويمر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انطلق من مجمع فينا الكنسي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بداية الرسمية للاستشرا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هل يوجد تبادل أدوار ومصالح بين الاستشراق والاستعمار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نعم يوجد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تبادل الادوار والمصالح المشتركة بين الاستشراق والاستعمار حيث كان الاستشراق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يقدم الخلفية الفكرية للمستعمري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تبادل الادوار والمصالح المشتركة بين الاستشراق والاستعمار حيث كان الاستعمار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يعمل على تهيئة الدعم الماد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عمل المستشرق روسو الايطالي على التمهيد لاستعمار بلاده ل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طرابلس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إدوارد هنري بالمر كان من المستشرقين الذين خدموا بلدهم الاستعمارية تحت مسمى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رحالة والمكتشفين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هناك من المستشرقين من خدموا الاستعمار بصفة رسمية وهم 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اكدونالد وهاملتون جب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هناك من المستشرقين من خدموا الاستعمار بصفة رسمية وقد خدم ماكدونالد الاستعمار البريطاني ل؟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قارة الهند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>هناك من المستشرقين من خدموا الاستعمار بصفة رسمية وقد خدم هاملتون جب الحكومة ؟</w:t>
      </w:r>
    </w:p>
    <w:p>
      <w:pPr>
        <w:pStyle w:val="Normal"/>
        <w:ind w:left="-243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إسرائيلية والامريك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انت البدا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رسم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للاستشراق قد انطلقت من مجمع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أ – فيينا الكنسي سن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</w:rPr>
        <w:t>712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هـ ،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</w:rPr>
        <w:t>1312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شكك المستشرقون في الفقة الاسلامي وزعموا انه مستمد م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قانون الرومان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ان ظهور دعوى الاصلاح والتجديد في العالم الاسلامي م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آثار الاستشراق العقدية والتشريعية السلبية على العالم الاسلامي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ا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كمصطلح ومسمى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عرفت مؤخرا وليست قديم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كاد يجمع المؤرخون على ان الاستشراق قد انتشر بصورة جدية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بعد الاصلاح الديني الذي قام به مارتن لوثر في اوروبا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عتبر التأثير على التعليم من آثار الاستشراق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لثقافية والفكري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زعم غوستاف لوبون ان القرآ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حاشاه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مقتبس م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لتوراة والانجيل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مكن الرد على زعم المستشرقين بأن هناك تعارض في الاحاديث النبوية بأن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الفعل الذي يروى مرتين بشكل مختلف ربما يكون لكل واحد منهما حالة خاصة او ظروف خاص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الحكم السابق نسخ بحكم لاحق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 – النبي صلى الله عليه وسلم كان يفعل الفعل احيانا على وجهين اشارة الى الجواز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د – جميع ما سبق صحيح</w:t>
      </w: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5" name="صورة 95" descr="http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5" descr="http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صاحب كتاب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شمس العرب تسطع على الغرب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" :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 – سيجريد هونكة</w:t>
      </w:r>
    </w:p>
    <w:p>
      <w:pPr>
        <w:pStyle w:val="Normal"/>
        <w:spacing w:lineRule="auto" w:line="240" w:before="0" w:after="0"/>
        <w:ind w:left="-243" w:hanging="0"/>
        <w:rPr>
          <w:rFonts w:ascii="Arial" w:hAnsi="Arial" w:eastAsia="Times New Roman" w:cs="AL-Mohanad Bold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يمكن الرد على زعم المستشرق جولد تسيهر بأن عبدالملك بن مروان امر الامام الزهري بوضع حديث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لا تشد الرحال إلا الى ثلاثة مساجد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6"/>
          <w:sz w:val="36"/>
          <w:szCs w:val="36"/>
          <w:rtl w:val="true"/>
        </w:rPr>
        <w:t xml:space="preserve">بأن الحديث </w:t>
      </w:r>
      <w:r>
        <w:rPr>
          <w:rFonts w:eastAsia="Times New Roman" w:cs="AL-Mohanad Bold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-243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 – روي من طرق كثيرة غير طريق الزهري كما اخرجه البخاري ومسلم</w:t>
      </w:r>
    </w:p>
    <w:sectPr>
      <w:footerReference w:type="default" r:id="rId7"/>
      <w:type w:val="nextPage"/>
      <w:pgSz w:w="11906" w:h="16838"/>
      <w:pgMar w:left="851" w:right="566" w:gutter="0" w:header="0" w:top="807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L-Mohanad Bold"/>
        <w:b/>
        <w:b/>
        <w:bCs/>
        <w:sz w:val="24"/>
        <w:szCs w:val="24"/>
      </w:rPr>
    </w:pPr>
    <w:r>
      <w:rPr>
        <w:rFonts w:cs="AL-Mohanad Bold"/>
        <w:b/>
        <w:b/>
        <w:bCs/>
        <w:sz w:val="24"/>
        <w:sz w:val="24"/>
        <w:szCs w:val="24"/>
        <w:rtl w:val="true"/>
      </w:rPr>
      <w:t>إعداد ابولجي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7d4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e33c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e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7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e33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e33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1469</Words>
  <Characters>8375</Characters>
  <CharactersWithSpaces>98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03:00Z</dcterms:created>
  <dc:creator>AL-Taif</dc:creator>
  <dc:description/>
  <dc:language>en-US</dc:language>
  <cp:lastModifiedBy>الشؤون الإدارية</cp:lastModifiedBy>
  <dcterms:modified xsi:type="dcterms:W3CDTF">2016-12-1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