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a3"/>
        <w:bidiVisual w:val="true"/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"/>
        <w:gridCol w:w="3000"/>
        <w:gridCol w:w="1418"/>
        <w:gridCol w:w="1266"/>
        <w:gridCol w:w="3091"/>
        <w:gridCol w:w="1029"/>
      </w:tblGrid>
      <w:tr>
        <w:trPr/>
        <w:tc>
          <w:tcPr>
            <w:tcW w:w="10329" w:type="dxa"/>
            <w:gridSpan w:val="6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ماء المستشرقين الذين ذكرهم الدكتور في مادة الاستشراق مستو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اس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438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 الفصل الأول</w:t>
            </w:r>
          </w:p>
        </w:tc>
      </w:tr>
      <w:tr>
        <w:trPr>
          <w:trHeight w:val="693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ستشر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نسيته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فاته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ورج سارتون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تشرق منصف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ديلارد أوف بان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ترجم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ايكل سكوت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ترجم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روجر باكون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5</w:t>
            </w: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يرار الكريموني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ترجم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6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لفرد سميث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7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رناردشو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8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يمون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9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رودي بارت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اني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دوارد سعي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وحنا الدمشقي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lang w:val="en-US" w:eastAsia="en-US" w:bidi="ar-SA"/>
              </w:rPr>
              <w:t>749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جربر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ربرت دي أورياك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رنسي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روبرت أو كيتون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ترجم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رمان أوف دالماتيا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ترجم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5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لفستر دي ساسي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رنسي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6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آني ماري شيمل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لمانية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تشرقة منصفة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7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ليوبلد فايس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حمد أسد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مساوي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تشرق منصف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8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دانين دينيه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ناصر الدين دينيه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رنسي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تشرق منصف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9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روجيه جارودي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رجاء جارودي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رنسي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تشرق منصف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2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ارل بروكلمان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لماني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2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ونا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رنسي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2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وهان فو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2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 w:themeColor="accent6" w:themeShade="bf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هنري لامان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 w:themeColor="accent6" w:themeShade="bf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لجيكي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 w:themeColor="accent6" w:themeShade="bf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E36C0A" w:themeColor="accent6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 w:themeColor="accent6" w:themeShade="bf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تشرق مُنصّر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2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 w:themeColor="accent6" w:themeShade="bf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لفريد جيو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 w:themeColor="accent6" w:themeShade="bf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نجليزي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 w:themeColor="accent6" w:themeShade="bf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E36C0A" w:themeColor="accent6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 w:themeColor="accent6" w:themeShade="bf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تشرق مُنصّر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25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 w:themeColor="accent6" w:themeShade="bf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روبرت سميث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 w:themeColor="accent6" w:themeShade="bf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سكتلندي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 w:themeColor="accent6" w:themeShade="bf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E36C0A" w:themeColor="accent6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 w:themeColor="accent6" w:themeShade="bf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تشرق مُنصّر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26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 w:themeColor="accent6" w:themeShade="bf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صمويل زويم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 w:themeColor="accent6" w:themeShade="bf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مريكي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 w:themeColor="accent6" w:themeShade="bf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E36C0A" w:themeColor="accent6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 w:themeColor="accent6" w:themeShade="bf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تشرق مُنصّر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27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E36C0A" w:themeColor="accent6" w:themeShade="bf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ريموند لول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 w:themeColor="accent6" w:themeShade="bf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E36C0A" w:themeColor="accent6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 w:themeColor="accent6" w:themeShade="bf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E36C0A" w:themeColor="accent6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E36C0A" w:themeColor="accent6" w:themeShade="bf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تشرق مُنصّر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ستشر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نسيته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فاته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28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كونت دوفولني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رنسي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7030A0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تشرق خدم الاستعمار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29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ارتول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روسي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7030A0"/>
                <w:kern w:val="0"/>
                <w:sz w:val="30"/>
                <w:szCs w:val="30"/>
                <w:lang w:val="en-US" w:eastAsia="en-US" w:bidi="ar-SA"/>
              </w:rPr>
              <w:t>1930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تشرق خدم الاستعمار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3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ارل بيك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لماني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7030A0"/>
                <w:kern w:val="0"/>
                <w:sz w:val="30"/>
                <w:szCs w:val="30"/>
                <w:lang w:val="en-US" w:eastAsia="en-US" w:bidi="ar-SA"/>
              </w:rPr>
              <w:t>1933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تشرق خدم الاستعمار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3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46" w:leader="none"/>
              </w:tabs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نوك هرجرونجه</w:t>
            </w:r>
            <w:r>
              <w:rPr>
                <w:rFonts w:eastAsia="Calibri" w:cs="Traditional Arabic" w:ascii="Traditional Arabic" w:hAnsi="Traditional Arabic"/>
                <w:b/>
                <w:bCs/>
                <w:color w:val="7030A0"/>
                <w:kern w:val="0"/>
                <w:sz w:val="30"/>
                <w:szCs w:val="30"/>
                <w:rtl w:val="true"/>
                <w:lang w:val="en-US" w:eastAsia="en-US" w:bidi="ar-SA"/>
              </w:rPr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هولندي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7030A0"/>
                <w:kern w:val="0"/>
                <w:sz w:val="30"/>
                <w:szCs w:val="30"/>
                <w:lang w:val="en-US" w:eastAsia="en-US" w:bidi="ar-SA"/>
              </w:rPr>
              <w:t>1936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تشرق خدم الاستعمار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3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نكان ماكدونال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مريكي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7030A0"/>
                <w:kern w:val="0"/>
                <w:sz w:val="30"/>
                <w:szCs w:val="30"/>
                <w:lang w:val="en-US" w:eastAsia="en-US" w:bidi="ar-SA"/>
              </w:rPr>
              <w:t>1943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تشرق خدم الاستعمار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3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ويس ما سينيو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رنسي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7030A0"/>
                <w:kern w:val="0"/>
                <w:sz w:val="30"/>
                <w:szCs w:val="30"/>
                <w:lang w:val="en-US" w:eastAsia="en-US" w:bidi="ar-SA"/>
              </w:rPr>
              <w:t>1962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تشرق خدم الاستعمار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3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هاملتون جب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نجليزي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7030A0"/>
                <w:kern w:val="0"/>
                <w:sz w:val="30"/>
                <w:szCs w:val="30"/>
                <w:lang w:val="en-US" w:eastAsia="en-US" w:bidi="ar-SA"/>
              </w:rPr>
              <w:t>1971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تشرق خدم الاستعمار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3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جناز جولد زيه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جري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lang w:val="en-US" w:eastAsia="en-US" w:bidi="ar-SA"/>
              </w:rPr>
              <w:t>1921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3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رنار دلوي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3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وستاف لوبو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رنسي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lang w:val="en-US" w:eastAsia="en-US" w:bidi="ar-SA"/>
              </w:rPr>
              <w:t>1931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3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هربل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رنسي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lang w:val="en-US" w:eastAsia="en-US" w:bidi="ar-SA"/>
              </w:rPr>
              <w:t>1695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3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بر نج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lang w:val="en-US" w:eastAsia="en-US" w:bidi="ar-SA"/>
              </w:rPr>
              <w:t>1893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4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يور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lang w:val="en-US" w:eastAsia="en-US" w:bidi="ar-SA"/>
              </w:rPr>
              <w:t>1905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4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ايتان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lang w:val="en-US" w:eastAsia="en-US" w:bidi="ar-SA"/>
              </w:rPr>
              <w:t>1926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4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4F6228" w:themeColor="accent3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هورو فيت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F6228" w:themeColor="accent3" w:themeShade="80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1931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4F6228" w:themeColor="accent3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4F6228" w:themeColor="accent3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نتقد آراء جولد زيهر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4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4F6228" w:themeColor="accent3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يو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F6228" w:themeColor="accent3" w:themeShade="80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1939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4F6228" w:themeColor="accent3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4F6228" w:themeColor="accent3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نتقد آراء جولد زيهر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4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4F6228" w:themeColor="accent3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نسن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F6228" w:themeColor="accent3" w:themeShade="80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1939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4F6228" w:themeColor="accent3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4F6228" w:themeColor="accent3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نتقد آراء جولد زيهر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4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4F6228" w:themeColor="accent3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يكولسو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F6228" w:themeColor="accent3" w:themeShade="80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1945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4F6228" w:themeColor="accent3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4F6228" w:themeColor="accent3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نتقد آراء جولد زيهر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4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وزيف شاخ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لماني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0"/>
                <w:szCs w:val="30"/>
                <w:lang w:val="en-US" w:eastAsia="en-US" w:bidi="ar-SA"/>
              </w:rPr>
              <w:t>1969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4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943634" w:themeColor="accent2" w:themeShade="bf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943634" w:themeColor="accen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ويل كولسون</w:t>
            </w:r>
            <w:r>
              <w:rPr>
                <w:rFonts w:eastAsia="Calibri" w:cs="Traditional Arabic" w:ascii="Traditional Arabic" w:hAnsi="Traditional Arabic"/>
                <w:b/>
                <w:bCs/>
                <w:color w:val="943634" w:themeColor="accent2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943634" w:themeColor="accent2" w:themeShade="bf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943634" w:themeColor="accen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نجليزي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943634" w:themeColor="accent2" w:themeShade="bf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943634" w:themeColor="accent2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943634" w:themeColor="accent2" w:themeShade="bf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943634" w:themeColor="accen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عاصر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4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آرنولد جوزيف توين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نجليزي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lang w:val="en-US" w:eastAsia="en-US" w:bidi="ar-SA"/>
              </w:rPr>
              <w:t>1975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4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ولسو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5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07" w:leader="none"/>
              </w:tabs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ل ديور انت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تشرق منصف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5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زيجريد هونك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تشرقة منصفة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46" w:leader="none"/>
              </w:tabs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7030A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color w:val="7030A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7030A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color w:val="7030A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7030A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color w:val="7030A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7030A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color w:val="7030A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7030A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color w:val="7030A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7030A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color w:val="7030A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7030A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color w:val="7030A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7030A0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color w:val="7030A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0c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d5c0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d5c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d5c0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d5c0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15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2</Pages>
  <Words>304</Words>
  <Characters>1737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40:00Z</dcterms:created>
  <dc:creator>USER</dc:creator>
  <dc:description/>
  <dc:language>en-US</dc:language>
  <cp:lastModifiedBy>USER</cp:lastModifiedBy>
  <dcterms:modified xsi:type="dcterms:W3CDTF">2017-01-03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