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باء يشترك في كل م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قلاب والاخفاء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قلاب والاظه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قلاب والاغاد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قلاب  والاخفاء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يتمثل المد اللازم الكلمي المثقل في </w:t>
      </w:r>
      <w:r>
        <w:rPr>
          <w:color w:val="FF0000"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قه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ءالـئن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خوف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يعلمون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سبب المد الفرع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همزة والسكو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همزة والتنو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همز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سكون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و اقوى انواع المدود المد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از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عارض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نفصل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/>
          <w:rtl w:val="true"/>
        </w:rPr>
        <w:t>المتصل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نوع آلمد في قوله تعآلى 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آلملآئگة </w:t>
      </w:r>
      <w:r>
        <w:rPr>
          <w:rFonts w:cs="Arial" w:ascii="Arial" w:hAnsi="Arial"/>
          <w:color w:val="FF0000"/>
          <w:rtl w:val="true"/>
        </w:rPr>
        <w:t>) 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‌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مد وآجب منفصل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د جآئز متصل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د وآجب متصل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18" w:hanging="36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مد صلة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يتمثل مد البدل في كلمه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18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آدم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18" w:hanging="36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جزاء وفاقا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right="18" w:hanging="36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قولا سديد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ماهو نوع المد في كلمه نستعين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مد جائز متصل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مد بدل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د عارض لسكون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مقدار حركه المد العارض لسكون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ثلاث حركات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ركتان واربع وست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ربع حركات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ست حركات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دعواتكم  بالتوفيق </w:t>
      </w:r>
      <w:r>
        <w:rPr>
          <w:rFonts w:cs="Arial" w:ascii="Arial" w:hAnsi="Arial"/>
          <w:color w:val="000000"/>
        </w:rPr>
        <w:t>Aɗmіиіѕtгɑtoг + τмόόн Ła чήτђ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</w:p>
    <w:tbl>
      <w:tblPr>
        <w:tblW w:w="15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54"/>
      </w:tblGrid>
      <w:tr>
        <w:trPr/>
        <w:tc>
          <w:tcPr>
            <w:tcW w:w="154" w:type="dxa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szCs w:val="17"/>
              </w:rPr>
            </w:r>
          </w:p>
        </w:tc>
      </w:tr>
      <w:tr>
        <w:trPr/>
        <w:tc>
          <w:tcPr>
            <w:tcW w:w="154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قطع آلصوت لمدة يسيرة بدون تنفس هو ؟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آ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آلوصل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آلسگت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آلقطع</w:t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آلميم آلسآگنة إذآ جآء بعدهآ حرف آلبآء يجوز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إظهآرهآ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آدغآمهآ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 </w:t>
      </w:r>
      <w:r>
        <w:rPr>
          <w:rFonts w:ascii="Arial" w:hAnsi="Arial"/>
          <w:color w:val="000000"/>
          <w:rtl w:val="true"/>
        </w:rPr>
        <w:t>آقلآبه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آخفآئهآ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1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يثبت آلتنوين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سمآعًآ بآللفظ ولآ يگتب بآلخط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عند آلوقوف على آلگلم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2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انما انت مذكر المد هو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دجائز منفصل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مدواجب متصل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مد لازم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3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مقدار المد الطبيعي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1440" w:right="18" w:hanging="360"/>
        <w:contextualSpacing/>
        <w:rPr>
          <w:rFonts w:ascii="Arial" w:hAnsi="Arial" w:cs="Aria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اربع حركات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1440" w:right="18" w:hanging="360"/>
        <w:contextualSpacing/>
        <w:rPr>
          <w:rFonts w:ascii="Arial" w:hAnsi="Arial" w:cs="Aria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ست حركات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1440" w:right="18" w:hanging="360"/>
        <w:contextualSpacing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حركتان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1440" w:right="18" w:hanging="360"/>
        <w:contextualSpacing/>
        <w:rPr>
          <w:rFonts w:ascii="Arial" w:hAnsi="Arial" w:cs="Aria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ثلاث حركات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440" w:right="18" w:hanging="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4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مقدار مد البدل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ست حركات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ربع حركات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حركتان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حركتان –اربع حركات  – ست حركات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5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جاء المد اللازم الكلمي المخفف بالقران الكريم في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وضعين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ثلاث مواضع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ست مواضع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ولا موضع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6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سمي المد اللازم الكلمي المخفف لــ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لخلوة من التنوين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لخلوة من الغنه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لخلوة من التشديد والغنه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لخلوة من التشديد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دعواتكم  بالتوفيق </w:t>
      </w:r>
      <w:r>
        <w:rPr>
          <w:rFonts w:cs="Arial" w:ascii="Arial" w:hAnsi="Arial"/>
          <w:color w:val="000000"/>
        </w:rPr>
        <w:t>Aɗmіиіѕtгɑtoг + τмόόн Ła чήτђч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أشدُّ حروف الإظهار الشفوي إظهاراً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او والفاء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واو والكاف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واو والقاف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كاف والقاف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حكم التجويدي في قوله تعالى 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أجراً حسناً </w:t>
      </w:r>
      <w:r>
        <w:rPr>
          <w:rFonts w:cs="Arial" w:ascii="Arial" w:hAnsi="Arial"/>
          <w:color w:val="FF0000"/>
          <w:rtl w:val="true"/>
        </w:rPr>
        <w:t>) 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إخفاء شفوي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إخفاء حقيقي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ظهار حلق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إظهار شفوي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9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اخفاء الحقيقي لاياتي الا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في كلمه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في كلمتين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في كلمه او كلمتين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لاشي من ماذكر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في قوله تعالى 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وحور عين 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/>
          <w:color w:val="FF0000"/>
          <w:rtl w:val="true"/>
        </w:rPr>
        <w:t xml:space="preserve">الحكم التجويدي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ظهار حلقي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خفاء شفوي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دغام بغنه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ظهار مطلق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1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حكم النون الساكنه في من سبيل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ظهار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دغام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خفاء حقيقي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خفاء شفوي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2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حكم في يومئذ خاشعه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ظهار حلقي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دغام بغنه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مد لازم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ظهار شفوي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3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حكم التجويدي في عذاب مقيم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  <w:t>1</w:t>
      </w:r>
      <w:r>
        <w:rPr>
          <w:rFonts w:cs="Arial" w:ascii="Arial" w:hAnsi="Arial"/>
          <w:b/>
          <w:bCs/>
          <w:color w:val="545454"/>
          <w:rtl w:val="true"/>
        </w:rPr>
        <w:t>-</w:t>
      </w:r>
      <w:r>
        <w:rPr>
          <w:rFonts w:ascii="Arial" w:hAnsi="Arial"/>
          <w:b/>
          <w:b/>
          <w:bCs/>
          <w:color w:val="545454"/>
          <w:rtl w:val="true"/>
        </w:rPr>
        <w:t>ادغام بغنه ناقص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2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نه كامل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3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ظهار حلقي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4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 xml:space="preserve">اخفاء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4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الحكم في ويل للمطففين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1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نه ناقص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  <w:t>2</w:t>
      </w:r>
      <w:r>
        <w:rPr>
          <w:rFonts w:cs="Arial" w:ascii="Arial" w:hAnsi="Arial"/>
          <w:b/>
          <w:bCs/>
          <w:color w:val="545454"/>
          <w:rtl w:val="true"/>
        </w:rPr>
        <w:t>-</w:t>
      </w:r>
      <w:r>
        <w:rPr>
          <w:rFonts w:ascii="Arial" w:hAnsi="Arial"/>
          <w:b/>
          <w:b/>
          <w:bCs/>
          <w:color w:val="545454"/>
          <w:rtl w:val="true"/>
        </w:rPr>
        <w:t>ادغام بغنه كامل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3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ظهار حلقي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4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 xml:space="preserve">اخفاء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حكم التجويدي في قوله تعالى 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ويلُ لكل </w:t>
      </w:r>
      <w:r>
        <w:rPr>
          <w:rFonts w:cs="Arial" w:ascii="Arial" w:hAnsi="Arial"/>
          <w:color w:val="FF0000"/>
          <w:rtl w:val="true"/>
        </w:rPr>
        <w:t>) 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1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ير غنه كامل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  <w:t>2</w:t>
      </w:r>
      <w:r>
        <w:rPr>
          <w:rFonts w:cs="Arial" w:ascii="Arial" w:hAnsi="Arial"/>
          <w:b/>
          <w:bCs/>
          <w:color w:val="545454"/>
          <w:rtl w:val="true"/>
        </w:rPr>
        <w:t>-</w:t>
      </w:r>
      <w:r>
        <w:rPr>
          <w:rFonts w:ascii="Arial" w:hAnsi="Arial"/>
          <w:b/>
          <w:b/>
          <w:bCs/>
          <w:color w:val="545454"/>
          <w:rtl w:val="true"/>
        </w:rPr>
        <w:t>ادغام بغير غنه ناقص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3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نه كامل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4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ير غنه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right="18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6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حكم التجويدي في قوله تعال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من علق </w:t>
      </w:r>
      <w:r>
        <w:rPr>
          <w:rFonts w:cs="Arial" w:ascii="Arial" w:hAnsi="Arial"/>
          <w:color w:val="FF0000"/>
          <w:rtl w:val="true"/>
        </w:rPr>
        <w:t>)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40" w:right="18" w:hanging="360"/>
        <w:contextualSpacing/>
        <w:rPr>
          <w:rFonts w:ascii="Arial" w:hAnsi="Arial" w:cs="Arial"/>
          <w:b/>
          <w:b/>
          <w:bCs/>
          <w:color w:val="545454"/>
        </w:rPr>
      </w:pPr>
      <w:r>
        <w:rPr>
          <w:rFonts w:ascii="Arial" w:hAnsi="Arial"/>
          <w:b/>
          <w:b/>
          <w:bCs/>
          <w:color w:val="545454"/>
          <w:rtl w:val="true"/>
        </w:rPr>
        <w:t>اظهار حقيقي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40" w:right="18" w:hanging="360"/>
        <w:contextualSpacing/>
        <w:rPr>
          <w:rFonts w:ascii="Arial" w:hAnsi="Arial" w:cs="Arial"/>
          <w:color w:val="545454"/>
        </w:rPr>
      </w:pPr>
      <w:r>
        <w:rPr>
          <w:rFonts w:ascii="Arial" w:hAnsi="Arial"/>
          <w:color w:val="545454"/>
          <w:rtl w:val="true"/>
        </w:rPr>
        <w:t>اخفاء حقيقي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40" w:right="18" w:hanging="360"/>
        <w:contextualSpacing/>
        <w:rPr>
          <w:rFonts w:ascii="Arial" w:hAnsi="Arial" w:cs="Arial"/>
          <w:color w:val="545454"/>
        </w:rPr>
      </w:pPr>
      <w:r>
        <w:rPr>
          <w:rFonts w:ascii="Arial" w:hAnsi="Arial"/>
          <w:color w:val="545454"/>
          <w:rtl w:val="true"/>
        </w:rPr>
        <w:t>اقلاب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40" w:right="18" w:hanging="360"/>
        <w:contextualSpacing/>
        <w:rPr>
          <w:rFonts w:ascii="Arial" w:hAnsi="Arial" w:cs="Arial"/>
          <w:color w:val="545454"/>
        </w:rPr>
      </w:pPr>
      <w:r>
        <w:rPr>
          <w:rFonts w:ascii="Arial" w:hAnsi="Arial"/>
          <w:color w:val="545454"/>
          <w:rtl w:val="true"/>
        </w:rPr>
        <w:t>ادغام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7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عدد الحروف المقطعه في القران 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1-12</w:t>
      </w:r>
      <w:r>
        <w:rPr>
          <w:rFonts w:cs="Arial" w:ascii="Arial" w:hAnsi="Arial"/>
          <w:color w:val="545454"/>
          <w:rtl w:val="true"/>
        </w:rPr>
        <w:t xml:space="preserve"> </w:t>
      </w:r>
      <w:r>
        <w:rPr>
          <w:rFonts w:ascii="Arial" w:hAnsi="Arial"/>
          <w:color w:val="545454"/>
          <w:rtl w:val="true"/>
        </w:rPr>
        <w:t>حرف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2-13</w:t>
      </w:r>
      <w:r>
        <w:rPr>
          <w:rFonts w:cs="Arial" w:ascii="Arial" w:hAnsi="Arial"/>
          <w:color w:val="545454"/>
          <w:rtl w:val="true"/>
        </w:rPr>
        <w:t xml:space="preserve"> </w:t>
      </w:r>
      <w:r>
        <w:rPr>
          <w:rFonts w:ascii="Arial" w:hAnsi="Arial"/>
          <w:color w:val="545454"/>
          <w:rtl w:val="true"/>
        </w:rPr>
        <w:t>حرف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  <w:t>3-14</w:t>
      </w:r>
      <w:r>
        <w:rPr>
          <w:rFonts w:cs="Arial" w:ascii="Arial" w:hAnsi="Arial"/>
          <w:b/>
          <w:bCs/>
          <w:color w:val="545454"/>
          <w:rtl w:val="true"/>
        </w:rPr>
        <w:t xml:space="preserve"> </w:t>
      </w:r>
      <w:r>
        <w:rPr>
          <w:rFonts w:ascii="Arial" w:hAnsi="Arial"/>
          <w:b/>
          <w:b/>
          <w:bCs/>
          <w:color w:val="545454"/>
          <w:rtl w:val="true"/>
        </w:rPr>
        <w:t>حرف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4-15</w:t>
      </w:r>
      <w:r>
        <w:rPr>
          <w:rFonts w:cs="Arial" w:ascii="Arial" w:hAnsi="Arial"/>
          <w:color w:val="545454"/>
          <w:rtl w:val="true"/>
        </w:rPr>
        <w:t xml:space="preserve"> </w:t>
      </w:r>
      <w:r>
        <w:rPr>
          <w:rFonts w:ascii="Arial" w:hAnsi="Arial"/>
          <w:color w:val="545454"/>
          <w:rtl w:val="true"/>
        </w:rPr>
        <w:t>حرف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حكم التجويدي في 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ماء مسكوب </w:t>
      </w:r>
      <w:r>
        <w:rPr>
          <w:rFonts w:cs="Arial" w:ascii="Arial" w:hAnsi="Arial"/>
          <w:color w:val="FF0000"/>
          <w:rtl w:val="true"/>
        </w:rPr>
        <w:t>)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1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نه كامل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  <w:t>2</w:t>
      </w:r>
      <w:r>
        <w:rPr>
          <w:rFonts w:cs="Arial" w:ascii="Arial" w:hAnsi="Arial"/>
          <w:b/>
          <w:bCs/>
          <w:color w:val="545454"/>
          <w:rtl w:val="true"/>
        </w:rPr>
        <w:t xml:space="preserve">- </w:t>
      </w:r>
      <w:r>
        <w:rPr>
          <w:rFonts w:ascii="Arial" w:hAnsi="Arial"/>
          <w:b/>
          <w:b/>
          <w:bCs/>
          <w:color w:val="545454"/>
          <w:rtl w:val="true"/>
        </w:rPr>
        <w:t xml:space="preserve">ادغام بغنه ناقص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3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ير غنه كامل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4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ير غنه ناق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حكم التجويدي في 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 xml:space="preserve">وزيتوناً ونخلاَ </w:t>
      </w:r>
      <w:r>
        <w:rPr>
          <w:rFonts w:cs="Arial" w:ascii="Arial" w:hAnsi="Arial"/>
          <w:color w:val="FF0000"/>
          <w:rtl w:val="true"/>
        </w:rPr>
        <w:t>)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1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نه كامل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  <w:t>2</w:t>
      </w:r>
      <w:r>
        <w:rPr>
          <w:rFonts w:cs="Arial" w:ascii="Arial" w:hAnsi="Arial"/>
          <w:b/>
          <w:bCs/>
          <w:color w:val="545454"/>
          <w:rtl w:val="true"/>
        </w:rPr>
        <w:t xml:space="preserve">- </w:t>
      </w:r>
      <w:r>
        <w:rPr>
          <w:rFonts w:ascii="Arial" w:hAnsi="Arial"/>
          <w:b/>
          <w:b/>
          <w:bCs/>
          <w:color w:val="545454"/>
          <w:rtl w:val="true"/>
        </w:rPr>
        <w:t xml:space="preserve">ادغام بغنه ناقص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3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ير غنه كامل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</w:rPr>
        <w:t>4</w:t>
      </w:r>
      <w:r>
        <w:rPr>
          <w:rFonts w:cs="Arial" w:ascii="Arial" w:hAnsi="Arial"/>
          <w:color w:val="545454"/>
          <w:rtl w:val="true"/>
        </w:rPr>
        <w:t>-</w:t>
      </w:r>
      <w:r>
        <w:rPr>
          <w:rFonts w:ascii="Arial" w:hAnsi="Arial"/>
          <w:color w:val="545454"/>
          <w:rtl w:val="true"/>
        </w:rPr>
        <w:t>ادغام بغير غنه ناق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نوع البدل في قوله</w:t>
      </w:r>
      <w:r>
        <w:rPr>
          <w:rFonts w:cs="Arial" w:ascii="Arial" w:hAnsi="Arial"/>
          <w:color w:val="FF0000"/>
          <w:rtl w:val="true"/>
        </w:rPr>
        <w:t xml:space="preserve">( </w:t>
      </w:r>
      <w:r>
        <w:rPr>
          <w:rFonts w:ascii="Arial" w:hAnsi="Arial"/>
          <w:color w:val="FF0000"/>
          <w:rtl w:val="true"/>
        </w:rPr>
        <w:t>ن والقلم</w:t>
      </w:r>
      <w:r>
        <w:rPr>
          <w:rFonts w:cs="Arial" w:ascii="Arial" w:hAnsi="Arial"/>
          <w:color w:val="FF0000"/>
          <w:rtl w:val="true"/>
        </w:rPr>
        <w:t>)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د لازم حرفي مخفف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د عارض لسكون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مد لين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right="18" w:hanging="0"/>
        <w:rPr>
          <w:rFonts w:ascii="Arial" w:hAnsi="Arial" w:cs="Arial"/>
          <w:color w:val="545454"/>
        </w:rPr>
      </w:pPr>
      <w:r>
        <w:rPr>
          <w:rFonts w:cs="Arial" w:ascii="Arial" w:hAnsi="Arial"/>
          <w:color w:val="54545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دعواتكم  بالتوفيق </w:t>
      </w:r>
      <w:r>
        <w:rPr>
          <w:rFonts w:cs="Arial" w:ascii="Arial" w:hAnsi="Arial"/>
          <w:color w:val="000000"/>
        </w:rPr>
        <w:t>Aɗmіиіѕtгɑtoг + τмόόн Ła чήτђ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Arial" w:hAnsi="Arial" w:cs="Arial"/>
          <w:color w:val="54545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752172" o:spid="shape_0" fillcolor="#a5a5a5" stroked="f" o:allowincell="f" style="position:absolute;margin-left:-54.7pt;margin-top:168.4pt;width:497.55pt;height:5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Aɗmіиіѕtгɑtoг دعواتكم 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6752173" o:spid="shape_0" fillcolor="#a5a5a5" stroked="f" o:allowincell="f" style="position:absolute;margin-left:-41.1pt;margin-top:323.35pt;width:497.55pt;height:5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Aɗmіиіѕtгɑtoг دعواتكم 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6752173" o:spid="shape_0" fillcolor="#a5a5a5" stroked="f" o:allowincell="f" style="position:absolute;margin-left:-41.1pt;margin-top:323.35pt;width:497.55pt;height:5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Aɗmіиіѕtгɑtoг دعواتكم 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6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4d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4d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0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4d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4d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9:00Z</dcterms:created>
  <dc:creator>m</dc:creator>
  <dc:description/>
  <dc:language>en-US</dc:language>
  <cp:lastModifiedBy>m</cp:lastModifiedBy>
  <dcterms:modified xsi:type="dcterms:W3CDTF">2011-12-1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